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MERİKA İŞ GEZİ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-23 MAYIS 20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merika İş Gezisine kayıt için bilgi formunu doldurmanızı rica ederiz. Özellikle konaklama tercihinizi ve konaklamak istediğiniz kişi ismini belirtiniz. Aksi takdirde tek kişilik konaklama olarak değerlendirilecek ve ücretlendirilecekti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NAKLAMA SEÇİMİ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K KİŞİLİK ODA  (3.450-3.750 Dolar)/kişi başı  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ÇİFT KİŞİLİK ODA (2.750-3.000 Dolar)/kişi başı   </w:t>
            </w:r>
          </w:p>
        </w:tc>
      </w:tr>
      <w:tr>
        <w:trPr>
          <w:trHeight w:val="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İRLİKTE KONAKLAYACAĞINIZ KİŞİ ADI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tura işlemleri için aşağıdaki Bilgi Formundaki soruların cevapları gerekmektedi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ILIMCI ADI SOYADI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FİRMA ADI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A FAALİYET (NACE) KODU VE FAALİYET KONU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TURA ADRES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Gİ N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C KİMLİK N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 TE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P TELEFONU        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İ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İZENİZ VAR MI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EVET 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                □ </w:t>
            </w:r>
            <w:r>
              <w:rPr>
                <w:rFonts w:cs="Verdana" w:ascii="Verdana" w:hAnsi="Verdana"/>
                <w:bCs/>
              </w:rPr>
              <w:t>HAYIR</w:t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e alınacak olması halinde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Odamızdan destek alabilirsiniz</w:t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SGEB KAYDINIZ GÜNCEL Mİ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EVET                               □ HAYIR</w:t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TEĞE BAŞVURACAK MISINIZ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EVET                               □ HAYI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ÖDE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İş Gezisine kayıt yapılabilmesi için </w:t>
      </w:r>
      <w:r>
        <w:rPr>
          <w:rFonts w:cs="Calibri" w:ascii="Calibri" w:hAnsi="Calibri"/>
          <w:b/>
        </w:rPr>
        <w:t>500 $</w:t>
      </w:r>
      <w:r>
        <w:rPr>
          <w:rFonts w:cs="Calibri" w:ascii="Calibri" w:hAnsi="Calibri"/>
        </w:rPr>
        <w:t xml:space="preserve"> ön ödemenin </w:t>
      </w:r>
      <w:r>
        <w:rPr>
          <w:rFonts w:cs="Calibri" w:ascii="Calibri" w:hAnsi="Calibri"/>
          <w:b/>
          <w:u w:val="single"/>
        </w:rPr>
        <w:t xml:space="preserve">14.03.2016 Pazartesi </w:t>
      </w:r>
      <w:r>
        <w:rPr>
          <w:rFonts w:cs="Calibri" w:ascii="Calibri" w:hAnsi="Calibri"/>
        </w:rPr>
        <w:t>günü mesai bitimine kadar yukarıdaki bilgi formu ile birlikte Odamıza iletilmesi gerekmektedir. Program bedeli otel tercihi ve katılımcı sayısına bağlı olarak yukarıdaki fiyat aralığında olacakt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2:00Z</dcterms:created>
  <dc:creator>USER</dc:creator>
  <dc:description/>
  <cp:keywords/>
  <dc:language>en-US</dc:language>
  <cp:lastModifiedBy>Altso</cp:lastModifiedBy>
  <cp:lastPrinted>2016-01-19T14:41:00Z</cp:lastPrinted>
  <dcterms:modified xsi:type="dcterms:W3CDTF">2016-03-02T07:52:00Z</dcterms:modified>
  <cp:revision>6</cp:revision>
  <dc:subject/>
  <dc:title>Sayın üyemiz,</dc:title>
</cp:coreProperties>
</file>