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119"/>
        <w:gridCol w:w="4061"/>
        <w:gridCol w:w="1605"/>
        <w:gridCol w:w="1666"/>
        <w:gridCol w:w="1488"/>
      </w:tblGrid>
      <w:tr>
        <w:trPr>
          <w:trHeight w:val="390" w:hRule="atLeast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LANYA 2007 VERGİLENDİRME DÖNEMİ  KURUMLAR VERGİSİ REKORTMENLERİ (İLK 100 MÜKELLEF)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VERGİ N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DI SOYAD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FAALİYET KONUS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BEYAN EDİLEN VERGİYE TABİ GELİR (MATRAH)(YT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HESPLANAN (TAHAKKUK EDEN) VERGİ (YTL)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800211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YDOĞAN TUR.TİC.TAAH.SAN.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.882.384,57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176.476,9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507039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KURT SAFİR SARAY İNŞ.TUR.TİC.TAAH.LTD.ŞTİ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.044.524,59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08.904,9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600053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ĞUZHAN İNŞ.SAN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790.258,41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8.051,6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104375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EMRAY İNŞ.TUR.TİC.SAN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019.108,69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3.821,7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302537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ZAİK İNŞ.SAN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722.497,02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44.499,4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905723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AZELLE İNŞ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300.120,77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0.024,1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601224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ROSLAR İNŞ.TAAH.TUR.NAK.TARIM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287.049,90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7.409,9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601262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SOYLAR KUYUMCULUK İNŞ.TUR.TEKS.TİC.LTD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YUMC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223.845,79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4.769,1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005137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MİRCANLAR MÜHEN.MİM.İNŞ.LTD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125.247,39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425.049,4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5303851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KALE İNŞ.TAAH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050.752,45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0.150,4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204894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 CEBECİ İNŞ.TİC.SAN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018.826,57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3.765,3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80059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EZER İNŞ.OTEL.SAN.TİC.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İŞL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1.840.465,27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8.093,0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8602975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YLPARSLAN EML.PAZ.İNŞ.GIDA 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757.770,76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1.554,1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700261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ÖÇMENTÜRK DAY.TÜK.MAD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456.350,41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1.270,0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702645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-CON EN.SİS.TUR.İNŞ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231.893,85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6.378,7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060382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ÜLPAŞ İNŞ.TEKS.GIDA TUR.EĞL.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210.802,03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2.160,4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032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TAR TOUR HOTEL 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İŞL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210.747,66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2.149,5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500226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EMRE MÜH.MÜŞ.TUR.TAAH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172.761,67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4.552,3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604806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OLD SUN PROPERTİES TUR.İNŞ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L.KO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086.168,08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7.233,6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503279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VİKİNG H.F.T. İNŞ.TUR.TAAH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064.390,38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2.878,0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603628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OLD BAU İNŞ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060.432,35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2.086,4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4598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NYA LETS TUR.TİC.İNŞ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029.460,11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5.892,0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403709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ÇÜKLER İNŞ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1.690,11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8.338,0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104269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İMKAR İNŞ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4.871,97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4.974,3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700399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ADDİNOĞLU AYTANLAR TUR.OTEL.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İŞL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2.991,26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4.598,2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40102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PRAK İNŞ.TAAH.TİC.TUR.TEKS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35.333,87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7.066,7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0210477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NYA GÜZEL ELEK.MÜH.SAN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ELEKTRİKÇİLİK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4.659,45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0.931,8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903282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TAY YAPI DEN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API DEN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4.659,45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0.931,8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0900590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ÜRKYILMAZ PET.ÜR.İNŞ.SAN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46.629,11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149.325,8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5301600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İDAŞ ALANYA LİMAN İŞL.DEN.TİC.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NİZ ULAŞIM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2.932,62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6.586,5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900010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YDIN TUR.YAT.TİC.SAN.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10.801,90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2.160,3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70309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&amp;H İNŞ.EML.TUR.İTH.SAN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682.262,74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6.452,5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901420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YDEK AKDENİZ YAPI DEN.KUR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LAN PROJE DEN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75.303,71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5.060,7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8603009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S-ER İNŞ. PET.GIDA.LTD.Ş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6.218,21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3.243,6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503956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MER PAŞA İNŞ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2.141,77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4.428,3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501077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KDEM TUR.İŞL.YAT.SAN.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AFÖ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3.045,77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0.609,1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903400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BİŞLER PET.TUR.İNŞ.NAK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KAR. PER.SA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0.079,42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8.015,8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4500341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İYAŞ TUR.İŞL.YAT.SAN.TİC.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FRUŞ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565.720,20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3.144,0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700491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MİRTAŞ MAD.MER.KUY.İNŞ.TUR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AKLİY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13.605,02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2.721,0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703081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YRKIASHUS EML.GIDA İŞL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L.KO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2.100,78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0.420,1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200717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 OTEL TUR.TİC.SAN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İŞL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9.627,91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.925,5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304133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YH.İNŞ.EML.TUR.TİC.LTD.ŞT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0.403,35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0.080,6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60389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ONAKLI İBİŞLER PET.TUR.İNŞ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KAR.PER.SA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4.360,65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6.872,1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8504270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EL ALANYA ŞİFA SAĞ.HİZ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STA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8.040,76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3.608,1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700089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ET ALANYA ENT.ET.TES.TİC.SAN.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T VE ET ÜR. SA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9.623,38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6.887,0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703666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SAPOĞLU HALI TUR.SAN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LI KİL.SATIŞ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2.959,06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.591,8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40600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JAKEN İNŞ.TURZ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2.552,31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.510,4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901979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ANDAN TURZ.OTEL.İNŞ.İTH.İHR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FRUŞ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1.319,92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.263,9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7403441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ÇINAR TUR.TİC.İNŞ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8.503,95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.700,7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404351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DELTA MİM.TURZ.SAN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LI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4.189,40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.837,8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602449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-SA GROUP İNŞ.KUY.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7.433,57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9.486,7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102838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SYA PET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RK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6.489,88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9.297,9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101803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ARAN TUR.İNŞ.SAN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Rİ GİY.EŞYA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0.692,13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4.138,4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8200600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OZANOĞLU MER.İNŞ.TUR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9.432,11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.886,4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1204817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NSİON İNŞ.TAH.TUR.İNŞ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9.260,74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.852,1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503713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NERJİ İNS.KAY.PERS.EĞT.HİZ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PTAN GIDA SA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4.413,27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.882,6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500487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OMAL TÜK.MAL.ÜR.PAZ.SAN.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PTAN GIDA SA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9.610,18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1.922,0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503841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VFA İNŞ.TAAH.TEK.MÜH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3.850,83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.770,1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000566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YDAROĞLU İNŞ.TUR.HAY.SAN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2.716,19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.543,2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802495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BİLGİN İNŞ.SAN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8.611,93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.722,3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4362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NYA BYG EML.İNŞ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2.592,44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8.518,4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700512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OSYAL TUR.EML.İNŞ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L.KO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6.604,06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5.320,8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0300674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ENTUR ŞENLİ 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İŞL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4.934,40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4.986,8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302001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LKİM GIDA PAZ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IDA PER.SA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4.838,55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4.967,7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100556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ANO TUR.HİZ.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ET TEM.Hİ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0.158,44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4.031,6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304504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OL İNŞ.TAAH.HARF.EML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4.629,84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.925,9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400200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MBAT SOĞ.ISIT.SAN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1.790,86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.358,1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5200585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ETKİN TURZ.İNŞ.TİC.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4.879,29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.975,8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8800509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UB MARİNE SUSPOR.İŞL.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AR VE CAFE İŞL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2.952,19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.590,4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804104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LGTT-DK PART.İNŞ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1.851,31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.370,2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100074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STA MOB.İNŞ.VE 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.PER SA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2.326,59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.465,3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100665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TILIM ELEK.BEY.EŞYA İNŞ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1.526,34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.305,2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40364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F-STAR İNŞ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9.918,62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.938,7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701722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CEKUM KILINÇOĞLU 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9.392,32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.878,4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504956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FESUDE İNŞ.TUR.TİC.SAN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5.550,25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.110,0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400588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PLAR CAM SAN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ZÜCCACİY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2.202,22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.440,4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400581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NEŞ TUR.OTO.TİC.OTEL 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İŞL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2.178,37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.435,6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303188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EARL EML.İNŞ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L.KO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0.560,59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.112,1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800861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ILMAZ ALANYA PET.ÜR.PAZ.İTH.İHR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KAR PER.SA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9.337,65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.867,5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404406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RMA KONSEPT İNŞ.TURZ.TİC.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2.271,93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.454,3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704173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İNAMİK TAR.PAZ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NA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1.004,86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.200,9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804719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OKUS İNŞ.TAAH.TİC.MİM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2.217,46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.443,4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900509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ÖNMEZ MAT.MÜH.TUR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5.327,66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.065,5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800872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UYGUN GROUP YAT.İNŞ.EML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ED.EŞY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3.322,77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.664,5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704445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EYDA TAAH.İNŞ.TUR.SAN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G.Sİ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8.298,86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.659,7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100585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VEN İNŞ.TUR.OTO.TUR.SAN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OBÜS İŞL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7.128,02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.425,6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400494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AFA TUR.TAAH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ET TEM.Hİ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5.021,83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.004,3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404982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NAY SAĞ.YAR.HİZ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AĞLIK Hİ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4.204,41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.840,8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102733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RAND USTA İTH.İHR.SAN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3.400,38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.680,0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102172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RAND MODA SHOW DERİ KONF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Rİ GİY.EŞYA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0.237,81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.047,5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703312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CANDİNAVİAN MOB.PER.SAT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.PER SA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8.623,27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.724,6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840216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UHSEARCH TUR.DAN.ORG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L.KO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3.224,80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.644,9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4306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NYA GIDA PAZ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IDA PER.SA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1.018,06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.203,6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300122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AŞAOĞLU İNŞ.TAAH.TUR.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0.422,08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.084,4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106201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AHA GÖKÇE SİG.AR.HİZ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İG.AC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8.771,03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.754,2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6600398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TİD ALANYA TUR.İŞL.DER.İKT.İŞL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ÜFE İŞL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6.639,14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.327,8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700537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RGÜL HARF.NAK.TUR.TİC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RF. İŞLER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4.419,42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883,8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601970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VURAL MÜH.MİM.LTD.ŞT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Lİ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2.067,05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413,4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502657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S MAHMUTLAR KÜÇÜK SAN.SİT.YAP.KOO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API KOO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0.208,90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041,7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200508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LİF TUR.TİC.A.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ÇKİ SA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9.310,48 T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862,10 T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794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0:00Z</dcterms:created>
  <dc:creator>PC</dc:creator>
  <dc:description/>
  <cp:keywords/>
  <dc:language>en-US</dc:language>
  <cp:lastModifiedBy>PC</cp:lastModifiedBy>
  <dcterms:modified xsi:type="dcterms:W3CDTF">2008-05-15T09:20:00Z</dcterms:modified>
  <cp:revision>2</cp:revision>
  <dc:subject/>
  <dc:title>ALANYA 2006 YILI KURUMLAR VERGİSİ REKORTMENLERİ (İLK 100 MÜKELLEF)</dc:title>
</cp:coreProperties>
</file>