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LK SAĞLIĞI MÜDÜRLÜĞÜ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Çevre Sağlığı Şube Müdürlüğü )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NTA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üdürlüğünüzün açtığı Biyosidal Uygulayıcı Eğitimine katılmak istiyorum. Bununla ilgili bilgi ve belgeler dilekçem ekinde sunul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ereğini bilgilerinize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EKLE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Diploma fotokopis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üfus Cüzdanı fotokopis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adet fotoğra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kont fotoko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RTİBAT TELEFON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4:00Z</dcterms:created>
  <dc:creator>OCAK</dc:creator>
  <dc:description/>
  <cp:keywords/>
  <dc:language>en-US</dc:language>
  <cp:lastModifiedBy>münevver</cp:lastModifiedBy>
  <dcterms:modified xsi:type="dcterms:W3CDTF">2013-03-13T12:14:00Z</dcterms:modified>
  <cp:revision>2</cp:revision>
  <dc:subject/>
  <dc:title>HALK SAĞLIĞI MÜDÜRLÜĞÜNE</dc:title>
</cp:coreProperties>
</file>