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BAİ -BAE</w:t>
      </w:r>
    </w:p>
    <w:p>
      <w:pPr>
        <w:pStyle w:val="Normal"/>
        <w:jc w:val="center"/>
        <w:rPr/>
      </w:pPr>
      <w:r>
        <w:rPr>
          <w:b/>
        </w:rPr>
        <w:t>GULFOOD 2014 GIDA FUARI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-27 ŞUBA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SLAK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Şubat 2014 Cumartesi </w:t>
            </w:r>
          </w:p>
          <w:p>
            <w:pPr>
              <w:pStyle w:val="Normal"/>
              <w:rPr/>
            </w:pPr>
            <w:r>
              <w:rPr/>
              <w:t xml:space="preserve">Saat 13.30’da İstanbul Atatürk Havalimanı Dış Hatlar Gidiş Terminali'nden Emirates Havayolları'nın EK0124 sefer sayılı uçuşu ile 15.35'de Dubai'ye hareket. 4 saat 10 dakikalık uçuşun ardından yerel saat ile 21.45'te Dubai'ye varış. </w:t>
            </w:r>
          </w:p>
          <w:p>
            <w:pPr>
              <w:pStyle w:val="Normal"/>
              <w:rPr/>
            </w:pPr>
            <w:r>
              <w:rPr/>
              <w:t>Antalya’dan bağlantı uçuşu ayrıca ayarlanacak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Şubat 2014 Pazar</w:t>
            </w:r>
          </w:p>
          <w:p>
            <w:pPr>
              <w:pStyle w:val="Normal"/>
              <w:rPr/>
            </w:pPr>
            <w:r>
              <w:rPr/>
              <w:t xml:space="preserve">GulfFood 2014 ziyareti. Fuar ziyareti bitimi otele dönüş ve serbest zama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Şubat 2014 Pazartesi</w:t>
            </w:r>
          </w:p>
          <w:p>
            <w:pPr>
              <w:pStyle w:val="Normal"/>
              <w:rPr/>
            </w:pPr>
            <w:r>
              <w:rPr/>
              <w:t xml:space="preserve">GulfFood 2014 ziyareti. Fuar ziyareti bitimi otele dönüş ve serbest zam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Şubat 2014 Salı</w:t>
            </w:r>
          </w:p>
          <w:p>
            <w:pPr>
              <w:pStyle w:val="Normal"/>
              <w:rPr>
                <w:bCs/>
              </w:rPr>
            </w:pPr>
            <w:r>
              <w:rPr/>
              <w:t>Sharja Ticaret odası ziyareti. İsteyen üyelerimiz için ücrete dahil olarak Çöl safarisi ve Çölde bedevi çadırlarında ve canlı gösteri eşliğinde Akşam Yemeği ve otele dönüş</w:t>
            </w:r>
          </w:p>
        </w:tc>
      </w:tr>
      <w:tr>
        <w:trPr/>
        <w:tc>
          <w:tcPr>
            <w:tcW w:w="9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Şubat 2014 Çarşamba</w:t>
            </w:r>
          </w:p>
          <w:p>
            <w:pPr>
              <w:pStyle w:val="Normal"/>
              <w:rPr/>
            </w:pPr>
            <w:r>
              <w:rPr/>
              <w:t>Saat 11.00'da otelden çıkış işlemlerinin tamamlanması ve havalimanına hareket. Emirates Havayolları'nın EK0121 sefer sayılı uçuşu ile 14.35'de İstanbul'a hareket. 5 saatlik uçuşun ardından Türkiye saati ile 17.35'de İstanbul Atatürk Havalimanı'na varış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lya bağlantı uçuşu ayrıca ayarlanacaktı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08"/>
        <w:gridCol w:w="2166"/>
        <w:gridCol w:w="254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teller 4*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 Kişilik Odada Kişi Baş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 Kişilik Progra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ç kişilik Odada kişi başı</w:t>
            </w:r>
          </w:p>
        </w:tc>
      </w:tr>
      <w:tr>
        <w:trPr>
          <w:trHeight w:val="6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tel Dhow Pala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 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17"/>
      </w:tblGrid>
      <w:tr>
        <w:trPr>
          <w:trHeight w:val="4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an Hizmetle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mayan Hizmetler</w:t>
            </w:r>
          </w:p>
        </w:tc>
      </w:tr>
      <w:tr>
        <w:trPr>
          <w:trHeight w:val="65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irates Havayolları ile ekonomi sınıfı İstanbul - Dubai - İstanbul, gidiş-dönüş, ekonomi sınıfı uçak bile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alimanı vergil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gece kahvaltı dahil konakl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alimanı - Otel - Havalimanı transferl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el - Fuar alanı - Otel transferl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5 Şubat akşam yemeğ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Çöl Safarisi ( 4x4 araçlar ile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ja Ticaret Odası Ziyare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fesyonel rehberlik hizme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E vizes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urtdışı çıkış harc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kg üzeri bagaj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gramda belirtilmeyen öğle ve akşam yemekl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şisel harcama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gram bedeli yaklaşık olarak belirtilmiş olup, net fiyatlar katılım durumuna göre yeniden revize edilecek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51:00Z</dcterms:created>
  <dc:creator>arzu</dc:creator>
  <dc:description/>
  <cp:keywords/>
  <dc:language>en-US</dc:language>
  <cp:lastModifiedBy>münevver</cp:lastModifiedBy>
  <cp:lastPrinted>2012-05-15T08:41:00Z</cp:lastPrinted>
  <dcterms:modified xsi:type="dcterms:W3CDTF">2014-01-10T15:51:00Z</dcterms:modified>
  <cp:revision>2</cp:revision>
  <dc:subject/>
  <dc:title>TASLAK PROGRAM</dc:title>
</cp:coreProperties>
</file>