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yın üyemiz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ubai vize başvuru işlemleri için gerekli evrak ve bilgi listesi aşağıda dikkatinize sunulmuştu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Özellikle konaklama tercihiniz ve varsa birlikte konaklamak istediğiniz kişilerin isimlerini belirtiniz. Aksi takdirde tek kişilik konaklama olarak değerlendirilecek ve ücretlendirilecekti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1. Pasaport renkli scan </w:t>
      </w:r>
      <w:r>
        <w:rPr>
          <w:rFonts w:cs="Calibri" w:ascii="Calibri" w:hAnsi="Calibri"/>
          <w:b/>
          <w:bCs/>
          <w:color w:val="FF0000"/>
        </w:rPr>
        <w:t>( jpeg formatında,mail olarak gönderebilirsiniz 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2. Nüfus kağıdı renkli scan </w:t>
      </w:r>
      <w:r>
        <w:rPr>
          <w:rFonts w:cs="Calibri" w:ascii="Calibri" w:hAnsi="Calibri"/>
          <w:b/>
          <w:bCs/>
          <w:color w:val="FF0000"/>
        </w:rPr>
        <w:t>( jpeg formatında,mail olarak gönderebilirsiniz 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3. Arka fonu beyaz, bir adet vesikalık resim </w:t>
      </w:r>
      <w:r>
        <w:rPr>
          <w:rFonts w:cs="Calibri" w:ascii="Calibri" w:hAnsi="Calibri"/>
          <w:b/>
          <w:bCs/>
          <w:color w:val="FF0000"/>
        </w:rPr>
        <w:t>(jpeg formatında,mail olarak gönderebilirsini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4. Aşağıdaki hesap numaralarından birine </w:t>
      </w:r>
      <w:r>
        <w:rPr>
          <w:rFonts w:cs="Calibri" w:ascii="Calibri" w:hAnsi="Calibri"/>
          <w:b/>
          <w:u w:val="single"/>
        </w:rPr>
        <w:t>500 EURO ön ödemenin</w:t>
      </w:r>
      <w:r>
        <w:rPr>
          <w:rFonts w:cs="Calibri" w:ascii="Calibri" w:hAnsi="Calibri"/>
          <w:b/>
        </w:rPr>
        <w:t xml:space="preserve"> (isteyen tamamını yatırabilir) yatırıldığına dair dekont </w:t>
      </w:r>
      <w:r>
        <w:rPr>
          <w:rFonts w:cs="Calibri" w:ascii="Calibri" w:hAnsi="Calibri"/>
          <w:b/>
          <w:color w:val="FF0000"/>
        </w:rPr>
        <w:t>(mail olarak gönderebilirsiniz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. Vize için aşağıdaki soruların cevapları gerekmektedi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5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-SOYAD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İRMA ADI                               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İRMA FAALİYET KONU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İRMA ADRESİ                       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İRMADAKİ GÖREV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İŞ TELEFONU                            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P TELEFONU                         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İL ADRES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V ADRESİ                             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V TELEFONU                     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Ş ADI-SOYADI  ( EVLİ İSE )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GEB KAYDINIZ VAR MI?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EVET 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                   □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HAYIR</w:t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TEĞE BAŞVURACAK MISINIZ?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EVET 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                   □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HAYIR</w:t>
            </w:r>
          </w:p>
        </w:tc>
      </w:tr>
      <w:tr>
        <w:trPr>
          <w:trHeight w:val="8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ONAKLAMA SEÇİMİ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K KİŞİLİK ODA (1.450 Euro)/kişi başı    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ÇİFT KİŞİLİK ODA (1.150 Euro)/kişi başı</w:t>
            </w:r>
          </w:p>
        </w:tc>
      </w:tr>
      <w:tr>
        <w:trPr>
          <w:trHeight w:val="6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İRLİKTE KONAKLAYACAĞINIZ KİŞİ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ÖNEMLİ NOT: KOSGEB Desteği’nden yaralanabilmek için ödeme şirket hesabından veya şirket kredi kartından yapılmalıdır. KOSGEB desteğine başvurulan şekilde açıklama kısmına iş seyahatinin ve destek başvurusu yapacak katılımcının ismi belirtilmelidi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ÖNEMLİ NOT: KOSGEB desteğinden yararlanabilmek için KATILIMCI’nın,  Yurtdışı İş Gezisine çıkmadan önce mutlaka “Yurtdışı İş Gezisi Destek Başvurusu” yapmış olması gereklidir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OSGEB Desteği İçin Yapılması Gerekenler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-KOSGEB Veritabanına kayıt: - E-KOBİ Sayfasından Online başvuru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-KOBİ Beyannamesi doldurulması ve KOSGEB Hizmet Birimi’ne teslim (kendi ilindeki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-KOBİ Uzmanı tarafından onaylanması (yaklaşık 1 hafta sürebilir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-KOSGEB Genel Destek Programına Başvuru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-Başvurunun onaylanması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-KOSGEB tarafından yayınlanan Yurtdışı İş Gezisi’ne Başvuru</w:t>
      </w:r>
    </w:p>
    <w:p>
      <w:pPr>
        <w:pStyle w:val="Normal"/>
        <w:rPr>
          <w:rFonts w:ascii="Calibri" w:hAnsi="Calibri" w:cs="Calibri"/>
          <w:bCs/>
          <w:color w:val="1F497D"/>
          <w:sz w:val="22"/>
          <w:szCs w:val="22"/>
        </w:rPr>
      </w:pPr>
      <w:r>
        <w:rPr>
          <w:rFonts w:cs="Calibri" w:ascii="Calibri" w:hAnsi="Calibri"/>
          <w:bCs/>
          <w:color w:val="1F497D"/>
          <w:sz w:val="22"/>
          <w:szCs w:val="22"/>
        </w:rPr>
      </w:r>
    </w:p>
    <w:tbl>
      <w:tblPr>
        <w:tblW w:w="910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3252"/>
        <w:gridCol w:w="191"/>
        <w:gridCol w:w="3101"/>
      </w:tblGrid>
      <w:tr>
        <w:trPr>
          <w:trHeight w:val="30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ANKA HESAP NUMARALA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NTİ BANKAS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ank Name / Banka Ad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ranti Bank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ranch / Şube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sim Branch (028) - Istanbul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count Name / Hesap Adı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L Account / Hesabı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L A/C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ccount Number / Hesap Numaras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6603 TRL A/C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pany Name / Alıc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 Uluslararası Turizm Seyahat Acentası Ltd.Sti.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BAN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03 0006 2000 0280 0006 2966 03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wift Code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GBATRIS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GARANTİ BANKAS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ank Name / Banka Ad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ranti Bank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ranch / Şube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sim Branch (028) - Istanbul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count Name / Hesap Adı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 Account / Hesabı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UR A/C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ccount Number / Hesap Numaras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82463 EUR A/C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pany Name / Alıc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 Uluslararası Turizm Seyahat Acentası Ltd.Sti.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BAN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45 0006 2000 0280 0009 0824 63</w:t>
            </w:r>
          </w:p>
        </w:tc>
      </w:tr>
      <w:tr>
        <w:trPr>
          <w:trHeight w:val="2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wift Code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GBATRIS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BANKAS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ank Name / Banka Ad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Bank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ranch / Şube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biye Branch (1001) - Istanbul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count Name / Hesap Adı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L Account / Hesabı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L A/C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ccount Number / Hesap Numaras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 - 0478315 TRL A/C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pany Name / Alıc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 Uluslararası Turizm Seyahat Acentası Ltd.Sti.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BAN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12 0006 4000 0011 0010 4783 15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wift Code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BANKAS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ank Name / Banka Ad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Bank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ranch / Şube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biye Branch (1001) - Istanbul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count Name / Hesap Adı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 Account / Hesabı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UR A/C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ccount Number / Hesap Numaras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 - 0433674 EUR A/C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pany Name / Alıc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 Uluslararası Turizm Seyahat Acentası Ltd.Sti.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BAN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56 0006 4000 0021 0010 4336 74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wift Code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ank Name / Banka Ad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BANK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48"/>
                <w:szCs w:val="48"/>
              </w:rPr>
              <w:t>AKBAN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ranch / Şube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biye Branch (0166) - Istanbul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48"/>
                <w:szCs w:val="4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count Name / Hesap Adı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L Account / Hesabı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RL A/C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ccount Number / Hesap Numaras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6772 TRL A/C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pany Name / Alıc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 Uluslararası Turizm Seyahat Acentası Ltd.Sti.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BAN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62 0004 6001 6688 8000 0667 72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wift Code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ank Name / Banka Ad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BANK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48"/>
                <w:szCs w:val="48"/>
              </w:rPr>
              <w:t>AKBAN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ranch / Şube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biye Branch (0166) - Istanbul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48"/>
                <w:szCs w:val="4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count Name / Hesap Adı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 Account / Hesabı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UR A/C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ccount Number / Hesap Numaras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6773 EUR A/C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pany Name / Alıc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 Uluslararası Turizm Seyahat Acentası Ltd.Sti.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BAN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60 0004 6001 6603 6000 0667 73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wift Code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</w:rPr>
              <w:t>YAPI KRED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ank Name / Banka Ad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pıKredi Bank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ranch / Şube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madag Branch - Istanbul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count Name / Hesap Adı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L Account / Hesabı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ccount Number / Hesap Numaras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034951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TRL A/C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L A/C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pany Name / Alıc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 Uluslararası Turizm Seyahat Acentası Ltd.Sti.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BAN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81 0006 7010 0000 0085 0349 51 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wift Code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YAPI KRED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ank Name / Banka Ad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pıKredi Bank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ranch / Şube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madag Branch - Istanbul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count Name / Hesap Adı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L Account / Hesabı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ccount Number / Hesap Numaras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364782 EUR A/C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UR A/C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pany Name / Alıc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 Uluslararası Turizm Seyahat Acentası Ltd.Sti.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BAN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67 0006 7010 0000 0086 3647 82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wift Code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52:00Z</dcterms:created>
  <dc:creator>USER</dc:creator>
  <dc:description/>
  <cp:keywords/>
  <dc:language>en-US</dc:language>
  <cp:lastModifiedBy>Altso</cp:lastModifiedBy>
  <cp:lastPrinted>2014-12-03T09:22:00Z</cp:lastPrinted>
  <dcterms:modified xsi:type="dcterms:W3CDTF">2015-01-22T12:54:00Z</dcterms:modified>
  <cp:revision>9</cp:revision>
  <dc:subject/>
  <dc:title/>
</cp:coreProperties>
</file>