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TB BERLİN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-11 MART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B Fuarı İş Gezisine kayıt için gerekli evrak ve bilgi listesi aşağıda dikkat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 ve konaklamak istediğiniz kişilerin isimlerini belirtiniz. Aksi takdirde tek kişilik konaklama olarak değerlendirilecek ve ücretlendirilece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(1120 Euro)/kişi başı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ÇİFT KİŞİLİK ODA (970 Euro)/kişi başı   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ADI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ALİYET KONU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DAİRESİ-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FAK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EVET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□ </w:t>
            </w:r>
            <w:r>
              <w:rPr>
                <w:rFonts w:cs="Verdana" w:ascii="Verdana" w:hAnsi="Verdana"/>
                <w:bCs/>
              </w:rPr>
              <w:t>HAYIR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ze alınacak olması halinde </w:t>
            </w:r>
            <w:r>
              <w:rPr>
                <w:rFonts w:cs="Calibri" w:ascii="Calibri" w:hAnsi="Calibri"/>
                <w:b/>
                <w:u w:val="single"/>
              </w:rPr>
              <w:t xml:space="preserve">ivedilikle </w:t>
            </w:r>
            <w:r>
              <w:rPr>
                <w:rFonts w:cs="Calibri" w:ascii="Calibri" w:hAnsi="Calibri"/>
              </w:rPr>
              <w:t>vize başvurusunda bulunulması gerekmektedir. (Vize evrakları listesi için Odamızdan destek alabilirsiniz)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EĞE BAŞVURACAK MISINIZ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 Gezisine kayıt yapılabilmesi için program bedelinin </w:t>
      </w:r>
      <w:r>
        <w:rPr>
          <w:rFonts w:cs="Calibri" w:ascii="Calibri" w:hAnsi="Calibri"/>
          <w:b/>
          <w:u w:val="single"/>
        </w:rPr>
        <w:t xml:space="preserve">15.01.2016 Perşembe </w:t>
      </w:r>
      <w:r>
        <w:rPr>
          <w:rFonts w:cs="Calibri" w:ascii="Calibri" w:hAnsi="Calibri"/>
        </w:rPr>
        <w:t>günü mesai bitimine kadar aşağıdaki hesap numaralarına yatırılması ve dekontun, yukarıdaki bilgi formu ile birlikte Odamıza iletilmesi gerekmektedir.</w:t>
      </w:r>
      <w:r>
        <w:rPr>
          <w:rFonts w:cs="Calibri" w:ascii="Calibri" w:hAnsi="Calibri"/>
          <w:bCs/>
        </w:rPr>
        <w:t xml:space="preserve">(Fax: 02425136907, e-mail: </w:t>
      </w:r>
      <w:hyperlink r:id="rId2">
        <w:r>
          <w:rPr>
            <w:rStyle w:val="InternetLink"/>
            <w:rFonts w:cs="Calibri" w:ascii="Calibri" w:hAnsi="Calibri"/>
            <w:bCs/>
          </w:rPr>
          <w:t>turizm@altso.org.tr</w:t>
        </w:r>
      </w:hyperlink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L olarak ödeme yapılmak istenirse, ödeme yapılan günün İş Bankası internet döviz satış kuru üzerinden hesaplanır. Havale masrafı kesinlikle ayrı tutulmalı, tur bedeli içinden kesilmemelidi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>BANKA HESAP BİLGİLERİ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63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91"/>
        <w:gridCol w:w="4240"/>
      </w:tblGrid>
      <w:tr>
        <w:trPr>
          <w:trHeight w:val="30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 Bank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sim Branch (028) - Istanbu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 Account / Hesabı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6603 TRL A/C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03 0006 2000 0280 0006 2966 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wift Code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GBATRIS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tbl>
      <w:tblPr>
        <w:tblW w:w="763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91"/>
        <w:gridCol w:w="4240"/>
      </w:tblGrid>
      <w:tr>
        <w:trPr>
          <w:trHeight w:val="30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 Bank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sim Branch (028) - Istanbu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 Account / Hesabı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2463 EUR A/C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45 0006 2000 0280 0009 0824 6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wift Code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GBATR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ÖNEMLİ NOT: KOSGEB Desteği’nden yaralanabilmek için ödeme şirket hesabından veya şirket kredi kartından yapılmalıdır. KOSGEB desteğine başvurulan şekilde açıklama kısmına iş seyahatinin ve destek başvurusu yapacak katılımcının ismi belirtilmeli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ÖNEMLİ NOT: KOSGEB desteğinden yararlanabilmek için KATILIMCI’nın,  Yurtdışı İş Gezisine çıkmadan önce mutlaka “Yurtdışı İş Gezisi Destek Başvurusu” yapmış olması gereklidir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OSGEB Desteği İçin Yapılması Gerekenler </w:t>
      </w:r>
      <w:r>
        <w:rPr>
          <w:rFonts w:cs="Calibri" w:ascii="Calibri" w:hAnsi="Calibri"/>
          <w:b/>
          <w:bCs/>
          <w:color w:val="1F497D"/>
          <w:u w:val="singl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KOSGEB Veritabanına kayıt: - E-KOBİ Sayfasından Online başvuru</w:t>
      </w:r>
    </w:p>
    <w:p>
      <w:pPr>
        <w:pStyle w:val="Normal"/>
        <w:rPr/>
      </w:pPr>
      <w:r>
        <w:rPr>
          <w:rFonts w:cs="Calibri" w:ascii="Calibri" w:hAnsi="Calibri"/>
        </w:rPr>
        <w:t>2-KOBİ Beyannamesi doldurulması ve KOSGEB Hizmet Birimi’ne teslim (kendi ilinde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KOBİ Uzmanı tarafından onaylanması (yaklaşık 1 hafta sürebil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KOSGEB Genel Destek Programına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Başvurunun onaylanm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-KOSGEB tarafından yayınlanan Yurtdışı İş Gezisi’ne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m@alts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0:00Z</dcterms:created>
  <dc:creator>USER</dc:creator>
  <dc:description/>
  <cp:keywords/>
  <dc:language>en-US</dc:language>
  <cp:lastModifiedBy>Altso</cp:lastModifiedBy>
  <cp:lastPrinted>2016-01-07T15:35:00Z</cp:lastPrinted>
  <dcterms:modified xsi:type="dcterms:W3CDTF">2016-01-07T13:55:00Z</dcterms:modified>
  <cp:revision>18</cp:revision>
  <dc:subject/>
  <dc:title>Sayın üyemiz,</dc:title>
</cp:coreProperties>
</file>