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3: </w:t>
      </w:r>
    </w:p>
    <w:p>
      <w:pPr>
        <w:pStyle w:val="Normal"/>
        <w:tabs>
          <w:tab w:val="clear" w:pos="708"/>
          <w:tab w:val="left" w:pos="4389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Türkiye – Ukrayna Gümrük İşbirliği ve Menşe Şahadetnameleri”</w:t>
      </w:r>
    </w:p>
    <w:p>
      <w:pPr>
        <w:pStyle w:val="Normal"/>
        <w:spacing w:before="280" w:after="120"/>
        <w:jc w:val="center"/>
        <w:rPr>
          <w:rFonts w:cs="Arial"/>
          <w:b/>
          <w:b/>
        </w:rPr>
      </w:pPr>
      <w:r>
        <w:rPr>
          <w:rFonts w:cs="Arial"/>
          <w:b/>
        </w:rPr>
        <w:t>24 Ekim 2011, TOBB Plaza, İstanbul</w:t>
      </w:r>
    </w:p>
    <w:p>
      <w:pPr>
        <w:pStyle w:val="Normal"/>
        <w:spacing w:before="280" w:after="120"/>
        <w:jc w:val="center"/>
        <w:rPr>
          <w:rFonts w:cs="Arial"/>
          <w:b/>
          <w:b/>
        </w:rPr>
      </w:pPr>
      <w:r>
        <w:rPr>
          <w:rFonts w:cs="Arial"/>
          <w:b/>
        </w:rPr>
        <w:t>KATILIMCI LİSTESİ (UKRAYNA)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icaret ve Sanayi Odaları Temsilcileri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silci adı, soyadı ve göre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rum</w:t>
            </w:r>
          </w:p>
        </w:tc>
      </w:tr>
      <w:tr>
        <w:trPr>
          <w:trHeight w:val="34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. Vladimir Şpırko</w:t>
            </w:r>
            <w:r>
              <w:rPr>
                <w:rFonts w:cs="Arial"/>
                <w:i/>
                <w:sz w:val="22"/>
                <w:szCs w:val="22"/>
              </w:rPr>
              <w:t>, Başkan Birinci Yardımcısı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2. Yuriy Çirkov</w:t>
            </w:r>
            <w:r>
              <w:rPr>
                <w:rFonts w:cs="Arial"/>
                <w:i/>
                <w:sz w:val="22"/>
                <w:szCs w:val="22"/>
              </w:rPr>
              <w:t>, Dış Ekonomik Faaliyetler Departmanı Müdürü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3. Elena Plaksienko</w:t>
            </w:r>
            <w:r>
              <w:rPr>
                <w:rFonts w:cs="Arial"/>
                <w:i/>
                <w:sz w:val="22"/>
                <w:szCs w:val="22"/>
              </w:rPr>
              <w:t>, Şahadetname ve Ruhsatlar  Şube Müdürü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4. Pavel Tihnev</w:t>
            </w:r>
            <w:r>
              <w:rPr>
                <w:rFonts w:cs="Arial"/>
                <w:i/>
                <w:sz w:val="22"/>
                <w:szCs w:val="22"/>
              </w:rPr>
              <w:t>, Genel Müdür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5. Nadejda Skiba</w:t>
            </w:r>
            <w:r>
              <w:rPr>
                <w:rFonts w:cs="Arial"/>
                <w:i/>
                <w:sz w:val="22"/>
                <w:szCs w:val="22"/>
              </w:rPr>
              <w:t>, Baş Uzma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6. Olga Gluşenko</w:t>
            </w:r>
            <w:r>
              <w:rPr>
                <w:rFonts w:cs="Arial"/>
                <w:i/>
                <w:sz w:val="22"/>
                <w:szCs w:val="22"/>
              </w:rPr>
              <w:t>, Genel Müdür Yardımcısı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7. Oleg Krot</w:t>
            </w:r>
            <w:r>
              <w:rPr>
                <w:rFonts w:cs="Arial"/>
                <w:i/>
                <w:sz w:val="22"/>
                <w:szCs w:val="22"/>
              </w:rPr>
              <w:t>, Baş Uz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dessa Ticaret ve Sanayi Od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sa Ticaret ve Sanayi Odası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sa Ticaret ve Sanayi Od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sa TSO İzmail Şubes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dessa TSO İliçevsk Şubes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ssa TSO Reni Şubesi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8. Neonila Tkaçenko</w:t>
            </w:r>
            <w:r>
              <w:rPr>
                <w:rFonts w:cs="Arial"/>
                <w:i/>
                <w:sz w:val="22"/>
                <w:szCs w:val="22"/>
              </w:rPr>
              <w:t>, Menşe Şahadetnameleri  Şube Müdürü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9. Natalya Svirina</w:t>
            </w:r>
            <w:r>
              <w:rPr>
                <w:rFonts w:cs="Arial"/>
                <w:i/>
                <w:sz w:val="22"/>
                <w:szCs w:val="22"/>
              </w:rPr>
              <w:t>, Metodoloji ve Dokümantasyon Şube Müdür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rayna Ticaret ve Sanayi Odası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0. Vladimir Nevesenko</w:t>
            </w:r>
            <w:r>
              <w:rPr>
                <w:rFonts w:cs="Arial"/>
                <w:i/>
                <w:sz w:val="22"/>
                <w:szCs w:val="22"/>
              </w:rPr>
              <w:t>, İkinci Baş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sz w:val="22"/>
                <w:szCs w:val="22"/>
              </w:rPr>
              <w:t>Çerkasy 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1. Aleksandr Guba</w:t>
            </w:r>
            <w:r>
              <w:rPr>
                <w:rFonts w:cs="Arial"/>
                <w:i/>
                <w:sz w:val="22"/>
                <w:szCs w:val="22"/>
              </w:rPr>
              <w:t>, Şahadetname ve Gümrük  Beyannameleri  Şube Müdür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orojye 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2. Lyudmila Nesterenko</w:t>
            </w:r>
            <w:r>
              <w:rPr>
                <w:rFonts w:cs="Arial"/>
                <w:i/>
                <w:sz w:val="22"/>
                <w:szCs w:val="22"/>
              </w:rPr>
              <w:t xml:space="preserve">, İkinci Başk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Dnepropetrovsk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13. Elena Smirnova</w:t>
            </w:r>
            <w:r>
              <w:rPr>
                <w:rFonts w:cs="Arial"/>
                <w:i/>
                <w:sz w:val="22"/>
                <w:szCs w:val="22"/>
              </w:rPr>
              <w:t>, Şahadetname ve Gümrük  Beyannameleri  Şube Müdür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ivne 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4. Vera Şevçenko</w:t>
            </w:r>
            <w:r>
              <w:rPr>
                <w:rFonts w:cs="Arial"/>
                <w:i/>
                <w:sz w:val="22"/>
                <w:szCs w:val="22"/>
              </w:rPr>
              <w:t>, Şahadetname ve Barkod Şube Müdürü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irovograd 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5. Larisa Mihaylık</w:t>
            </w:r>
            <w:r>
              <w:rPr>
                <w:rFonts w:cs="Arial"/>
                <w:i/>
                <w:sz w:val="22"/>
                <w:szCs w:val="22"/>
              </w:rPr>
              <w:t>, Şahadetname ve Ruhsatlar Şube Müdür Yardımcı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ltava Ticaret ve Sanayi Odas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6. Valentina Udod</w:t>
            </w:r>
            <w:r>
              <w:rPr>
                <w:rFonts w:cs="Arial"/>
                <w:i/>
                <w:sz w:val="22"/>
                <w:szCs w:val="22"/>
              </w:rPr>
              <w:t>, Başkan Birinci Yardımcısı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17. Anna Sırçina,</w:t>
            </w:r>
            <w:r>
              <w:rPr>
                <w:rFonts w:cs="Arial"/>
                <w:i/>
                <w:sz w:val="22"/>
                <w:szCs w:val="22"/>
              </w:rPr>
              <w:t xml:space="preserve"> Uluslararası İşbirliği Şubesi Uzman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erson Ticaret ve Sanayi Odas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szCs w:val="24"/>
          <w:u w:val="single"/>
          <w:lang w:val="en-US"/>
        </w:rPr>
        <w:t>Özel Sektör Temsilciler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11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56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Ad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msilci Adı Soyadı ve Göre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ktör ve Türk firmaları ile ortak yapılması planlanan projeler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1. Strimeks Ltd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Yuriy Krutov, Finans Müdürü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Olga Krutova, Genel Müdür Yardımcı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ürkiye’den rulo halinde çinko kaplı çelik ve çinko – polimer kaplı çelik ithal etmek istemektedir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ürkiye’ye trapez sac, metal kiremit, çelik şerit (lama), çatı malzemeleri, cephe kaplama (siding) malzemeleri, metal kapılar ve malzemeleri, profesyonel kaynak masaları ihraç etmeyi planlamaktadır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, sipariş üzerine hafif metal konstrüksiyonların üretimi, ortaklık ve fason üretim konularında önerileri değerlendirmek istediğini ifade etmiştir. </w:t>
            </w:r>
          </w:p>
        </w:tc>
      </w:tr>
      <w:tr>
        <w:trPr>
          <w:trHeight w:val="10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2 İhraçat-İthalat Şirketi Ltd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leonora Lazorik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eksey Ryabuhin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Lojistik, depolama hizmetleri ve depoların kiralanması </w:t>
            </w:r>
          </w:p>
        </w:tc>
      </w:tr>
      <w:tr>
        <w:trPr>
          <w:trHeight w:val="12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3. Dnepr – 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ikolay Drogojil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 türlü tarım ürünleri ihracatı. Yemler ve yem ürünleri ihracatı. </w:t>
            </w:r>
          </w:p>
        </w:tc>
      </w:tr>
      <w:tr>
        <w:trPr>
          <w:trHeight w:val="7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4. Maytreya - 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lena Valyuçka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ış ticaret işlemlerinde gümrükleme ve aracılık hizmetler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5. Topoli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ücahit Değirmenci (Samsun Temsilcis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ğiti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6:00Z</dcterms:created>
  <dc:creator>Elnur</dc:creator>
  <dc:description/>
  <cp:keywords/>
  <dc:language>en-US</dc:language>
  <cp:lastModifiedBy>arzu</cp:lastModifiedBy>
  <cp:lastPrinted>2011-10-04T14:20:00Z</cp:lastPrinted>
  <dcterms:modified xsi:type="dcterms:W3CDTF">2011-10-12T08:46:00Z</dcterms:modified>
  <cp:revision>2</cp:revision>
  <dc:subject/>
  <dc:title>Ek – 3: </dc:title>
</cp:coreProperties>
</file>