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2: 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Türkiye – Ukrayna Gümrük İşbirliği ve Menşe Şahadetnameleri”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24 Ekim 2011, TOBB Plaza, İstanbu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 Taslağ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09:30 – 10:00               Kayıt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</w:rPr>
        <w:t xml:space="preserve">10:00 – 10:30               Açış Konuşmaları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  <w:i/>
        </w:rPr>
        <w:t xml:space="preserve">Ruşen Çetin, DEİK Türk – Ukrayna İş Konseyi Başkanı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 xml:space="preserve">Vladimir İ. Şpırko, Odessa Ticaret ve Sanayi Odası Birinci 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Başkan Yardımcısı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İstanbul Ticaret Odası Temsilcisi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Ukrayna’nın İstanbul Başkonsolosluğu Temsilcisi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10:30 – 11:00               Ukrayna’nın Gümrük Mevzuatında Son Gelişmeler: Yen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 xml:space="preserve">Düzenlemeler  ve Menşe Şahadetnamesi Uygulamalar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  <w:i/>
        </w:rPr>
        <w:t xml:space="preserve">Neonila V. Tkaçenko, Ukrayna Ticaret ve Sanayi Odası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Menşe  Şahadetnameleri  Şube Müdürü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:00 – 11:30               Türkiye ile Ukrayna Arasında Gümrük  Alanında İşbirliğ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  <w:i/>
        </w:rPr>
        <w:t xml:space="preserve">T. C Gümrük ve Ticaret Bakanlığı Temsilcisii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1:30 – 12:30               Soru – Cevap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:30 – 14:00               Öğle Yemeğ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4:00 – 17:00               İş Görüşmeler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7:00Z</dcterms:created>
  <dc:creator>Elnur</dc:creator>
  <dc:description/>
  <cp:keywords/>
  <dc:language>en-US</dc:language>
  <cp:lastModifiedBy>arzu</cp:lastModifiedBy>
  <dcterms:modified xsi:type="dcterms:W3CDTF">2011-10-12T08:47:00Z</dcterms:modified>
  <cp:revision>2</cp:revision>
  <dc:subject/>
  <dc:title>Ek – 2: </dc:title>
</cp:coreProperties>
</file>