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1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6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LAŞMALI EMLAK OFİSLERİ BİLGİ FORMU</w:t>
      </w:r>
    </w:p>
    <w:p>
      <w:pPr>
        <w:pStyle w:val="Normal"/>
        <w:tabs>
          <w:tab w:val="clear" w:pos="708"/>
          <w:tab w:val="left" w:pos="360" w:leader="none"/>
        </w:tabs>
        <w:ind w:firstLine="1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BANK T.A.Ş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ŞUBESİ</w:t>
        <w:tab/>
        <w:tab/>
        <w:tab/>
        <w:tab/>
        <w:tab/>
        <w:tab/>
        <w:tab/>
        <w:tab/>
        <w:t>…../……/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şağıda adı/soyadı belirtilen müşteri ile konut alımı anlaşmasına varılmışt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gi ve yardımlarınızı rica ederi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gılarımız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Kaşe /İmz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Müşterinin Adı Soyadı</w:t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Satın Alınacak Konutun Adresi</w:t>
        <w:tab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Emlakçı Adı-Soyadı</w:t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ğlı olduğu Emlak Grub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( Oda/Dernek/Marka Adı)</w:t>
        <w:tab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Emlakçı Adresi</w:t>
        <w:tab/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Emlakçı Telefonu</w:t>
        <w:tab/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E-mail</w:t>
        <w:tab/>
        <w:tab/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mlakçı Kaşe-İmza</w:t>
        <w:tab/>
        <w:tab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58:00Z</dcterms:created>
  <dc:creator>PC</dc:creator>
  <dc:description/>
  <cp:keywords/>
  <dc:language>en-US</dc:language>
  <cp:lastModifiedBy>PC</cp:lastModifiedBy>
  <dcterms:modified xsi:type="dcterms:W3CDTF">2008-08-22T12:58:00Z</dcterms:modified>
  <cp:revision>1</cp:revision>
  <dc:subject/>
  <dc:title>ANLAŞMALI EMLAK OFİSLERİ BİLGİ FORMU</dc:title>
</cp:coreProperties>
</file>