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EK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01015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5884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3"/>
                                    <w:gridCol w:w="2382"/>
                                    <w:gridCol w:w="1080"/>
                                    <w:gridCol w:w="252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Tari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./…./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y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ÇİCİ USTALIK YETKİ BELG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ı Soyadı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.C. Kimlik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stalık Branş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</w:t>
                                    <w:tab/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9"/>
                                    <w:gridCol w:w="1176"/>
                                    <w:gridCol w:w="2520"/>
                                    <w:gridCol w:w="2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EĞİTİM DURUM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KOKUL ve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KÖĞRETİ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Lİ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ESL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ÜKSEK OKU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ÇBİR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PLOMASIZ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İm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Unv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 Mühür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02.7pt;mso-wrap-distance-left:7.05pt;mso-wrap-distance-right:7.05pt;mso-wrap-distance-top:0pt;mso-wrap-distance-bottom:0pt;margin-top:-0.5pt;mso-position-vertical-relative:text;margin-left:29.5pt;mso-position-horizontal:center;mso-position-horizontal-relative:margin">
                <v:fill opacity="0f"/>
                <v:textbox inset="0.0555555555555556in,0.0138888888888889in,0in,0.0138888888888889in">
                  <w:txbxContent>
                    <w:tbl>
                      <w:tblPr>
                        <w:tblW w:w="789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5884" w:hRule="atLeast"/>
                        </w:trPr>
                        <w:tc>
                          <w:tcPr>
                            <w:tcW w:w="78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2382"/>
                              <w:gridCol w:w="1080"/>
                              <w:gridCol w:w="252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/…./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ÇİCİ USTALIK YETKİ BELG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ı Soyadı  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talık Branşı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1176"/>
                              <w:gridCol w:w="25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ĞİTİM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-2.7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KOKUL ve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KÖĞRE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2.35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İS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-2.45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SL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ÜKSEK OKULU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2.3pt;margin-top:2.9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ÇBİ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PLOMASIZ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İmz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Adı Soy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Unv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( Mühür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8255</wp:posOffset>
                </wp:positionV>
                <wp:extent cx="1037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h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6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h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i/>
          <w:color w:val="000000"/>
          <w:sz w:val="20"/>
          <w:szCs w:val="20"/>
        </w:rPr>
        <w:t>-EK-3 Geçici Ustalık Yetki Belgesi verilebilmesi için, inşaat ve tesisat işlerinde çalıştığına ilişkin müteahhitten alınacak yazı veya sosyal güvenlik kuruluşundan alınacak belge ile bu Yönetmeliğin yayımı tarihinden itibaren en geç 1/1/2015 tarihine kadar müdürlük veya ilgili idareye başvurulması zorunludur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Bu belgelerden biri ile başvurulması halinde, müdürlük veya ilgili idarece en geç üç iş günü içinde talep sahibi adına EK-3 formu düzenlenir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İlgili idare düzenlediği Ek-3 formunun bir örneğini müdürlüğe gönderir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Müdürlük veya ilgili idare tarafından 1/1/2015 tarihinden sonra EK-3 Geçici Ustalık Yetki Belgesi düzenlenemez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  <w:szCs w:val="20"/>
        </w:rPr>
        <w:t>- EK-3 Geçici Ustalık Yetki Belgesi 1/1/2017 tarihine kadar, inşaat ve tesisat işlerinde yönetmeliğin yayımı tarihinden önce çalışmış olduğuna dair müteahhitten alınan yazı veya sosyal güvenlik kuruluşundan alınan belgeler 1/1/2015 tarihine kadar ustalık yetki belgesi yerine geçer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  <w:szCs w:val="20"/>
        </w:rPr>
        <w:t>-Bu belgelere haiz olan inşaat ve tesisat işlerinde çalışanlardan, belgelerin geçerlilik süresi içinde ayrıca ustalık yetki belgeleri istenmez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Yapı ruhsatını düzenleyen ilgili idare adı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İlgili İdarenin Tasdikte yetkilendirdiği idarecilerce imzalanacaktır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7:00Z</dcterms:created>
  <dc:creator>murata</dc:creator>
  <dc:description/>
  <cp:keywords/>
  <dc:language>en-US</dc:language>
  <cp:lastModifiedBy>SERVET</cp:lastModifiedBy>
  <cp:lastPrinted>2010-12-01T12:24:00Z</cp:lastPrinted>
  <dcterms:modified xsi:type="dcterms:W3CDTF">2011-12-14T14:37:00Z</dcterms:modified>
  <cp:revision>2</cp:revision>
  <dc:subject/>
  <dc:title>                                </dc:title>
</cp:coreProperties>
</file>