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168"/>
        <w:gridCol w:w="2137"/>
        <w:gridCol w:w="587"/>
        <w:gridCol w:w="1003"/>
        <w:gridCol w:w="984"/>
        <w:gridCol w:w="636"/>
        <w:gridCol w:w="885"/>
        <w:gridCol w:w="1040"/>
        <w:gridCol w:w="1710"/>
      </w:tblGrid>
      <w:tr>
        <w:trPr>
          <w:trHeight w:val="351" w:hRule="atLeast"/>
        </w:trPr>
        <w:tc>
          <w:tcPr>
            <w:tcW w:w="110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.C. ALANYA KAYMAKAMLIĞ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HİZMETİÇİ EĞİTİM PROGRAMI BAŞVURU FORMU</w:t>
            </w:r>
          </w:p>
        </w:tc>
      </w:tr>
      <w:tr>
        <w:trPr>
          <w:trHeight w:val="345" w:hRule="atLeast"/>
        </w:trPr>
        <w:tc>
          <w:tcPr>
            <w:tcW w:w="110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ÜFUS KAYDIYLA İLGİLİ BİLGİLER</w:t>
            </w:r>
          </w:p>
        </w:tc>
      </w:tr>
      <w:tr>
        <w:trPr>
          <w:trHeight w:val="42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i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 Adı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çesi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Yeri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. Köy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tük Sıra No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t No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yfa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ildiği Nüfus İdaresi</w:t>
            </w:r>
          </w:p>
        </w:tc>
      </w:tr>
      <w:tr>
        <w:trPr>
          <w:trHeight w:val="43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: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rafından Doldurulacak</w:t>
            </w:r>
          </w:p>
        </w:tc>
        <w:tc>
          <w:tcPr>
            <w:tcW w:w="101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nya Kaymakamlığı İlçe Halk Eğitimi Merkezi Müdürlüğü ’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L A N Y A 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lçe Kaymakamlığınız koordinatörlüğünde düzenlenen turizm sektörü hizmet içi eğitim programına katılmak istiyorum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reğini arz ederim                                                                                                       Tarih / İmza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     : 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           :…………………………………………           Sınıfı  A:(  )             B : (     )             C : (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       : 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veren Tarafından Doldurulacak 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yerinin unvan ve adresi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veren vergi kayıt no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yerinde yapılan iş veya hizmet çeşidi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karıda kimliği belirtilen …...………………………………………… Firmamızda halen……………………………….  ………………………………………………… .iş kolunda çalıştığını beyan ederi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 Yeri Sahibinin/ İşletme Yetkilisin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 :………………………………………...                                                                     …../…../200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Ünvanı      :………………………………………….                                                                     İmza / Kaşe    </w:t>
            </w:r>
          </w:p>
        </w:tc>
      </w:tr>
      <w:tr>
        <w:trPr>
          <w:trHeight w:val="2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verenin kayıtlı olduğu mesleki teşekkülce doldurulur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ukarıda adresi ve ünvanı belirtilen işyeri Odamızın (                         )  Sicil nolu kayıtlı üyesi olup, </w:t>
              <w:br/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le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…………………………………………………………………………. İş konusu ile iştigal etmektedir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4241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33.4pt" to="138.9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önetim Kurulu Adına Onaylayan Oda Temsilcisinin</w:t>
              <w:br/>
              <w:br/>
              <w:t>Adı Soyadı :…………………………………………..                                                                …../…./200…</w:t>
              <w:br/>
              <w:br/>
              <w:t>Ünvanı      :…………………………………………...                                                                İmza-Mühür</w:t>
              <w:br/>
              <w:t xml:space="preserve"> </w:t>
            </w:r>
          </w:p>
        </w:tc>
      </w:tr>
      <w:tr>
        <w:trPr>
          <w:trHeight w:val="3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ler:                 Nüfus Cüzdan Fotokopi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6510</wp:posOffset>
                      </wp:positionV>
                      <wp:extent cx="216535" cy="152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.3pt;mso-position-vertical-relative:text;margin-left: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2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ko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2540</wp:posOffset>
                      </wp:positionV>
                      <wp:extent cx="216535" cy="152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qw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0.2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qw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şvuru Kayıt Bilgiler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şvuru Tarihi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yıt Sıra No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tkili Adı Soyadı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</w:p>
    <w:sectPr>
      <w:type w:val="nextPage"/>
      <w:pgSz w:w="11906" w:h="16838"/>
      <w:pgMar w:left="397" w:right="510" w:gutter="0" w:header="0" w:top="907" w:footer="0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28:00Z</dcterms:created>
  <dc:creator>PC</dc:creator>
  <dc:description/>
  <cp:keywords/>
  <dc:language>en-US</dc:language>
  <cp:lastModifiedBy>PC</cp:lastModifiedBy>
  <cp:lastPrinted>2008-01-08T13:45:00Z</cp:lastPrinted>
  <dcterms:modified xsi:type="dcterms:W3CDTF">2008-01-09T06:20:00Z</dcterms:modified>
  <cp:revision>9</cp:revision>
  <dc:subject/>
  <dc:title>A  L  A  N  Y  A  </dc:title>
</cp:coreProperties>
</file>