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T.C. Başbakanlık Makamına,</w:t>
      </w:r>
    </w:p>
    <w:p>
      <w:pPr>
        <w:pStyle w:val="Normal"/>
        <w:jc w:val="both"/>
        <w:rPr/>
      </w:pPr>
      <w:r>
        <w:rPr>
          <w:rFonts w:cs="Arial" w:ascii="Arial" w:hAnsi="Arial"/>
          <w:sz w:val="24"/>
          <w:szCs w:val="24"/>
        </w:rPr>
        <w:tab/>
        <w:tab/>
        <w:tab/>
        <w:tab/>
        <w:tab/>
      </w:r>
      <w:r>
        <w:rPr>
          <w:rFonts w:cs="Arial" w:ascii="Arial" w:hAnsi="Arial"/>
          <w:b/>
          <w:sz w:val="24"/>
          <w:szCs w:val="24"/>
          <w:u w:val="single"/>
        </w:rPr>
        <w:t xml:space="preserve">A N K A R A </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firstLine="708"/>
        <w:rPr>
          <w:sz w:val="24"/>
        </w:rPr>
      </w:pPr>
      <w:r>
        <w:rPr>
          <w:sz w:val="24"/>
        </w:rPr>
        <w:t xml:space="preserve">Ülkemizde KOBİ’ler ve küçük ticaret işletmeleri yıllardan bu yana  “Büyük Mağazalar Kanunu” Tasarısının TBMM tarafından ele alınmasını ve tasarının yasalaşmasını beklemektedi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on yıllarda şehir merkezlerinde plansız bir biçimde artan alışveriş merkezleri, hipermarketler ve zincir marketler küçük perakende işletmelerini, esnafı, imalatçı KOBİ’leri, hatta büyük sanayi işletmelerini olumsuz etkilemekte, hipermarketler yeni markaların ortaya çıkmasını veya rekabet etmesini engellemektedi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Kent merkezlerinin yeterli cazibe gücüne sahip olmaması nedeniyle yaz ve kış aylarında AVM’ler adeta tek ekonomik ve sosyal mekân haline gelmektedir. Plansız bir biçimde kurulmasına izin verilen AVM’ler kent trafiğinin tıkanmasında en önemli unsurlardan birisi haline gelmişlerdir, kent merkezleri ticaret ile birlikte sosyal cazibesini de kaybetmektedi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VM’ler ticaretin yabancı marka mağazalarında ve büyük mağazalarda yoğunlaşmasına neden olmaktad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Belediyeler tarafından sürekli ticari alan yaratılması kent mimarisinin bozulmasına, sosyal mekânların ve yeşil alanların azalmasına neden olmakta, en önemlisi şehrin ticari hayatında arz talep dengesizliğine yol açmaktadır. Aşırı rekabet nedeniyle küçük işletmelerde sürekli bir iflas ve kapanma çemberi yaşanmaktadır. Son dönemde ekonomide büyüme hızının düşmesi küçük işletmelerin ayakta kalmasını imkânsız hale getirmekted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u nedenle, “Büyük Mağazalar Kanunu” ile yeni işyeri ve ticari alan açılışlarının şehirlerin ekonomik ihtiyaçlarına göre planlanmasını, sektörel arz ve talep dengesine özen gösterilmesini, perakende sektöründe tekelleşmenin önüne geçilmesini, zincir marketler tarafından belirli markaların empoze edilmesinin engellenmesini, sanayi işletmeleri için ciddi sorun yaratan özel marka kullanımının sınırlanmasını, AVM’lerin, hipermarketlerin ve zincir mağazaların çalışma gün ve saatlerinin sınırlandırılarak küçük işletmelere nefes aldırılmasını talep ediyoruz.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öz konusu tasarının TBMM tarafından en kısa zamanda ele alınarak yasalaşması için gereğini emir ve tensiplerinize saygılarımızla arz ede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0:00Z</dcterms:created>
  <dc:creator>PC</dc:creator>
  <dc:description/>
  <cp:keywords/>
  <dc:language>en-US</dc:language>
  <cp:lastModifiedBy>PC</cp:lastModifiedBy>
  <dcterms:modified xsi:type="dcterms:W3CDTF">2008-10-20T14:31:00Z</dcterms:modified>
  <cp:revision>1</cp:revision>
  <dc:subject/>
  <dc:title>T</dc:title>
</cp:coreProperties>
</file>