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FAALİYET KODU İTİRAZ BAŞVURU FORMU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</w:rPr>
      </w:pPr>
      <w:r>
        <w:rPr>
          <w:sz w:val="28"/>
        </w:rPr>
        <w:t>(Oda Üyeleri İçin)</w:t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2866"/>
        <w:gridCol w:w="111"/>
        <w:gridCol w:w="1417"/>
        <w:gridCol w:w="333"/>
        <w:gridCol w:w="3668"/>
      </w:tblGrid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 İtirazda Bulunan Firma Bilgileri</w:t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vanı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rma Erişim Numaras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na İtiraz Edilen Od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 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………..)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gi N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letişim Adresi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lçe:</w:t>
              <w:tab/>
              <w:tab/>
              <w:tab/>
              <w:tab/>
              <w:tab/>
              <w:tab/>
              <w:t>İl: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Gelir İdaresi Başkanlığı Mükellef Bilgileri Bildirim Formu Düzeltme Beyannamesi Verildi mi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24"/>
              </w:rPr>
              <w:t>Evet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24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Evet ise aşağıdaki 2. Bölüm doldurulmayacaktır)</w:t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 Faaliyet Kodu Bilgileri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ebliğ Edilen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alep Edilen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irmaya ait ilk 3 faaliyet konusu ve ilgili faaliyet koduna ait 2011 yılı brüt satış/gayri safi hasılatı bilgileri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 Kod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 Kodu 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1 yılı brüt satış/gayri safi hasılatı (TL)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3- Firma Yetkili Bilgile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- Yetkili Serbest Muhasebeci Mali Müşavir (SMMM)/Yeminli Mali Müşavir (YMM) Bilgileri </w:t>
            </w:r>
          </w:p>
        </w:tc>
      </w:tr>
      <w:tr>
        <w:trPr/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</w:t>
            </w:r>
          </w:p>
        </w:tc>
      </w:tr>
      <w:tr>
        <w:trPr>
          <w:trHeight w:val="473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Yukarıda belirtilen bilgilere istinaden firmamıza ait faaliyet kodunun değiştirilmesi hususunu müsaadelerinize arz olunur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>
          <w:trHeight w:val="275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ma Yetkilisinin/Yetkililerinin Adı ve İmza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 Firma Kaş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ih : ___ /___/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Yetkili SMMM/YMM İmzas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 Kaş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ih : ___ /___/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9:00Z</dcterms:created>
  <dc:creator>TOBB</dc:creator>
  <dc:description/>
  <cp:keywords/>
  <dc:language>en-US</dc:language>
  <cp:lastModifiedBy>servet</cp:lastModifiedBy>
  <dcterms:modified xsi:type="dcterms:W3CDTF">2012-10-03T07:29:00Z</dcterms:modified>
  <cp:revision>2</cp:revision>
  <dc:subject/>
  <dc:title>FAALİYET KODU İTİRAZ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530-2</vt:lpwstr>
  </property>
  <property fmtid="{D5CDD505-2E9C-101B-9397-08002B2CF9AE}" pid="5" name="_dlc_DocIdItemGuid">
    <vt:lpwstr>67d17e20-a934-4db0-a251-6d132b082f14</vt:lpwstr>
  </property>
  <property fmtid="{D5CDD505-2E9C-101B-9397-08002B2CF9AE}" pid="6" name="_dlc_DocIdUrl">
    <vt:lpwstr>http://tobb.org.tr/faaliyet/_layouts/DocIdRedir.aspx?ID=2275DMW4H6TN-530-2, 2275DMW4H6TN-530-2</vt:lpwstr>
  </property>
</Properties>
</file>