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168"/>
        <w:gridCol w:w="3067"/>
        <w:gridCol w:w="1300"/>
        <w:gridCol w:w="1250"/>
        <w:gridCol w:w="997"/>
        <w:gridCol w:w="1710"/>
      </w:tblGrid>
      <w:tr>
        <w:trPr>
          <w:trHeight w:val="351" w:hRule="atLeast"/>
        </w:trPr>
        <w:tc>
          <w:tcPr>
            <w:tcW w:w="10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A  L  A  N  Y  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T İ C A R E T   V E   S A N A Y İ   O D A S 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E Ğ İ T İ M   B A Ş V U R U   F O R M  U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8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ÜFUS KAYDIYLA İLGİLİ BİLGİL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230" w:hRule="atLeast"/>
        </w:trPr>
        <w:tc>
          <w:tcPr>
            <w:tcW w:w="8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. Kö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Tarih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ldiği Nüfus İdaresi</w:t>
            </w:r>
          </w:p>
        </w:tc>
      </w:tr>
      <w:tr>
        <w:trPr>
          <w:trHeight w:val="43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rafından Doldurulacak</w:t>
            </w:r>
          </w:p>
        </w:tc>
        <w:tc>
          <w:tcPr>
            <w:tcW w:w="9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nya Ticaret ve Sanayi Odası başkanlığı’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anız tarafından düzenlenen ………………………………………………………..Eğitimine katılmak istiyoru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eğini arz ederim.                                                                                                                             Tarih / İmza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        : 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           :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        : ………………………………………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veren Tarafından Doldurulacak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nin unvan ve adres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veren vergi kayıt no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nde yapılan iş veya hizmet çeşidi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karıda kimliği belirtilen ve fotoğrafı yapışık …...………………………………………… Firmamızda halen  ………………………………………………… .iş kolunda çalıştığını beyan ederi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 Sahibinin/ İşletme Yetkilisi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:………………………………………...                                                                     …../…../200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nvanı      :………………………………………….                                                                     İmza / Kaşe    </w:t>
            </w:r>
          </w:p>
        </w:tc>
      </w:tr>
      <w:tr>
        <w:trPr>
          <w:trHeight w:val="2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7048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-55.5pt" to="180.7pt,-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verenin kayıtlı olduğu mesleki teşekkülce doldurulur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karıda adresi ve ünvanı belirtilen işyeri Odamızın (                         )  Sicil nolu kayıtlı üyesi olup, </w:t>
              <w:br/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en…………………………………………………………………………. İş konusu ile iştigal etmektedir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m Kurulu Adına Onaylayan Oda Temsilcisinin</w:t>
              <w:br/>
              <w:br/>
              <w:t>Adı Soyadı :…………………………………………..                                                                …../…./200…</w:t>
              <w:br/>
              <w:br/>
              <w:t>Ünvanı      :…………………………………………...                                                                İmza-Mühür</w:t>
              <w:br/>
              <w:t xml:space="preserve"> 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ler:                                                   Fotoğraf (1 Ad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5875</wp:posOffset>
                      </wp:positionV>
                      <wp:extent cx="21653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25pt;mso-position-vertical-relative:text;margin-left:1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6535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w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9.0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w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üfus Cüzdan Fotokopi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00965</wp:posOffset>
                      </wp:positionV>
                      <wp:extent cx="216535" cy="152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7.9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cret Makbuz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Ekteki belgeler ve adetleri eğitimin türüne göre değişebilir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Form no: B18-01-F02 Rev 05</w:t>
      </w:r>
    </w:p>
    <w:sectPr>
      <w:type w:val="nextPage"/>
      <w:pgSz w:w="11906" w:h="16838"/>
      <w:pgMar w:left="397" w:right="510" w:gutter="0" w:header="0" w:top="90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0:00Z</dcterms:created>
  <dc:creator>PC</dc:creator>
  <dc:description/>
  <cp:keywords/>
  <dc:language>en-US</dc:language>
  <cp:lastModifiedBy>USERSs</cp:lastModifiedBy>
  <cp:lastPrinted>2010-02-08T10:53:00Z</cp:lastPrinted>
  <dcterms:modified xsi:type="dcterms:W3CDTF">2010-07-23T08:30:00Z</dcterms:modified>
  <cp:revision>2</cp:revision>
  <dc:subject/>
  <dc:title>A  L  A  N  Y  A</dc:title>
</cp:coreProperties>
</file>