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İGA-LETONYA İŞ GEZİSİ</w:t>
      </w:r>
    </w:p>
    <w:p>
      <w:pPr>
        <w:pStyle w:val="Normal"/>
        <w:jc w:val="center"/>
        <w:rPr/>
      </w:pPr>
      <w:r>
        <w:rPr>
          <w:b/>
        </w:rPr>
        <w:t>28-31 EKİ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SLAK PROGRAM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Ekim 2014 Sal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Y’nin tarifeli seferiyle saat 11:45’te Atatürk Havaalanın’dan Riga’ya hareket. Yaklaşık 3 saatlik yolculuğun ardından Riga’ya varış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a Şehir Tu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Ekim 2014 Çarşamba</w:t>
            </w:r>
          </w:p>
          <w:p>
            <w:pPr>
              <w:pStyle w:val="Normal"/>
              <w:rPr/>
            </w:pPr>
            <w:r>
              <w:rPr/>
              <w:t>Riga Büyükelçiliğinde brifing</w:t>
            </w:r>
          </w:p>
          <w:p>
            <w:pPr>
              <w:pStyle w:val="Normal"/>
              <w:rPr/>
            </w:pPr>
            <w:r>
              <w:rPr/>
              <w:t>Cumhuriyet Bayramı kutlaması</w:t>
            </w:r>
          </w:p>
          <w:p>
            <w:pPr>
              <w:pStyle w:val="Normal"/>
              <w:rPr/>
            </w:pPr>
            <w:r>
              <w:rPr/>
              <w:t>Sigulda Şehir Turu (ücret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Ekim 2014 Perşemb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a’da İş Görüşmele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mala Şehir Turu (ücret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Ekim 2014 Cuma</w:t>
            </w:r>
          </w:p>
          <w:p>
            <w:pPr>
              <w:pStyle w:val="Normal"/>
              <w:rPr/>
            </w:pPr>
            <w:r>
              <w:rPr/>
              <w:t>Kahvaltının ardından serbest zaman. Havalimanına transferin ardından THY’nin tarifeli seferi ile saat 15:40’ta İstanbul'a hareket. Yerel saat ile 18:35’te İstanbul’a varış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nakl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NGL</w:t>
            </w:r>
          </w:p>
        </w:tc>
      </w:tr>
      <w:tr>
        <w:trPr>
          <w:trHeight w:val="6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Riga Mercure Hotel (4*)</w:t>
            </w:r>
          </w:p>
          <w:p>
            <w:pPr>
              <w:pStyle w:val="Normal"/>
              <w:spacing w:lineRule="auto" w:line="276"/>
              <w:rPr>
                <w:rFonts w:eastAsia="Calibri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http://www.mercure.com/gb/hotel-9436-mercure-riga-centre/index.shtml</w:t>
              </w:r>
            </w:hyperlink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an Hizmetle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mayan Hizmetler</w:t>
            </w:r>
          </w:p>
        </w:tc>
      </w:tr>
      <w:tr>
        <w:trPr>
          <w:trHeight w:val="2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talya-İstanbul-Riga gidiş dönüş uçuş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gece tek kişilik odalarda konakl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avalimanı – Otel – Havalimanı transfer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ga Şehir turu Türkçe rehberli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ur boyunca Türkçe rehberlik hizmetler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urtdışı çıkış harc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 kg üzeri bagaj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ğle ve akşam yemekle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şisel harcama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rmala turu- rehberli ( 20 € kişi başı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gulda  turu- rehberli ( 30 € kişi baş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  <w:ind w:left="30" w:right="3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re.com/gb/hotel-9436-mercure-riga-centre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6:00Z</dcterms:created>
  <dc:creator>arzu</dc:creator>
  <dc:description/>
  <cp:keywords/>
  <dc:language>en-US</dc:language>
  <cp:lastModifiedBy>Altso</cp:lastModifiedBy>
  <cp:lastPrinted>2014-07-23T16:02:00Z</cp:lastPrinted>
  <dcterms:modified xsi:type="dcterms:W3CDTF">2014-09-10T08:06:00Z</dcterms:modified>
  <cp:revision>6</cp:revision>
  <dc:subject/>
  <dc:title>TASLAK PROGRAM</dc:title>
</cp:coreProperties>
</file>