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LITVANYA İŞ GEZİSİ (19.08-23.08.2015) KATILIMCI BİLGİ FORM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imlikte Yazıldığı Gibi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             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DAKİ GÖREVİ/ÜNVAN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FATURA ADRES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Gİ NUMARAS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V ADRESİ                             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 TELEFONU                     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 TELEFONU                            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İL ADRES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ENGEN VİZENİZ VAR M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SA GEÇERLİLİK SÜRES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N 10 AY İÇERİSİNDE ALINMIŞ SCHENGEN VİZESİ VAR MI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SGEB KAYDINIZ VAR MI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n kayıt için İstenen Belgeler:</w:t>
      </w:r>
    </w:p>
    <w:p>
      <w:pPr>
        <w:pStyle w:val="Normal"/>
        <w:rPr/>
      </w:pPr>
      <w:r>
        <w:rPr>
          <w:sz w:val="22"/>
          <w:szCs w:val="22"/>
        </w:rPr>
        <w:t>-Doldurulmuş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lgi For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imlik Fotokop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asaport Fotokop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Ödeme Dekontu (</w:t>
      </w:r>
      <w:r>
        <w:rPr>
          <w:b/>
          <w:sz w:val="22"/>
          <w:szCs w:val="22"/>
        </w:rPr>
        <w:t>870 Eur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şağıdaki hesap numaralarından birine, Açıklama bölümüne “Litvanya İş Gezisi” yazılara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L Hesabına yatırılırsa Döviz Satış Kurundan yatırılacaktır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31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91"/>
        <w:gridCol w:w="4240"/>
      </w:tblGrid>
      <w:tr>
        <w:trPr>
          <w:trHeight w:val="30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 Bank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sim Branch (028) - Istanbu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 Account / Hesabı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6603 TRL A/C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03 0006 2000 0280 0006 2966 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wift Code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GBATRIS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tbl>
      <w:tblPr>
        <w:tblW w:w="7631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91"/>
        <w:gridCol w:w="4240"/>
      </w:tblGrid>
      <w:tr>
        <w:trPr>
          <w:trHeight w:val="30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 Bank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sim Branch (028) - Istanbu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 Account / Hesabı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2463 EUR A/C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45 0006 2000 0280 0009 0824 6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wift Code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GBATRI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14:00Z</dcterms:created>
  <dc:creator>USER</dc:creator>
  <dc:description/>
  <cp:keywords/>
  <dc:language>en-US</dc:language>
  <cp:lastModifiedBy>Altso</cp:lastModifiedBy>
  <cp:lastPrinted>2014-09-10T13:45:00Z</cp:lastPrinted>
  <dcterms:modified xsi:type="dcterms:W3CDTF">2015-07-16T08:38:00Z</dcterms:modified>
  <cp:revision>5</cp:revision>
  <dc:subject/>
  <dc:title>BİLGİ FORMU</dc:title>
</cp:coreProperties>
</file>