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İLNİUS-LITVANYA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23 AĞUSTOS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SLAK PROGRAM</w:t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17" w:hRule="atLeast"/>
        </w:trPr>
        <w:tc>
          <w:tcPr>
            <w:tcW w:w="93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u w:val="single"/>
              </w:rPr>
              <w:t xml:space="preserve">19 Ağustos 2015 Çarşamba </w:t>
            </w:r>
          </w:p>
          <w:p>
            <w:pPr>
              <w:pStyle w:val="Normal"/>
              <w:rPr/>
            </w:pPr>
            <w:r>
              <w:rPr>
                <w:b/>
              </w:rPr>
              <w:t>08.25</w:t>
            </w:r>
            <w:r>
              <w:rPr/>
              <w:t>- Antalya’dan İstanbul aktarmalı Vilnius’a hareket</w:t>
            </w:r>
          </w:p>
        </w:tc>
      </w:tr>
      <w:tr>
        <w:trPr>
          <w:trHeight w:val="1975" w:hRule="atLeast"/>
        </w:trPr>
        <w:tc>
          <w:tcPr>
            <w:tcW w:w="934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 Ağustos 2015 Perşemb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9.30</w:t>
            </w:r>
            <w:r>
              <w:rPr>
                <w:bCs/>
              </w:rPr>
              <w:t xml:space="preserve">- Litvanya Dış İşleri Bakanlığı </w:t>
            </w:r>
            <w:r>
              <w:rPr/>
              <w:t>Yatırım Ajansı’nın organizasyonunda Türkiye-Litvanya İş Forumu</w:t>
            </w:r>
          </w:p>
          <w:p>
            <w:pPr>
              <w:pStyle w:val="Normal"/>
              <w:rPr/>
            </w:pPr>
            <w:r>
              <w:rPr>
                <w:b/>
              </w:rPr>
              <w:t>12.30</w:t>
            </w:r>
            <w:r>
              <w:rPr/>
              <w:t>- Öğlen Yemeği</w:t>
            </w:r>
          </w:p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>- BOD Group Firması (Inovasyon ve güneş enerjisi) ziyareti</w:t>
            </w:r>
          </w:p>
          <w:p>
            <w:pPr>
              <w:pStyle w:val="Normal"/>
              <w:rPr/>
            </w:pPr>
            <w:r>
              <w:rPr>
                <w:b/>
              </w:rPr>
              <w:t>15.30</w:t>
            </w:r>
            <w:r>
              <w:rPr/>
              <w:t>- IDW Esperanza Turizm Kompleksi ziyareti</w:t>
            </w:r>
          </w:p>
        </w:tc>
      </w:tr>
      <w:tr>
        <w:trPr>
          <w:trHeight w:val="2374" w:hRule="atLeast"/>
        </w:trPr>
        <w:tc>
          <w:tcPr>
            <w:tcW w:w="934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 Ağustos 2015 Cum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.00- </w:t>
            </w:r>
            <w:r>
              <w:rPr/>
              <w:t>Türkiye’nin Litvanya Büyükelçiliği’ne ziyaret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  <w:r>
              <w:rPr/>
              <w:t xml:space="preserve">- </w:t>
            </w:r>
            <w:r>
              <w:rPr>
                <w:lang w:val="en-GB"/>
              </w:rPr>
              <w:t>Kaunas Serbest Ticaret Bölgesi’ne ziyaret</w:t>
            </w:r>
          </w:p>
          <w:p>
            <w:pPr>
              <w:pStyle w:val="Normal"/>
              <w:rPr/>
            </w:pPr>
            <w:r>
              <w:rPr>
                <w:b/>
              </w:rPr>
              <w:t>12.30</w:t>
            </w:r>
            <w:r>
              <w:rPr/>
              <w:t>- Öğlen Yemeği</w:t>
            </w:r>
          </w:p>
          <w:p>
            <w:pPr>
              <w:pStyle w:val="Normal"/>
              <w:rPr/>
            </w:pPr>
            <w:r>
              <w:rPr>
                <w:b/>
              </w:rPr>
              <w:t>13.30</w:t>
            </w:r>
            <w:r>
              <w:rPr/>
              <w:t>- Firma Ziyaretle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 xml:space="preserve">BIOVELLA Group (Gıda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/>
              <w:t>JSC UMP Technika (Tarım, metal, mobily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CHEMA Group (Tarım, azot, gübre, kimyasal)</w:t>
            </w:r>
          </w:p>
        </w:tc>
      </w:tr>
      <w:tr>
        <w:trPr/>
        <w:tc>
          <w:tcPr>
            <w:tcW w:w="9342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Ağustos 2015 Cumartes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00-</w:t>
            </w:r>
            <w:r>
              <w:rPr/>
              <w:t>Trakai Turu (öğlen yemekl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Ağustos 2015 Paza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5.15- </w:t>
            </w:r>
            <w:r>
              <w:rPr/>
              <w:t>Vilnius-İstanbul Aktarmalı Antalya’ya dönü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nak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NGL</w:t>
            </w:r>
          </w:p>
        </w:tc>
      </w:tr>
      <w:tr>
        <w:trPr>
          <w:trHeight w:val="6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DİSSON BLU LİETUVA, 4*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http://www.radissonblu.com/lietuvahotel-vilnius</w:t>
              </w:r>
            </w:hyperlink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an Hizmetl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mayan Hizmetler</w:t>
            </w:r>
          </w:p>
        </w:tc>
      </w:tr>
      <w:tr>
        <w:trPr>
          <w:trHeight w:val="2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Antalya-İstanbul-Vilnius gidiş dönüş uçuş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4 gece oda kahvaltı konakl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 xml:space="preserve">Havalimanı-otel-havalimanı transferler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Resmi ziyaretler için araç tahsi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Panoramik şehir tu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Trakai Şehir turu (öğlen yemeği dahi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Türkçe rehberlik hizmetle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TÜRSAB Güvence Paketi ve 30.000 € kapsamlı seyahat sağlık sigortas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urtdışı çıkış harc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 kg üzeri bagaj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ğle ve akşam yemekle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şisel harcama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ze ücretle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  <w:ind w:left="30" w:right="3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sonblu.com/lietuvahotel-vilni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16:00Z</dcterms:created>
  <dc:creator>arzu</dc:creator>
  <dc:description/>
  <cp:keywords/>
  <dc:language>en-US</dc:language>
  <cp:lastModifiedBy>Altso</cp:lastModifiedBy>
  <cp:lastPrinted>2015-07-16T09:34:00Z</cp:lastPrinted>
  <dcterms:modified xsi:type="dcterms:W3CDTF">2015-07-16T06:34:00Z</dcterms:modified>
  <cp:revision>4</cp:revision>
  <dc:subject/>
  <dc:title>TASLAK PROGRAM</dc:title>
</cp:coreProperties>
</file>