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2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4543"/>
        <w:gridCol w:w="3370"/>
      </w:tblGrid>
      <w:tr>
        <w:trPr>
          <w:trHeight w:val="501" w:hRule="exact"/>
        </w:trPr>
        <w:tc>
          <w:tcPr>
            <w:tcW w:w="9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5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013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Y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 II. DÖ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 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Ş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 G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Ş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 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 PROG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</w:t>
            </w:r>
          </w:p>
        </w:tc>
      </w:tr>
      <w:tr>
        <w:trPr>
          <w:trHeight w:val="502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 K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SU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artesi 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7" w:right="13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İPTONİK İLETİŞİM VE BEDEN DİLİ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ER KALDI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0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artesi 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EL İŞ HUKUKU EĞİTİMİ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RD.DOÇ.DR.MUHARREM AKSU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artesi 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S YÖNETİMİ VE ÖFKE KONTROLÜ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DR. UFUK DURNA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.11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A OLUŞTURMA VE YÖNETME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MEHMET EMİN İNAL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6.11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ÜLAKAT TEKNİKLERİ VE ZAMAN YÖNETİMİ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KAZIM DEVELİOĞLU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3.11.201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KİLİ SATIŞ VE PAZARLAMA TEKNİKLERİ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DR. SÜLEYMAN BARUTÇU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.11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Yİ Kİ AİLE ŞİRKETİYİZ: AİLE ŞİRKETLERİNİN YÖNETİMİ VE KURUMSALLAŞMASI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LKER KALDI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7.12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6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İNANSAL OKUR YAZARLIK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5" w:right="4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RD.DOÇ.DR. OSMAN BARAK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4.12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KİLİ LİDERLİK VE YÖNETİCİLİK BECERİLERİ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RD.DOÇ.DR. ENGİN ÜNGÜREN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1.12.2013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arte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t:10:00-17:0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KETİCİ HAKLARI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MUSTAFA GÜLMEZ/DOÇ.DR. HULUSİ DOĞA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69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702"/>
      </w:tblGrid>
      <w:tr>
        <w:trPr>
          <w:trHeight w:val="348" w:hRule="exac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08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8">
                      <wp:simplePos x="0" y="0"/>
                      <wp:positionH relativeFrom="page">
                        <wp:posOffset>1565910</wp:posOffset>
                      </wp:positionH>
                      <wp:positionV relativeFrom="page">
                        <wp:posOffset>5153660</wp:posOffset>
                      </wp:positionV>
                      <wp:extent cx="5414645" cy="6184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4760" cy="618480"/>
                                <a:chOff x="0" y="0"/>
                                <a:chExt cx="541476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4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5414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5414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5414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405.8pt;width:426.35pt;height:48.7pt" coordorigin="2466,8116" coordsize="8527,974">
                      <v:rect id="shape_0" fillcolor="#dbe4f0" stroked="f" o:allowincell="f" style="position:absolute;left:2466;top:8116;width:8526;height:241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66;top:8361;width:8526;height:239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66;top:8603;width:8526;height:241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66;top:8848;width:8526;height:241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İPTONİK İLETİŞİM VE BEDEN DİLİ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1"/>
                <w:sz w:val="16"/>
                <w:szCs w:val="16"/>
              </w:rPr>
              <w:t>İlker KALDI</w:t>
            </w:r>
          </w:p>
        </w:tc>
      </w:tr>
      <w:tr>
        <w:trPr>
          <w:trHeight w:val="2655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Hipnotik İletişim Nedi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lk Dört Sani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İnsanların zihninde kalıcı etkiler bırakmanın yol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Beyin Sizi Nasıl Kabul Ediyo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İş yaşamında ve özel yaşamda iknanın anahtarı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Hipnotik İletişimin Temel İlke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Etki bırakmak,etkilemek öğrenilebilir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Hipnotik Dil Kalıp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Kelimelerin gücünden yararlanarak iletişim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Yazılı İletişimde Hipnotik Teknik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Etkileyen,ikna eden,iz bırakan metinler, e-postalar yazabilmek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den Dilinin İpuçları</w:t>
            </w:r>
          </w:p>
        </w:tc>
      </w:tr>
      <w:tr>
        <w:trPr>
          <w:trHeight w:val="349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 Eki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349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0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726"/>
      </w:tblGrid>
      <w:tr>
        <w:trPr>
          <w:trHeight w:val="407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right="7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İŞ HUKUKU EĞİTİMİ</w:t>
            </w:r>
          </w:p>
        </w:tc>
      </w:tr>
      <w:tr>
        <w:trPr>
          <w:trHeight w:val="407" w:hRule="exact"/>
        </w:trPr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RD.DOÇ.DR.MUHARREM AKSU</w:t>
            </w:r>
          </w:p>
        </w:tc>
      </w:tr>
      <w:tr>
        <w:trPr>
          <w:trHeight w:val="2463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 Hukukunun Temel Amaç Ve İlkeleri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SG İle İlgili Ulusal Mevzuatlar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çi,İşveren,Alt İşveren,İşveren Vekili Kavramları Ve İSG Açısından Önemi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verenlerin Sorumlulukları, Hak ve Yükümlülükleri,Hukuki Dayanağı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verenlerin İdari Ve Cezai Sorumlulukları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verenlerin Kusurlu Olması Durumunda Ödeyecekleri Tazminatlar (Maddi-Manevi Tazminatlar,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tekten Yoksun Kalma Tazminatı,Rücü Tazminatı)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veren Vekilinin Sorumluluğu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çilerin Hak Ve Yükümlülükleri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 Güvenliği Uzmanlarının Hak ve Yükümlülükleri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 Güvencesine İlişkin Genel Esaslar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İş Kazası,Meslek Hastalıklarının Hukuki Yapısı</w:t>
            </w:r>
          </w:p>
          <w:p>
            <w:pPr>
              <w:pStyle w:val="AralkYok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1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Eki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 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8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17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41"/>
      </w:tblGrid>
      <w:tr>
        <w:trPr>
          <w:trHeight w:val="34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RES YÖNETİMİ VE ÖFKE KONTROLÜ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DR. UFUK DURNA</w:t>
            </w:r>
          </w:p>
        </w:tc>
      </w:tr>
      <w:tr>
        <w:trPr>
          <w:trHeight w:val="202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AralkYok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Stres Nedir ?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esin Belirtiler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es Tepkiler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esin Kaynağ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esin Manevi,Fiziksel,Zihinsel,Duygusal Boyutu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işilik Özelliklerinin Stres Üzerindeki Etkis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esle Başa Çıkmayı Kolaylaştıran Faktörler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Öfke Nedir ? Neden Öfkeleniriz ?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Öfkeyle Başa Çıkma Yollar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densel ve Zihinsel Rahatlama Metotları</w:t>
            </w:r>
          </w:p>
        </w:tc>
      </w:tr>
      <w:tr>
        <w:trPr>
          <w:trHeight w:val="35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Kası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755"/>
      </w:tblGrid>
      <w:tr>
        <w:trPr>
          <w:trHeight w:val="234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258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page">
                        <wp:posOffset>1557020</wp:posOffset>
                      </wp:positionH>
                      <wp:positionV relativeFrom="page">
                        <wp:posOffset>1659255</wp:posOffset>
                      </wp:positionV>
                      <wp:extent cx="5433060" cy="112141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3120" cy="1121400"/>
                                <a:chOff x="0" y="0"/>
                                <a:chExt cx="543312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880"/>
                                  <a:ext cx="54331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520"/>
                                  <a:ext cx="5433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4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pt;margin-top:130.65pt;width:427.8pt;height:88.3pt" coordorigin="2452,2613" coordsize="8556,1766">
                      <v:rect id="shape_0" fillcolor="#dbe4f0" stroked="f" o:allowincell="f" style="position:absolute;left:2452;top:2613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2833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3054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3275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3496;width:8555;height:219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3720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3940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  <v:rect id="shape_0" fillcolor="#dbe4f0" stroked="f" o:allowincell="f" style="position:absolute;left:2452;top:4162;width:8555;height:216;mso-wrap-style:none;v-text-anchor:middle;mso-position-horizontal-relative:page;mso-position-vertical-relative:page">
                        <v:fill o:detectmouseclick="t" type="solid" color2="#241b0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RKA OLUŞTURMA VE YÖNETME</w:t>
            </w:r>
          </w:p>
        </w:tc>
      </w:tr>
      <w:tr>
        <w:trPr>
          <w:trHeight w:val="338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MEHMET EMİN İNAL</w:t>
            </w:r>
          </w:p>
        </w:tc>
      </w:tr>
      <w:tr>
        <w:trPr>
          <w:trHeight w:val="207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 Olmak Ne Demektir ?</w:t>
            </w:r>
          </w:p>
          <w:p>
            <w:pPr>
              <w:pStyle w:val="AralkYok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Marka Nasıl Oluşturulur ?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laşma Kurallar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nın Konumlandırılmas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 İmaj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tratejik Marka Yönetim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 Kişiliği Ve Ürün İlişkis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yi Bir Markanın Özellikleri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yı Diğer Markalardan Ayırt Etmenin Yollar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arka Yaratmanın Zorlukları</w:t>
            </w:r>
          </w:p>
          <w:p>
            <w:pPr>
              <w:pStyle w:val="AralkYo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9 Kası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33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755"/>
      </w:tblGrid>
      <w:tr>
        <w:trPr>
          <w:trHeight w:val="406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right="65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ÜLAKAT TEKNİKLERİ VE ZAMAN YÖNETİMİ</w:t>
            </w:r>
          </w:p>
        </w:tc>
      </w:tr>
      <w:tr>
        <w:trPr>
          <w:trHeight w:val="407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KAZIM DEVELİOĞLU</w:t>
            </w:r>
          </w:p>
        </w:tc>
      </w:tr>
      <w:tr>
        <w:trPr>
          <w:trHeight w:val="7941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 Planl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day Arama Hazırlığ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aşvuru Formlarının İncelenmesi Ve Seçi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 Yeri,Süresi Ve Mülakat Katılımcılarının Hazırlığ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daya Aktarılacak Bilgilerin Hazırlanm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 Sorularının Hazırlanm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ş Yetkinlikleri Sor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işisel Tanıma Ve Davranış Yetkinlikleri Sor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Yöneticiyle Uyum Sor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Departman Dinamiklerine Yönelik Soru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urum Kültürüne Uyum Sor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 Başl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dayın Karşılanm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lk İzlenimler ve Rahatl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eden D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anışma Ve Isınma Kon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ı Yönet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Gerekli Açıklamaları Yap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oruları Yönelt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Özgeçmiş Hakkında Detay Bilgilerin Alınm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lakatı Kapat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ğerlendir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 Nedi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n Öne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n Etkin Kullanımını Etkileyen Faktör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 Etkin Kullanmayı Etkileyen Kelime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nsanlar Zamanlarını Niye Boşa Harcarla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 Tuzakları Neler ? / Zamanı Çalan Hırsızlar Ve Hırsızların Tutuklanmas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izden Kaynaklanan Ve Zaman Kaybına Neden Olan Faktör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 Etkin Kullanmayı Engelleyen Alışkanlıklarımı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endi Zaman Anlayışımızı Geliştirm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 Etkin Kullanmak İçin Teknik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 Yönetiminde Akı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manı Kullanma Soru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ullanabileceğimiz Zaman Çeşit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Nasıl Daha Fazla Üretken Olunur ?</w:t>
            </w:r>
          </w:p>
        </w:tc>
      </w:tr>
      <w:tr>
        <w:trPr>
          <w:trHeight w:val="406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Kası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13 /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6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755"/>
      </w:tblGrid>
      <w:tr>
        <w:trPr>
          <w:trHeight w:val="407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right="8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TKİLİ SATIŞ VE PAZARLAMA TEKNİKLERİ</w:t>
            </w:r>
          </w:p>
        </w:tc>
      </w:tr>
      <w:tr>
        <w:trPr>
          <w:trHeight w:val="407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DR. SÜLEYMAN BARUTÇU</w:t>
            </w:r>
          </w:p>
        </w:tc>
      </w:tr>
      <w:tr>
        <w:trPr>
          <w:trHeight w:val="1745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azarlama Ve Satış Kavramlar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üşteri İlişkileri Yönetim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Halkla İlişkile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tış Sürec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işisel Satışta Beden Dil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tışta İtirazla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tış Kapatma Teknikler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tış Yönetimi Süreci</w:t>
            </w:r>
          </w:p>
        </w:tc>
      </w:tr>
      <w:tr>
        <w:trPr>
          <w:trHeight w:val="407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Kası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 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8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5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MECLİ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55"/>
      </w:tblGrid>
      <w:tr>
        <w:trPr>
          <w:trHeight w:val="406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İYİ Kİ AİLE ŞİRKETİYİZ: AİLE ŞİRKETLERİNİN YÖNETİMİ VE KURUMSALLAŞMASI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ER KALDI</w:t>
            </w:r>
          </w:p>
        </w:tc>
      </w:tr>
      <w:tr>
        <w:trPr>
          <w:trHeight w:val="6314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Aile Şirketlerinde Genel Yap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i Kavram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in Genel Özellik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mi Ön Planda Olmalı ? Şirket mi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deki Roller Ve Rol Çatışma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de İnsan İlişki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in Olumlu-Olumsuz Yön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ile Şirketi Olmak İş Yaşamında Dezavantaj mıdır ? : Günah Keçisi mi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ile Şirketlerinde Kurumsallaşma Şart mıdı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Türkiye’de Hem de Aile Şirketlerinde Kurumsallaşma Mümkün müdü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Kavram Neden Ürkütüyo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Yapılanma Faaliyetleri Ve Yaşanan Sorun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ini Öğrenen Organizasyona Dönüştürebilm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Yeni Kuşaklar Ve Yetki Devri : Babalar Ve Oğullar Ve Kızlar Ve Damatlar 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Kuzenler Ve Yeğenle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de Kuşak Yöneti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Yetkiler Ne Zaman, Kime Devredilmelidi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Herkes Horoz, Herkes General : Aile Şirketlerinde Görev Dağılımı Ve İletiş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“Ben” değil, “Biz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nde Liderl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Başarılı Aile Şirketi Yöneticilerinin Ortak Özellik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de İletişim, Şirkette İletiş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ofesyonel Yönet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Şirketleri Ve Profesyonel Yönetici İlişkil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ile Şirketleri İçin Model Öneri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. Aile Meclisi, Aile Anayasası, Yönetim Kurulu Ve Yönetim İlişki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3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Yarınlar Bizim : Ülkemizden Örnek Aile Şirketler</w:t>
            </w:r>
          </w:p>
        </w:tc>
      </w:tr>
      <w:tr>
        <w:trPr>
          <w:trHeight w:val="40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Kası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 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55"/>
      </w:tblGrid>
      <w:tr>
        <w:trPr>
          <w:trHeight w:val="446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61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İNANSAL OKUR YAZARLIK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RD.DOÇ.DR. OSMAN BARAK</w:t>
            </w:r>
          </w:p>
        </w:tc>
      </w:tr>
      <w:tr>
        <w:trPr>
          <w:trHeight w:val="2837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,Finansman,Finansal Yönet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al Yönetimin Fonksiyon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al Sist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aranın Zaman Değeri,Faiz,Nominal Faiz,Real Faiz,Basit Faiz,Birleşik Fa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al Anal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aşabaş ve Kaldıraç Analiz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al Planlama ve Denet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Çalışma Sermayesi Yönetimi,Nakit ve Nakit Benzeri Varlıklar Yönetim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Alacak Yönetimi,Stok Yönetimi,Sermaye Maliye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nansal Enstrümanlar,Yatırım Araçlar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orç Yöneti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ısa Süreli Finansman Kaynakları ve Yöneti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Uzun Süreli Finansman Kaynakları ve Yöneti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18"/>
              <w:ind w:left="44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0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ralık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55"/>
      </w:tblGrid>
      <w:tr>
        <w:trPr>
          <w:trHeight w:val="406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TKİLİ LİDERLİK VE YÖNETİCİLİK BECERİLERİ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RD.DOÇ.DR. ENGİN ÜNGÜREN</w:t>
            </w:r>
          </w:p>
        </w:tc>
      </w:tr>
      <w:tr>
        <w:trPr>
          <w:trHeight w:val="277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im Lider, Kim Yönetici ?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05"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Yönetsel Beceriler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Liderlik Beceriler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işilik ve Yöneticilik/Liderlik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Nasıl Başarısız Yönetici Olunur ?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lumsuz Lider/Yönetici Davranışları,Nedenleri ve İşletme Üzerindeki Etkiler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Nasıl Başarılı Yönetici Olunur ?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Liderlik Stiller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Yöneticilik Çeşitler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letişim Yeteneği ve Liderlik/Yöneticilik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Üstün Yönetsel Beceri: Algıları Yönetmek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Geçmişin ve Geleceğin Yönetici ve Liderleri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Aralı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 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MECLİ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55"/>
      </w:tblGrid>
      <w:tr>
        <w:trPr>
          <w:trHeight w:val="406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ÜKETİCİ HAKLARI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ĞİTİ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DR. MUSTAFA GÜLMEZ/DOÇ.DR. HULUSİ DOĞAN</w:t>
            </w:r>
          </w:p>
        </w:tc>
      </w:tr>
      <w:tr>
        <w:trPr>
          <w:trHeight w:val="331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Ç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üketicinin Korunması Kanunu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tiket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yat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tış Sonrası Hizmet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Garanti Belges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İnternet Üzerinden Alış-Veriş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emel Gereksinimlerin Karşılanması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ğlık ve Güvenliğinin Korunması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konomik Çıkarlarının Korunması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Bilgilendirilme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ğitilme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rarlarının Tazmin Edilmesi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emsil Edilme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ğlıklı Bir Çevrede Yaşama Hakkı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right="7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Rekabetin Korunması Kanunu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H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91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Aralık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2013 / 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1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-17:00</w:t>
            </w:r>
          </w:p>
        </w:tc>
      </w:tr>
      <w:tr>
        <w:trPr>
          <w:trHeight w:val="40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MECLİ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16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6"/>
      </w:tblGrid>
      <w:tr>
        <w:trPr>
          <w:trHeight w:val="1204" w:hRule="exac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28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ĞİTİM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İ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Ş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B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 MÜDÜRLÜĞÜ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ü</w:t>
            </w:r>
            <w:r>
              <w:rPr>
                <w:rFonts w:cs="Verdana" w:ascii="Verdana" w:hAnsi="Verdana"/>
                <w:sz w:val="16"/>
                <w:szCs w:val="16"/>
              </w:rPr>
              <w:t>rk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YA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pacing w:val="6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0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5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   – </w:t>
            </w:r>
            <w:r>
              <w:rPr>
                <w:rFonts w:cs="Verdana" w:ascii="Verdana" w:hAnsi="Verdana"/>
                <w:spacing w:val="6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li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2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2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 207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65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F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: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0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51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3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9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65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eg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-1"/>
                  <w:position w:val="-1"/>
                  <w:sz w:val="16"/>
                  <w:szCs w:val="16"/>
                  <w:u w:val="single"/>
                </w:rPr>
                <w:t>i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ti</w:t>
              </w:r>
              <w:r>
                <w:rPr>
                  <w:rStyle w:val="InternetLink"/>
                  <w:rFonts w:cs="Verdana" w:ascii="Verdana" w:hAnsi="Verdana"/>
                  <w:i/>
                  <w:iCs/>
                  <w:position w:val="-1"/>
                  <w:sz w:val="16"/>
                  <w:szCs w:val="16"/>
                  <w:u w:val="single"/>
                </w:rPr>
                <w:t>m@a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-1"/>
                  <w:position w:val="-1"/>
                  <w:sz w:val="16"/>
                  <w:szCs w:val="16"/>
                  <w:u w:val="single"/>
                </w:rPr>
                <w:t>l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t</w:t>
              </w:r>
              <w:r>
                <w:rPr>
                  <w:rStyle w:val="InternetLink"/>
                  <w:rFonts w:cs="Verdana" w:ascii="Verdana" w:hAnsi="Verdana"/>
                  <w:i/>
                  <w:iCs/>
                  <w:position w:val="-1"/>
                  <w:sz w:val="16"/>
                  <w:szCs w:val="16"/>
                  <w:u w:val="single"/>
                </w:rPr>
                <w:t>s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o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-1"/>
                  <w:position w:val="-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o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-2"/>
                  <w:position w:val="-1"/>
                  <w:sz w:val="16"/>
                  <w:szCs w:val="16"/>
                  <w:u w:val="single"/>
                </w:rPr>
                <w:t>r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g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-1"/>
                  <w:position w:val="-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iCs/>
                  <w:spacing w:val="1"/>
                  <w:position w:val="-1"/>
                  <w:sz w:val="16"/>
                  <w:szCs w:val="16"/>
                  <w:u w:val="single"/>
                </w:rPr>
                <w:t>t</w:t>
              </w:r>
              <w:r>
                <w:rPr>
                  <w:rStyle w:val="InternetLink"/>
                  <w:rFonts w:cs="Verdana" w:ascii="Verdana" w:hAnsi="Verdana"/>
                  <w:i/>
                  <w:iCs/>
                  <w:position w:val="-1"/>
                  <w:sz w:val="16"/>
                  <w:szCs w:val="16"/>
                  <w:u w:val="single"/>
                </w:rPr>
                <w:t>r</w:t>
              </w:r>
            </w:hyperlink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right="93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right="936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*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ğit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ü</w:t>
            </w:r>
            <w:r>
              <w:rPr>
                <w:rFonts w:cs="Verdana" w:ascii="Verdana" w:hAnsi="Verdana"/>
                <w:sz w:val="16"/>
                <w:szCs w:val="16"/>
              </w:rPr>
              <w:t>rk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d 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B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sı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le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k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7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*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a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H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se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ç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tı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7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*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a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un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K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tılı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ıl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ra</w:t>
            </w: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Tar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K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tılı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B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i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k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38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*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a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r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K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ı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lı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Ücr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0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20" w:h="16838"/>
      <w:pgMar w:left="380" w:right="380" w:gutter="0" w:header="410" w:top="13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6286500" cy="635"/>
              <wp:effectExtent l="29210" t="29845" r="2857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0" h="0">
                            <a:moveTo>
                              <a:pt x="0" y="0"/>
                            </a:moveTo>
                            <a:lnTo>
                              <a:pt x="9899" y="0"/>
                            </a:lnTo>
                          </a:path>
                        </a:pathLst>
                      </a:custGeom>
                      <a:noFill/>
                      <a:ln w="57960">
                        <a:solidFill>
                          <a:srgbClr val="0282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99,0e" stroked="t" o:allowincell="f" style="position:absolute;margin-left:58.05pt;margin-top:792.2pt;width:494.95pt;height:0pt;mso-wrap-style:none;v-text-anchor:middle;mso-position-horizontal-relative:page;mso-position-vertical-relative:page">
              <v:fill o:detectmouseclick="t" on="false"/>
              <v:stroke color="#0282db" weight="57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3810</wp:posOffset>
              </wp:positionH>
              <wp:positionV relativeFrom="page">
                <wp:posOffset>10187940</wp:posOffset>
              </wp:positionV>
              <wp:extent cx="113665" cy="151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02.2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10191115</wp:posOffset>
              </wp:positionV>
              <wp:extent cx="233680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NAYİ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282DB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11.95pt;mso-wrap-distance-left:9.05pt;mso-wrap-distance-right:9.05pt;mso-wrap-distance-top:0pt;mso-wrap-distance-bottom:0pt;margin-top:802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color w:val="0282DB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AN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color w:val="0282DB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İ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CA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color w:val="0282DB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color w:val="0282DB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color w:val="0282DB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NAYİ</w:t>
                    </w:r>
                    <w:r>
                      <w:rPr>
                        <w:b/>
                        <w:bCs/>
                        <w:color w:val="0282DB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DA</w:t>
                    </w:r>
                    <w:r>
                      <w:rPr>
                        <w:b/>
                        <w:bCs/>
                        <w:color w:val="0282DB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color w:val="0282DB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61735</wp:posOffset>
              </wp:positionH>
              <wp:positionV relativeFrom="page">
                <wp:posOffset>10191115</wp:posOffset>
              </wp:positionV>
              <wp:extent cx="74676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1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1.95pt;mso-wrap-distance-left:9.05pt;mso-wrap-distance-right:9.05pt;mso-wrap-distance-top:0pt;mso-wrap-distance-bottom:0pt;margin-top:802.45pt;mso-position-vertical-relative:page;margin-left:4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333399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b/>
                        <w:bCs/>
                        <w:color w:val="0282DB"/>
                        <w:spacing w:val="-1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7340</wp:posOffset>
              </wp:positionH>
              <wp:positionV relativeFrom="page">
                <wp:posOffset>260350</wp:posOffset>
              </wp:positionV>
              <wp:extent cx="6942455" cy="610235"/>
              <wp:effectExtent l="3810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2600" cy="610200"/>
                        <a:chOff x="0" y="0"/>
                        <a:chExt cx="6942600" cy="610200"/>
                      </a:xfrm>
                    </wpg:grpSpPr>
                    <wps:wsp>
                      <wps:cNvSpPr/>
                      <wps:spPr>
                        <a:xfrm>
                          <a:off x="6718320" y="54360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54360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0160" y="0"/>
                          <a:ext cx="59688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84520" y="54360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282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160"/>
                          <a:ext cx="69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5" h="0">
                              <a:moveTo>
                                <a:pt x="0" y="0"/>
                              </a:moveTo>
                              <a:lnTo>
                                <a:pt x="109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2pt;margin-top:20.5pt;width:546.65pt;height:48.05pt" coordorigin="484,410" coordsize="10933,961">
              <v:shape id="shape_0" path="m0,0l14,0e" stroked="t" o:allowincell="f" style="position:absolute;left:11064;top:1266;width:13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19,0e" stroked="t" o:allowincell="f" style="position:absolute;left:1156;top:1266;width:719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1;top:410;width:939;height:9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9179,0e" stroked="t" o:allowincell="f" style="position:absolute;left:1877;top:1266;width:9186;height:0;mso-wrap-style:none;v-text-anchor:middle;mso-position-horizontal-relative:page;mso-position-vertical-relative:page">
                <v:fill o:detectmouseclick="t" on="false"/>
                <v:stroke color="#0282db" weight="57960" joinstyle="round" endcap="flat"/>
                <w10:wrap type="none"/>
              </v:shape>
              <v:shape id="shape_0" path="m0,0l10924,0e" stroked="t" o:allowincell="f" style="position:absolute;left:484;top:484;width:10932;height:0;mso-wrap-style:none;v-text-anchor:middle;mso-position-horizontal-relative:page;mso-position-vertical-relative:page">
                <v:fill o:detectmouseclick="t" on="false"/>
                <v:stroke color="white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80690</wp:posOffset>
              </wp:positionH>
              <wp:positionV relativeFrom="page">
                <wp:posOffset>562610</wp:posOffset>
              </wp:positionV>
              <wp:extent cx="405066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282DB"/>
                            </w:rPr>
                            <w:t>2013 YILI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</w:rPr>
                            <w:t xml:space="preserve"> 2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 xml:space="preserve">. DÖNEM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2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İ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</w:rPr>
                            <w:t>Ş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İ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 xml:space="preserve">EL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ELİ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1"/>
                            </w:rPr>
                            <w:t>Ş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İM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RA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282DB"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282DB"/>
                            </w:rPr>
                            <w:t>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14pt;mso-wrap-distance-left:9.05pt;mso-wrap-distance-right:9.05pt;mso-wrap-distance-top:0pt;mso-wrap-distance-bottom:0pt;margin-top:44.3pt;mso-position-vertical-relative:page;margin-left:2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282DB"/>
                      </w:rPr>
                      <w:t>2013 YILI</w:t>
                    </w:r>
                    <w:r>
                      <w:rPr>
                        <w:b/>
                        <w:bCs/>
                        <w:color w:val="0282DB"/>
                        <w:spacing w:val="1"/>
                      </w:rPr>
                      <w:t xml:space="preserve"> 2</w:t>
                    </w:r>
                    <w:r>
                      <w:rPr>
                        <w:b/>
                        <w:bCs/>
                        <w:color w:val="0282DB"/>
                      </w:rPr>
                      <w:t xml:space="preserve">. DÖNEM </w:t>
                    </w:r>
                    <w:r>
                      <w:rPr>
                        <w:b/>
                        <w:bCs/>
                        <w:color w:val="0282DB"/>
                        <w:spacing w:val="-2"/>
                      </w:rPr>
                      <w:t>K</w:t>
                    </w:r>
                    <w:r>
                      <w:rPr>
                        <w:b/>
                        <w:bCs/>
                        <w:color w:val="0282DB"/>
                      </w:rPr>
                      <w:t>İ</w:t>
                    </w:r>
                    <w:r>
                      <w:rPr>
                        <w:b/>
                        <w:bCs/>
                        <w:color w:val="0282DB"/>
                        <w:spacing w:val="1"/>
                      </w:rPr>
                      <w:t>Ş</w:t>
                    </w:r>
                    <w:r>
                      <w:rPr>
                        <w:b/>
                        <w:bCs/>
                        <w:color w:val="0282DB"/>
                      </w:rPr>
                      <w:t>İ</w:t>
                    </w:r>
                    <w:r>
                      <w:rPr>
                        <w:b/>
                        <w:bCs/>
                        <w:color w:val="0282DB"/>
                        <w:spacing w:val="1"/>
                      </w:rPr>
                      <w:t>S</w:t>
                    </w:r>
                    <w:r>
                      <w:rPr>
                        <w:b/>
                        <w:bCs/>
                        <w:color w:val="0282DB"/>
                      </w:rPr>
                      <w:t xml:space="preserve">EL </w:t>
                    </w:r>
                    <w:r>
                      <w:rPr>
                        <w:b/>
                        <w:bCs/>
                        <w:color w:val="0282DB"/>
                        <w:spacing w:val="-2"/>
                      </w:rPr>
                      <w:t>G</w:t>
                    </w:r>
                    <w:r>
                      <w:rPr>
                        <w:b/>
                        <w:bCs/>
                        <w:color w:val="0282DB"/>
                      </w:rPr>
                      <w:t>ELİ</w:t>
                    </w:r>
                    <w:r>
                      <w:rPr>
                        <w:b/>
                        <w:bCs/>
                        <w:color w:val="0282DB"/>
                        <w:spacing w:val="1"/>
                      </w:rPr>
                      <w:t>Ş</w:t>
                    </w:r>
                    <w:r>
                      <w:rPr>
                        <w:b/>
                        <w:bCs/>
                        <w:color w:val="0282DB"/>
                      </w:rPr>
                      <w:t>İM</w:t>
                    </w:r>
                    <w:r>
                      <w:rPr>
                        <w:b/>
                        <w:bCs/>
                        <w:color w:val="0282DB"/>
                        <w:spacing w:val="3"/>
                      </w:rPr>
                      <w:t xml:space="preserve"> </w:t>
                    </w:r>
                    <w:r>
                      <w:rPr>
                        <w:b/>
                        <w:bCs/>
                        <w:color w:val="0282DB"/>
                        <w:spacing w:val="-2"/>
                      </w:rPr>
                      <w:t>P</w:t>
                    </w:r>
                    <w:r>
                      <w:rPr>
                        <w:b/>
                        <w:bCs/>
                        <w:color w:val="0282DB"/>
                        <w:spacing w:val="2"/>
                      </w:rPr>
                      <w:t>R</w:t>
                    </w:r>
                    <w:r>
                      <w:rPr>
                        <w:b/>
                        <w:bCs/>
                        <w:color w:val="0282DB"/>
                      </w:rPr>
                      <w:t>O</w:t>
                    </w:r>
                    <w:r>
                      <w:rPr>
                        <w:b/>
                        <w:bCs/>
                        <w:color w:val="0282DB"/>
                        <w:spacing w:val="-2"/>
                      </w:rPr>
                      <w:t>G</w:t>
                    </w:r>
                    <w:r>
                      <w:rPr>
                        <w:b/>
                        <w:bCs/>
                        <w:color w:val="0282DB"/>
                      </w:rPr>
                      <w:t>RA</w:t>
                    </w:r>
                    <w:r>
                      <w:rPr>
                        <w:b/>
                        <w:bCs/>
                        <w:color w:val="0282DB"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  <w:color w:val="0282DB"/>
                      </w:rPr>
                      <w:t>L</w:t>
                    </w:r>
                    <w:r>
                      <w:rPr>
                        <w:b/>
                        <w:bCs/>
                        <w:color w:val="0282DB"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color w:val="0282DB"/>
                      </w:rPr>
                      <w:t>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alts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3:00Z</dcterms:created>
  <dc:creator>SERVET</dc:creator>
  <dc:description>Document was created by {applicationname}, version: {version}</dc:description>
  <cp:keywords/>
  <dc:language>en-US</dc:language>
  <cp:lastModifiedBy>CasperPc</cp:lastModifiedBy>
  <cp:lastPrinted>2013-03-20T17:09:00Z</cp:lastPrinted>
  <dcterms:modified xsi:type="dcterms:W3CDTF">2013-10-07T09:31:00Z</dcterms:modified>
  <cp:revision>15</cp:revision>
  <dc:subject/>
  <dc:title>2012 YILI I</dc:title>
</cp:coreProperties>
</file>