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959"/>
        <w:gridCol w:w="342"/>
        <w:gridCol w:w="55"/>
        <w:gridCol w:w="804"/>
        <w:gridCol w:w="328"/>
        <w:gridCol w:w="1314"/>
        <w:gridCol w:w="338"/>
        <w:gridCol w:w="600"/>
        <w:gridCol w:w="249"/>
        <w:gridCol w:w="55"/>
        <w:gridCol w:w="176"/>
        <w:gridCol w:w="900"/>
        <w:gridCol w:w="900"/>
        <w:gridCol w:w="2109"/>
      </w:tblGrid>
      <w:tr>
        <w:trPr>
          <w:trHeight w:val="425" w:hRule="atLeast"/>
          <w:cantSplit w:val="true"/>
        </w:trPr>
        <w:tc>
          <w:tcPr>
            <w:tcW w:w="245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ŞVURU BİLGİLERİ</w:t>
            </w:r>
          </w:p>
        </w:tc>
        <w:tc>
          <w:tcPr>
            <w:tcW w:w="408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şvurulan Yeterlilik Adı                                         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şvurunun Türü</w:t>
            </w:r>
          </w:p>
        </w:tc>
      </w:tr>
      <w:tr>
        <w:trPr>
          <w:trHeight w:val="1367" w:hRule="atLeas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a Temizleme Görevlisi (Seviye 2)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4127602964"/>
            <w:bookmarkStart w:id="1" w:name="__Fieldmark__0_412760296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 Sorumlusu (Seviye 3)     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4127602964"/>
            <w:bookmarkStart w:id="3" w:name="__Fieldmark__1_4127602964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Ön Büro Görevlisi (Seviye 4)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4127602964"/>
            <w:bookmarkStart w:id="5" w:name="__Fieldmark__2_4127602964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ni Başvuru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4127602964"/>
            <w:bookmarkStart w:id="7" w:name="__Fieldmark__3_4127602964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krar Başvuru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4127602964"/>
            <w:bookmarkStart w:id="9" w:name="__Fieldmark__4_4127602964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lge Yenileme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_4127602964"/>
            <w:bookmarkStart w:id="11" w:name="__Fieldmark__5_4127602964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5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-KİMLİK BİLGİLERİNİ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şağıdaki kimlik türünden birini işaretleyiniz ve numara alanına numarayı yazınız lütfen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toğra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99300</wp:posOffset>
                      </wp:positionH>
                      <wp:positionV relativeFrom="paragraph">
                        <wp:posOffset>496570</wp:posOffset>
                      </wp:positionV>
                      <wp:extent cx="228600" cy="215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9pt;margin-top:39.1pt;width:17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99300</wp:posOffset>
                      </wp:positionH>
                      <wp:positionV relativeFrom="paragraph">
                        <wp:posOffset>494665</wp:posOffset>
                      </wp:positionV>
                      <wp:extent cx="228600" cy="215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9pt;margin-top:38.95pt;width:17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.C. Kimlik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4127602964"/>
            <w:bookmarkStart w:id="13" w:name="__Fieldmark__6_412760296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 Pasaport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7_4127602964"/>
            <w:bookmarkStart w:id="15" w:name="__Fieldmark__7_4127602964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      Geçici Kimlik Belgesi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8_4127602964"/>
            <w:bookmarkStart w:id="17" w:name="__Fieldmark__8_4127602964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:……………………………...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968" w:leader="none"/>
                <w:tab w:val="left" w:pos="111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ı :</w:t>
            </w:r>
          </w:p>
        </w:tc>
        <w:tc>
          <w:tcPr>
            <w:tcW w:w="2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yadı  :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yruk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nsiy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rkek (    )     Kadın (    )</w:t>
            </w:r>
          </w:p>
        </w:tc>
        <w:tc>
          <w:tcPr>
            <w:tcW w:w="2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ğum Yeri (İl / İlçe)  :   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ğum Tarihi (Gün/Ay/Yıl):    …../……/…….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7" w:hRule="atLeast"/>
        </w:trPr>
        <w:tc>
          <w:tcPr>
            <w:tcW w:w="10627" w:type="dxa"/>
            <w:gridSpan w:val="15"/>
            <w:tcBorders/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- TAHSİL DURUMUNUZ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şağıdaki kutucuklardan uygun olanı işaretleyiniz lütfen</w:t>
            </w:r>
          </w:p>
        </w:tc>
      </w:tr>
      <w:tr>
        <w:trPr>
          <w:trHeight w:val="594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İlköğretim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9_4127602964"/>
            <w:bookmarkStart w:id="19" w:name="__Fieldmark__9_4127602964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taokul    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10_4127602964"/>
            <w:bookmarkStart w:id="21" w:name="__Fieldmark__10_4127602964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se         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11_4127602964"/>
            <w:bookmarkStart w:id="23" w:name="__Fieldmark__11_4127602964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n Lisan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12_4127602964"/>
            <w:bookmarkStart w:id="25" w:name="__Fieldmark__12_4127602964"/>
            <w:bookmarkEnd w:id="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sans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13_4127602964"/>
            <w:bookmarkStart w:id="27" w:name="__Fieldmark__13_4127602964"/>
            <w:bookmarkEnd w:id="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. Lisans 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14_4127602964"/>
            <w:bookmarkStart w:id="29" w:name="__Fieldmark__14_4127602964"/>
            <w:bookmarkEnd w:id="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kuma Yazma Bilmiyorum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15_4127602964"/>
            <w:bookmarkStart w:id="31" w:name="__Fieldmark__15_4127602964"/>
            <w:bookmarkEnd w:id="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106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- İŞ TECRÜBENİZ</w:t>
            </w:r>
          </w:p>
        </w:tc>
      </w:tr>
      <w:tr>
        <w:trPr>
          <w:trHeight w:val="485" w:hRule="atLeast"/>
        </w:trPr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Çalıştığınız İşyeri 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örevi/Unvan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iş Tarihi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yrılış Tarihi</w:t>
            </w:r>
          </w:p>
        </w:tc>
      </w:tr>
      <w:tr>
        <w:trPr>
          <w:trHeight w:val="478" w:hRule="atLeast"/>
        </w:trPr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106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V-İLETİŞİM BİLGİLERİNİZ</w:t>
            </w:r>
          </w:p>
        </w:tc>
      </w:tr>
      <w:tr>
        <w:trPr>
          <w:trHeight w:val="1635" w:hRule="atLeast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V TEL: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Ş TE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EP TEL: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trHeight w:val="285" w:hRule="atLeast"/>
        </w:trPr>
        <w:tc>
          <w:tcPr>
            <w:tcW w:w="106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V. SAĞLIKLA İLGİLİ HERHANGİ BİR FİZİKSEL ÖZRÜNÜZ VAR MI? </w:t>
            </w:r>
          </w:p>
        </w:tc>
      </w:tr>
      <w:tr>
        <w:trPr>
          <w:trHeight w:val="1350" w:hRule="atLeast"/>
        </w:trPr>
        <w:tc>
          <w:tcPr>
            <w:tcW w:w="106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16_4127602964"/>
            <w:bookmarkStart w:id="33" w:name="__Fieldmark__16_4127602964"/>
            <w:bookmarkEnd w:id="3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Evet              Açıklam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17_4127602964"/>
            <w:bookmarkStart w:id="35" w:name="__Fieldmark__17_4127602964"/>
            <w:bookmarkEnd w:id="3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Hayı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ür ve Engelliler için Sınav Uygulama Prosedürü‘nde belirtilen desteklerden faydalanmak istiyorsanız, özrünüzü belgeleyen Resmi Doktor Raporunu başvuru formu ile birlikte ibraz ediniz.</w:t>
            </w:r>
          </w:p>
        </w:tc>
      </w:tr>
      <w:tr>
        <w:trPr>
          <w:trHeight w:val="227" w:hRule="atLeast"/>
        </w:trPr>
        <w:tc>
          <w:tcPr>
            <w:tcW w:w="10627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VI- ÖDEME ŞEKLİ BİLGİLER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Lütfen aşağıdaki seçeneklerden ödeme şeklini seçiniz lütfen</w:t>
            </w:r>
          </w:p>
        </w:tc>
      </w:tr>
      <w:tr>
        <w:trPr>
          <w:trHeight w:val="478" w:hRule="atLeast"/>
        </w:trPr>
        <w:tc>
          <w:tcPr>
            <w:tcW w:w="106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22675</wp:posOffset>
                      </wp:positionH>
                      <wp:positionV relativeFrom="paragraph">
                        <wp:posOffset>95250</wp:posOffset>
                      </wp:positionV>
                      <wp:extent cx="113665" cy="1250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25pt;margin-top:7.5pt;width:8.9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95250</wp:posOffset>
                      </wp:positionV>
                      <wp:extent cx="114300" cy="1308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25pt;margin-top:7.5pt;width:8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TSO Vezneden Ödeme                           Banka Havale/Ef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  <w:gridCol w:w="1260"/>
        <w:gridCol w:w="720"/>
        <w:gridCol w:w="730"/>
        <w:gridCol w:w="1149"/>
      </w:tblGrid>
      <w:tr>
        <w:trPr>
          <w:trHeight w:val="565" w:hRule="exact"/>
        </w:trPr>
        <w:tc>
          <w:tcPr>
            <w:tcW w:w="702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VII-SINAVINA GİRMEK İSTEDİĞİNİZ ULUSAL YETERLİLİĞİ veya BİRİMİ İŞARETLEYİNİZ LÜTFEN.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1: 4 Seçenekli Test Sınavı /T2: Sözlü Sına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1: Performans (Uygulama) Sınavı</w:t>
            </w:r>
          </w:p>
        </w:tc>
      </w:tr>
      <w:tr>
        <w:trPr>
          <w:trHeight w:val="499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DA TEMİZLEME GÖREVLİSİ (SEVİYE 2)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Tüm Birim Sınavları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irmek İçin İşaretleyiniz</w:t>
            </w:r>
          </w:p>
        </w:tc>
      </w:tr>
      <w:tr>
        <w:trPr>
          <w:trHeight w:val="99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İRİMLER (Tekrar Sınavı için Başvurunuz Halinde İşaretleyiniz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1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1</w:t>
            </w:r>
          </w:p>
        </w:tc>
      </w:tr>
      <w:tr>
        <w:trPr>
          <w:trHeight w:val="99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A1-İş sağlığı, Güvenliği ve Çevre Koruma Yöntemle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en-US" w:eastAsia="en-US"/>
              </w:rPr>
              <w:t>A2-</w:t>
            </w:r>
            <w:r>
              <w:rPr>
                <w:rFonts w:cs="Arial" w:ascii="Arial" w:hAnsi="Arial"/>
              </w:rPr>
              <w:t xml:space="preserve">İş organizasyonu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A3-Oda temizleme ve düzenle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4-</w:t>
            </w:r>
            <w:r>
              <w:rPr>
                <w:rFonts w:cs="Arial" w:ascii="Arial" w:hAnsi="Arial"/>
              </w:rPr>
              <w:t>Periyodik temizl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5-</w:t>
            </w:r>
            <w:r>
              <w:rPr>
                <w:rFonts w:cs="Arial" w:ascii="Arial" w:hAnsi="Arial"/>
              </w:rPr>
              <w:t>Gün sonu (vardiya sonu ) işlemle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KAT SORUMLUSU (SEVİYE 3)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Tüm Birim Sınavları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irmek İçin İşaretleyiniz</w:t>
            </w:r>
          </w:p>
        </w:tc>
      </w:tr>
      <w:tr>
        <w:trPr>
          <w:trHeight w:val="99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İRİMLER (Tekrar Sınavı için Başvurunuz Halinde İşaretleyiniz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1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1</w:t>
            </w:r>
          </w:p>
        </w:tc>
      </w:tr>
      <w:tr>
        <w:trPr>
          <w:trHeight w:val="99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A1-İş sağlığı, Güvenliği ve Çevre Koruma Yöntemler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en-US" w:eastAsia="en-US"/>
              </w:rPr>
              <w:t>A2-</w:t>
            </w:r>
            <w:r>
              <w:rPr>
                <w:rFonts w:cs="Arial" w:ascii="Arial" w:hAnsi="Arial"/>
              </w:rPr>
              <w:t xml:space="preserve">İş organizasyonu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A3-Bölge Denetim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4-</w:t>
            </w:r>
            <w:r>
              <w:rPr>
                <w:rFonts w:cs="Arial" w:ascii="Arial" w:hAnsi="Arial"/>
              </w:rPr>
              <w:t>Periyodik temizlik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5-</w:t>
            </w:r>
            <w:r>
              <w:rPr>
                <w:rFonts w:cs="Arial" w:ascii="Arial" w:hAnsi="Arial"/>
              </w:rPr>
              <w:t>Gün sonu (vardiya sonu ) işlemler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en-US" w:eastAsia="en-US"/>
              </w:rPr>
              <w:t>A6-Kalite Yönetim Sistem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ÖN BÜRO GÖREVLİSİ (SEVİYE 4)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4318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3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US" w:eastAsia="en-US"/>
              </w:rPr>
              <w:t>Tüm Birim Sınavları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irmek İçin İşaretleyiniz</w:t>
            </w:r>
          </w:p>
        </w:tc>
      </w:tr>
      <w:tr>
        <w:trPr>
          <w:trHeight w:val="165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İRİMLER (Tekrar Sınavı için Başvurunuz Halinde İşaretleyiniz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1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1</w:t>
            </w:r>
          </w:p>
        </w:tc>
      </w:tr>
      <w:tr>
        <w:trPr>
          <w:trHeight w:val="165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A1-İş sağlığı, Güvenliği ve Çevre Koruma Yöntemler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US" w:eastAsia="en-US"/>
              </w:rPr>
              <w:t>A2-Ön Büro Organizasyon Yapısı ve Temel Mesleki Kavramlar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A3-Ön Büro Faaliyetler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5" w:leader="none"/>
              </w:tabs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EKLER: .</w:t>
            </w:r>
          </w:p>
          <w:p>
            <w:pPr>
              <w:pStyle w:val="Normal"/>
              <w:tabs>
                <w:tab w:val="clear" w:pos="708"/>
                <w:tab w:val="left" w:pos="5185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Başvuru Sahibinin İmzası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ab/>
              <w:tab/>
              <w:tab/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Tarih:</w:t>
            </w:r>
          </w:p>
          <w:p>
            <w:pPr>
              <w:pStyle w:val="Normal"/>
              <w:tabs>
                <w:tab w:val="clear" w:pos="708"/>
                <w:tab w:val="left" w:pos="5185" w:leader="none"/>
              </w:tabs>
              <w:ind w:left="6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5" w:leader="none"/>
              </w:tabs>
              <w:ind w:left="65" w:hanging="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Bu bölüm ALTSO Voc-Test Merkezi tarafından doldurulacaktır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900"/>
        <w:gridCol w:w="360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5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şvurunun Kontrol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5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ğerlendir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5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rkez Onayı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yır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5" w:leader="none"/>
              </w:tabs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8415</wp:posOffset>
                      </wp:positionV>
                      <wp:extent cx="113665" cy="11366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.45pt;width:8.9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8415</wp:posOffset>
                      </wp:positionV>
                      <wp:extent cx="113665" cy="113665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1.45pt;width:8.9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KABUL                         RED</w:t>
            </w:r>
          </w:p>
          <w:p>
            <w:pPr>
              <w:pStyle w:val="Normal"/>
              <w:tabs>
                <w:tab w:val="clear" w:pos="708"/>
                <w:tab w:val="left" w:pos="5185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185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18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mza:</w:t>
            </w:r>
          </w:p>
          <w:p>
            <w:pPr>
              <w:pStyle w:val="Normal"/>
              <w:tabs>
                <w:tab w:val="clear" w:pos="708"/>
                <w:tab w:val="left" w:pos="518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ih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SO Voc-Test Merkezi talep edilen belgeyi verebilir m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şvuru sahibi sınav şartları hakkında bilgili m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gelendirme başvurusu evrakları tam mı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34290</wp:posOffset>
                      </wp:positionV>
                      <wp:extent cx="113665" cy="113665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5pt;margin-top:2.7pt;width:8.9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147955</wp:posOffset>
                      </wp:positionV>
                      <wp:extent cx="113665" cy="113665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5pt;margin-top:11.65pt;width:8.9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 xml:space="preserve">1-Kimlik Fotokopisi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115570</wp:posOffset>
                      </wp:positionV>
                      <wp:extent cx="113665" cy="113665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5pt;margin-top:9.1pt;width:8.9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 xml:space="preserve">2-2 Adet Fotoğraf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121920</wp:posOffset>
                      </wp:positionV>
                      <wp:extent cx="113665" cy="113665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5pt;margin-top:9.6pt;width:8.9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3-Ödeme Dekontu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Beyan ve Taahhütname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18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4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B-PRS16-F01 Rev.04               </w:t>
      <w:tab/>
      <w:tab/>
      <w:t xml:space="preserve">Sayf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62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369"/>
      <w:gridCol w:w="2691"/>
    </w:tblGrid>
    <w:tr>
      <w:trPr>
        <w:trHeight w:val="1279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8"/>
              <w:szCs w:val="18"/>
              <w:lang w:val="en-AU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n-GB"/>
            </w:rPr>
            <w:drawing>
              <wp:inline distT="0" distB="0" distL="0" distR="0">
                <wp:extent cx="847725" cy="76200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7" r="-4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  <w:lang w:val="en-AU"/>
            </w:rPr>
          </w:pPr>
          <w:r>
            <w:rPr>
              <w:rFonts w:cs="Arial" w:ascii="Arial" w:hAnsi="Arial"/>
              <w:b/>
              <w:sz w:val="28"/>
              <w:szCs w:val="28"/>
              <w:lang w:val="en-AU"/>
            </w:rPr>
            <w:t xml:space="preserve">PERSONEL BELGELENDİRME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  <w:lang w:val="en-AU"/>
            </w:rPr>
          </w:pPr>
          <w:r>
            <w:rPr>
              <w:rFonts w:cs="Arial" w:ascii="Arial" w:hAnsi="Arial"/>
              <w:b/>
              <w:sz w:val="28"/>
              <w:szCs w:val="28"/>
              <w:lang w:val="en-AU"/>
            </w:rPr>
            <w:t>BAŞVURU FORMU</w:t>
          </w:r>
        </w:p>
      </w:tc>
      <w:tc>
        <w:tcPr>
          <w:tcW w:w="2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rPr>
              <w:rFonts w:ascii="Arial" w:hAnsi="Arial" w:cs="Arial"/>
              <w:bCs/>
              <w:lang w:val="en-AU"/>
            </w:rPr>
          </w:pPr>
          <w:r>
            <w:rPr>
              <w:rFonts w:cs="Arial" w:ascii="Arial" w:hAnsi="Arial"/>
              <w:b/>
              <w:bCs/>
              <w:lang w:val="en-AU"/>
            </w:rPr>
            <w:t xml:space="preserve">Yayın Tarihi:    </w:t>
          </w:r>
          <w:r>
            <w:rPr>
              <w:rFonts w:cs="Arial" w:ascii="Arial" w:hAnsi="Arial"/>
              <w:bCs/>
              <w:lang w:val="en-AU"/>
            </w:rPr>
            <w:t>23.11.2012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rPr>
              <w:rFonts w:ascii="Arial" w:hAnsi="Arial" w:cs="Arial"/>
              <w:b/>
              <w:b/>
              <w:bCs/>
              <w:lang w:val="en-AU"/>
            </w:rPr>
          </w:pPr>
          <w:r>
            <w:rPr>
              <w:rFonts w:cs="Arial" w:ascii="Arial" w:hAnsi="Arial"/>
              <w:b/>
              <w:bCs/>
              <w:lang w:val="en-AU"/>
            </w:rPr>
            <w:t>Rev. Tarihi:</w:t>
          </w:r>
          <w:r>
            <w:rPr>
              <w:rFonts w:cs="Arial" w:ascii="Arial" w:hAnsi="Arial"/>
              <w:bCs/>
              <w:lang w:val="en-AU"/>
            </w:rPr>
            <w:t xml:space="preserve">      01.12.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13:00Z</dcterms:created>
  <dc:creator>Z.Kanmaz</dc:creator>
  <dc:description/>
  <cp:keywords/>
  <dc:language>en-US</dc:language>
  <cp:lastModifiedBy>ZEHRA KANMAZ</cp:lastModifiedBy>
  <cp:lastPrinted>2013-02-16T15:03:00Z</cp:lastPrinted>
  <dcterms:modified xsi:type="dcterms:W3CDTF">2014-12-16T12:13:00Z</dcterms:modified>
  <cp:revision>2</cp:revision>
  <dc:subject/>
  <dc:title>BAŞVURU BİLGİLERİ</dc:title>
</cp:coreProperties>
</file>