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567" w:leader="none"/>
          <w:tab w:val="center" w:pos="994" w:leader="none"/>
          <w:tab w:val="center" w:pos="3543" w:leader="none"/>
          <w:tab w:val="right" w:pos="6520" w:leader="none"/>
        </w:tabs>
        <w:spacing w:lineRule="exact" w:line="240"/>
        <w:jc w:val="center"/>
        <w:rPr/>
      </w:pPr>
      <w:r>
        <w:rPr>
          <w:rFonts w:cs="Arial"/>
          <w:sz w:val="20"/>
          <w:szCs w:val="20"/>
        </w:rPr>
        <w:t>5 Ekim 2007 CUMA</w:t>
        <w:tab/>
      </w:r>
      <w:r>
        <w:rPr>
          <w:b/>
          <w:sz w:val="20"/>
          <w:szCs w:val="20"/>
        </w:rPr>
        <w:t>Resmî Gazete</w:t>
        <w:tab/>
      </w:r>
      <w:r>
        <w:rPr>
          <w:rFonts w:cs="Arial"/>
          <w:sz w:val="20"/>
          <w:szCs w:val="20"/>
        </w:rPr>
        <w:t>Sayı : 26664</w:t>
      </w:r>
    </w:p>
    <w:p>
      <w:pPr>
        <w:pStyle w:val="Normal"/>
        <w:spacing w:before="280" w:after="280"/>
        <w:jc w:val="center"/>
        <w:rPr>
          <w:rFonts w:ascii="Arial" w:hAnsi="Arial" w:cs="Arial"/>
          <w:sz w:val="16"/>
          <w:szCs w:val="16"/>
        </w:rPr>
      </w:pPr>
      <w:r>
        <w:rPr>
          <w:rFonts w:cs="Arial" w:ascii="Arial" w:hAnsi="Arial"/>
          <w:b/>
          <w:sz w:val="18"/>
          <w:szCs w:val="18"/>
        </w:rPr>
        <w:t>YÖNETMELİK</w:t>
      </w:r>
    </w:p>
    <w:p>
      <w:pPr>
        <w:pStyle w:val="Normal"/>
        <w:tabs>
          <w:tab w:val="clear" w:pos="708"/>
          <w:tab w:val="left" w:pos="567" w:leader="none"/>
        </w:tabs>
        <w:spacing w:before="0" w:after="60"/>
        <w:ind w:firstLine="567"/>
        <w:jc w:val="both"/>
        <w:rPr>
          <w:rFonts w:ascii="Times New Roman" w:hAnsi="Times New Roman" w:cs="Times New Roman"/>
          <w:sz w:val="18"/>
          <w:szCs w:val="18"/>
        </w:rPr>
      </w:pPr>
      <w:r>
        <w:rPr>
          <w:rFonts w:cs="Times New Roman" w:ascii="Times New Roman" w:hAnsi="Times New Roman"/>
          <w:sz w:val="18"/>
          <w:szCs w:val="18"/>
          <w:u w:val="single"/>
        </w:rPr>
        <w:t>Kültür ve Turizm Bakanlığından:</w:t>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b/>
          <w:sz w:val="18"/>
          <w:szCs w:val="18"/>
        </w:rPr>
        <w:t>SEYAHAT ACENTALARI YÖNETMELİĞ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BİRİNCİ BÖLÜM</w:t>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b/>
          <w:sz w:val="18"/>
          <w:szCs w:val="18"/>
        </w:rPr>
        <w:t>Amaç, Kapsam, Dayanak ve Tanıml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Amaç </w:t>
      </w:r>
    </w:p>
    <w:p>
      <w:pPr>
        <w:pStyle w:val="Normal"/>
        <w:tabs>
          <w:tab w:val="clear" w:pos="708"/>
          <w:tab w:val="left" w:pos="567" w:leader="none"/>
        </w:tabs>
        <w:jc w:val="both"/>
        <w:rPr/>
      </w:pPr>
      <w:r>
        <w:rPr>
          <w:rFonts w:cs="Times New Roman" w:ascii="Times New Roman" w:hAnsi="Times New Roman"/>
          <w:b/>
          <w:sz w:val="18"/>
          <w:szCs w:val="18"/>
        </w:rPr>
        <w:tab/>
        <w:t xml:space="preserve">MADDE 1 – </w:t>
      </w:r>
      <w:r>
        <w:rPr>
          <w:rFonts w:cs="Times New Roman" w:ascii="Times New Roman" w:hAnsi="Times New Roman"/>
          <w:sz w:val="18"/>
          <w:szCs w:val="18"/>
        </w:rPr>
        <w:t>(1) Bu Yönetmeliğin amacı; seyahat acentalarına ilişkin seyahat acentalarının ve şubelerinin kuruluş ve çalışma esaslarını, hizmetlerinin kapsamını ve niteliklerini, seyahat acentası sahibinin, personelinin ve işyerinin niteliklerini, teminatlarını, kamu kurumu niteliğindeki meslek kuruluşları tarafından hazırlanan tanıtım amaçlı yazılı veya görsel materyali, turist taşıma araçlarının, transfer elemanlarının ve transfer araçlarının niteliklerine ilişkin usul ve esasları düzenlemekt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Kapsam </w:t>
      </w:r>
    </w:p>
    <w:p>
      <w:pPr>
        <w:pStyle w:val="Normal"/>
        <w:tabs>
          <w:tab w:val="clear" w:pos="708"/>
          <w:tab w:val="left" w:pos="567" w:leader="none"/>
        </w:tabs>
        <w:jc w:val="both"/>
        <w:rPr/>
      </w:pPr>
      <w:r>
        <w:rPr>
          <w:rFonts w:cs="Times New Roman" w:ascii="Times New Roman" w:hAnsi="Times New Roman"/>
          <w:b/>
          <w:sz w:val="18"/>
          <w:szCs w:val="18"/>
        </w:rPr>
        <w:tab/>
        <w:t>MADDE 2 –</w:t>
      </w:r>
      <w:r>
        <w:rPr>
          <w:rFonts w:cs="Times New Roman" w:ascii="Times New Roman" w:hAnsi="Times New Roman"/>
          <w:sz w:val="18"/>
          <w:szCs w:val="18"/>
        </w:rPr>
        <w:t xml:space="preserve"> (1) Bu Yönetmelik, seyahat acentalarını kapsa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Dayanak</w:t>
      </w:r>
    </w:p>
    <w:p>
      <w:pPr>
        <w:pStyle w:val="Normal"/>
        <w:tabs>
          <w:tab w:val="clear" w:pos="708"/>
          <w:tab w:val="left" w:pos="567" w:leader="none"/>
        </w:tabs>
        <w:jc w:val="both"/>
        <w:rPr/>
      </w:pPr>
      <w:r>
        <w:rPr>
          <w:rFonts w:cs="Times New Roman" w:ascii="Times New Roman" w:hAnsi="Times New Roman"/>
          <w:b/>
          <w:sz w:val="18"/>
          <w:szCs w:val="18"/>
        </w:rPr>
        <w:tab/>
        <w:t>MADDE 3 –</w:t>
      </w:r>
      <w:r>
        <w:rPr>
          <w:rFonts w:cs="Times New Roman" w:ascii="Times New Roman" w:hAnsi="Times New Roman"/>
          <w:sz w:val="18"/>
          <w:szCs w:val="18"/>
        </w:rPr>
        <w:t xml:space="preserve"> (1) Bu Yönetmelik, 14/9/1972 tarihli ve 1618 sayılı Seyahat Acentaları ve Seyahat Acentaları Birliği Kanununun 4 üncü ve 10 uncu maddeleri hükmüne dayanılarak hazırlanmıştı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Tanımlar </w:t>
      </w:r>
    </w:p>
    <w:p>
      <w:pPr>
        <w:pStyle w:val="Normal"/>
        <w:tabs>
          <w:tab w:val="clear" w:pos="708"/>
          <w:tab w:val="left" w:pos="567" w:leader="none"/>
        </w:tabs>
        <w:jc w:val="both"/>
        <w:rPr/>
      </w:pPr>
      <w:r>
        <w:rPr>
          <w:rFonts w:cs="Times New Roman" w:ascii="Times New Roman" w:hAnsi="Times New Roman"/>
          <w:b/>
          <w:sz w:val="18"/>
          <w:szCs w:val="18"/>
        </w:rPr>
        <w:tab/>
        <w:t>MADDE 4 –</w:t>
      </w:r>
      <w:r>
        <w:rPr>
          <w:rFonts w:cs="Times New Roman" w:ascii="Times New Roman" w:hAnsi="Times New Roman"/>
          <w:sz w:val="18"/>
          <w:szCs w:val="18"/>
        </w:rPr>
        <w:t xml:space="preserve"> (1) Bu Yönetmelikte geçen;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a) Bakanlık: Kültür ve Turizm Bakanlığın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İnceleme ve değerlendirme formu: Seyahat acentası işlemlerine ilişkin belgelerin inceleme ve değerlendirmesini gösterir formu,</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İşletme belgesi: Seyahat acentası işletme belgesin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ç) Kanun: 14/9/1972 tarihli ve 1618 sayılı Seyahat Acentaları ve Seyahat Acentaları Birliği Kanununu,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d) Müşteri: Yararlanmak veya başkalarına yararlandırmak amacıyla seyahat acentası hizmetlerini satın alan kişiyi,</w:t>
      </w:r>
    </w:p>
    <w:p>
      <w:pPr>
        <w:pStyle w:val="Normal"/>
        <w:tabs>
          <w:tab w:val="clear" w:pos="708"/>
          <w:tab w:val="left" w:pos="567" w:leader="none"/>
        </w:tabs>
        <w:jc w:val="both"/>
        <w:rPr/>
      </w:pPr>
      <w:r>
        <w:rPr>
          <w:rFonts w:cs="Times New Roman" w:ascii="Times New Roman" w:hAnsi="Times New Roman"/>
          <w:sz w:val="18"/>
          <w:szCs w:val="18"/>
        </w:rPr>
        <w:tab/>
        <w:t xml:space="preserve">e) Paket tur: Seyahat acentası tarafından önceden belirlenmiş bir program kapsamında; ulaştırma, konaklama ve bunlara yardımcı sayılmayan diğer turistik hizmetlerin en az ikisinin birlikte, her şeyin dâhil olduğu fiyatla satılan veya satış taahhüdü yapılan ve hizmeti yirmidört saatten uzun bir süreyi kapsayan veya gecelik konaklamayı içeren, düzenlenen ticarî faaliyet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f) Paket tur sözleşmesi: Ulaştırma, konaklama ve bunlara yardımcı sayılmayan diğer turistik hizmetlerin en az ikisinin birlikte, her şeyin dâhil olduğu fiyatla satılan veya satış taahhüdü yapılan ve hizmeti yirmi dört saatten uzun bir süreyi kapsayan veya gecelik konaklamayı içeren bir nüshasının turiste verilmesi zorunlu, önceden düzenlenmiş yazılı sözleşmey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g) Rezervasyon: Kara, deniz, hava araçlarının tarifeli veya tarifesiz seferlerine ilişkin olarak veya her türlü konaklama, yeme-içme ve eğlence işletmelerinde müşteri adına yer ayırtmayı, kayıt işlemi yapmay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ğ) Seyahat acentası: Kâr amacı ile turistlere, turizmle ilgili bilgiler vermeye, paket turları ve turları oluşturmaya, turizm amaçlı konaklama, ulaştırma, gezi, spor ve eğlence sağlayan hizmetleri görmeye yetkili olan, oluşturduğu ürünü kendi veya diğer seyahat acentaları vasıtasıyla pazarlayabilen ticarî kuruluşu,</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h) Seyahat acentası zorunlu sigorta poliçesi sertifikası: Kanun kapsamında zorunlu olarak sigortalanan müşteriye verilen belgey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ı) Sigorta sözleşmesi: Seyahat acentalarının Türkiye’de satılan paket turlarda, düzenledikleri paket tur kapsamında en az paket tur bedeli kadar, müşteriye taahhüt ettikleri hizmetlerin acentanın iflası da dâhil olmak üzere herhangi bir nedenle verilmemesi veya taahhüt edilen şekilde verilmemesinden kaynaklanabilecek sorumluluklarının zorunlu sigortalandığını gösteren sözleşmey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i) Transfer: Turistin; düzenlenen paket tur veya turun başlangıç noktasına kadar, herhangi bir safhasında veya sonunda, sınır giriş ve çıkış kapıları, marinalar, şehirlerarası veya uluslararası ulaşım hizmetlerinin sunulduğu otogar, gar, liman, havalimanı gibi yerlerden konaklama yapacağı tesise veya tesisten bu ulaşım hizmetlerinin sunulduğu yerlere veya programın başladığı yerleşim yerinden konaklama tesisine veya programın bitiminde, tesisten yerleşim yerine bir araçla bir tarifeye bağlı kalmaksızın seyahat acentası tarafından verilen ulaşım hizmetin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j) Tur: Türkiye’nin tarihî, doğal, kültürel, turistik değerlerinden en az birini tanıtma ve ulaştırmayı birlikte kapsayan, bu hizmetlerin dâhil olduğu tek bir fiyatla satılan veya satış taahhüdü yapılan ve hizmeti yirmidört saatten kısa bir süreyi kapsayan veya konaklama içermeyen ticarî faaliyet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k) Turist: Seyahat acentası ürününden bizzat yararlanan kişiy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l) TÜRSAB: Türkiye Seyahat Acentaları Birliğin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m) Zorunlu sigorta: Türkiye’de satılan paket turlarda; seyahat acentalarının düzenledikleri paket tur kapsamındaki müşteriye taahhüt edilen hizmetin, acentanın iflası da dâhil olmak üzere herhangi bir nedenle verilmemesi veya taahhüt edilen şekilde verilmemesinden kaynaklanan seyahat acentalığı faaliyetlerine ilişkin sorumluluklarını en az paket tur bedeli kadar sigortalanmasını sağlayan sigortay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ifade eder.</w:t>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İKİNCİ BÖLÜM</w:t>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b/>
          <w:sz w:val="18"/>
          <w:szCs w:val="18"/>
        </w:rPr>
        <w:t>Seyahat Acentalığı Hizmetleri, Grupları ve Çalışma Esaslar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Seyahat acentalarının hizmetleri </w:t>
      </w:r>
    </w:p>
    <w:p>
      <w:pPr>
        <w:pStyle w:val="Normal"/>
        <w:tabs>
          <w:tab w:val="clear" w:pos="708"/>
          <w:tab w:val="left" w:pos="567" w:leader="none"/>
        </w:tabs>
        <w:jc w:val="both"/>
        <w:rPr/>
      </w:pPr>
      <w:r>
        <w:rPr>
          <w:rFonts w:cs="Times New Roman" w:ascii="Times New Roman" w:hAnsi="Times New Roman"/>
          <w:b/>
          <w:sz w:val="18"/>
          <w:szCs w:val="18"/>
        </w:rPr>
        <w:tab/>
        <w:t>MADDE 5 –</w:t>
      </w:r>
      <w:r>
        <w:rPr>
          <w:rFonts w:cs="Times New Roman" w:ascii="Times New Roman" w:hAnsi="Times New Roman"/>
          <w:sz w:val="18"/>
          <w:szCs w:val="18"/>
        </w:rPr>
        <w:t xml:space="preserve"> (1) Seyahat acentalarının hizmetleri şunlard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Seyahat acentalığı faaliyetleri, Kanuna göre kurulmuş seyahat acentalarınca yerine getirilir. Tüketiciye yönelik olarak bir bedel karşılığında seyahat acentalığına münhasır faaliyet olarak tanımlanan hizmetlerin seyahat acentası olmayan kişi ve kuruluşlar tarafından yapılması yasaktır. Seyahat acentalarına münhasır hizmetler şunlardı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1) Münferit veya gruplar için bir programa bağlı ya da programsız gecelemeli veya gecelemesiz yurt içi/yurt dışı tur veya paket turları tanıtır, oluşturur, pazarlar veya sata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Kara, deniz ve hava ulaştırma araçlarının ve bu araçlara sahip işletmelerin rezervasyonunu yapar, biletlerini sat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3) Seyahat acentalarının ürettiği hizmetlerin tamamını ya da bir kısmını ürün sahibi seyahat acentası tarafından yetki verilmek suretiyle sata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4) Transfer yap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5) Kâr amacıyla konaklama, ulaşım, gezi, yeme-içme, eğlence sağlayan, sportif faaliyetler, kongre-konferans, dinî, sağlık, eğitim, kültürel, bilimsel ve meslekî inceleme, teşvik veya destek amaçlı seyahat ve bunun içinde yer alan hizmetleri organize etmeyi, sağlamayı, pazarlamayı, gerçekleştirmeyi içeren paket tur veya turları düzenler, sat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6) Kâr amacıyla ikram, teşvik veya destek amaçlı olarak bedelsiz sunulmak üzere bedelini bizzat ödeyen kişi ya da kuruluşun yapacakları hizmetleri oluşturur, pazarlar veya sat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b) Seyahat acentalarının yapabileceği diğer hizmetler şunlard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1) Ulusal ve uluslararası kuruluşlarca da kabul edilen turizm faaliyetlerinin oluşturduğu ürünleri satabil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2) Turizmle ilgili ve turizm hareketinin gerektirdiği konular hakkında turistin tabi olduğu döviz, vize, gümrük gibi işlemlere ilişkin bilgi verebilir, vize işlemlerini yapabilir, </w:t>
      </w:r>
    </w:p>
    <w:p>
      <w:pPr>
        <w:pStyle w:val="Normal"/>
        <w:tabs>
          <w:tab w:val="clear" w:pos="708"/>
          <w:tab w:val="left" w:pos="567" w:leader="none"/>
        </w:tabs>
        <w:jc w:val="both"/>
        <w:rPr/>
      </w:pPr>
      <w:r>
        <w:rPr>
          <w:rFonts w:cs="Times New Roman" w:ascii="Times New Roman" w:hAnsi="Times New Roman"/>
          <w:sz w:val="18"/>
          <w:szCs w:val="18"/>
        </w:rPr>
        <w:tab/>
        <w:t xml:space="preserve">3) Seyahat acentaları işyerinde veya araçlarında turistik nitelikte kitap, resim, kartpostal, hediyelik eşya, turistin ihtiyaç duyacağı enformasyon malzemelerini satabilir, </w:t>
      </w:r>
    </w:p>
    <w:p>
      <w:pPr>
        <w:pStyle w:val="Normal"/>
        <w:tabs>
          <w:tab w:val="clear" w:pos="708"/>
          <w:tab w:val="left" w:pos="567" w:leader="none"/>
        </w:tabs>
        <w:jc w:val="both"/>
        <w:rPr/>
      </w:pPr>
      <w:r>
        <w:rPr>
          <w:rFonts w:cs="Times New Roman" w:ascii="Times New Roman" w:hAnsi="Times New Roman"/>
          <w:sz w:val="18"/>
          <w:szCs w:val="18"/>
        </w:rPr>
        <w:tab/>
        <w:t xml:space="preserve">4) Ticarî amaçla sürücülü veya sürücüsüz olarak 15+1 veya daha az koltuk kapasitesine sahip, yolcu ve eşyalarını taşımaya mahsus taşıtları yurt içinde veya yurt dışında olmak üzere, yazılı bir sözleşmeyle belirli süreli kiralanmasını yapab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Seyahat acentalığı sayılmayan hizmetler </w:t>
      </w:r>
    </w:p>
    <w:p>
      <w:pPr>
        <w:pStyle w:val="Normal"/>
        <w:tabs>
          <w:tab w:val="clear" w:pos="708"/>
          <w:tab w:val="left" w:pos="567" w:leader="none"/>
        </w:tabs>
        <w:jc w:val="both"/>
        <w:rPr/>
      </w:pPr>
      <w:r>
        <w:rPr>
          <w:rFonts w:cs="Times New Roman" w:ascii="Times New Roman" w:hAnsi="Times New Roman"/>
          <w:b/>
          <w:sz w:val="18"/>
          <w:szCs w:val="18"/>
        </w:rPr>
        <w:tab/>
        <w:t>MADDE 6 –</w:t>
      </w:r>
      <w:r>
        <w:rPr>
          <w:rFonts w:cs="Times New Roman" w:ascii="Times New Roman" w:hAnsi="Times New Roman"/>
          <w:sz w:val="18"/>
          <w:szCs w:val="18"/>
        </w:rPr>
        <w:t xml:space="preserve"> (1) Seyahat acentalığı sayılmayan hizmetler aşağıda belirtilmişt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a) Ticarî amaç ve gereksinimlerle, doğrudan müşteri sayılmayan kişi ve kuruluşlara sahip oldukları veya 13/10/1983 tarihli ve 2918 sayılı Karayolları Trafik Kanununa göre işleten sıfatını taşıdıkları araçları, bu konuda tabi oldukları hukukî düzenlemelere uygun olarak kiralama faaliyet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Konaklama, ağırlama, eğlence, ulaştırma ve Bakanlıktan belgeli yat işletmelerinin tabi oldukları hukukî düzenlemenin cevaz verdiği yer ve şekilde kendi ürünlerini pazarlamaları, rezervasyon yapmaları ve satmalar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Seyahat acentaları grupları </w:t>
      </w:r>
    </w:p>
    <w:p>
      <w:pPr>
        <w:pStyle w:val="Normal"/>
        <w:tabs>
          <w:tab w:val="clear" w:pos="708"/>
          <w:tab w:val="left" w:pos="567" w:leader="none"/>
        </w:tabs>
        <w:jc w:val="both"/>
        <w:rPr/>
      </w:pPr>
      <w:r>
        <w:rPr>
          <w:rFonts w:cs="Times New Roman" w:ascii="Times New Roman" w:hAnsi="Times New Roman"/>
          <w:b/>
          <w:sz w:val="18"/>
          <w:szCs w:val="18"/>
        </w:rPr>
        <w:tab/>
        <w:t>MADDE 7 –</w:t>
      </w:r>
      <w:r>
        <w:rPr>
          <w:rFonts w:cs="Times New Roman" w:ascii="Times New Roman" w:hAnsi="Times New Roman"/>
          <w:sz w:val="18"/>
          <w:szCs w:val="18"/>
        </w:rPr>
        <w:t xml:space="preserve"> (1) Seyahat acentaları yaptıkları hizmetler bakımından üç gruba ayrıl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A Grubu Seyahat Acentası: Tüm seyahat acentalığı hizmetlerini yap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b) B Grubu Seyahat Acentası: Kara, deniz ve hava ulaştırma araçlarına ilişkin rezervasyon ve bilet satışı hizmetleri ile A grubu seyahat acentalarının düzenledikleri turların biletlerinin rezervasyonunu ve satışını yapa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c) C Grubu Seyahat Acentası: Yalnız Türk vatandaşı için yurt içi turları tanıtır, üretir, pazarlar veya sat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Ayrıca, B ve C grubu seyahat acentaları, kendilerine A grubu seyahat acentalarınca verilen hizmeti yerine getirir ve bu acentaların ürünlerini tanıtır, pazarlar veya sat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3) A grubu seyahat acentasının, B veya C grubu seyahat acentasına gerçekleştirmeleri için vereceği görevin bir yazı ya da sözleşme ile belgelenmesi gerekir. Bu görev, A grubu seyahat acentası hizmetine giren bir paket tur veya turun tamamının B veya C grubu seyahat acentasınca düzenlenmesi şeklinde olamaz.</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ÜÇÜNCÜ BÖLÜM</w:t>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b/>
          <w:sz w:val="18"/>
          <w:szCs w:val="18"/>
        </w:rPr>
        <w:t>Seyahat Acentalarının Başvuru ve Kuruluş İşlemler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Başvuru </w:t>
      </w:r>
    </w:p>
    <w:p>
      <w:pPr>
        <w:pStyle w:val="Normal"/>
        <w:tabs>
          <w:tab w:val="clear" w:pos="708"/>
          <w:tab w:val="left" w:pos="567" w:leader="none"/>
        </w:tabs>
        <w:jc w:val="both"/>
        <w:rPr/>
      </w:pPr>
      <w:r>
        <w:rPr>
          <w:rFonts w:cs="Times New Roman" w:ascii="Times New Roman" w:hAnsi="Times New Roman"/>
          <w:b/>
          <w:sz w:val="18"/>
          <w:szCs w:val="18"/>
        </w:rPr>
        <w:tab/>
        <w:t>MADDE 8 –</w:t>
      </w:r>
      <w:r>
        <w:rPr>
          <w:rFonts w:cs="Times New Roman" w:ascii="Times New Roman" w:hAnsi="Times New Roman"/>
          <w:sz w:val="18"/>
          <w:szCs w:val="18"/>
        </w:rPr>
        <w:t xml:space="preserve"> (1) Seyahat acentası işletme belgesi almak isteyen tüzel kişiler, bir dilekçe ve varsa isim tesciline ilişkin belge ile seyahat acentası unvanı almak üzere Bakanlığa başvur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2) Bakanlık tarafından başvuruda belirtilen seyahat acentası unvanının uygun bulunması durumunda bu husus başvuru sahibine ve TÜRSAB’a yazılı olarak bildir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Yeni seyahat acentası kuruluşu başvuru belgeleri </w:t>
      </w:r>
    </w:p>
    <w:p>
      <w:pPr>
        <w:pStyle w:val="Normal"/>
        <w:tabs>
          <w:tab w:val="clear" w:pos="708"/>
          <w:tab w:val="left" w:pos="567" w:leader="none"/>
        </w:tabs>
        <w:jc w:val="both"/>
        <w:rPr/>
      </w:pPr>
      <w:r>
        <w:rPr>
          <w:rFonts w:cs="Times New Roman" w:ascii="Times New Roman" w:hAnsi="Times New Roman"/>
          <w:b/>
          <w:sz w:val="18"/>
          <w:szCs w:val="18"/>
        </w:rPr>
        <w:tab/>
        <w:t>MADDE 9 –</w:t>
      </w:r>
      <w:r>
        <w:rPr>
          <w:rFonts w:cs="Times New Roman" w:ascii="Times New Roman" w:hAnsi="Times New Roman"/>
          <w:sz w:val="18"/>
          <w:szCs w:val="18"/>
        </w:rPr>
        <w:t xml:space="preserve"> (1) Seyahat acentası işletme belgesi almak isteyen tüzel kişiler acenta unvanının uygun görüldüğünün Bakanlıkça bildirilmesinden itibaren otuz gün içinde aşağıda belirtilen belgelerin aslı veya onaylı sureti ile TÜRSAB’a başvur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Başvuru dilekç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İşyeri açma ve çalışma ruhsat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Acenta unvanının kabul edildiğine ilişkin Bakanlıkça verilen yaz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ç) Başvuru sahibi tüzel kişinin iştigal konusu olarak turizm veya seyahat acentalığı faaliyetinin de yer aldığı şirket ana sözleşmesinin bulunduğu Ticaret Sicili Gazet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d) İmzaya yetkili kişi veya kişilerin de belirtildiği Ticaret Sicil Tasdiknam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e) Başvuru sahibi anonim şirketlerde, yönetim kurulu üyeleri ve şirketi temsile yetkili kişi veya kişilerin, diğer şirketlerde ise tüm ortakların ve şirketi temsile yetkili kişi veya kişilerin nüfus kayıt sureti ve adlî sicil belges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f) Tüzel kişiliği temsile yetkili kişi veya kişilerin imza sirküler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g) Seyahat acentasının, 35 inci maddede belirtilen personeline ait belge, nüfus kayıt sureti, sosyal güvenlik kurumundan alınacak yeni tarihli çalışma belg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ğ) Ek-1’de yer alan acenta unvanına ilişkin taahhütnam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h) Ek-2’de yer alan sahip ve temsile yetkili kişilere ilişkin taahhütnam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ı) 29 uncu maddede belirtilen değerler üzerinden, 30 uncu maddede belirtilen miktarda kuruluş teminatı asl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Başvurunun işlemden kaldırılması </w:t>
      </w:r>
    </w:p>
    <w:p>
      <w:pPr>
        <w:pStyle w:val="Normal"/>
        <w:tabs>
          <w:tab w:val="clear" w:pos="708"/>
          <w:tab w:val="left" w:pos="567" w:leader="none"/>
        </w:tabs>
        <w:jc w:val="both"/>
        <w:rPr/>
      </w:pPr>
      <w:r>
        <w:rPr>
          <w:rFonts w:cs="Times New Roman" w:ascii="Times New Roman" w:hAnsi="Times New Roman"/>
          <w:b/>
          <w:sz w:val="18"/>
          <w:szCs w:val="18"/>
        </w:rPr>
        <w:tab/>
        <w:t>MADDE 10 –</w:t>
      </w:r>
      <w:r>
        <w:rPr>
          <w:rFonts w:cs="Times New Roman" w:ascii="Times New Roman" w:hAnsi="Times New Roman"/>
          <w:sz w:val="18"/>
          <w:szCs w:val="18"/>
        </w:rPr>
        <w:t xml:space="preserve"> (1) Bakanlık tarafından acenta unvanının uygun görüldüğünün bildirilmesinden itibaren otuz gün içinde TÜRSAB’a müracaat edilmemesi veya TÜRSAB’a yapılan başvurudan sonra TÜRSAB tarafından bildirilen eksik belge veya işlemlerin bildirim tarihinden itibaren otuz gün içinde tamamlanmaması durumunda başvuru işlemden kaldırıl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Üye kayıt ücreti</w:t>
      </w:r>
    </w:p>
    <w:p>
      <w:pPr>
        <w:pStyle w:val="Normal"/>
        <w:tabs>
          <w:tab w:val="clear" w:pos="708"/>
          <w:tab w:val="left" w:pos="567" w:leader="none"/>
        </w:tabs>
        <w:jc w:val="both"/>
        <w:rPr/>
      </w:pPr>
      <w:r>
        <w:rPr>
          <w:rFonts w:cs="Times New Roman" w:ascii="Times New Roman" w:hAnsi="Times New Roman"/>
          <w:b/>
          <w:sz w:val="18"/>
          <w:szCs w:val="18"/>
        </w:rPr>
        <w:tab/>
        <w:t>MADDE 11 –</w:t>
      </w:r>
      <w:r>
        <w:rPr>
          <w:rFonts w:cs="Times New Roman" w:ascii="Times New Roman" w:hAnsi="Times New Roman"/>
          <w:sz w:val="18"/>
          <w:szCs w:val="18"/>
        </w:rPr>
        <w:t xml:space="preserve"> (1) TÜRSAB tarafından yapılacak denetleme sonucunda mevzuatta belirtilen şartlara sahip olduğu belirlenen seyahat acentası adayı işletmeler, üye kayıt ücretinin ödenmesi ile TÜRSAB üyesi olarak kaydedilirle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Başvuru sırasında üyelik iptali</w:t>
      </w:r>
    </w:p>
    <w:p>
      <w:pPr>
        <w:pStyle w:val="Normal"/>
        <w:tabs>
          <w:tab w:val="clear" w:pos="708"/>
          <w:tab w:val="left" w:pos="567" w:leader="none"/>
        </w:tabs>
        <w:jc w:val="both"/>
        <w:rPr/>
      </w:pPr>
      <w:r>
        <w:rPr>
          <w:rFonts w:cs="Times New Roman" w:ascii="Times New Roman" w:hAnsi="Times New Roman"/>
          <w:b/>
          <w:sz w:val="18"/>
          <w:szCs w:val="18"/>
        </w:rPr>
        <w:tab/>
        <w:t>MADDE 12 –</w:t>
      </w:r>
      <w:r>
        <w:rPr>
          <w:rFonts w:cs="Times New Roman" w:ascii="Times New Roman" w:hAnsi="Times New Roman"/>
          <w:sz w:val="18"/>
          <w:szCs w:val="18"/>
        </w:rPr>
        <w:t xml:space="preserve"> (1) TÜRSAB tarafından uygun görülerek Bakanlığa bildirilen seyahat acentasının başvurusunun, Bakanlık tarafından uygun görülmemesi nedeniyle işletme belgesi alamayanların üyelikleri iptal edilerek, üye kayıt ücreti, TÜRSAB tarafından kendilerine iade ed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Kuruluş ve işletme belgesi </w:t>
      </w:r>
    </w:p>
    <w:p>
      <w:pPr>
        <w:pStyle w:val="Normal"/>
        <w:tabs>
          <w:tab w:val="clear" w:pos="708"/>
          <w:tab w:val="left" w:pos="567" w:leader="none"/>
        </w:tabs>
        <w:jc w:val="both"/>
        <w:rPr/>
      </w:pPr>
      <w:r>
        <w:rPr>
          <w:rFonts w:cs="Times New Roman" w:ascii="Times New Roman" w:hAnsi="Times New Roman"/>
          <w:b/>
          <w:sz w:val="18"/>
          <w:szCs w:val="18"/>
        </w:rPr>
        <w:tab/>
        <w:t>MADDE 13 –</w:t>
      </w:r>
      <w:r>
        <w:rPr>
          <w:rFonts w:cs="Times New Roman" w:ascii="Times New Roman" w:hAnsi="Times New Roman"/>
          <w:sz w:val="18"/>
          <w:szCs w:val="18"/>
        </w:rPr>
        <w:t xml:space="preserve"> (1) Seyahat acentası sıfatı, TÜRSAB’a üye olmak ve Bakanlıkça verilecek işletme belgesi almak suretiyle kazanılır. Seyahat acentası, Bakanlıktan işletme belgesi aldıktan sonra acentacılık faaliyetine başl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Şube kuruluşu </w:t>
      </w:r>
    </w:p>
    <w:p>
      <w:pPr>
        <w:pStyle w:val="Normal"/>
        <w:tabs>
          <w:tab w:val="clear" w:pos="708"/>
          <w:tab w:val="left" w:pos="567" w:leader="none"/>
        </w:tabs>
        <w:jc w:val="both"/>
        <w:rPr/>
      </w:pPr>
      <w:r>
        <w:rPr>
          <w:rFonts w:cs="Times New Roman" w:ascii="Times New Roman" w:hAnsi="Times New Roman"/>
          <w:b/>
          <w:sz w:val="18"/>
          <w:szCs w:val="18"/>
        </w:rPr>
        <w:tab/>
        <w:t>MADDE 14 –</w:t>
      </w:r>
      <w:r>
        <w:rPr>
          <w:rFonts w:cs="Times New Roman" w:ascii="Times New Roman" w:hAnsi="Times New Roman"/>
          <w:sz w:val="18"/>
          <w:szCs w:val="18"/>
        </w:rPr>
        <w:t xml:space="preserve"> (1) Seyahat acentası için aranan şartlar ve kuruluş esasları, kuracakları şubeleri için de geçerlid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DÖRDÜNCÜ BÖLÜM</w:t>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b/>
          <w:sz w:val="18"/>
          <w:szCs w:val="18"/>
        </w:rPr>
        <w:t>İnceleme, Denetleme, Değerlendirme ve Belgelendirm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Belgeler üzerinde inceleme ve değerlendirme </w:t>
      </w:r>
    </w:p>
    <w:p>
      <w:pPr>
        <w:pStyle w:val="Normal"/>
        <w:tabs>
          <w:tab w:val="clear" w:pos="708"/>
          <w:tab w:val="left" w:pos="567" w:leader="none"/>
        </w:tabs>
        <w:jc w:val="both"/>
        <w:rPr/>
      </w:pPr>
      <w:r>
        <w:rPr>
          <w:rFonts w:cs="Times New Roman" w:ascii="Times New Roman" w:hAnsi="Times New Roman"/>
          <w:b/>
          <w:sz w:val="18"/>
          <w:szCs w:val="18"/>
        </w:rPr>
        <w:tab/>
        <w:t xml:space="preserve">MADDE 15 – </w:t>
      </w:r>
      <w:r>
        <w:rPr>
          <w:rFonts w:cs="Times New Roman" w:ascii="Times New Roman" w:hAnsi="Times New Roman"/>
          <w:sz w:val="18"/>
          <w:szCs w:val="18"/>
        </w:rPr>
        <w:t xml:space="preserve">(1) TÜRSAB, kendisine yapılan başvuruya ilişkin belgeler tamamlandıktan sonra, ibraz edilen belgeler üzerinde inceleme ve değerlendirme yapa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Adreste denetleme ve değerlendirme </w:t>
      </w:r>
    </w:p>
    <w:p>
      <w:pPr>
        <w:pStyle w:val="Normal"/>
        <w:tabs>
          <w:tab w:val="clear" w:pos="708"/>
          <w:tab w:val="left" w:pos="567" w:leader="none"/>
        </w:tabs>
        <w:jc w:val="both"/>
        <w:rPr/>
      </w:pPr>
      <w:r>
        <w:rPr>
          <w:rFonts w:cs="Times New Roman" w:ascii="Times New Roman" w:hAnsi="Times New Roman"/>
          <w:b/>
          <w:sz w:val="18"/>
          <w:szCs w:val="18"/>
        </w:rPr>
        <w:tab/>
        <w:t>MADDE 16 –</w:t>
      </w:r>
      <w:r>
        <w:rPr>
          <w:rFonts w:cs="Times New Roman" w:ascii="Times New Roman" w:hAnsi="Times New Roman"/>
          <w:sz w:val="18"/>
          <w:szCs w:val="18"/>
        </w:rPr>
        <w:t xml:space="preserve"> (1) TÜRSAB, bildirilen adreste seyahat acentası işyerinin 17 nci maddede belirtilen nitelikleri haiz olup olmadığı, personele ilişkin kayıtların tutulup tutulmadığı hususlarında denetleme ve değerlendirme yap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Seyahat acentası işyerinin nitelikleri </w:t>
      </w:r>
    </w:p>
    <w:p>
      <w:pPr>
        <w:pStyle w:val="Normal"/>
        <w:tabs>
          <w:tab w:val="clear" w:pos="708"/>
          <w:tab w:val="left" w:pos="567" w:leader="none"/>
        </w:tabs>
        <w:jc w:val="both"/>
        <w:rPr/>
      </w:pPr>
      <w:r>
        <w:rPr>
          <w:rFonts w:cs="Times New Roman" w:ascii="Times New Roman" w:hAnsi="Times New Roman"/>
          <w:b/>
          <w:sz w:val="18"/>
          <w:szCs w:val="18"/>
        </w:rPr>
        <w:tab/>
        <w:t>MADDE 17 –</w:t>
      </w:r>
      <w:r>
        <w:rPr>
          <w:rFonts w:cs="Times New Roman" w:ascii="Times New Roman" w:hAnsi="Times New Roman"/>
          <w:sz w:val="18"/>
          <w:szCs w:val="18"/>
        </w:rPr>
        <w:t xml:space="preserve"> (1) Seyahat acentası işyerinde aşağıda belirtilen niteliklerin bulunması gereklid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a) Faydalanmak isteyenlerin serbestlik ve eşitlik içinde ulaşabilecekleri bir mahalde olmas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b) Seyahat acentası olduğunu belirleyen ve acenta unvanını taşıyan yazı ya da tabelanın seyahat acentası işyeri dışından görülebilir yerde olmas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c) Bulunduğu yer ve konum itibarıyla grubunun gerektirdiği seyahat acentalığı faaliyetine, uygun büyüklükte ve özenle düzenlenmiş olmas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ç) Telefon, faks, seyahat acentası işlemini internetten yapabilen elektronik iletişim cihazı olmas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d) Mevzuatta belirtilen seyahat acentası hizmetleri dışında başka faaliyet yapılmıyor olmas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Bilgilendirme</w:t>
      </w:r>
    </w:p>
    <w:p>
      <w:pPr>
        <w:pStyle w:val="Normal"/>
        <w:tabs>
          <w:tab w:val="clear" w:pos="708"/>
          <w:tab w:val="left" w:pos="567" w:leader="none"/>
        </w:tabs>
        <w:jc w:val="both"/>
        <w:rPr/>
      </w:pPr>
      <w:r>
        <w:rPr>
          <w:rFonts w:cs="Times New Roman" w:ascii="Times New Roman" w:hAnsi="Times New Roman"/>
          <w:b/>
          <w:sz w:val="18"/>
          <w:szCs w:val="18"/>
        </w:rPr>
        <w:tab/>
        <w:t>MADDE 18 –</w:t>
      </w:r>
      <w:r>
        <w:rPr>
          <w:rFonts w:cs="Times New Roman" w:ascii="Times New Roman" w:hAnsi="Times New Roman"/>
          <w:sz w:val="18"/>
          <w:szCs w:val="18"/>
        </w:rPr>
        <w:t xml:space="preserve"> (1) TÜRSAB, başvuru sonucuna ilişkin görüşünü Bakanlığa ve başvuru sahibine yazılı olarak bildirir. Uygun görülmeyen başvuruların gerekçesi belirtilir. Uygun görülen başvurular için inceleme ve değerlendirme formu, ticaret sicil tasdiknamesi, kuruluş teminatı ve taahhütnameler Bakanlığa gönderilen yazıya eklen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İtiraz ve denetim</w:t>
      </w:r>
    </w:p>
    <w:p>
      <w:pPr>
        <w:pStyle w:val="Normal"/>
        <w:tabs>
          <w:tab w:val="clear" w:pos="708"/>
          <w:tab w:val="left" w:pos="567" w:leader="none"/>
        </w:tabs>
        <w:jc w:val="both"/>
        <w:rPr/>
      </w:pPr>
      <w:r>
        <w:rPr>
          <w:rFonts w:cs="Times New Roman" w:ascii="Times New Roman" w:hAnsi="Times New Roman"/>
          <w:b/>
          <w:sz w:val="18"/>
          <w:szCs w:val="18"/>
        </w:rPr>
        <w:tab/>
        <w:t>MADDE 19 –</w:t>
      </w:r>
      <w:r>
        <w:rPr>
          <w:rFonts w:cs="Times New Roman" w:ascii="Times New Roman" w:hAnsi="Times New Roman"/>
          <w:sz w:val="18"/>
          <w:szCs w:val="18"/>
        </w:rPr>
        <w:t xml:space="preserve"> (1) TÜRSAB tarafından başvurunun reddi hâlinde başvuru sahibi tebliğ tarihinden itibaren on gün içinde Bakanlığa itiraz edebilir. İtiraz, Bakanlıkça karara bağlanır. Bakanlıkça gerekli görülmesi hâlinde, bildirilen adreste işyerinin 17 nci maddede belirtilen nitelikleri haiz olup olmadığı ve personele ilişkin kayıtların tutulup tutulmadığı hususlarında denetim yapıl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Belgelendirme </w:t>
      </w:r>
    </w:p>
    <w:p>
      <w:pPr>
        <w:pStyle w:val="Normal"/>
        <w:tabs>
          <w:tab w:val="clear" w:pos="708"/>
          <w:tab w:val="left" w:pos="567" w:leader="none"/>
        </w:tabs>
        <w:jc w:val="both"/>
        <w:rPr/>
      </w:pPr>
      <w:r>
        <w:rPr>
          <w:rFonts w:cs="Times New Roman" w:ascii="Times New Roman" w:hAnsi="Times New Roman"/>
          <w:b/>
          <w:sz w:val="18"/>
          <w:szCs w:val="18"/>
        </w:rPr>
        <w:tab/>
        <w:t xml:space="preserve">MADDE 20 – </w:t>
      </w:r>
      <w:r>
        <w:rPr>
          <w:rFonts w:cs="Times New Roman" w:ascii="Times New Roman" w:hAnsi="Times New Roman"/>
          <w:sz w:val="18"/>
          <w:szCs w:val="18"/>
        </w:rPr>
        <w:t>(1) Bakanlıkça yapılan inceleme ve değerlendirme sonucunda eksikliğin bulunması durumunda, eksikliğin tamamlanması TÜRSAB’a bildiril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Talebi uygun görülenlere, Bakanlıkça işletme belgesi verilir ve durum, TÜRSAB’a bildiril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BEŞİNCİ BÖLÜM</w:t>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Acenta Unvanı, Ticaret Unvanı, Adres, Grup, Statü, Ortaklık veya</w:t>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b/>
          <w:sz w:val="18"/>
          <w:szCs w:val="18"/>
        </w:rPr>
        <w:t>Yönetim Kurulu Değişikliği ve Şirket Birleşm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Değişiklik başvurusu</w:t>
      </w:r>
    </w:p>
    <w:p>
      <w:pPr>
        <w:pStyle w:val="Normal"/>
        <w:tabs>
          <w:tab w:val="clear" w:pos="708"/>
          <w:tab w:val="left" w:pos="567" w:leader="none"/>
        </w:tabs>
        <w:jc w:val="both"/>
        <w:rPr/>
      </w:pPr>
      <w:r>
        <w:rPr>
          <w:rFonts w:cs="Times New Roman" w:ascii="Times New Roman" w:hAnsi="Times New Roman"/>
          <w:b/>
          <w:sz w:val="18"/>
          <w:szCs w:val="18"/>
        </w:rPr>
        <w:tab/>
        <w:t>MADDE 21 –</w:t>
      </w:r>
      <w:r>
        <w:rPr>
          <w:rFonts w:cs="Times New Roman" w:ascii="Times New Roman" w:hAnsi="Times New Roman"/>
          <w:sz w:val="18"/>
          <w:szCs w:val="18"/>
        </w:rPr>
        <w:t xml:space="preserve"> (1) Seyahat acentası ve şubelerinin adres değişiklikleri, değişiklik yapılmadan en az on gün önce; ticaret unvanı, statü, ortaklık veya yönetim kurulu değişikliği, şirket birleşmesi ise Ticaret Sicili Gazetesi’nde yayımlanmasından itibaren otuz gün içinde TÜRSAB’a yazılı olarak bildirilir. TÜRSAB’a yapılan bildirim Bakanlığa yapılmış sayıl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Başvuruya ilişkin 21 ilâ 28 inci maddelerde belirtilen belgelerin aslı veya onaylı sureti tamamlandıktan sonra TÜRSAB, ibraz edilen belgeler üzerinde değerlendirme yapar. Adres değişikliği olması durumunda bildirilen adreste işyerinin 17 nci maddede belirtilen nitelikleri haiz olup olmadığı ve personele ilişkin kayıtların tutulup tutulmadığı hususlarında denetleme ve değerlendirme yap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3) TÜRSAB’ın denetleme ve değerlendirmesi olumlu ise; başvuru dilekçesi, inceleme ve değerlendirme formu ve talep gerektiriyorsa son duruma ilişkin ticaret sicil tasdiknamesi ile aşağıdaki belgelerden talebiyle ilgili olanları Bakanlığa gönder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a) Acenta unvanı, ticaret unvanı, grup, statü değişikliği, şirket birleşmesi sonrasında ticaret unvanı değişikliği durumunda; kuruluş teminat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Acenta unvanı, ticaret unvanı, statü değişikliği, şirket birleşmesi sonrasında ticaret unvanı değişikliği durumunda; Ek-1’de yer alan acenta unvanına ilişkin taahhütnam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c) Ortaklık veya yönetim kurulu değişikliğinde; Ek-2’de yer alan sahip ve temsile yetkili kişilere ilişkin taahhütnam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4) Bakanlıkça, gönderilen belgeler incelenir, inceleme veya bu maddenin 5 inci fıkrası uyarınca yapılan denetim sonucunda eksikliğin tespit edilmesi hâlinde, eksikliğin tamamlanması TÜRSAB’a bildiril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5) Adres değişikliğinde; gerekli görülmesi hâlinde, bildirilen adreste, işyerinin 17 nci maddede belirtilen nitelikleri haiz olup olmadığı ve personele ilişkin kayıtların tutulup tutulmadığı hususlarında Bakanlıkça denetim yapılab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6) Bakanlıkça, talebi uygun görülenlere, ortaklık veya yönetim kurulu değişikliği ile şirket birleşmesi sonrasında ticaret unvanı değişmemesi hâlleri dışında işletme belgesi düzenlenir. İşletme belgesinin değişmesi hâlinde TÜRSAB’a bilgi veril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7) Başvuru dilekçesinin doğrudan Bakanlığa verilmesi durumunda, değerlendirme için TÜRSAB’a gönderil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Acenta unvanı değişikliği </w:t>
      </w:r>
    </w:p>
    <w:p>
      <w:pPr>
        <w:pStyle w:val="Normal"/>
        <w:tabs>
          <w:tab w:val="clear" w:pos="708"/>
          <w:tab w:val="left" w:pos="567" w:leader="none"/>
        </w:tabs>
        <w:jc w:val="both"/>
        <w:rPr/>
      </w:pPr>
      <w:r>
        <w:rPr>
          <w:rFonts w:cs="Times New Roman" w:ascii="Times New Roman" w:hAnsi="Times New Roman"/>
          <w:b/>
          <w:sz w:val="18"/>
          <w:szCs w:val="18"/>
        </w:rPr>
        <w:tab/>
        <w:t>MADDE 22 –</w:t>
      </w:r>
      <w:r>
        <w:rPr>
          <w:rFonts w:cs="Times New Roman" w:ascii="Times New Roman" w:hAnsi="Times New Roman"/>
          <w:sz w:val="18"/>
          <w:szCs w:val="18"/>
        </w:rPr>
        <w:t xml:space="preserve"> (1) Seyahat acentası, acenta unvanı değişikliği talebini dilekçeyle Bakanlığa yap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a) Bakanlık, seyahat acentası unvanının değişikliğini uygun gördüğü takdirde bu hususu başvuru sahibine ve TÜRSAB’a yazılı olarak bildir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b) Başvuru sahibi, acenta unvan değişikliğine ilişkin Bakanlık yazısıyla birlikte otuz gün içinde aşağıdaki belgelerle TÜRSAB’a başvur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1) Başvuru dilekçes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İşletme belge örneğ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3) 29 uncu maddede belirtilen değerler üzerinden, 30 uncu maddede belirtilen miktarda kuruluş teminatı asl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4) Ek-1’de yer alan acenta unvanına ilişkin taahhütnam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Ticaret unvanı değişikliği </w:t>
      </w:r>
    </w:p>
    <w:p>
      <w:pPr>
        <w:pStyle w:val="Normal"/>
        <w:tabs>
          <w:tab w:val="clear" w:pos="708"/>
          <w:tab w:val="left" w:pos="567" w:leader="none"/>
        </w:tabs>
        <w:jc w:val="both"/>
        <w:rPr/>
      </w:pPr>
      <w:r>
        <w:rPr>
          <w:rFonts w:cs="Times New Roman" w:ascii="Times New Roman" w:hAnsi="Times New Roman"/>
          <w:b/>
          <w:sz w:val="18"/>
          <w:szCs w:val="18"/>
        </w:rPr>
        <w:tab/>
        <w:t>MADDE 23 –</w:t>
      </w:r>
      <w:r>
        <w:rPr>
          <w:rFonts w:cs="Times New Roman" w:ascii="Times New Roman" w:hAnsi="Times New Roman"/>
          <w:sz w:val="18"/>
          <w:szCs w:val="18"/>
        </w:rPr>
        <w:t xml:space="preserve"> (1) Seyahat acentası ticaret unvanı değişikliği talebinde aşağıdaki belgelerle TÜRSAB’a başvurur. </w:t>
      </w:r>
    </w:p>
    <w:p>
      <w:pPr>
        <w:pStyle w:val="Normal"/>
        <w:tabs>
          <w:tab w:val="clear" w:pos="708"/>
          <w:tab w:val="left" w:pos="567" w:leader="none"/>
        </w:tabs>
        <w:jc w:val="both"/>
        <w:rPr/>
      </w:pPr>
      <w:r>
        <w:rPr>
          <w:rFonts w:cs="Times New Roman" w:ascii="Times New Roman" w:hAnsi="Times New Roman"/>
          <w:sz w:val="18"/>
          <w:szCs w:val="18"/>
        </w:rPr>
        <w:tab/>
        <w:t>a) Başvuru dilekç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b) İşletme belge örneğ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Acentanın eski ve yeni ticaret unvanının yayımlandığı Ticaret Sicili Gazetes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ç) Son duruma ilişkin, imzaya yetkili kişi veya kişilerin de belirtildiği ticaret sicil tasdiknam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d) 29 uncu maddede belirtilen değerler üzerinden, 30 uncu maddede belirtilen miktarda kuruluş teminatı asl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Adres değişikliği </w:t>
      </w:r>
    </w:p>
    <w:p>
      <w:pPr>
        <w:pStyle w:val="Normal"/>
        <w:tabs>
          <w:tab w:val="clear" w:pos="708"/>
          <w:tab w:val="left" w:pos="567" w:leader="none"/>
        </w:tabs>
        <w:jc w:val="both"/>
        <w:rPr/>
      </w:pPr>
      <w:r>
        <w:rPr>
          <w:rFonts w:cs="Times New Roman" w:ascii="Times New Roman" w:hAnsi="Times New Roman"/>
          <w:b/>
          <w:sz w:val="18"/>
          <w:szCs w:val="18"/>
        </w:rPr>
        <w:tab/>
        <w:t xml:space="preserve">MADDE 24 – </w:t>
      </w:r>
      <w:r>
        <w:rPr>
          <w:rFonts w:cs="Times New Roman" w:ascii="Times New Roman" w:hAnsi="Times New Roman"/>
          <w:sz w:val="18"/>
          <w:szCs w:val="18"/>
        </w:rPr>
        <w:t xml:space="preserve">(1) Seyahat acentası, şubeleri de dâhil olmak üzere adres değişikliklerini değişiklik yapılmadan en az on gün önce TÜRSAB’a yazılı olarak bildir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2) Adres değişikliği talebinde bulunan seyahat acentası aşağıdaki belgelerle TÜRSAB’a başvur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Başvuru dilekç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b) İşletme belge örneğ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Acentanın eski ve yeni adresinin yayımlandığı Ticaret Sicili Gazetes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ç) Son duruma ilişkin, imzaya yetkili kişi veya kişilerin de belirtildiği ticaret sicil tasdiknam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Grup değişikliği </w:t>
      </w:r>
    </w:p>
    <w:p>
      <w:pPr>
        <w:pStyle w:val="Normal"/>
        <w:tabs>
          <w:tab w:val="clear" w:pos="708"/>
          <w:tab w:val="left" w:pos="567" w:leader="none"/>
        </w:tabs>
        <w:jc w:val="both"/>
        <w:rPr/>
      </w:pPr>
      <w:r>
        <w:rPr>
          <w:rFonts w:cs="Times New Roman" w:ascii="Times New Roman" w:hAnsi="Times New Roman"/>
          <w:b/>
          <w:sz w:val="18"/>
          <w:szCs w:val="18"/>
        </w:rPr>
        <w:tab/>
        <w:t>MADDE 25 –</w:t>
      </w:r>
      <w:r>
        <w:rPr>
          <w:rFonts w:cs="Times New Roman" w:ascii="Times New Roman" w:hAnsi="Times New Roman"/>
          <w:sz w:val="18"/>
          <w:szCs w:val="18"/>
        </w:rPr>
        <w:t xml:space="preserve"> (1) Seyahat acentası grup değişikliği talebinde aşağıdaki belgelerle TÜRSAB’a başvur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Başvuru dilekç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b) İşletme belge örneğ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c) 29 uncu maddede belirtilen değerler üzerinden, 30 uncu maddede belirtilen miktarda kuruluş teminatı asl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Statü değişikliği</w:t>
      </w:r>
    </w:p>
    <w:p>
      <w:pPr>
        <w:pStyle w:val="Normal"/>
        <w:tabs>
          <w:tab w:val="clear" w:pos="708"/>
          <w:tab w:val="left" w:pos="567" w:leader="none"/>
        </w:tabs>
        <w:jc w:val="both"/>
        <w:rPr/>
      </w:pPr>
      <w:r>
        <w:rPr>
          <w:rFonts w:cs="Times New Roman" w:ascii="Times New Roman" w:hAnsi="Times New Roman"/>
          <w:b/>
          <w:sz w:val="18"/>
          <w:szCs w:val="18"/>
        </w:rPr>
        <w:tab/>
        <w:t>MADDE 26 –</w:t>
      </w:r>
      <w:r>
        <w:rPr>
          <w:rFonts w:cs="Times New Roman" w:ascii="Times New Roman" w:hAnsi="Times New Roman"/>
          <w:sz w:val="18"/>
          <w:szCs w:val="18"/>
        </w:rPr>
        <w:t xml:space="preserve"> (1) Seyahat acentası statü değişikliği talebinde aşağıdaki belgelerle TÜRSAB’a başvur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Başvuru dilekç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b) İşletme belge örneğ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Acentanın eski ve yeni ticaret unvanının yayımlandığı Ticaret Sicili Gazetes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ç) Son duruma ilişkin, imzaya yetkili kişi veya kişilerin de belirtildiği ticaret sicil tasdiknam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d) Anonim şirketlerde yönetim kurulu üyeleri ve şirketi temsile yetkili kişi veya kişilerin, diğer şirketlerde ise tüm ortakların ve şirketi temsile yetkili kişi veya kişilerin nüfus kayıt sureti ve adlî sicil belges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e) Tüzel kişiliği temsile yetkili kişi veya kişilerin imza sirküler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f) 29 uncu maddede belirtilen değerler üzerinden, 30 uncu maddede belirtilen miktarda kuruluş teminatı asl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g) Ek-2’de yer alan, sahip ve temsile yetkili kişilere ilişkin taahhütnam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Ortaklık veya yönetim kurulu değişikliği</w:t>
      </w:r>
    </w:p>
    <w:p>
      <w:pPr>
        <w:pStyle w:val="Normal"/>
        <w:tabs>
          <w:tab w:val="clear" w:pos="708"/>
          <w:tab w:val="left" w:pos="567" w:leader="none"/>
        </w:tabs>
        <w:jc w:val="both"/>
        <w:rPr/>
      </w:pPr>
      <w:r>
        <w:rPr>
          <w:rFonts w:cs="Times New Roman" w:ascii="Times New Roman" w:hAnsi="Times New Roman"/>
          <w:b/>
          <w:sz w:val="18"/>
          <w:szCs w:val="18"/>
        </w:rPr>
        <w:tab/>
        <w:t>MADDE 27 –</w:t>
      </w:r>
      <w:r>
        <w:rPr>
          <w:rFonts w:cs="Times New Roman" w:ascii="Times New Roman" w:hAnsi="Times New Roman"/>
          <w:sz w:val="18"/>
          <w:szCs w:val="18"/>
        </w:rPr>
        <w:t xml:space="preserve"> (1) Seyahat acentası ortak veya yönetim kurulu değişikliği talebinde aşağıdaki belgelerle TÜRSAB’a başvur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Başvuru dilekç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b) İşletme belge örneğ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Anonim şirketlerde yönetim kurulu değişikliğinde diğer şirketlerde ise ortaklar kurulu değişikliğinin yayımlandığı Ticaret Sicili Gazetes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ç) Son duruma ilişkin, imzaya yetkili kişi veya kişilerin de belirtildiği ticaret sicil tasdiknam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d) Anonim şirketlerde yönetim kurulu üyeleri ve şirketi temsile yetkili kişi veya kişilerin, diğer şirketlerde ise tüm ortakların ve şirketi temsile yetkili kişi veya kişilerin nüfus kayıt sureti ve adlî sicil belges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e) Tüzel kişiliği temsile yetkili kişi veya kişilerin imza sirküler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f) Ek-2’de yer alan, sahip ve temsile yetkili kişilere ilişkin taahhütnam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Şirket birleşmesi </w:t>
      </w:r>
    </w:p>
    <w:p>
      <w:pPr>
        <w:pStyle w:val="Normal"/>
        <w:tabs>
          <w:tab w:val="clear" w:pos="708"/>
          <w:tab w:val="left" w:pos="567" w:leader="none"/>
        </w:tabs>
        <w:jc w:val="both"/>
        <w:rPr/>
      </w:pPr>
      <w:r>
        <w:rPr>
          <w:rFonts w:cs="Times New Roman" w:ascii="Times New Roman" w:hAnsi="Times New Roman"/>
          <w:b/>
          <w:sz w:val="18"/>
          <w:szCs w:val="18"/>
        </w:rPr>
        <w:tab/>
        <w:t>MADDE 28 –</w:t>
      </w:r>
      <w:r>
        <w:rPr>
          <w:rFonts w:cs="Times New Roman" w:ascii="Times New Roman" w:hAnsi="Times New Roman"/>
          <w:sz w:val="18"/>
          <w:szCs w:val="18"/>
        </w:rPr>
        <w:t xml:space="preserve"> (1) Seyahat acentası şirket birleşmesi talebinde aşağıdaki belgelerle TÜRSAB’a başvur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Başvuru dilekç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b) İşletme belge örneğ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Acentanın eski ve yeni ticaret unvanının yayımlandığı Ticaret Sicili Gazetes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ç) Son duruma ilişkin, imzaya yetkili kişi veya kişilerin de belirtildiği ticaret sicil tasdiknam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d) Anonim şirketlerde yönetim kurulu üyeleri ve şirketi temsile yetkili kişi veya kişilerin, diğer şirketlerde ise tüm ortakların ve şirketi temsile yetkili kişi veya kişilerin nüfus kayıt sureti ve adlî sicil belges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e) Tüzel kişiliği temsile yetkili kişi veya kişilerin imza sirküler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f) Birleşme sonrasında ticaret unvanı değişikliği oluşmuşsa; 29 uncu maddede belirtilen değerler üzerinden, 30 uncu maddede belirtilen miktarda kuruluş teminatı aslı ve Ek-1’de yer alan acenta unvanına ilişkin taahhütnam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g) Ek-2’de yer alan sahip ve temsile yetkili kişilere ilişkin taahhütnam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ALTINCI BÖLÜM</w:t>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b/>
          <w:sz w:val="18"/>
          <w:szCs w:val="18"/>
        </w:rPr>
        <w:t>Teminata İlişkin Hususla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Kuruluş teminatı</w:t>
      </w:r>
    </w:p>
    <w:p>
      <w:pPr>
        <w:pStyle w:val="Normal"/>
        <w:tabs>
          <w:tab w:val="clear" w:pos="708"/>
          <w:tab w:val="left" w:pos="567" w:leader="none"/>
        </w:tabs>
        <w:jc w:val="both"/>
        <w:rPr/>
      </w:pPr>
      <w:r>
        <w:rPr>
          <w:rFonts w:cs="Times New Roman" w:ascii="Times New Roman" w:hAnsi="Times New Roman"/>
          <w:b/>
          <w:sz w:val="18"/>
          <w:szCs w:val="18"/>
        </w:rPr>
        <w:tab/>
        <w:t>MADDE 29 –</w:t>
      </w:r>
      <w:r>
        <w:rPr>
          <w:rFonts w:cs="Times New Roman" w:ascii="Times New Roman" w:hAnsi="Times New Roman"/>
          <w:sz w:val="18"/>
          <w:szCs w:val="18"/>
        </w:rPr>
        <w:t xml:space="preserve"> (1) Seyahat acentaları ve şubeleri, müşterileri ile biletlerini satacakları ulaştırma müesseselerine sunacakları hizmetler ve sigorta limiti kapsamındaki yükümlülükler hariç olmak üzere tüm seyahat acentalığı işlemlerinden doğacak yükümlülüklerini yerine getirmek, karşılığı olmak ve bu yükümlülüklerin yerine getirilmemesi hâlinde Bakanlıkça paraya çevrilerek ilgililere ödeme yapılmak üzere seyahat acentasının grubuna göre 30 uncu maddede belirtilen miktarda teminatı, 4/1/2002 tarihli ve 4734 sayılı Kamu İhale Kanununun 34 üncü maddesinde belirtilen değerler üzerinden vermek ve teminatın eksilmesi hâlinde, otuz gün içinde tamamlamak zorundad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Teminat, teminat mektubu olarak verilecekse, kesin ve süresiz teminat mektubunda; acenta unvanı ve ticaret unvanı bulunur ve aslı Bakanlığa veril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3) Teminat mektupları dışındaki teminatlar, Bakanlık Merkez Muhasebe Birimine veya il veya ilçelerde genel bütçeli dairelere ait muhasebe birimleri vasıtasıyla Bakanlık Merkez Muhasebe Birimine yatırılı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4) Teminatlara ilişkin olarak, Kanun ve bu Yönetmelikte hüküm bulunmayan hâllerde 4734 sayılı Kanun ve ilgili mevzuat uygulanı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5) Seyahat acentasının başvuru talebinin, Bakanlıkça uygun görülmediği durumlarda teminat Bakanlıkça iade ed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Teminatın miktarı </w:t>
      </w:r>
    </w:p>
    <w:p>
      <w:pPr>
        <w:pStyle w:val="Normal"/>
        <w:tabs>
          <w:tab w:val="clear" w:pos="708"/>
          <w:tab w:val="left" w:pos="567" w:leader="none"/>
        </w:tabs>
        <w:jc w:val="both"/>
        <w:rPr/>
      </w:pPr>
      <w:r>
        <w:rPr>
          <w:rFonts w:cs="Times New Roman" w:ascii="Times New Roman" w:hAnsi="Times New Roman"/>
          <w:b/>
          <w:sz w:val="18"/>
          <w:szCs w:val="18"/>
        </w:rPr>
        <w:tab/>
        <w:t>MADDE 30 –</w:t>
      </w:r>
      <w:r>
        <w:rPr>
          <w:rFonts w:cs="Times New Roman" w:ascii="Times New Roman" w:hAnsi="Times New Roman"/>
          <w:sz w:val="18"/>
          <w:szCs w:val="18"/>
        </w:rPr>
        <w:t xml:space="preserve"> (1) Seyahat acentası gruplarına göre yatırılacak olan teminat miktarları aşağıda belirtilmişt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A grubu seyahat acentası için yedibin Yeni Türk Liras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B grubu seyahat acentası için altıbin Yeni Türk Liras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c) C grubu seyahat acentası için beşbin Yeni Türk Liras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2) Her bir şube için birinci fıkrada belirtilen miktarların % 25’i alın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3) Bakanlıkça gerekli görülen hâllerde teminat miktarları, geçmiş yıllar için 4/1/1961 tarihli ve 213 sayılı Vergi Usul Kanununun mükerrer 298 inci maddesi uyarınca tespit ve ilan edilen yeniden değerleme oranında artırılarak uygulanabil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İşletme belgesinin iptalinde veya geri alınmasında teminat </w:t>
      </w:r>
    </w:p>
    <w:p>
      <w:pPr>
        <w:pStyle w:val="Normal"/>
        <w:tabs>
          <w:tab w:val="clear" w:pos="708"/>
          <w:tab w:val="left" w:pos="567" w:leader="none"/>
        </w:tabs>
        <w:jc w:val="both"/>
        <w:rPr/>
      </w:pPr>
      <w:r>
        <w:rPr>
          <w:rFonts w:cs="Times New Roman" w:ascii="Times New Roman" w:hAnsi="Times New Roman"/>
          <w:b/>
          <w:sz w:val="18"/>
          <w:szCs w:val="18"/>
        </w:rPr>
        <w:tab/>
        <w:t>MADDE 31 –</w:t>
      </w:r>
      <w:r>
        <w:rPr>
          <w:rFonts w:cs="Times New Roman" w:ascii="Times New Roman" w:hAnsi="Times New Roman"/>
          <w:sz w:val="18"/>
          <w:szCs w:val="18"/>
        </w:rPr>
        <w:t xml:space="preserve"> (1) Seyahat acentası işletme belgesinin, Bakanlık tarafından iptali veya ilgilinin başvurusu veya iflas gibi nedenlerle geri alınması hâlinde, işletme belgesinin iptal veya geri alınma tarihinden itibaren kuruluş teminatı bir yıl süreyle Bakanlıkça Kanunda belirtilen amaçlar için tutulur. Mahsubu gerektiren bir durum yoksa bir yılın sonunda iade edil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Teminat karşısında alacaklıların durumu </w:t>
      </w:r>
    </w:p>
    <w:p>
      <w:pPr>
        <w:pStyle w:val="Normal"/>
        <w:tabs>
          <w:tab w:val="clear" w:pos="708"/>
          <w:tab w:val="left" w:pos="567" w:leader="none"/>
        </w:tabs>
        <w:jc w:val="both"/>
        <w:rPr/>
      </w:pPr>
      <w:r>
        <w:rPr>
          <w:rFonts w:cs="Times New Roman" w:ascii="Times New Roman" w:hAnsi="Times New Roman"/>
          <w:b/>
          <w:sz w:val="18"/>
          <w:szCs w:val="18"/>
        </w:rPr>
        <w:tab/>
        <w:t xml:space="preserve">MADDE 32 – </w:t>
      </w:r>
      <w:r>
        <w:rPr>
          <w:rFonts w:cs="Times New Roman" w:ascii="Times New Roman" w:hAnsi="Times New Roman"/>
          <w:sz w:val="18"/>
          <w:szCs w:val="18"/>
        </w:rPr>
        <w:t>(1) Kanunun 10 uncu maddesinin (e) bendi kapsamındaki acenta borçlarından dolayı, acentadan alacaklı olan gerçek veya tüzel kişilerin, alacağının acentanın kuruluş teminatından karşılanmasının ilgili icra dairesi tarafından istenilmesi hâlinde, Bakanlık bu tutarı, emrindeki teminattan öder ve durumu ilgili seyahat acentasına bildir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2) Kuruluş teminatı, yükümlülükler dışında başka bir alacak dolayısıyla temlik, terhin ve haciz edilemez.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Kuruluş teminatının eksilmesinde, grup değiştirilmesi hâlinde teminat </w:t>
      </w:r>
    </w:p>
    <w:p>
      <w:pPr>
        <w:pStyle w:val="Normal"/>
        <w:tabs>
          <w:tab w:val="clear" w:pos="708"/>
          <w:tab w:val="left" w:pos="567" w:leader="none"/>
        </w:tabs>
        <w:jc w:val="both"/>
        <w:rPr/>
      </w:pPr>
      <w:r>
        <w:rPr>
          <w:rFonts w:cs="Times New Roman" w:ascii="Times New Roman" w:hAnsi="Times New Roman"/>
          <w:b/>
          <w:sz w:val="18"/>
          <w:szCs w:val="18"/>
        </w:rPr>
        <w:tab/>
        <w:t>MADDE 33 –</w:t>
      </w:r>
      <w:r>
        <w:rPr>
          <w:rFonts w:cs="Times New Roman" w:ascii="Times New Roman" w:hAnsi="Times New Roman"/>
          <w:sz w:val="18"/>
          <w:szCs w:val="18"/>
        </w:rPr>
        <w:t xml:space="preserve"> (1) Grup değişikliğinde; iki grup arasında iadesi gereken kuruluş teminatı farkı varsa, fark bir yıl süreyle Bakanlıkça alıkonulur, mahsubu gerektiren bir durum yoksa bir yılın bitiminde kuruluş teminatı farkı iade ed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Her ne suretle olursa olsun teminat eksikliği hâlinde eksik kalan miktar Bakanlık bildiriminden itibaren otuz gün içinde acenta tarafından tamamlanı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YEDİNCİ BÖLÜM</w:t>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b/>
          <w:sz w:val="18"/>
          <w:szCs w:val="18"/>
        </w:rPr>
        <w:t>Seyahat Acentası Sahibinin ve Personelinin Nitelikler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 xml:space="preserve">Seyahat acentası sahibinin nitelikleri </w:t>
      </w:r>
    </w:p>
    <w:p>
      <w:pPr>
        <w:pStyle w:val="Normal"/>
        <w:tabs>
          <w:tab w:val="clear" w:pos="708"/>
          <w:tab w:val="left" w:pos="567" w:leader="none"/>
        </w:tabs>
        <w:jc w:val="both"/>
        <w:rPr/>
      </w:pPr>
      <w:r>
        <w:rPr>
          <w:rFonts w:cs="Times New Roman" w:ascii="Times New Roman" w:hAnsi="Times New Roman"/>
          <w:b/>
          <w:sz w:val="18"/>
          <w:szCs w:val="18"/>
        </w:rPr>
        <w:tab/>
        <w:t>MADDE 34 –</w:t>
      </w:r>
      <w:r>
        <w:rPr>
          <w:rFonts w:cs="Times New Roman" w:ascii="Times New Roman" w:hAnsi="Times New Roman"/>
          <w:sz w:val="18"/>
          <w:szCs w:val="18"/>
        </w:rPr>
        <w:t xml:space="preserve"> (1) Anonim şirketlerde yönetim kurulu üyeleri ve şirketi temsile yetkili kişi veya kişilerde; diğer şirketlerde ise tüm ortaklar ve şirketi temsile yetkili kişi veya kişilerde aşağıdaki nitelikler aranı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a) 18 yaşını bitirmiş olmak,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Ağır hapisle veya yüz kızartıcı suçlardan veya hileli iflastan hükümlü olmama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Ticarî itibar bakımından yeterli olmak,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ç) Kanunun 30 uncu maddesi hükmüne göre cezalandırılmamış olmak.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7" w:leader="none"/>
        </w:tabs>
        <w:jc w:val="both"/>
        <w:rPr/>
      </w:pPr>
      <w:r>
        <w:rPr>
          <w:rFonts w:cs="Times New Roman" w:ascii="Times New Roman" w:hAnsi="Times New Roman"/>
          <w:sz w:val="18"/>
          <w:szCs w:val="18"/>
        </w:rPr>
        <w:tab/>
      </w:r>
      <w:r>
        <w:rPr>
          <w:rFonts w:cs="Times New Roman" w:ascii="Times New Roman" w:hAnsi="Times New Roman"/>
          <w:b/>
          <w:sz w:val="18"/>
          <w:szCs w:val="18"/>
        </w:rPr>
        <w:t>Seyahat acentası personelinin nitelikleri</w:t>
      </w:r>
    </w:p>
    <w:p>
      <w:pPr>
        <w:pStyle w:val="Normal"/>
        <w:tabs>
          <w:tab w:val="clear" w:pos="708"/>
          <w:tab w:val="left" w:pos="567" w:leader="none"/>
        </w:tabs>
        <w:jc w:val="both"/>
        <w:rPr/>
      </w:pPr>
      <w:r>
        <w:rPr>
          <w:rFonts w:cs="Times New Roman" w:ascii="Times New Roman" w:hAnsi="Times New Roman"/>
          <w:b/>
          <w:sz w:val="18"/>
          <w:szCs w:val="18"/>
        </w:rPr>
        <w:tab/>
        <w:t>MADDE 35 –</w:t>
      </w:r>
      <w:r>
        <w:rPr>
          <w:rFonts w:cs="Times New Roman" w:ascii="Times New Roman" w:hAnsi="Times New Roman"/>
          <w:sz w:val="18"/>
          <w:szCs w:val="18"/>
        </w:rPr>
        <w:t xml:space="preserve"> (1) Seyahat acentası merkez ve şubelerinde aşağıdaki niteliklerden birini haiz en az bir personel çalıştırıl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Otelcilik ve turizm konusunda; meslek lisesi, önlisans veya lisans eğitimini tamamlamış olma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Enformasyon memurluğu yabancı dil başarı belgesi sahibi olma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c) Bakanlıkça verilmiş rehber belgesine sahip olma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C grubu seyahat acentalarında enformasyon memurluğu başarı belgesi sahibi olanlar birinci fıkrada belirtilen nitelikleri haiz personel yerine çalıştırılabili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3) Birinci fıkradaki niteliklerden birine sahip ve fiilen acentasında çalışan seyahat acentası sahipleri kendi acentalarında personel sayıl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4) Seyahat acentalarında çalışacak personele ilişkin belgelerden enformasyon memurluğu yabancı dil başarı belgesinin aslı, diğer belgelerin aslı veya onaylı sureti TÜRSAB’a ibraz edilir ve arşivlenir. Seyahat acentaları, personele ilişkin değişiklikleri en geç otuz gün içinde TÜRSAB’a bildirmek ve belgeleri göndermekle yükümlüdü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SEKİZİNCİ BÖLÜM</w:t>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b/>
          <w:sz w:val="18"/>
          <w:szCs w:val="18"/>
        </w:rPr>
        <w:t>Seyahat Acentalarının Yükümlülükleri</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Niteliklerin sürekliliği</w:t>
      </w:r>
    </w:p>
    <w:p>
      <w:pPr>
        <w:pStyle w:val="Normal"/>
        <w:tabs>
          <w:tab w:val="clear" w:pos="708"/>
          <w:tab w:val="left" w:pos="567" w:leader="none"/>
        </w:tabs>
        <w:jc w:val="both"/>
        <w:rPr/>
      </w:pPr>
      <w:r>
        <w:rPr>
          <w:rFonts w:cs="Times New Roman" w:ascii="Times New Roman" w:hAnsi="Times New Roman"/>
          <w:b/>
          <w:sz w:val="18"/>
          <w:szCs w:val="18"/>
        </w:rPr>
        <w:tab/>
        <w:t>MADDE 36 –</w:t>
      </w:r>
      <w:r>
        <w:rPr>
          <w:rFonts w:cs="Times New Roman" w:ascii="Times New Roman" w:hAnsi="Times New Roman"/>
          <w:sz w:val="18"/>
          <w:szCs w:val="18"/>
        </w:rPr>
        <w:t xml:space="preserve"> (1) Seyahat acentası, belge almaya esas niteliklerini sürekli korumak zorundadı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Seyahat acentası işletme belgesinin asılması </w:t>
      </w:r>
    </w:p>
    <w:p>
      <w:pPr>
        <w:pStyle w:val="Normal"/>
        <w:tabs>
          <w:tab w:val="clear" w:pos="708"/>
          <w:tab w:val="left" w:pos="567" w:leader="none"/>
        </w:tabs>
        <w:jc w:val="both"/>
        <w:rPr/>
      </w:pPr>
      <w:r>
        <w:rPr>
          <w:rFonts w:cs="Times New Roman" w:ascii="Times New Roman" w:hAnsi="Times New Roman"/>
          <w:b/>
          <w:sz w:val="18"/>
          <w:szCs w:val="18"/>
        </w:rPr>
        <w:tab/>
        <w:t>MADDE 37 –</w:t>
      </w:r>
      <w:r>
        <w:rPr>
          <w:rFonts w:cs="Times New Roman" w:ascii="Times New Roman" w:hAnsi="Times New Roman"/>
          <w:sz w:val="18"/>
          <w:szCs w:val="18"/>
        </w:rPr>
        <w:t xml:space="preserve"> (1) Seyahat acentası işletme belgesinin, acentanın merkez ve şubesinde herkesin görebileceği bir yerde, belgesiz faaliyetleri önlemek ve turistlerin aydınlatılmasını ve denetim kolaylığını sağlamak amacıyla, asılı bulundurulması zorunludu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Seyahat acentası plaketi ve asılması </w:t>
      </w:r>
    </w:p>
    <w:p>
      <w:pPr>
        <w:pStyle w:val="Normal"/>
        <w:tabs>
          <w:tab w:val="clear" w:pos="708"/>
          <w:tab w:val="left" w:pos="567" w:leader="none"/>
        </w:tabs>
        <w:jc w:val="both"/>
        <w:rPr/>
      </w:pPr>
      <w:r>
        <w:rPr>
          <w:rFonts w:cs="Times New Roman" w:ascii="Times New Roman" w:hAnsi="Times New Roman"/>
          <w:b/>
          <w:sz w:val="18"/>
          <w:szCs w:val="18"/>
        </w:rPr>
        <w:tab/>
        <w:t>MADDE 38 –</w:t>
      </w:r>
      <w:r>
        <w:rPr>
          <w:rFonts w:cs="Times New Roman" w:ascii="Times New Roman" w:hAnsi="Times New Roman"/>
          <w:sz w:val="18"/>
          <w:szCs w:val="18"/>
        </w:rPr>
        <w:t xml:space="preserve"> (1) Seyahat acentası merkez ve şubesinin dışından görülebilir yerine, belgesiz faaliyetleri önlemek, turistlerin aydınlatılması ve denetim kolaylığı sağlamak amacıyla TÜRSAB tarafından düzenlenen seyahat acentasının unvanı, işletme belgesi numarası ve TÜRSAB üyesi olduğuna ilişkin kaydı havi soğuk damgalı seyahat acentası plaketi asılmak zorundadı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İstenilen bilgi ve belgelerin ibrazı</w:t>
      </w:r>
    </w:p>
    <w:p>
      <w:pPr>
        <w:pStyle w:val="Normal"/>
        <w:tabs>
          <w:tab w:val="clear" w:pos="708"/>
          <w:tab w:val="left" w:pos="567" w:leader="none"/>
        </w:tabs>
        <w:jc w:val="both"/>
        <w:rPr/>
      </w:pPr>
      <w:r>
        <w:rPr>
          <w:rFonts w:cs="Times New Roman" w:ascii="Times New Roman" w:hAnsi="Times New Roman"/>
          <w:b/>
          <w:sz w:val="18"/>
          <w:szCs w:val="18"/>
        </w:rPr>
        <w:tab/>
        <w:t>MADDE 39 –</w:t>
      </w:r>
      <w:r>
        <w:rPr>
          <w:rFonts w:cs="Times New Roman" w:ascii="Times New Roman" w:hAnsi="Times New Roman"/>
          <w:sz w:val="18"/>
          <w:szCs w:val="18"/>
        </w:rPr>
        <w:t xml:space="preserve"> (1) Bu Yönetmelikte sayılan hususlara ilişkin bilgi ve belgelerin, istendiğinde denetimi yapanlara gösterilmesi zorunludu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Paket tur ve turlarda bulundurulması gereken belgeler</w:t>
      </w:r>
    </w:p>
    <w:p>
      <w:pPr>
        <w:pStyle w:val="Normal"/>
        <w:tabs>
          <w:tab w:val="clear" w:pos="708"/>
          <w:tab w:val="left" w:pos="567" w:leader="none"/>
        </w:tabs>
        <w:jc w:val="both"/>
        <w:rPr/>
      </w:pPr>
      <w:r>
        <w:rPr>
          <w:rFonts w:cs="Times New Roman" w:ascii="Times New Roman" w:hAnsi="Times New Roman"/>
          <w:b/>
          <w:sz w:val="18"/>
          <w:szCs w:val="18"/>
        </w:rPr>
        <w:tab/>
        <w:t>MADDE 40 –</w:t>
      </w:r>
      <w:r>
        <w:rPr>
          <w:rFonts w:cs="Times New Roman" w:ascii="Times New Roman" w:hAnsi="Times New Roman"/>
          <w:sz w:val="18"/>
          <w:szCs w:val="18"/>
        </w:rPr>
        <w:t xml:space="preserve"> (1) Paket tur ve turlarda seyahat acentası yetkilisinin aşağıdaki belgeleri bulundurması zorunlud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Seyahat acentası işletme belgesinin TÜRSAB tarafından onaylanmış suret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b) Paket tur veya tura katılan müşterilerin listes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TÜRSAB araç plakas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ç) Araç, seyahat acentası tarafından kiralanmış ise sözleşme suret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d) Başlangıç noktasının da belirtildiği paket tur veya tur program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e) Paket tur zorunlu sigorta poliçe sertifikası sureti.</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Transfer araçlarında bulundurulacak belgeler </w:t>
      </w:r>
    </w:p>
    <w:p>
      <w:pPr>
        <w:pStyle w:val="Normal"/>
        <w:tabs>
          <w:tab w:val="clear" w:pos="708"/>
          <w:tab w:val="left" w:pos="567" w:leader="none"/>
        </w:tabs>
        <w:jc w:val="both"/>
        <w:rPr/>
      </w:pPr>
      <w:r>
        <w:rPr>
          <w:rFonts w:cs="Times New Roman" w:ascii="Times New Roman" w:hAnsi="Times New Roman"/>
          <w:b/>
          <w:sz w:val="18"/>
          <w:szCs w:val="18"/>
        </w:rPr>
        <w:tab/>
        <w:t>MADDE 41 –</w:t>
      </w:r>
      <w:r>
        <w:rPr>
          <w:rFonts w:cs="Times New Roman" w:ascii="Times New Roman" w:hAnsi="Times New Roman"/>
          <w:sz w:val="18"/>
          <w:szCs w:val="18"/>
        </w:rPr>
        <w:t xml:space="preserve"> (1) Seyahat acentasının transfer faaliyetinde aşağıdaki belgelerin transfer elemanında bulunması zorunlud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a) Seyahat acentası işletme belgesinin TÜRSAB tarafından onaylanmış sureti,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Transferi yapılan yolcu listesi,</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c) TÜRSAB araç plakas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ç) Transfer elemanı kimlik kart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d) Araç, seyahat acentası tarafından kiralanmış ise sözleşme sureti.</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Transfer elemanlarının nitelikleri</w:t>
      </w:r>
    </w:p>
    <w:p>
      <w:pPr>
        <w:pStyle w:val="Normal"/>
        <w:tabs>
          <w:tab w:val="clear" w:pos="708"/>
          <w:tab w:val="left" w:pos="567" w:leader="none"/>
        </w:tabs>
        <w:jc w:val="both"/>
        <w:rPr/>
      </w:pPr>
      <w:r>
        <w:rPr>
          <w:rFonts w:cs="Times New Roman" w:ascii="Times New Roman" w:hAnsi="Times New Roman"/>
          <w:b/>
          <w:sz w:val="18"/>
          <w:szCs w:val="18"/>
        </w:rPr>
        <w:tab/>
        <w:t>MADDE 42 –</w:t>
      </w:r>
      <w:r>
        <w:rPr>
          <w:rFonts w:cs="Times New Roman" w:ascii="Times New Roman" w:hAnsi="Times New Roman"/>
          <w:sz w:val="18"/>
          <w:szCs w:val="18"/>
        </w:rPr>
        <w:t xml:space="preserve"> (1) Seyahat acentası transfer faaliyetinde aşağıdaki niteliklere sahip transfer elemanı bulunduru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a) 18 yaşını bitirmiş olma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En az ilkokul ya da ilköğretim okulu mezunu olmak,</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c) TÜRSAB tarafından verilen seyahat acentası transfer elemanı kimlik kartına sahip olmak.</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Turist taşıma aracı nitelikleri </w:t>
      </w:r>
    </w:p>
    <w:p>
      <w:pPr>
        <w:pStyle w:val="Normal"/>
        <w:tabs>
          <w:tab w:val="clear" w:pos="708"/>
          <w:tab w:val="left" w:pos="567" w:leader="none"/>
        </w:tabs>
        <w:jc w:val="both"/>
        <w:rPr/>
      </w:pPr>
      <w:r>
        <w:rPr>
          <w:rFonts w:cs="Times New Roman" w:ascii="Times New Roman" w:hAnsi="Times New Roman"/>
          <w:b/>
          <w:sz w:val="18"/>
          <w:szCs w:val="18"/>
        </w:rPr>
        <w:tab/>
        <w:t>MADDE 43 –</w:t>
      </w:r>
      <w:r>
        <w:rPr>
          <w:rFonts w:cs="Times New Roman" w:ascii="Times New Roman" w:hAnsi="Times New Roman"/>
          <w:sz w:val="18"/>
          <w:szCs w:val="18"/>
        </w:rPr>
        <w:t xml:space="preserve"> (1) Seyahat acentası kendi hizmetlerini yerine getirirken, transfer, paket tur ve turlarda kullanacakları yolcu taşıma araçlarında, ilgili mevzuatta belirtilen hususların yanı sıra aşağıdaki nitelikler de aran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a) Havalandırma, ısıtma ve soğutma tesisatı bulunması,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b) Ses tesisatı olması,</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c) Temiz ve özenle döşenmiş olması.</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Zorunlu sigorta</w:t>
      </w:r>
    </w:p>
    <w:p>
      <w:pPr>
        <w:pStyle w:val="Normal"/>
        <w:tabs>
          <w:tab w:val="clear" w:pos="708"/>
          <w:tab w:val="left" w:pos="567" w:leader="none"/>
        </w:tabs>
        <w:jc w:val="both"/>
        <w:rPr/>
      </w:pPr>
      <w:r>
        <w:rPr>
          <w:rFonts w:cs="Times New Roman" w:ascii="Times New Roman" w:hAnsi="Times New Roman"/>
          <w:b/>
          <w:sz w:val="18"/>
          <w:szCs w:val="18"/>
        </w:rPr>
        <w:tab/>
        <w:t>MADDE 44 –</w:t>
      </w:r>
      <w:r>
        <w:rPr>
          <w:rFonts w:cs="Times New Roman" w:ascii="Times New Roman" w:hAnsi="Times New Roman"/>
          <w:sz w:val="18"/>
          <w:szCs w:val="18"/>
        </w:rPr>
        <w:t xml:space="preserve"> (1) Seyahat acentası, paket turlarda zorunlu sigorta yaptırmak ve paket tur zorunlu sigorta poliçesi sertifikası ile 23/2/1995 tarihli ve 4077 sayılı Tüketicinin Korunması Hakkında Kanun ve 13/6/2003 tarihli ve 25137 sayılı Resmî Gazete’de yayımlanan Paket Tur Sözleşmeleri Uygulama Usul ve Esasları Hakkında Yönetmeliğin 5 inci maddesinde yer alan zorunlu şartları da içerir mahiyetteki paket tur sözleşmesinin bir örneğini paket tur başlamadan önce müşteriye vermekle yükümlüdür.</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2) Sözleşme ve sertifikaların seyahat acentasında kalan suretinde müşteriye bir örneğinin teslim edildiğini içeren imzalı beyanı alınır. Müşteri, paket turu başkalarının yararlanması için satın almışsa, acenta birinci fıkrada belirtilen belgeleri vermekle yükümlüdü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Tanıtım amaçlı yazılı ve görsel materyal</w:t>
      </w:r>
    </w:p>
    <w:p>
      <w:pPr>
        <w:pStyle w:val="Normal"/>
        <w:tabs>
          <w:tab w:val="clear" w:pos="708"/>
          <w:tab w:val="left" w:pos="567" w:leader="none"/>
        </w:tabs>
        <w:jc w:val="both"/>
        <w:rPr/>
      </w:pPr>
      <w:r>
        <w:rPr>
          <w:rFonts w:cs="Times New Roman" w:ascii="Times New Roman" w:hAnsi="Times New Roman"/>
          <w:b/>
          <w:sz w:val="18"/>
          <w:szCs w:val="18"/>
        </w:rPr>
        <w:tab/>
        <w:t>MADDE 45 –</w:t>
      </w:r>
      <w:r>
        <w:rPr>
          <w:rFonts w:cs="Times New Roman" w:ascii="Times New Roman" w:hAnsi="Times New Roman"/>
          <w:sz w:val="18"/>
          <w:szCs w:val="18"/>
        </w:rPr>
        <w:t xml:space="preserve"> (1) Türkiye Odalar ve Borsalar Birliği ile Esnaf ve Sanatkarlar Odaları Birliğinin yerel temsilcileri, tur veya paket tur düzenleyen seyahat acentalarınca turistlere sunulmak üzere yörelerini tanıtmak amacıyla hazırlayacakları yazılı veya görsel materyali her yıl kasım ayının sonuna kadar İl Kültür ve Turizm Müdürlüğüne verirle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2) İllerde Vali başkanlığında, İl Kültür ve Turizm Müdürlüğü, TÜRSAB ve ilgili meslek kuruluşunun birer temsilcisinden oluşacak bir komisyon tarafından hazırlanan görsel materyaller her takvim yılının ocak ayı sonuna kadar değerlendirilir. Komisyonlar salt çoğunlukla toplanır, katılanların salt çoğunluğuyla karar alınır. Oyların eşitliği hâlinde başkanın oyu yönünde karar alınmış sayılır. Komisyon tarafından uygun görülen materyaller seyahat acentalarınca turistlere dağıtıl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3) Yazılı veya görsel materyallerin hazırlanması, dağıtımı, sunumu ve konu ile ilişkili ortaya çıkabilecek bütün masraflar, materyali dağıtmak isteyen ilgili meslek kuruluşlarınca karşılan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DOKUZUNCU BÖLÜM</w:t>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Enformasyon Memurluğu Sınavları</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Sınav açılması </w:t>
      </w:r>
    </w:p>
    <w:p>
      <w:pPr>
        <w:pStyle w:val="Normal"/>
        <w:tabs>
          <w:tab w:val="clear" w:pos="708"/>
          <w:tab w:val="left" w:pos="567" w:leader="none"/>
        </w:tabs>
        <w:jc w:val="both"/>
        <w:rPr/>
      </w:pPr>
      <w:r>
        <w:rPr>
          <w:rFonts w:cs="Times New Roman" w:ascii="Times New Roman" w:hAnsi="Times New Roman"/>
          <w:b/>
          <w:sz w:val="18"/>
          <w:szCs w:val="18"/>
        </w:rPr>
        <w:tab/>
        <w:t>MADDE 46 –</w:t>
      </w:r>
      <w:r>
        <w:rPr>
          <w:rFonts w:cs="Times New Roman" w:ascii="Times New Roman" w:hAnsi="Times New Roman"/>
          <w:sz w:val="18"/>
          <w:szCs w:val="18"/>
        </w:rPr>
        <w:t xml:space="preserve"> (1) Enformasyon memurluğu başarı belgesi ve enformasyon memurluğu yabancı dil başarı belgesi sınavları TÜRSAB tarafından düzenleni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Duyuru </w:t>
      </w:r>
    </w:p>
    <w:p>
      <w:pPr>
        <w:pStyle w:val="Normal"/>
        <w:tabs>
          <w:tab w:val="clear" w:pos="708"/>
          <w:tab w:val="left" w:pos="567" w:leader="none"/>
        </w:tabs>
        <w:jc w:val="both"/>
        <w:rPr/>
      </w:pPr>
      <w:r>
        <w:rPr>
          <w:rFonts w:cs="Times New Roman" w:ascii="Times New Roman" w:hAnsi="Times New Roman"/>
          <w:b/>
          <w:sz w:val="18"/>
          <w:szCs w:val="18"/>
        </w:rPr>
        <w:tab/>
        <w:t>MADDE 47 –</w:t>
      </w:r>
      <w:r>
        <w:rPr>
          <w:rFonts w:cs="Times New Roman" w:ascii="Times New Roman" w:hAnsi="Times New Roman"/>
          <w:sz w:val="18"/>
          <w:szCs w:val="18"/>
        </w:rPr>
        <w:t xml:space="preserve"> (1) Sınav tarihi ve yeri ile sınav esasları TÜRSAB tarafından sınav tarihinden en az otuz gün önce, tirajı en yüksek üç günlük gazeteden birinin Türkiye baskısında ilan edili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Kurs </w:t>
      </w:r>
    </w:p>
    <w:p>
      <w:pPr>
        <w:pStyle w:val="Normal"/>
        <w:tabs>
          <w:tab w:val="clear" w:pos="708"/>
          <w:tab w:val="left" w:pos="567" w:leader="none"/>
        </w:tabs>
        <w:jc w:val="both"/>
        <w:rPr/>
      </w:pPr>
      <w:r>
        <w:rPr>
          <w:rFonts w:cs="Times New Roman" w:ascii="Times New Roman" w:hAnsi="Times New Roman"/>
          <w:b/>
          <w:sz w:val="18"/>
          <w:szCs w:val="18"/>
        </w:rPr>
        <w:tab/>
        <w:t>MADDE 48 –</w:t>
      </w:r>
      <w:r>
        <w:rPr>
          <w:rFonts w:cs="Times New Roman" w:ascii="Times New Roman" w:hAnsi="Times New Roman"/>
          <w:sz w:val="18"/>
          <w:szCs w:val="18"/>
        </w:rPr>
        <w:t xml:space="preserve"> (1) Sınava girmek isteyen adaylar için, sınavın yapılacağı ilde, TÜRSAB tarafından temel turizm ve seyahat acentalığı bilgilerinin öğretileceği bir kurs düzenleni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Enformasyon memurluğu ve yabancı dil sınavının birlikte düzenlenmesi </w:t>
      </w:r>
    </w:p>
    <w:p>
      <w:pPr>
        <w:pStyle w:val="Normal"/>
        <w:tabs>
          <w:tab w:val="clear" w:pos="708"/>
          <w:tab w:val="left" w:pos="567" w:leader="none"/>
        </w:tabs>
        <w:jc w:val="both"/>
        <w:rPr/>
      </w:pPr>
      <w:r>
        <w:rPr>
          <w:rFonts w:cs="Times New Roman" w:ascii="Times New Roman" w:hAnsi="Times New Roman"/>
          <w:b/>
          <w:sz w:val="18"/>
          <w:szCs w:val="18"/>
        </w:rPr>
        <w:tab/>
        <w:t>MADDE 49 –</w:t>
      </w:r>
      <w:r>
        <w:rPr>
          <w:rFonts w:cs="Times New Roman" w:ascii="Times New Roman" w:hAnsi="Times New Roman"/>
          <w:sz w:val="18"/>
          <w:szCs w:val="18"/>
        </w:rPr>
        <w:t xml:space="preserve"> (1) Enformasyon memurluğu sınavında başarılı olamayanlar enformasyon memurluğu yabancı dil sınavına katılamazla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Sınavların yapılması </w:t>
      </w:r>
    </w:p>
    <w:p>
      <w:pPr>
        <w:pStyle w:val="Normal"/>
        <w:tabs>
          <w:tab w:val="clear" w:pos="708"/>
          <w:tab w:val="left" w:pos="567" w:leader="none"/>
        </w:tabs>
        <w:jc w:val="both"/>
        <w:rPr/>
      </w:pPr>
      <w:r>
        <w:rPr>
          <w:rFonts w:cs="Times New Roman" w:ascii="Times New Roman" w:hAnsi="Times New Roman"/>
          <w:b/>
          <w:sz w:val="18"/>
          <w:szCs w:val="18"/>
        </w:rPr>
        <w:tab/>
        <w:t>MADDE 50 –</w:t>
      </w:r>
      <w:r>
        <w:rPr>
          <w:rFonts w:cs="Times New Roman" w:ascii="Times New Roman" w:hAnsi="Times New Roman"/>
          <w:sz w:val="18"/>
          <w:szCs w:val="18"/>
        </w:rPr>
        <w:t xml:space="preserve"> (1) Sınav komisyonu TÜRSAB tarafından oluşturulu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2) Sınav gözlemcisi olarak TÜRSAB’ın görevlendireceği kişiler görev yapa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3) Yabancı dil sınavı için ayrı bir komisyon oluşturulabili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Sınav şekli </w:t>
      </w:r>
    </w:p>
    <w:p>
      <w:pPr>
        <w:pStyle w:val="Normal"/>
        <w:tabs>
          <w:tab w:val="clear" w:pos="708"/>
          <w:tab w:val="left" w:pos="567" w:leader="none"/>
        </w:tabs>
        <w:jc w:val="both"/>
        <w:rPr/>
      </w:pPr>
      <w:r>
        <w:rPr>
          <w:rFonts w:cs="Times New Roman" w:ascii="Times New Roman" w:hAnsi="Times New Roman"/>
          <w:b/>
          <w:sz w:val="18"/>
          <w:szCs w:val="18"/>
        </w:rPr>
        <w:tab/>
        <w:t>MADDE 51 –</w:t>
      </w:r>
      <w:r>
        <w:rPr>
          <w:rFonts w:cs="Times New Roman" w:ascii="Times New Roman" w:hAnsi="Times New Roman"/>
          <w:sz w:val="18"/>
          <w:szCs w:val="18"/>
        </w:rPr>
        <w:t xml:space="preserve"> (1) Enformasyon memurluğu ve enformasyon memurluğu yabancı dil sınavı ilanda belirtilen konularda yazılı, enformasyon memurluğu yabancı dil sınavı ise yazılı ve sözlü olarak yapılı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Sınav sonuçlarının değerlendirilmesi</w:t>
      </w:r>
    </w:p>
    <w:p>
      <w:pPr>
        <w:pStyle w:val="Normal"/>
        <w:tabs>
          <w:tab w:val="clear" w:pos="708"/>
          <w:tab w:val="left" w:pos="567" w:leader="none"/>
        </w:tabs>
        <w:jc w:val="both"/>
        <w:rPr/>
      </w:pPr>
      <w:r>
        <w:rPr>
          <w:rFonts w:cs="Times New Roman" w:ascii="Times New Roman" w:hAnsi="Times New Roman"/>
          <w:b/>
          <w:sz w:val="18"/>
          <w:szCs w:val="18"/>
        </w:rPr>
        <w:tab/>
        <w:t>MADDE 52 –</w:t>
      </w:r>
      <w:r>
        <w:rPr>
          <w:rFonts w:cs="Times New Roman" w:ascii="Times New Roman" w:hAnsi="Times New Roman"/>
          <w:sz w:val="18"/>
          <w:szCs w:val="18"/>
        </w:rPr>
        <w:t xml:space="preserve"> (1) Enformasyon memurluğu ve enformasyon memurluğu yabancı dil sınavı ayrı ayrı değerlendirili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Puanlama sistemi </w:t>
      </w:r>
    </w:p>
    <w:p>
      <w:pPr>
        <w:pStyle w:val="Normal"/>
        <w:tabs>
          <w:tab w:val="clear" w:pos="708"/>
          <w:tab w:val="left" w:pos="567" w:leader="none"/>
        </w:tabs>
        <w:jc w:val="both"/>
        <w:rPr/>
      </w:pPr>
      <w:r>
        <w:rPr>
          <w:rFonts w:cs="Times New Roman" w:ascii="Times New Roman" w:hAnsi="Times New Roman"/>
          <w:b/>
          <w:sz w:val="18"/>
          <w:szCs w:val="18"/>
        </w:rPr>
        <w:tab/>
        <w:t>MADDE 53 –</w:t>
      </w:r>
      <w:r>
        <w:rPr>
          <w:rFonts w:cs="Times New Roman" w:ascii="Times New Roman" w:hAnsi="Times New Roman"/>
          <w:sz w:val="18"/>
          <w:szCs w:val="18"/>
        </w:rPr>
        <w:t xml:space="preserve"> (1) Sınavlarda 100 puan üzerinden değerlendirme yapılır. Enformasyon memurluğu sınavı başarı notu en az 70 puandı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 xml:space="preserve">(2) Enformasyon memurluğu yabancı dil sınavında Türkçeden çeviri 25 puan, Türkçeye çeviri 25 puan, sözlü 50 puan üzerinden değerlendirilir. Bu sınavda da toplam en az 70 puan alınması zorunludu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Başarı belgesi</w:t>
      </w:r>
    </w:p>
    <w:p>
      <w:pPr>
        <w:pStyle w:val="Normal"/>
        <w:tabs>
          <w:tab w:val="clear" w:pos="708"/>
          <w:tab w:val="left" w:pos="567" w:leader="none"/>
        </w:tabs>
        <w:jc w:val="both"/>
        <w:rPr/>
      </w:pPr>
      <w:r>
        <w:rPr>
          <w:rFonts w:cs="Times New Roman" w:ascii="Times New Roman" w:hAnsi="Times New Roman"/>
          <w:b/>
          <w:sz w:val="18"/>
          <w:szCs w:val="18"/>
        </w:rPr>
        <w:tab/>
        <w:t>MADDE 54 –</w:t>
      </w:r>
      <w:r>
        <w:rPr>
          <w:rFonts w:cs="Times New Roman" w:ascii="Times New Roman" w:hAnsi="Times New Roman"/>
          <w:sz w:val="18"/>
          <w:szCs w:val="18"/>
        </w:rPr>
        <w:t xml:space="preserve"> (1) Sınavda başarı gösterenlere başarı gösterdikleri sınava ilişkin TÜRSAB’ın onayını taşıyan enformasyon memurluğu başarı belgesi veya enformasyon memurluğu yabancı dil başarı belgesi verili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ONUNCU BÖLÜM</w:t>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Çeşitli ve Son Hükümle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Faaliyet denetimleri </w:t>
      </w:r>
    </w:p>
    <w:p>
      <w:pPr>
        <w:pStyle w:val="Normal"/>
        <w:tabs>
          <w:tab w:val="clear" w:pos="708"/>
          <w:tab w:val="left" w:pos="567" w:leader="none"/>
        </w:tabs>
        <w:jc w:val="both"/>
        <w:rPr/>
      </w:pPr>
      <w:r>
        <w:rPr>
          <w:rFonts w:cs="Times New Roman" w:ascii="Times New Roman" w:hAnsi="Times New Roman"/>
          <w:b/>
          <w:sz w:val="18"/>
          <w:szCs w:val="18"/>
        </w:rPr>
        <w:tab/>
        <w:t>MADDE 55 –</w:t>
      </w:r>
      <w:r>
        <w:rPr>
          <w:rFonts w:cs="Times New Roman" w:ascii="Times New Roman" w:hAnsi="Times New Roman"/>
          <w:sz w:val="18"/>
          <w:szCs w:val="18"/>
        </w:rPr>
        <w:t xml:space="preserve"> (1) Seyahat acentasının işyeri niteliklerinin korunup korunmadığı faaliyetlerinin ilgili mevzuat ile meslek ilkelerine uygun olup olmadığı Bakanlık ve TÜRSAB yetkililerince denetlenebili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Yürürlükten kaldırılan Yönetmelik</w:t>
      </w:r>
    </w:p>
    <w:p>
      <w:pPr>
        <w:pStyle w:val="Normal"/>
        <w:tabs>
          <w:tab w:val="clear" w:pos="708"/>
          <w:tab w:val="left" w:pos="567" w:leader="none"/>
        </w:tabs>
        <w:jc w:val="both"/>
        <w:rPr/>
      </w:pPr>
      <w:r>
        <w:rPr>
          <w:rFonts w:cs="Times New Roman" w:ascii="Times New Roman" w:hAnsi="Times New Roman"/>
          <w:b/>
          <w:sz w:val="18"/>
          <w:szCs w:val="18"/>
        </w:rPr>
        <w:tab/>
        <w:t>MADDE 56 –</w:t>
      </w:r>
      <w:r>
        <w:rPr>
          <w:rFonts w:cs="Times New Roman" w:ascii="Times New Roman" w:hAnsi="Times New Roman"/>
          <w:sz w:val="18"/>
          <w:szCs w:val="18"/>
        </w:rPr>
        <w:t xml:space="preserve"> (1) 4/9/1996 tarihli ve 22747 sayılı Resmî Gazete’de yayımlanan Seyahat Acentaları Yönetmeliği yürürlükten kaldırılmıştı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Belge devri</w:t>
      </w:r>
    </w:p>
    <w:p>
      <w:pPr>
        <w:pStyle w:val="Normal"/>
        <w:tabs>
          <w:tab w:val="clear" w:pos="708"/>
          <w:tab w:val="left" w:pos="567" w:leader="none"/>
        </w:tabs>
        <w:jc w:val="both"/>
        <w:rPr/>
      </w:pPr>
      <w:r>
        <w:rPr>
          <w:rFonts w:cs="Times New Roman" w:ascii="Times New Roman" w:hAnsi="Times New Roman"/>
          <w:b/>
          <w:sz w:val="18"/>
          <w:szCs w:val="18"/>
        </w:rPr>
        <w:tab/>
        <w:t>GEÇİCİ MADDE 1 –</w:t>
      </w:r>
      <w:r>
        <w:rPr>
          <w:rFonts w:cs="Times New Roman" w:ascii="Times New Roman" w:hAnsi="Times New Roman"/>
          <w:sz w:val="18"/>
          <w:szCs w:val="18"/>
        </w:rPr>
        <w:t xml:space="preserve"> (1) Gerçek kişilere ait seyahat acentalarının işletme belgesinin tüzel kişiliğe devir talepleri, bir defaya mahsus olmak üzere, 13/1/2009 tarihine kadar başvurulması hâlinde değerlendirili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Teminatın değiştirilmesi </w:t>
      </w:r>
    </w:p>
    <w:p>
      <w:pPr>
        <w:pStyle w:val="Normal"/>
        <w:tabs>
          <w:tab w:val="clear" w:pos="708"/>
          <w:tab w:val="left" w:pos="567" w:leader="none"/>
        </w:tabs>
        <w:jc w:val="both"/>
        <w:rPr/>
      </w:pPr>
      <w:r>
        <w:rPr>
          <w:rFonts w:cs="Times New Roman" w:ascii="Times New Roman" w:hAnsi="Times New Roman"/>
          <w:b/>
          <w:sz w:val="18"/>
          <w:szCs w:val="18"/>
        </w:rPr>
        <w:tab/>
        <w:t>GEÇİCİ MADDE 2 –</w:t>
      </w:r>
      <w:r>
        <w:rPr>
          <w:rFonts w:cs="Times New Roman" w:ascii="Times New Roman" w:hAnsi="Times New Roman"/>
          <w:sz w:val="18"/>
          <w:szCs w:val="18"/>
        </w:rPr>
        <w:t xml:space="preserve"> (1) 28/12/2006 tarihli ve 5571 sayılı Fikir ve Sanat Eserleri Kanunu, Seyahat Acentaları ve Seyahat Acentaları Birliği Kanunu ile Turizmi Teşvik Kanunu ve Bazı Kanunlarda Değişiklik Yapılmasına Dair Kanunun yürürlüğe girdiği 13/1/2007 tarihinden önce kurulmuş bulunan seyahat acentaları, Kanunun 10 uncu maddesinin (e) bendinde belirtilen teminatı bu Yönetmeliğin yayımından itibaren iki yıl içinde Yönetmeliğin ilgili maddelerinde belirtilen esaslar çerçevesinde Bakanlığa ibraz etmekle yükümlüdürler. Bu teminatın ibrazı hâlinde Bakanlıktaki mevcut teminatı iade edili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Belge değişimi</w:t>
      </w:r>
    </w:p>
    <w:p>
      <w:pPr>
        <w:pStyle w:val="Normal"/>
        <w:tabs>
          <w:tab w:val="clear" w:pos="708"/>
          <w:tab w:val="left" w:pos="567" w:leader="none"/>
        </w:tabs>
        <w:jc w:val="both"/>
        <w:rPr/>
      </w:pPr>
      <w:r>
        <w:rPr>
          <w:rFonts w:cs="Times New Roman" w:ascii="Times New Roman" w:hAnsi="Times New Roman"/>
          <w:b/>
          <w:sz w:val="18"/>
          <w:szCs w:val="18"/>
        </w:rPr>
        <w:tab/>
        <w:t>GEÇİCİ MADDE 3 –</w:t>
      </w:r>
      <w:r>
        <w:rPr>
          <w:rFonts w:cs="Times New Roman" w:ascii="Times New Roman" w:hAnsi="Times New Roman"/>
          <w:sz w:val="18"/>
          <w:szCs w:val="18"/>
        </w:rPr>
        <w:t xml:space="preserve"> (1) 5571 sayılı Kanunun yürürlüğe girdiği 13/1/2007 tarihinde A grubu geçici seyahat acentası işletme belgesi bulunan seyahat acentaları, A grubu seyahat acentası işletme belgesine geçmiş sayılır. Kuruluş teminatının geçici 2 nci maddeye göre tamamlanmasıyla belgeleri yenileni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İşyeri niteliklerinin sağlanması</w:t>
      </w:r>
    </w:p>
    <w:p>
      <w:pPr>
        <w:pStyle w:val="Normal"/>
        <w:tabs>
          <w:tab w:val="clear" w:pos="708"/>
          <w:tab w:val="left" w:pos="567" w:leader="none"/>
        </w:tabs>
        <w:jc w:val="both"/>
        <w:rPr/>
      </w:pPr>
      <w:r>
        <w:rPr>
          <w:rFonts w:cs="Times New Roman" w:ascii="Times New Roman" w:hAnsi="Times New Roman"/>
          <w:b/>
          <w:sz w:val="18"/>
          <w:szCs w:val="18"/>
        </w:rPr>
        <w:tab/>
        <w:t xml:space="preserve">GEÇİCİ MADDE 4 – </w:t>
      </w:r>
      <w:r>
        <w:rPr>
          <w:rFonts w:cs="Times New Roman" w:ascii="Times New Roman" w:hAnsi="Times New Roman"/>
          <w:sz w:val="18"/>
          <w:szCs w:val="18"/>
        </w:rPr>
        <w:t xml:space="preserve">(1) Yönetmeliğin yayımı tarihinde belgelendirilmiş olan seyahat Acentaları, 17 nci maddenin birinci fıkrasının (ç) bendinde istenilen nitelikleri, Yönetmeliğin yürürlüğe girdiği tarihten itibaren altı ay içinde sağla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Uygulanacak mevzuat</w:t>
      </w:r>
    </w:p>
    <w:p>
      <w:pPr>
        <w:pStyle w:val="Normal"/>
        <w:tabs>
          <w:tab w:val="clear" w:pos="708"/>
          <w:tab w:val="left" w:pos="567" w:leader="none"/>
        </w:tabs>
        <w:jc w:val="both"/>
        <w:rPr/>
      </w:pPr>
      <w:r>
        <w:rPr>
          <w:rFonts w:cs="Times New Roman" w:ascii="Times New Roman" w:hAnsi="Times New Roman"/>
          <w:b/>
          <w:sz w:val="18"/>
          <w:szCs w:val="18"/>
        </w:rPr>
        <w:tab/>
        <w:t>GEÇİCİ MADDE 5 –</w:t>
      </w:r>
      <w:r>
        <w:rPr>
          <w:rFonts w:cs="Times New Roman" w:ascii="Times New Roman" w:hAnsi="Times New Roman"/>
          <w:sz w:val="18"/>
          <w:szCs w:val="18"/>
        </w:rPr>
        <w:t xml:space="preserve"> (1) Bu Yönetmeliğin yürürlüğe girdiği tarihten önce yapılan her türlü başvurularda, başvuru tarihinde yürürlükte olan mevzuat hükümleri esas alınır. </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Yürürlük</w:t>
      </w:r>
    </w:p>
    <w:p>
      <w:pPr>
        <w:pStyle w:val="Normal"/>
        <w:tabs>
          <w:tab w:val="clear" w:pos="708"/>
          <w:tab w:val="left" w:pos="567" w:leader="none"/>
        </w:tabs>
        <w:jc w:val="both"/>
        <w:rPr/>
      </w:pPr>
      <w:r>
        <w:rPr>
          <w:rFonts w:cs="Times New Roman" w:ascii="Times New Roman" w:hAnsi="Times New Roman"/>
          <w:b/>
          <w:sz w:val="18"/>
          <w:szCs w:val="18"/>
        </w:rPr>
        <w:tab/>
        <w:t>MADDE 57 –</w:t>
      </w:r>
      <w:r>
        <w:rPr>
          <w:rFonts w:cs="Times New Roman" w:ascii="Times New Roman" w:hAnsi="Times New Roman"/>
          <w:sz w:val="18"/>
          <w:szCs w:val="18"/>
        </w:rPr>
        <w:t xml:space="preserve"> (1) Bu Yönetmelik yayımı tarihinde yürürlüğe girer.</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67" w:leader="none"/>
        </w:tabs>
        <w:jc w:val="both"/>
        <w:rPr/>
      </w:pPr>
      <w:r>
        <w:rPr>
          <w:rFonts w:cs="Times New Roman" w:ascii="Times New Roman" w:hAnsi="Times New Roman"/>
          <w:b/>
          <w:sz w:val="18"/>
          <w:szCs w:val="18"/>
        </w:rPr>
        <w:tab/>
        <w:t xml:space="preserve">Yürütme </w:t>
      </w:r>
    </w:p>
    <w:p>
      <w:pPr>
        <w:pStyle w:val="Normal"/>
        <w:tabs>
          <w:tab w:val="clear" w:pos="708"/>
          <w:tab w:val="left" w:pos="567" w:leader="none"/>
        </w:tabs>
        <w:jc w:val="both"/>
        <w:rPr/>
      </w:pPr>
      <w:r>
        <w:rPr>
          <w:rFonts w:cs="Times New Roman" w:ascii="Times New Roman" w:hAnsi="Times New Roman"/>
          <w:b/>
          <w:sz w:val="18"/>
          <w:szCs w:val="18"/>
        </w:rPr>
        <w:tab/>
        <w:t>MADDE 58 –</w:t>
      </w:r>
      <w:r>
        <w:rPr>
          <w:rFonts w:cs="Times New Roman" w:ascii="Times New Roman" w:hAnsi="Times New Roman"/>
          <w:sz w:val="18"/>
          <w:szCs w:val="18"/>
        </w:rPr>
        <w:t xml:space="preserve"> (1) Bu Yönetmelik hükümlerini Kültür ve Turizm Bakanı yürütür.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right"/>
        <w:rPr>
          <w:rFonts w:ascii="Times New Roman" w:hAnsi="Times New Roman" w:cs="Times New Roman"/>
          <w:b/>
          <w:b/>
          <w:sz w:val="18"/>
          <w:szCs w:val="18"/>
        </w:rPr>
      </w:pPr>
      <w:r>
        <w:rPr>
          <w:rFonts w:cs="Times New Roman" w:ascii="Times New Roman" w:hAnsi="Times New Roman"/>
          <w:b/>
          <w:sz w:val="18"/>
          <w:szCs w:val="18"/>
        </w:rPr>
        <w:t>Ek-1</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b/>
          <w:sz w:val="18"/>
          <w:szCs w:val="18"/>
        </w:rPr>
        <w:t>ACENTA UNVANINA İLİŞKİN TAAHHÜTNAM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Seyahat acenta unvanının, hâlen mevcut bir seyahat acentasının veya turizm işletme belgeli bir tesisin herhangi bir sicil dairesinde daha önce tescil edilmiş unvanıyla aynı adı taşıdığının veya bu unvanlardan herhangi biri ile iltibasa yol açacak nitelikte olduğunun Bakanlıkça tespiti hâlinde, hiçbir kayıt ve şarta bağlı olmaksızın, seyahat acenta unvanını talep ettiğimiz ve Bakanlıkça uygun görülecek başka bir adla değiştireceğimizi ve bu hususa ilişkin Bakanlığın duyurusundan itibaren otuz gün içinde gereğini yapmadığımız takdirde, bu mükellefiyeti yerine getirmeyişimizin müşterileri aldatıcı davranışlarda bulunmak olduğu hususlarını bildiğimizi kabul ve taahhüt ederiz.</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right"/>
        <w:rPr>
          <w:rFonts w:ascii="Times New Roman" w:hAnsi="Times New Roman" w:cs="Times New Roman"/>
          <w:sz w:val="18"/>
          <w:szCs w:val="18"/>
        </w:rPr>
      </w:pPr>
      <w:r>
        <w:rPr>
          <w:rFonts w:cs="Times New Roman" w:ascii="Times New Roman" w:hAnsi="Times New Roman"/>
          <w:sz w:val="18"/>
          <w:szCs w:val="18"/>
        </w:rPr>
        <w:t xml:space="preserve">İmza -Temsile Yetkilinin İsmi - Kaşe </w:t>
      </w:r>
    </w:p>
    <w:p>
      <w:pPr>
        <w:pStyle w:val="Normal"/>
        <w:tabs>
          <w:tab w:val="clear" w:pos="708"/>
          <w:tab w:val="left" w:pos="567" w:leader="none"/>
        </w:tabs>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right"/>
        <w:rPr>
          <w:rFonts w:ascii="Times New Roman" w:hAnsi="Times New Roman" w:cs="Times New Roman"/>
          <w:b/>
          <w:b/>
          <w:sz w:val="18"/>
          <w:szCs w:val="18"/>
        </w:rPr>
      </w:pPr>
      <w:r>
        <w:rPr>
          <w:rFonts w:cs="Times New Roman" w:ascii="Times New Roman" w:hAnsi="Times New Roman"/>
          <w:b/>
          <w:sz w:val="18"/>
          <w:szCs w:val="18"/>
        </w:rPr>
        <w:t>Ek-2</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SAHİP VE TEMSİLE YETKİLİ KİŞİLERE İLİŞKİN TAAHHÜTNAME</w:t>
      </w:r>
    </w:p>
    <w:p>
      <w:pPr>
        <w:pStyle w:val="Normal"/>
        <w:tabs>
          <w:tab w:val="clear" w:pos="708"/>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b/>
          <w:sz w:val="18"/>
          <w:szCs w:val="18"/>
        </w:rPr>
        <w:tab/>
        <w:t>a) Anonim Şirketlerd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1618 sayılı Seyahat Acentaları ve Seyahat Acentaları Birliği Kanununun 8 inci maddesi kapsamında seyahat acentası sahibinin niteliklerini sağladığımızı ve bu niteliklerin değişmesi durumunda Bakanlığa bilgi vereceğimizi, mezkûr Kanunun 27 nci ve 30 uncu maddeleri kapsamında, şirketimiz yönetim kurulu üyeleri ve şirketi temsile yetkili kişi veya kişiler ile bunların eşleri ve birinci dereceye kadar kan ve kayın hısımlarına getirilen, "yeniden belge verilemez veya seyahat acentacılığı yapamaz" kısıtlamalarımızın bulunmadığını, beyan ve taahhüt ederiz.</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right"/>
        <w:rPr>
          <w:rFonts w:ascii="Times New Roman" w:hAnsi="Times New Roman" w:cs="Times New Roman"/>
          <w:sz w:val="18"/>
          <w:szCs w:val="18"/>
        </w:rPr>
      </w:pPr>
      <w:r>
        <w:rPr>
          <w:rFonts w:cs="Times New Roman" w:ascii="Times New Roman" w:hAnsi="Times New Roman"/>
          <w:sz w:val="18"/>
          <w:szCs w:val="18"/>
        </w:rPr>
        <w:t xml:space="preserve">İmza -Temsile Yetkilinin İsmi - Kaşe </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b) Diğer Şirketlerde:</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1618 sayılı Seyahat Acentaları ve Seyahat Acentaları Birliği Kanununun 8 inci maddesi kapsamında seyahat acentası sahibinin niteliklerini sağladığımızı ve bu niteliklerin değişmesi durumunda Bakanlığa bilgi vereceğimizi, mezkûr Kanunun 27 nci ve 30 uncu maddeleri kapsamında, şirketimizin tüm ortakları ve şirketi temsile yetkili kişi veya kişiler ile bunların eşleri ve birinci dereceye kadar kan ve kayın hısımlarına getirilen, "yeniden belge verilemez veya seyahat acentacılığı yapamaz" kısıtlamalarımızın bulunmadığını, beyan ve taahhüt ederiz.</w:t>
      </w:r>
    </w:p>
    <w:p>
      <w:pPr>
        <w:pStyle w:val="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jc w:val="right"/>
        <w:rPr>
          <w:rFonts w:ascii="Times New Roman" w:hAnsi="Times New Roman" w:cs="Times New Roman"/>
          <w:spacing w:val="5"/>
          <w:sz w:val="18"/>
          <w:szCs w:val="18"/>
        </w:rPr>
      </w:pPr>
      <w:r>
        <w:rPr>
          <w:rFonts w:cs="Times New Roman" w:ascii="Times New Roman" w:hAnsi="Times New Roman"/>
          <w:sz w:val="18"/>
          <w:szCs w:val="18"/>
        </w:rPr>
        <w:t>İmza -Temsile Yetkilinin İsmi - Kaşe</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94" w:bottom="90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58:00Z</dcterms:created>
  <dc:creator>PC</dc:creator>
  <dc:description/>
  <cp:keywords/>
  <dc:language>en-US</dc:language>
  <cp:lastModifiedBy>PC</cp:lastModifiedBy>
  <dcterms:modified xsi:type="dcterms:W3CDTF">2007-10-05T06:04:00Z</dcterms:modified>
  <cp:revision>2</cp:revision>
  <dc:subject/>
  <dc:title>5 Ekim 2007 CUMA</dc:title>
</cp:coreProperties>
</file>