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İGARASIZ İŞYERİ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ĞERLENDİRME FOR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İşyerinin Unvanı</w:t>
        <w:tab/>
        <w:t>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yeri Adresi</w:t>
        <w:tab/>
        <w:tab/>
        <w:t>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Sektör / İşkolu</w:t>
        <w:tab/>
        <w:tab/>
        <w:t>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an Sayısı</w:t>
        <w:tab/>
        <w:tab/>
        <w:t>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ara İçen Sayısı</w:t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İşyerinizde işyeri hekimi var mı veya iş sağlığı hizmeti alınıyor mu? (50’den az işçi çalıştıran işverenler bu soruyu yanıtlamayabilirl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t (     ) </w:t>
        <w:tab/>
        <w:tab/>
        <w:t>Hayır (     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yerinizde iş güvenliği ile görevli mühendis veya teknik eleman bulunuyor mu veya iş güvenliği hizmeti alınıyor mu? (50’den az işçi çalıştıran işverenler bu soruyu yanıtlamayabilirler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vet (     ) </w:t>
        <w:tab/>
        <w:tab/>
        <w:t>Hayır (     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İşyerinizde herhangi bir kalite belgesi var mı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t (     ) </w:t>
        <w:tab/>
        <w:tab/>
        <w:t>Hayır (     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t İs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 8001 (   )</w:t>
        <w:tab/>
        <w:tab/>
        <w:t>OHSAS 18001 (   )</w:t>
        <w:tab/>
        <w:tab/>
        <w:t>ISO 14001  (    )</w:t>
        <w:tab/>
        <w:t>Diğer (        )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araya karşı işyerinizde yürüttüğünüz çalışmalar nelerdir? Açıklayınız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İş başında sigara içmenin kısıtlanması, sigara içenlere yer ayrılması, yemekhanede sigara içilmemesi, eğitim yapılması, araştırma yapıldı ise sonuçları… gib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garaya karşı işyerinizde yürüttüğünüz etkinliklerin sonuçları nelerdir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Yukarıda sayılan uygulamalara uyum durumu, ödül ve ceza uygulamaları, eğitim vb etkinliklere katlım, yapılmış olan araştırma sonuçları v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araya karşı mücadelede yararlandığınız kurum ve kuruluşlar hangileridi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İrtibat Kurulacak Kişinin Adı Soyadı</w:t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rtibat telefonu</w:t>
        <w:tab/>
        <w:tab/>
        <w:tab/>
        <w:tab/>
        <w:t xml:space="preserve">: </w:t>
      </w:r>
    </w:p>
    <w:sectPr>
      <w:type w:val="nextPage"/>
      <w:pgSz w:w="11906" w:h="16838"/>
      <w:pgMar w:left="1077" w:right="851" w:gutter="0" w:header="0" w:top="851" w:footer="0" w:bottom="56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08:00Z</dcterms:created>
  <dc:creator>PC</dc:creator>
  <dc:description/>
  <cp:keywords/>
  <dc:language>en-US</dc:language>
  <cp:lastModifiedBy>PC</cp:lastModifiedBy>
  <dcterms:modified xsi:type="dcterms:W3CDTF">2008-02-04T10:22:00Z</dcterms:modified>
  <cp:revision>3</cp:revision>
  <dc:subject/>
  <dc:title>SİGARASIZ İŞYERİ</dc:title>
</cp:coreProperties>
</file>