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72"/>
          <w:szCs w:val="72"/>
        </w:rPr>
        <w:t>TOBB</w:t>
      </w:r>
      <w:r>
        <w:rPr/>
        <w:br/>
      </w:r>
      <w:r>
        <w:rPr>
          <w:rFonts w:cs="Verdana" w:ascii="Verdana" w:hAnsi="Verdana"/>
          <w:sz w:val="32"/>
          <w:szCs w:val="32"/>
        </w:rPr>
        <w:t>TÜRKİYE ODALAR VE BORSALAR BİRLİĞ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571500</wp:posOffset>
                </wp:positionV>
                <wp:extent cx="120967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  <w:shd w:fill="FFFF6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  <w:shd w:fill="FFFF66" w:val="clear"/>
                              </w:rPr>
                              <w:drawing>
                                <wp:inline distT="0" distB="0" distL="0" distR="0">
                                  <wp:extent cx="1024890" cy="983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84.75pt;mso-wrap-distance-left:9.05pt;mso-wrap-distance-right:9.05pt;mso-wrap-distance-top:0pt;mso-wrap-distance-bottom:0pt;margin-top:-45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  <w:shd w:fill="FFFF66" w:val="clear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  <w:shd w:fill="FFFF66" w:val="clear"/>
                        </w:rPr>
                        <w:drawing>
                          <wp:inline distT="0" distB="0" distL="0" distR="0">
                            <wp:extent cx="1024890" cy="983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arih:    /       /    </w:t>
        <w:br/>
        <w:t xml:space="preserve">Sayı :      </w:t>
      </w:r>
    </w:p>
    <w:tbl>
      <w:tblPr>
        <w:tblW w:w="94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 </w:t>
            </w:r>
            <w:bookmarkStart w:id="0" w:name="table01"/>
            <w:bookmarkEnd w:id="0"/>
            <w:r>
              <w:rPr>
                <w:rFonts w:cs="Arial" w:ascii="Arial" w:hAnsi="Arial"/>
                <w:b/>
                <w:bCs/>
                <w:sz w:val="36"/>
                <w:szCs w:val="36"/>
              </w:rPr>
              <w:t>TOBB-HALKBANK İŞBİRLİĞİ İLE DESTEK KREDİSİ İÇİN KREDİ TALEBİ BEYAN BELGESİ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2"/>
      <w:bookmarkEnd w:id="1"/>
    </w:p>
    <w:tbl>
      <w:tblPr>
        <w:tblW w:w="94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1"/>
        <w:gridCol w:w="5244"/>
      </w:tblGrid>
      <w:tr>
        <w:trPr>
          <w:trHeight w:val="39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55"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da Sicil 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55"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caret Sicil 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Ünvanı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Adresi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ayıtlı Sermayes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daya Kayıt Tarih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İştigal Konus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rtakları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alep Edilen Kredi Miktar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Yukarıda bilgileri yazılı olan firmanın dosya ve bilgisayar kayıtlarının tetkiki neticesinde; faal olduğu, iflas ve konkordato gibi ticari itibarını zedeleyici herhangi bir durumunun mevcut olmadığı anlaşılmıştı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/>
      </w:pPr>
      <w:r>
        <w:rPr>
          <w:sz w:val="27"/>
          <w:szCs w:val="27"/>
        </w:rPr>
        <w:t>Alanya Ticaret ve Sanayi Odası</w:t>
        <w:br/>
        <w:br/>
        <w:t xml:space="preserve">      Yönetim Kurulu Başkanı </w:t>
      </w:r>
    </w:p>
    <w:p>
      <w:pPr>
        <w:pStyle w:val="NormalWeb"/>
        <w:spacing w:before="280" w:after="280"/>
        <w:rPr/>
      </w:pPr>
      <w:r>
        <w:rPr/>
        <w:t xml:space="preserve">               </w:t>
      </w:r>
      <w:r>
        <w:rPr/>
        <w:t>(İmza-Mühür) 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16:00Z</dcterms:created>
  <dc:creator>OEM PC</dc:creator>
  <dc:description/>
  <cp:keywords/>
  <dc:language>en-US</dc:language>
  <cp:lastModifiedBy>PC</cp:lastModifiedBy>
  <dcterms:modified xsi:type="dcterms:W3CDTF">2008-12-03T15:27:00Z</dcterms:modified>
  <cp:revision>6</cp:revision>
  <dc:subject/>
  <dc:title>TOBB</dc:title>
</cp:coreProperties>
</file>