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ARALIK 2006</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AYIN BAŞKAN </w:t>
      </w:r>
    </w:p>
    <w:p>
      <w:pPr>
        <w:pStyle w:val="Normal"/>
        <w:jc w:val="both"/>
        <w:rPr>
          <w:rFonts w:ascii="Verdana" w:hAnsi="Verdana" w:cs="Verdana"/>
          <w:b/>
          <w:b/>
          <w:sz w:val="18"/>
          <w:szCs w:val="18"/>
        </w:rPr>
      </w:pPr>
      <w:r>
        <w:rPr>
          <w:rFonts w:cs="Verdana" w:ascii="Verdana" w:hAnsi="Verdana"/>
          <w:b/>
          <w:sz w:val="18"/>
          <w:szCs w:val="18"/>
        </w:rPr>
        <w:t>COK DEGERLI MECLIS UYESI ARKADASLARI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AHSIM VE YONETIM KURULU ADINA HEPINIZI SAYGIYLA SELAMLIYORUM.</w:t>
      </w:r>
    </w:p>
    <w:p>
      <w:pPr>
        <w:pStyle w:val="GvdeMetni3"/>
        <w:spacing w:before="0" w:after="0"/>
        <w:jc w:val="both"/>
        <w:rPr>
          <w:rFonts w:ascii="Verdana" w:hAnsi="Verdana" w:cs="Verdana"/>
          <w:sz w:val="18"/>
          <w:szCs w:val="18"/>
        </w:rPr>
      </w:pPr>
      <w:r>
        <w:rPr>
          <w:rFonts w:cs="Verdana" w:ascii="Verdana" w:hAnsi="Verdana"/>
          <w:sz w:val="18"/>
          <w:szCs w:val="18"/>
        </w:rPr>
      </w:r>
    </w:p>
    <w:p>
      <w:pPr>
        <w:pStyle w:val="GvdeMetni3"/>
        <w:spacing w:before="0" w:after="0"/>
        <w:jc w:val="both"/>
        <w:rPr>
          <w:rFonts w:ascii="Verdana" w:hAnsi="Verdana" w:cs="Verdana"/>
          <w:sz w:val="18"/>
          <w:szCs w:val="18"/>
        </w:rPr>
      </w:pPr>
      <w:r>
        <w:rPr>
          <w:rFonts w:cs="Verdana" w:ascii="Verdana" w:hAnsi="Verdana"/>
          <w:sz w:val="18"/>
          <w:szCs w:val="18"/>
        </w:rPr>
        <w:t xml:space="preserve">2007 YILININ BU İLK MECLİS TOPLANTISINDA ÖNCELİKLE 2007 YILININ ODAMIZ, CAMİAMIZ, BÖLGEMİZ VE TÜM ÜLKEMİZ İÇİN HAYIRLI BİR YIL OLMASINI DİLİYORUM. BİLDİĞİNİZ GİBİ 2006 YILININ SON TOPLANTISINI 20 ARALIK 2006 TARİHİNDE YAPMIŞTIK. SİZLERE GEÇTİĞİMİZ MECLİS TOPLANTISINDAN BU YANA YAPTIĞIMIZ ÇALIŞMALAR HAKKINDA KISACA BİLGİLER SUNACAĞIM. </w:t>
      </w:r>
    </w:p>
    <w:p>
      <w:pPr>
        <w:pStyle w:val="GvdeMetni3"/>
        <w:spacing w:before="0" w:after="0"/>
        <w:jc w:val="both"/>
        <w:rPr>
          <w:rFonts w:ascii="Verdana" w:hAnsi="Verdana" w:cs="Verdana"/>
          <w:sz w:val="18"/>
          <w:szCs w:val="18"/>
        </w:rPr>
      </w:pPr>
      <w:r>
        <w:rPr>
          <w:rFonts w:cs="Verdana" w:ascii="Verdana" w:hAnsi="Verdana"/>
          <w:sz w:val="18"/>
          <w:szCs w:val="18"/>
        </w:rPr>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Z YIL SONUNDA YAŞANAN BİR GELİŞME BELKİ BİR ÇOK TURİST,K TESİS SAHİBİNİN DE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BİLGİSiNDEDİR. OCAK AYININ SON HAFTASINDA MALİYE BAKANLIĞI GELİR İDARESİ BAŞKANLIĞI ANTALYA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VERGİ DAİRESİ BAŞKANLIĞI DENETİM GURUP MÜDÜRLÜĞÜ  TARAFINDAN ANTALYA İL GENELİNDE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FAALİYET GÖSTEREN KONAKLAMA TESİSLERİNE GÖNDERİLEN YAZILARDA  FİRMALARIN 2006 TAKVİM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YILINDA ALMIŞ OLDUKLARI TÜM MAL TESLİMİ VE HİZMET İFALARINA İLİŞKİN  GERÇEKLEŞTİREREK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YASAL KAYITLARINA İNTİKAL ETTİRİLEN BELGELERE AİT BİLGİLER İLE 2006 YILINDA OTELLERİN ÇALIŞTIĞI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TURİZM SEYAHAT ACENTALARINA AİT YAPILAN SÖZLEŞMELER  İLE KARŞILIKLI OLARAK DÜZENLENEN </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FATURA BİLGİLERİ AYRINTILI OLARAK BİLGİSAYAR ORTAMINDA 15 GÜN İÇİNDE GÖNDERİLMESİ TALEP EDİLMİŞTİ.ÜYELERDEN GELEN ŞİKAYETELER ÜZERİNE KONU ODA YÖNETİM KURULUMUZDA GÖRÜŞÜLDÜ. TALEP EDİLEN BİLGİLERİN FORMATININ BİR KONAKLAMA İŞLETMESİNDE 2006 YILI İÇİNDE YAPILAN TÜM HİZMET ALIMI VE SATIŞINA İLİŞKİN FATURA BİLGİLERİNİN AYRINTILARINI İÇERMEKTE OLMASI, BİR BAŞKA DEYİŞLE TÜM ALIM VE SATIM EVRAKLARININ TEK TEK ELDEN GEÇEREK TALEP EDİLEN BİLGİLERİN BİLGİSAYAR ORTAMINDA HAZIRLANMASININ GEREKTİĞİ  BU İŞLEMİNDE AYNI ZAMANDA YIL SONU İŞLEMLERİNİN DE YOĞUNLAŞTIĞI BİR EVREDE 15 GÜNLÜK SÜRE İÇİNDE BU HAZIRLANMASI VE TESLİM EDİLMESİNİN İMKANSIZ OLDUĞU ANTALYA VERGİ DAİREİ BAŞKANINA BİZZAT İLETİLMİŞTİR.  DAHA SONRA ANTALYA MANAVGAT ODA BAŞKANLARI İLE BİRLİKTE VERGİ DAİ,RESİ BAŞKANI MAKAMINDA ZİAYERET EDİLEREK KONU İLE İLGİLİ TALEPLERİMİZ TEKRAR İLETİLMİŞTİR. BU KONUDA VERGİ DAİREİ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BAŞKANLIĞI SÜRE KONUSUNDA KOLAYLIK GÖSTERİLECEĞİ VE YARDIMCI OLUNACAĞI YÖNÜNDE BİLGİ </w:t>
      </w:r>
    </w:p>
    <w:p>
      <w:pPr>
        <w:pStyle w:val="Normal"/>
        <w:widowControl w:val="false"/>
        <w:autoSpaceDE w:val="false"/>
        <w:ind w:left="1440" w:hanging="1440"/>
        <w:jc w:val="both"/>
        <w:rPr>
          <w:rFonts w:ascii="Verdana" w:hAnsi="Verdana" w:cs="Verdana"/>
          <w:sz w:val="18"/>
          <w:szCs w:val="18"/>
        </w:rPr>
      </w:pPr>
      <w:r>
        <w:rPr>
          <w:rFonts w:cs="Verdana" w:ascii="Verdana" w:hAnsi="Verdana"/>
          <w:sz w:val="18"/>
          <w:szCs w:val="18"/>
        </w:rPr>
        <w:t xml:space="preserve">VERMİŞTİR. </w:t>
      </w:r>
    </w:p>
    <w:p>
      <w:pPr>
        <w:pStyle w:val="Normal"/>
        <w:widowControl w:val="false"/>
        <w:autoSpaceDE w:val="false"/>
        <w:ind w:left="1440" w:hanging="1440"/>
        <w:rPr>
          <w:rFonts w:ascii="Verdana" w:hAnsi="Verdana" w:cs="Verdana"/>
          <w:sz w:val="18"/>
          <w:szCs w:val="18"/>
        </w:rPr>
      </w:pPr>
      <w:r>
        <w:rPr>
          <w:rFonts w:cs="Verdana" w:ascii="Verdana" w:hAnsi="Verdana"/>
          <w:sz w:val="18"/>
          <w:szCs w:val="18"/>
        </w:rPr>
      </w:r>
    </w:p>
    <w:p>
      <w:pPr>
        <w:pStyle w:val="GvdeMetni3"/>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LÇEMİZ TURİZMİ İÇİN YENİ BİR PAZAR OLABİLECEK BELARUS ( BEYAZ RUSYA CUMHURİYETİ) BÜYÜK ELÇİSİ NATALİA ZHYLEVİCH BELARUS İLE TÜRKİYE TİCARET ATEŞESİ VE DIŞ TİCARET UZMANI ANDREİ SOKOLOV ODAMIZI VE ALANYAYI ZİYARET ETTİLER. SÖ KONUSU ZİAYERETTE BÖLGEMİZ VE BELARUS ARASINDA ORTAK İŞBİRLİĞİ İMKANLARI ÜZERİNDE DYURULDU. UYGUN OLURSA ÖNĞMÜZDEKİ GÜNLERDE KONUYA İLGİ DUYAN İŞADAMLARIMIZ LA BÖLGEYE BİR SEYAHAT DÜZENLENMESİ VE ORADAN DA BAZI YATIRIMCI YADA TURİZMCİLERİN İLÇEMİZE DAVET EDİLMESİ DÜŞÜNÜLMEKTEDİR. YİNE BU ZİAYARET SONRASI BELARUS TA YAYIN YAPAN BİR TELEVİZYON EKİBİ ALANYA YA GELEREK BİR GÜN SÜRE İLÇEMNİZDE ÇEKİMLER YAPMIŞLARDIR. </w:t>
      </w:r>
    </w:p>
    <w:p>
      <w:pPr>
        <w:pStyle w:val="GvdeMetni3"/>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DAMIZDA EĞİTİM ÇALIŞMALARINA ARALIKSIZ DEVAM EDİLMİŞTİR. HALEN ALANYA MEZİYET KÖSEOĞLU MESLEKŞ EĞİTİM MERKEZİ İŞBİRLİĞİNDE DEVAM EDEN KURSAKRA BU AY KUUMCUKUK VE ELEKTRİK TESİSATÇILIĞI KONUSLARI EKLENEREK GEÇTİĞİMİZ YA İÇİNDE GEREÇEKLEŞTİRİLMİŞTİR. BU YIL KIŞ DÖNEMİNDE ÜELERİMİZİN VE ÇALIŞANLARININ MESLEKİ BİLGİ VE BECERİLERİNİ GELİŞTİRMEK, ONLARIN KİŞSEL GELİŞİMİNE KATKIDA BULUNABİLMEK AMACI İLE YEDİ DEĞİŞİK EĞİTİM PROGRAMINI DA UYGYLAMAYA KOYMUŞTUR. BU PROGRAMLARDAN İLKİ OLAN ZAMAN+STRES YÖNETİMİ +BEDEN DİLİ VE KENDİNİ ANLATMA SANATI KONULU EĞİTİM SEMİNERİNE İKİYÜZELLİ KİŞİNİN KATILMASI VE BİR TAM GÜN BOYUNCA SALONDAN AYRILMAYARAK EĞİTİMİ SONUNA KADAR TAKİP ETMELERİ, BU ALANDA GERÇEKTEN İHTİYAÇ OLDUĞUNU BİZLERE GÖSTERDİ. İLK YILLARDA DÜZENLEDĞİMİZ PROGRAMLARA KATILIMCI BULMAKTA ZORLANIRKEN BU GÜN GÖRDÜĞÜMÜZ BU KATILIM BİZLERİ BU ALANDA ÇOK DAHA FAZAL İŞ YAPMAYA YÖNELTMEKTEDİR. BU ANLAMDA ARKA TARAFTA YAPIMINA BAŞLADIĞİIMIZ SÜREKLİ EĞİTİM MERKEZİNİN ÇOK İSABETLİ BİR KARAR OLDUĞUNU BİR KEZ DAHA BİZLERE GÖSTERMİŞ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sz w:val="18"/>
          <w:szCs w:val="18"/>
        </w:rPr>
        <w:t xml:space="preserve">2007 YILI İÇİN HAZIRLANAN PROGRAM KAPSAMINDA DÖRT KİŞİSEL GELİŞİM VE ÜÇ ADET DE KALİTE EĞİTİMİ OLMAK ÜZERE YEDİ EĞİTİM PROGRAMI YAPILACAKTIR. BU PRIGRAMLAR SIRASI İLE  2-3 ŞUBAT 2007 DE İŞYERLERİNDE İŞ SAĞLIĞI, İŞ VE İÇÇİ GÜVENLİĞİ EĞİTİMİ; 10 ŞUBAT 2007 DE AB FONLARI VE KULLANIM KOŞULLARI-PROJE YÖNETİMİ; 2-3 MARTTA DA TÜRK TİCARET KANUNU UYARINCA ŞİRKET YAPILANDIRILMASI VE  YÖNETİMİ İLE  ŞİRKETLER  KURUMSALLAŞMA KONULU EĞİTİMLERDİR. YİNE KALİTE EĞİTİMLERİ KAPSAMINDA DA 7-8-9 ŞUBAT 2007 DE </w:t>
      </w:r>
      <w:r>
        <w:rPr>
          <w:rFonts w:cs="Verdana" w:ascii="Verdana" w:hAnsi="Verdana"/>
          <w:bCs/>
          <w:sz w:val="18"/>
          <w:szCs w:val="18"/>
        </w:rPr>
        <w:t xml:space="preserve">TS EN ISO KALİTE YÖNETİM SİSTEMİ TEMEL EĞİTİMİ; 29-30 MART 2007 DE KALİTE YÖNETİM SİSTEMİ DÖKÜMANTASYON EĞİTİMİ; 9-10-11 MAYIS DA D A GIDA GÜVENLİĞİ YÖNETİM SİSTEMİ EĞİTİMİ (22000) EĞİTİMLERİ DÜZENLENECEKTİR. </w:t>
      </w:r>
    </w:p>
    <w:p>
      <w:pPr>
        <w:pStyle w:val="GvdeMetni3"/>
        <w:spacing w:before="0" w:after="0"/>
        <w:jc w:val="both"/>
        <w:rPr>
          <w:rFonts w:ascii="Verdana" w:hAnsi="Verdana" w:cs="Verdana"/>
          <w:bCs/>
          <w:sz w:val="18"/>
          <w:szCs w:val="18"/>
        </w:rPr>
      </w:pPr>
      <w:r>
        <w:rPr>
          <w:rFonts w:cs="Verdana" w:ascii="Verdana" w:hAnsi="Verdana"/>
          <w:bCs/>
          <w:sz w:val="18"/>
          <w:szCs w:val="18"/>
        </w:rPr>
      </w:r>
    </w:p>
    <w:p>
      <w:pPr>
        <w:pStyle w:val="Title"/>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Z AY AÇIKLANAN VE UYGULANMAYA BAŞLANAN AB YARDIMLARINDAN BİRİİS OLAN AB 7. ÇERÇÖEVE PRUGRAMININ TANITIM TOPLANTISINDA İŞTİRAK EDİLMİŞT YAKLAŞIK 20 YIL KADAR ÖNCE BAŞLATILMIŞ OLAN AR-GE ALANINDAKİ ÇERÇEVE PROGRAMLARI, AB’NİN, ARAŞTIRMA VE TEKNOLOJİ GELİŞTİRME KAPASİTESİNİ GÜÇLENDİRMEK, BU YOLLA EKONOMİK VE SOSYAL GELİŞME SAĞLAMAK ÜZERE 1984 YILINDAN BU YANA YÜRÜTTÜĞÜ  VE  BÜTÇELERİ ORTALAMA OLARAK 5 YIL OLARAK TASARLANAN PROGRAMLARDIR . ÜYE VE ADAY ÜLKELERİN KATKILARI İLE OLUŞAN BİR BÜTÇEYE SAHİP OLAN ÇERÇEVE PROGRAMLAR, ARAŞTIRMA VE BİLİMSEL ÇALIŞMALRA İLİŞİKİN PROJELERE DESTEK VERMEKTEDİR.  BU ALABDA ODAMIZDA TÜM ALANYA YI İÇİNE LANA BİR YAPILANMA DÜŞÜNÜLMEKTE, İLÇEMİZDE FAALİYET GKSTEREN YEREL YÖNETİMLER, KAMU KUTRUMLKARIU VE SİSVİL TOPLUM ÖRGÜTLERİNİN ULUSLARASI FONLAR VE PRIJE HAZIRLANAN KONULARINDA EĞİTİLMESİ VE BİLGİ SAHİBİ OLMALARI AMAÇLANMAKTADIR. BU KONUDA AKDENİZ ÜNÜVERSİTESİ ALANUYA İŞLETME FAKÜLTESİ İLE İŞBİRLİĞİNE BAŞLANMIŞ VA BAZI PRIJELER OLUŞTURULMUŞTUR. ÇALIŞMALAR KAPSAMINDA DÜZENLENECEK EĞİTİM ÇALIŞLMALARININ TÜM KUTUM VE KURULUŞLARA VE HALKA AÇIK OLARAK DÜZENLENMESİ DÜŞÜNÜLMEKTEDİR. YŞNE BU GÜN ODA MECLİSMİZİN GÜNDEMİNDE YER ALAN YÜKSEK ŞLİSANS  VE DOKTORA TEZLERİNE DETEK VERİLMESİ ÇALILMASI DA BU ÇALIŞLMALARIN BAŞKA BİR AYAĞINI OLUŞTURMAKTADIR. TÜM ÇAKILMALARLA AMAÇ ODAMIZIN AR-GE BİRİMİNİ TÜM ŞEHTİ İÇİNE ALACAK ŞEKİŞLDE YAPILANDIRMA VE İLÇEMİZ VE BÖŞGEMİZ İLE İLGİLİ BİLİMSEL BİR VERİ TABANI OLUŞTURARAK PROJE HAZIRLAYACAK HER KURUMA DETEK VERMEBİLMEKTİR. BÖYLECE FPNLARDAN İLÇEMİZE DAHA FAZLA DETEK ALINMASI SAĞLANABİLECEKLTİR.  </w:t>
      </w:r>
    </w:p>
    <w:p>
      <w:pPr>
        <w:pStyle w:val="GvdeMetni3"/>
        <w:spacing w:before="0" w:after="0"/>
        <w:jc w:val="both"/>
        <w:rPr>
          <w:rFonts w:ascii="Verdana" w:hAnsi="Verdana" w:cs="Verdana"/>
          <w:sz w:val="18"/>
          <w:szCs w:val="18"/>
        </w:rPr>
      </w:pPr>
      <w:r>
        <w:rPr>
          <w:rFonts w:cs="Verdana" w:ascii="Verdana" w:hAnsi="Verdana"/>
          <w:sz w:val="18"/>
          <w:szCs w:val="18"/>
        </w:rPr>
      </w:r>
    </w:p>
    <w:p>
      <w:pPr>
        <w:pStyle w:val="GvdeMetni3"/>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KIRSAL KALKINMA YATIRIMLARININ DETEKLENMESİ İLE İLGİLİ BİR BİLGİELNBDİREM TOPLANTSI DÜZENLENMİŞTİR. BİLDİĞİNİZ GİBİ 06 NİSAN 2006 TARİH VE 26131 SAYILI RESMİ GAZETE DE YAYINLANAN’’KIRSAL KALKINMA YATIRIMLARININ DESTEKLENMESİ TEBLİĞİ’’ UYARINCA 2006 – 2010 ULUSAL TARIM STRATEJİSİ ÇERÇEVESİNDE, TARIM ÜRETİCİLERİNE, KIRSAL ALANLARDA BİREYSEL VE/VEYA GURUPLAR ŞEKLİNDE YAPACAKLARI ÖZ SERMAYEYE DAYALI PROJELİ YATIRIMLARI İÇİN HİBE ŞEKLİNDE DESTEKLER SAĞLANMAKTA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RIM VE KÖYİŞLERİ BAKANLIĞI  TEŞKİLATLANMA VE DESTEKLEME GENEL MÜDÜRLÜĞÜ TARAFINDAN YÜRÜTÜLEN PROGRAM KAPSAMINDA, TARIM ÜRÜNLERİNİN DEPOLANMASI, İŞLENMESİ, DEĞERLENDİRİLMESİ VE PAZARLAMASINA YÖNELİK EKONOMİK FAALİYET YATIRIMLARI İLE ALTYAPI TESİSLERİNE YÖNELİK YATIRIMLARIN DESTEKLENMESİ AMAÇLANMAKTADI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NILAN PROGRAMIN TANITILMASI, SÖZ KONUSU PROGRAMA YÖNELİK PROJE HAZIRLAMA VE UYGULAMALARI KONUSUNDA İLGİLİ KESİMLERİN BİLGİLENDİRİLMESİ VE DESTEK ALMALARININ SAĞLANMASI AMACI İLE DÜZENLENEN TOPALNTI 13 OCAK CUMARTESİ GÜNÜ GERÇEKLEŞTİRİLMİŞTİR. </w:t>
      </w:r>
    </w:p>
    <w:p>
      <w:pPr>
        <w:pStyle w:val="Normal"/>
        <w:jc w:val="both"/>
        <w:rPr>
          <w:rFonts w:ascii="Verdana" w:hAnsi="Verdana" w:cs="Verdana"/>
          <w:sz w:val="18"/>
          <w:szCs w:val="18"/>
        </w:rPr>
      </w:pPr>
      <w:r>
        <w:rPr>
          <w:rFonts w:cs="Verdana" w:ascii="Verdana" w:hAnsi="Verdana"/>
          <w:sz w:val="18"/>
          <w:szCs w:val="18"/>
        </w:rPr>
      </w:r>
    </w:p>
    <w:p>
      <w:pPr>
        <w:pStyle w:val="GvdeMetni3"/>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DAMIZ TARAFINDAN ÜYELERİMİZİ VE ŞEHRİMİZİ İLGİLENDİREN ÇEŞİTLİ DÜZENLEMELR İLE İLGİLİ OLARAK DA GÖRÜŞLERİMİZ YAZILI OLARAK İLGİLLERE İLETİLMİŞTİR. BUNLARDAN EN ÖNEMLİSİ VE BÖLGEMZİ YAKINDAN İLGİLENDİREN KONAKLAM VERGİSİ KONUSU OLMUŞTUR. YEREL YÖNETİMLERİN GELİRLERİNİN ARTTIRILMASI VE BELEDİYELER İLE İL ÖZEL İDARELERİNE YENİ KAYNAKLAR  SAĞLANMASI AMACI İLE HAZIRLANAN ‘’</w:t>
      </w:r>
      <w:r>
        <w:rPr>
          <w:rFonts w:cs="Verdana" w:ascii="Verdana" w:hAnsi="Verdana"/>
          <w:b/>
          <w:bCs/>
          <w:sz w:val="18"/>
          <w:szCs w:val="18"/>
        </w:rPr>
        <w:t xml:space="preserve">İL ÖZEL İDARESİ VE BELEDİYE GELİRLERİ KANUNU TASARISI’’ </w:t>
      </w:r>
      <w:r>
        <w:rPr>
          <w:rFonts w:cs="Verdana" w:ascii="Verdana" w:hAnsi="Verdana"/>
          <w:bCs/>
          <w:sz w:val="18"/>
          <w:szCs w:val="18"/>
        </w:rPr>
        <w:t xml:space="preserve">NIN </w:t>
      </w:r>
      <w:r>
        <w:rPr>
          <w:rFonts w:cs="Verdana" w:ascii="Verdana" w:hAnsi="Verdana"/>
          <w:sz w:val="18"/>
          <w:szCs w:val="18"/>
        </w:rPr>
        <w:t xml:space="preserve">BAŞBAKANLIK TARAFINDAN TÜRKİYE BÜYÜK MİLLET MECLİSİ’NE SEVK EDİLDİĞİNİ ÖĞRENMİŞ BULUNMAKTAYIZ.  BU KONUDA TASARI TARAFIMIZDAN İNCELENMİŞ SONUÇTA MEVCUT VERGİLERE İLAVETEN ÖZELLİKLE BİR TURİZM YÖRESİ OLAN BÖLGEMİZ VE ODAMIZ ÜYELERİNİ YAKINDAN İLGİLENDİREN İLAVE YÜKÜMLÜKLER VE VERGİLER GETİRMEKTE OLDUĞU GÖRÜLMÜŞTÜR.  BU KONUDA ODAMIZ TARAFINDAN DİLE GETİRİLEN ÖNERİDE ŞU GÖRÜŞLERİMİZ EYER VERİLMİŞTİR.  ÖZELLİKLE YASA TASARISININ 34 – 37’İNCİ MADDELERİNDE DÜZENLENEN KONAKLAMA VERGİSİ BÖLGEMİZİ YAKINDAN İLGİLENDİREN BİR DÜZENLEMEDİR. SÖZ KONUSU DÜZENLEME İLE OTEL, MOTEL, TATİL KÖYÜ, PANSİYON GİBİ TESİS VE YERLERDE KONAKLAMANIN  ‘’KONAKLAMA VERGİSİNE’’ TABİ OLACAĞI BELİRTİLMİŞTİR. TASARI, GENEL ANLAMDA TURİZM YÖRELERİNİN ALTYAPI VE ÜSTYAPI HİZMETLERİNİ SAĞLAMAK ZORUNDA KALAN VE BU GÖREVLERİNİ OLDUKÇA SINIRLI İMKANLAR İLE YERİNE GETİRMEYE ÇALIŞAN TURİZM YÖRELERİNDEKİ YEREL YÖNETİMLERİN GÜÇLENDİRİLMESİ AÇISINDAN DOĞRUDUR. BU NOKTADA </w:t>
      </w:r>
      <w:r>
        <w:rPr>
          <w:rFonts w:cs="Arial" w:ascii="Verdana" w:hAnsi="Verdana"/>
          <w:sz w:val="18"/>
          <w:szCs w:val="18"/>
        </w:rPr>
        <w:t xml:space="preserve">TURİZM BÖLGELERİNDEKİ BELEDİYE GELİRLERİNİN DÜŞÜK OLDUĞU  VE  BU BÖLGE BELEDİYELERİNİN GELİRLERİNİN ARTTIRILMASI GEREKTİĞİ  GÖRÜŞÜNE DE TAMAMEN KATILIYORUZ. </w:t>
      </w:r>
      <w:r>
        <w:rPr>
          <w:rFonts w:cs="Verdana" w:ascii="Verdana" w:hAnsi="Verdana"/>
          <w:sz w:val="18"/>
          <w:szCs w:val="18"/>
        </w:rPr>
        <w:t xml:space="preserve">ANCAK  TURİZM YÖRELERİNİN VE SEKTÖRÜN MEVCUT YAPISI İLE HALEN SEKTÖR ÜZERİNDEKİ MEVCUT VERGİ YÜKLERİ GÖZÖNÜNE ALINDIĞINDA YAPILACAK YENİ DÜZENLEMENİN YARATACAĞI İLAVE YÜK OLDUKÇA AĞIR OLACAKTIR.  BU YÜZDEN TURİZM YÖRELERİ BELEDİYELERİNİN GELİRLERİNİN ARTTIRILMASINA YÖNELİK </w:t>
      </w:r>
      <w:r>
        <w:rPr>
          <w:rFonts w:cs="Arial" w:ascii="Verdana" w:hAnsi="Verdana"/>
          <w:sz w:val="18"/>
          <w:szCs w:val="18"/>
        </w:rPr>
        <w:t xml:space="preserve">YATAK ÜCRETİNDEN YÜZDE 3 PAY ALINARAK,  BU PAYIN BELEDİYELERE AKTARILMASININ ÇÖZÜM OLMAYACAĞI KANAATİNDEYİZ.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U KONUDA YAPILACAK EN ETKİLİ ÇÖZÜMÜN  KDV'NİN YÜZDE 8'E İNDİRİLİP BELEDİYELERE KATKI SAĞLANMASI VE  GENEL BÜTÇEDEN BELEDİYELERE YERLEŞİK NÜFUSA GÖRE DEĞİL, BÖLGEDEKİ KAPASİTE DİKKATE ALINARAK VE PERFORMANS KRİTERLERİNE GÖRE KAYNAK AKTARILMASI OLACAKTI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ALİHAZIRDA KONAKLAMA SEKTÖRÜ % 18 GİBİ ÇOK YÜKSEK KDV  ORANLARINDA FAALİYET GÖSTERMEKTEDİR. UZUN YILLARDIR  VERGİ ORANLARININ ÇOK YÜKSEK OLDUĞUNA DİKKAT ÇEKEREK, UYGULANAN KDV NİN TÜRKİYE'NİN TURİZMDEKİ RAKİBİ OLAN ÜLKELERDEKİ  KDV ORANLARINA DÜŞÜRÜLMESİ GEREKTİĞİNİ SAVUNDUĞUMUZ SIRADA YAŞANAN ÖTV ZAMLARI, MÜZİK YAYINLARI İLE İLGİLİ TELİF ÜCRETLERİ VB GİBİ İLAVE YÜKLER İLE KARŞI KARŞIYA KALAN SEKTÖRÜN BİR DE KONAKLAMA VERGİSİ  YÜKÜNÜN ALTINDAN KALKMASI İMKANSIZDI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KONAKLAMA VERGİSİNİN UYGULAMAYA KONULMASI HALİNDE  TÜRKİYE'NİN RAKİPLERİ KARŞISINDAKİ EN BÜYÜK REKABET AVANTAJI OLAN FİYAT UNSURU  ORTADAN KALKACAKTIR.  UYGULAMAYA ÖRNEK GÖSTERİLEN VE MALİYETLERİ DOĞRUDAN TÜKETİCİYE YANSITABİLEN AVRUPA ÜLKELERİNDE BÖYLE BİR VERGİNİN ALINMASI MÜMKÜNDÜR. ANCAK ARTAN MALİYETLERİ TÜKETİCİYE DOĞRUDAN YANSITMA OLANAĞI BULUNMAYAN TÜRK TURİZMCİLERİ İÇİN BU VERGİ DOĞRUDAN MALİYET OLARAK YANSIYACAKTIR. MALİYETLERDEKİ BU ARTIŞ İŞLETMELERİN KAYIT DIŞI EĞİLİMİNİ ARTTIRACAK BU NEDENLE,  BELEDİYELERE İSTENİLEN KAYNAK AKTARILAMAYACAĞI GİBİ DEVLETİN VERGİ GELİRLERİNDE DE ÖNEMLİ BİR DÜŞMEYE SEBEP OLACAĞINI DÜŞÜNMEKTEYİZ.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YRICA DOĞRUDAN CİRODAN ALINACAK VE TÜKETİCİYE YANSITILMASI MÜMKÜN OLMAYAN YÜZDE 3 ORANINDAKİ BU VERGİNİN, İŞLETME KARININ YÜZDE 15'İNE TEKABÜL EDECEĞİ DE GÖZARDI EDİLMEMELİDİR. YÜKSEK KDV, ÖTV VE  DİĞER VERGİLERE İLAVE OLARAK GETİRİLECEK YENİ VERGİLER, TURİZMDE SON YILLARDA YAŞANAN BÜYÜMENİN DE  SONU OLACAK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NUÇ OLARAK,  TURİZM, TÜRKİYE'DE SON ON YILDA BÜYÜK BİR SIÇRAMA GÖSTERMİŞ VE EKONOMİNİN EN ÇOK DÖVİZ GİRDİSİ SAĞLAYAN SEKTÖRÜ OLMUŞTUR. TURİZM SEKTÖRÜNÜN TÜRKİYE'YE ULUSLARARASI REKABETTE GÖRECELİ ÜSTÜNLÜK SAĞLAYAN EN ÖNEMLİ SEKTÖRLERDEN BİRİSİ OLMASINA RAĞMEN,  HALEN RAKİPLERİNE ORANLA ÇOK YÜKSEK KDV ÖDEMEKTEDİR. SON DÖNEMDE YAPILAN DÜZENLEMELER İLE TURİZM SEKTÖRÜNE SÜREKLİ EK YÜKLER GETİRİLMEK İSTENMESİ, TÜRK TURİZMİNİN RAKİPLERİYLE VAROLAN OLUMSUZ REKABET ŞANSINI TAMAMEN ORTADAN KALDIRACAKTIR. YEREL YÖNETİMLERİN GÜÇLENDİRİLMESİ İÇİN TEŞVİK EDİLMESİ DOĞALDIR VE TARAFIMIZCA DA DESTEKLENMEKTEDİR. ANCAK, BÖYLE BİR DESTEĞİN TURİZMCİLERDEN DEĞİL, ÖDENEN KDV ÜZERİNDEN ALINMASI SURETİYLE DEVLET GELİRLERİNDEN ÖDENMESİNİN DAHA ADİL VE HAKKANİYETE UYGUN OLACAĞI DÜŞÜNCESİNDEY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SARIDA KONAKLAMA VERGİSİ HARİCİNDE GETİRİLMEK İSTENEN YENİ VERGİLER VE BAŞTA EMLAK VERGİSİ OLMAK ÜZERE MEVCUT VERGİLERİN DE YÜZDE YÜZ ORANLARINDA ARTTIRILMASI ÖZEL SEKTÖRÜN VE CAMİAMIZIN KOLAY KOLAY KARŞILAYAMAYACAĞI İLAVE YÜKLERDİR. </w:t>
      </w:r>
    </w:p>
    <w:p>
      <w:pPr>
        <w:pStyle w:val="Normal"/>
        <w:jc w:val="both"/>
        <w:rPr>
          <w:rStyle w:val="StrongEmphasis"/>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Style w:val="StrongEmphasis"/>
          <w:rFonts w:cs="Verdana" w:ascii="Verdana" w:hAnsi="Verdana"/>
          <w:b w:val="false"/>
          <w:sz w:val="18"/>
          <w:szCs w:val="18"/>
        </w:rPr>
        <w:t>SÖZ KONUSU TASARIDA GETİRİLEN YENİ VERGİLER VE DÜZENLEMELERDEKİ SERTBESTLİİK VE YEREL YÖNETİMLERE TANINAN GENİŞ İNSİYATİF SONUCUNDA ZATEN</w:t>
      </w:r>
      <w:r>
        <w:rPr>
          <w:rStyle w:val="StrongEmphasis"/>
          <w:rFonts w:cs="Verdana" w:ascii="Verdana" w:hAnsi="Verdana"/>
          <w:sz w:val="18"/>
          <w:szCs w:val="18"/>
        </w:rPr>
        <w:t xml:space="preserve">  </w:t>
      </w:r>
      <w:r>
        <w:rPr>
          <w:rFonts w:cs="Verdana" w:ascii="Verdana" w:hAnsi="Verdana"/>
          <w:sz w:val="18"/>
          <w:szCs w:val="18"/>
        </w:rPr>
        <w:t xml:space="preserve">VERGİ VE İSTİHDAMIN ÜZERİNDEKİ YÜKLER NEDENİYLE AYAKTA KALMA MÜCADELESİ VEREN CAMİAMIZIN TAMAMEN YEREL YÖNETİMLERİN İNSAFINA BIRAKILDIĞI GÖRÜL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BİR DİĞER GİRİŞİMİZİ İSE İLÇEMİZ YAKINDAN İLGİLENDİREN YABANCILARTIN ÇALIŞMA İZİNLERİ KONUSUNDA OLUMŞTUR. MALUMLARINIZ OLDUĞU ÜZERE ÜLKEMİZDE, YABANCI YATIRIMLARIN ÖZENDİRİLMESİ, YABANCI YATIRIMCILARIN HAKLARININ KORUNMASI İLE YABANCI YATIRIMLARIN GERÇEKLEŞTİRİLMESİNDE İZİN VE ONAY SİSTEMİNİN BİLGİLENDİRME SİSTEMİNE DÖNÜŞTÜRÜLMESİ YOLU İLE ÜLKEMİZE YABANCI SERMAYE GİRİŞİNDE ÖNEMLİ RATIŞLAR OLMUŞTUR. GELİŞMELER SONUNDA 1954-2002 YILLARI ARASINDA TOPLAM 5.588 ADET OLAN ÜLKEMİZDEKİ TOPLAM  YABANCI SERMAYELİ FİRMA SAYISI 2006 YILI AĞUSTOS AYI SONU İTİBARI İLE,  ÜÇ YILDAN AZ BİR SÜREDE 8.316 ADET ARTARAK TOPLAM 13.904 ADEDE ÇIKTIĞI GÖRÜLMÜŞTÜR. BU GELİŞMELER İLÇEMİZDE DE BENZER ŞEKİLDE YAŞANMIŞTIR. 2002 YILI SONUNDA TOPLAM 40 ADET OLAN YABANCI SERMAYELİ FİRMA SAYISI, YAPILAN YENİ KAYITLAR İLE  ARALIK AYI SONU İTİBARI İLE 526 YA ULAŞMIŞTIR. BU GÜN ODAMIZDA SADECE ALANYA MERKEZLİ FAALİYET GÖSTEREN 526 ADET YABANCI SERMAYELİ ŞİRKET BULUNMAKTADIR.  BU ŞİRKETLERİN 22 ADEDİ 2003, 69 ADEDİ 2004, 223 ADEDİ 2005 VE 172 ADEDİ DE 2006 YILINDA KURULMUŞ OLUP, HALEN AYLIK ORTALAMA 15 -20 YABANCI SERMAYELİ ŞİRKET KURULUŞU GERÇEKLEŞMEKTEDİR.  BU GÜN TOPLAM 7.200 FAAL ÜYESİ BULUNAN ALANYA TİCARET VE SANAYİ ODASI ÜYELERİNİN % 7’ SİNİ YABANCI SERMAYELİ ŞİRKETLER OLUŞTURMAKTADIR.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YABANCI SERMAYELI ŞIRKET KURULUŞLARI VE IŞLEMLERI ILE ILGILI BÜROKRASININ ÖNEMLI ORANDA AZALTILMASI ILE HIZ KAZANAN BU GELIŞMELERI OLUMSUZ ETKILEYEN BAZI GELIŞMELER YAŞANMAKTADIR. ÖZELLIKLE 4817 SAYILI YABACILARIN ÇALIŞMA İZINLERI HAKKINDAKI YASA VE BU YASANIN UYGULAMASINDAN KAYNAKLANAN SORUNLAR ÜYELERIMIZIN ŞIKAYETLERINE KONU OLMAKTADIR.  BILDIĞINIZ GIBI 4817 SAYILI KANUN ŞIRKET ORTAKLARININ DA ÇALIŞMA IZNI ALMASINI DÜZENLEMEKTEDIR. BU HÜKÜM GEREĞI YABANCI ORTAKLI ŞIRKETLERIN BELEDIYE VE IL ÖZEL IDARELERINE YAPTIKLARI IŞYERI AÇMA RUHSATI BAŞVURULARINDA YABANCI ORTAKLAR IÇIN ÇALIŞMA IZIN BELGESI DE TALEP EDILMEYE BAŞLANMIŞTIUR. BU SORUNUN ÇÖÜZMÜ IÇIN ILGILI BIRIMLERE ODAMIZ TARAFINDAN YAZILAR YAZILMIŞ VE DOĞRUDAN YABANCI YATIRIMLAR KANUNU’NUN AMACINA ULAŞABILMESI IÇIN YUKARIDA BAHSI GEÇEN SORUNUN ÇÖZÜMÜ TALEP EDILMIŞ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DAMIZ TARAFINDAN ÜYELERİMİZİN DEĞİŞEN MEVZUATA GORE BİLGİLENDİRİLŞMELERİ AMACI İLE ÇEŞİTLİ SİRKÜLER YAYINLANMIŞTUR. BUNLARDAN 13 OCAK 2007 TARİHİNDE YAYIONLANAN VE SEYAHAT ACENTALKARI YAKINDAN İLGHİLENDİREN 5571 SAYILI ‘’</w:t>
      </w:r>
      <w:r>
        <w:rPr>
          <w:rFonts w:cs="Verdana" w:ascii="Verdana" w:hAnsi="Verdana"/>
          <w:b/>
          <w:bCs/>
          <w:iCs/>
          <w:sz w:val="18"/>
          <w:szCs w:val="18"/>
        </w:rPr>
        <w:t>FİKİR VE SANAT ESERLERİ KANUNU, SEYAHAT ACENTALARI VE SEYAHAT ACENTALARI BİRLİĞİ KANUNU İLE TURİZMİ TEŞVİK KANUNU VE BAZI KANUNLARDA DEĞİŞİKLİK YAPILMASINA DAİR KANUN’’</w:t>
      </w:r>
      <w:r>
        <w:rPr>
          <w:rFonts w:cs="Verdana" w:ascii="Verdana" w:hAnsi="Verdana"/>
          <w:sz w:val="18"/>
          <w:szCs w:val="18"/>
        </w:rPr>
        <w:t xml:space="preserve"> TÜM SEYAHAT ACENTALARINA GÖNDERİLMİŞ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YİNE TAŞIMACI VE TİCARİ TAŞITI OLAN ÜYELERİŞMİZİ YAKINDAN İLGİLENDİREN SCR- MESLEKŞ YETERLİLİK BELGELERİ İLE İLGİLİ MUAFŞYET SÜREKEREİNDEN FAYDALANMASI HUSUNDA BİR DUYURU HAZIRLANARAK TÜM KONU İLŞE İLGİLİ ÜYELERE GÖNERİLMİŞ VE YASAL DSÜRELER İÇİNDE ÖMÜRCAAT ETMELERİ TALEP EDİLMİŞ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EÇTİĞİMİZ MECLİS TOPLANTISINDA BAHSETTİĞİMİZ AKDENİZ ÜNÜVERSİTESİ İLE BİRLİKTE YÜRÜTTÜĞÜMÜZ PROJELERDEN İLKİ OLAN ALANYA BÖLGESİ TURİST PROFİLİ ARAŞTIRMA PROJESİ TAMAMLANARAK MADDİ DESTEK TALEP EDİŞLMEK ÜZERE KÜLTÜR VE TURİZM BAKANLIĞI NA GÖNDERİLMİŞTİR. </w:t>
      </w:r>
      <w:r>
        <w:rPr>
          <w:rFonts w:cs="Verdana" w:ascii="Verdana" w:hAnsi="Verdana"/>
          <w:color w:val="000000"/>
          <w:sz w:val="18"/>
          <w:szCs w:val="18"/>
        </w:rPr>
        <w:t xml:space="preserve">SÖZ KONUSU PROJE KAPSAMINDA ALANYA VE YÖRESİNE GELEN </w:t>
      </w:r>
      <w:r>
        <w:rPr>
          <w:rFonts w:cs="Verdana" w:ascii="Verdana" w:hAnsi="Verdana"/>
          <w:sz w:val="18"/>
          <w:szCs w:val="18"/>
        </w:rPr>
        <w:t xml:space="preserve">GELEN TURİSTLERİN DEMOGRAFİK ÖZELLİKLERİ, YÖRE HAKKINDAKİ OLUMLU VE OLUMSUZ GÖRÜŞLERİ, YÖREYİ TERCİH ETME NEDENLERİ GİBİ KONULARDA SOMUT VERİLERE ULAŞILMASI HEDEFLENMİŞTİR. DİĞER BİR PROJE OLAN DANİMARKA PAZARINDA ANLAYANIN ETKİN TANITIMI PROJESİ İLE İLGİLİ OLARAK DA ÇALIMLALAR DEVAM ETMEKTE, KONU İLE İLGİL İLK ETAPTA HAZIRLANAN ANKETLERİN DERLENMESİ YAPILMAKTADIR. ÖNÜMÜZEDKİ AYL BU PROIJENİN DE BAŞBAKANLIK TANITRMA FON KURULU NA GÖNCERİLMESİ PLANLANMAKTA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OBİLERE DESTEK VEREN VE HİZMET SAĞLAYAN TOBB , KOSGEB, TÜBİTAK, HALKBANK VE TÜRK PATENT ENSTİTÜSÜ GİBİ KUTUMLARIN İŞBİRLİĞİYLE DÜZENLENEN KOBİ BİLGİ VE EĞİTİM FUARLARI’NIN İKİNCİSİ 9-10 ŞUBAT 2007 TARİHİNDE ANTALYA CAM PİRAMİT FUAR KONGRE MERKEZİNDE DÜZENLENECEKTİR.  F</w:t>
      </w:r>
      <w:r>
        <w:rPr>
          <w:rFonts w:cs="Arial" w:ascii="Verdana" w:hAnsi="Verdana"/>
          <w:color w:val="000000"/>
          <w:sz w:val="18"/>
          <w:szCs w:val="18"/>
        </w:rPr>
        <w:t xml:space="preserve">UARI, TÜM DÜNYADA VE ÜLKEMİZDE OLDUĞU GİBİ, BÖLGEMİZ EKONOMİSİNİN DE TEMEL TAŞLARINDAN BİRİSİ OLAN VE BÖLGEMİZDEKİ İŞLETMELERİN NEREDEYSE % 95 İNİ OLUŞTURAN KOBİ LER İÇİN SON DERECE ÖNEMLİ BİR ETKİNLİK OLACAK. FUARA   SADECE DESTEK VEREN KURUMLAR DEĞİL, KOBİ’LERİN EKONOMİK FAALİYETLERİ SIRASINDA İŞBİRLİĞİ İÇİNDE OLMALARI GEREKEN HEMEN HEMEN BÜTÜN KURUMLAR BU FUARDA KOBİ’LERE BİLGİ VERMEK ÜZERE HAZIR BULUNACAKLAR. BU FUAR İLE İLE DEVLETİN DESTEK VE HİZMETLERİ KOBİ’LERİN AYAĞINA GELMİŞ OLUYIR BU NEDNLE TÜM ÜYELERİN KATILMASINDA BÜYÜK FAYDA BULUNMAKTA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AYIN BAŞKAN </w:t>
      </w:r>
    </w:p>
    <w:p>
      <w:pPr>
        <w:pStyle w:val="Normal"/>
        <w:jc w:val="both"/>
        <w:rPr>
          <w:rFonts w:ascii="Verdana" w:hAnsi="Verdana" w:cs="Verdana"/>
          <w:b/>
          <w:b/>
          <w:sz w:val="18"/>
          <w:szCs w:val="18"/>
        </w:rPr>
      </w:pPr>
      <w:r>
        <w:rPr>
          <w:rFonts w:cs="Verdana" w:ascii="Verdana" w:hAnsi="Verdana"/>
          <w:b/>
          <w:sz w:val="18"/>
          <w:szCs w:val="18"/>
        </w:rPr>
        <w:t xml:space="preserve">VE DEĞERLİ ÜYELER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R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 TAHSİN SİPAHİOĞLU</w:t>
      </w:r>
    </w:p>
    <w:p>
      <w:pPr>
        <w:pStyle w:val="Normal"/>
        <w:jc w:val="both"/>
        <w:rPr>
          <w:rFonts w:ascii="Verdana" w:hAnsi="Verdana" w:cs="Verdana"/>
          <w:b/>
          <w:b/>
          <w:sz w:val="18"/>
          <w:szCs w:val="18"/>
        </w:rPr>
      </w:pPr>
      <w:r>
        <w:rPr>
          <w:rFonts w:cs="Verdana" w:ascii="Verdana" w:hAnsi="Verdana"/>
          <w:b/>
          <w:sz w:val="18"/>
          <w:szCs w:val="18"/>
        </w:rPr>
        <w:t xml:space="preserve">YÖNETİM KURULU BAŞKAN VEKİLİ </w:t>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9:00Z</dcterms:created>
  <dc:creator>qwerty</dc:creator>
  <dc:description/>
  <cp:keywords/>
  <dc:language>en-US</dc:language>
  <cp:lastModifiedBy>PC</cp:lastModifiedBy>
  <dcterms:modified xsi:type="dcterms:W3CDTF">2007-01-31T13:43:00Z</dcterms:modified>
  <cp:revision>26</cp:revision>
  <dc:subject/>
  <dc:title>ALANYA</dc:title>
</cp:coreProperties>
</file>