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ŞUBAT-2007</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HSIM VE YONETIM KURULU ARKADAŞLARIM ADINA HEPİNİZ SAYGIYLA SELAMLIYORUM.</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SİZLERE GEÇTİĞİMİZ MECLİS TOPLANTISINDAN BU YANA YAPTIĞIMIZ ÇALIŞMALAR HAKKINDA KISACA BİLGİLER SUNACAĞI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LUMLARINIZ OLDUĞU ÜZERE ALANYA NI İL OLMASI KONUSU SON ZAMANLARDA YENİDEN GÜNDEME GELEMİŞ VE BU KONUDA BAZI ÇALIŞMALAR BAŞLATILMIŞTUR. KONU İLE İLGİL GEÇTİĞİMİZ HAFTALARDA  TÜM SİYASİ PARTİ TEMSİLCİLERİ VE SİVİL TOPLUM ÖRGÜTLERİNİN TEMSİLCİLERFİNİN KATLIMI İLE BİR TOPLANTI DZÜENLENMİŞ VE BU TOPLANTIDA BİR ÇALIŞMA GURUBU OLUŞTURULMUŞTUR. ODAMIZIN DA İÇİNDE YER ALDIĞI ÇALIIŞMA GURUBU TOPLANTILARINA DEVAM ETMEKTE VE KONU İLE İLGİLİ BİR DİZİ HAZIRLIKLAR YÜRÜTMEKTEDİR. ALANYA NIN İL OLMASI KONUSU İLE İLGİLİ ODAMIZIN GÖRÜŞÜNÜ NET OLARAK ÇOK DEFA ORTAYA KOYMUŞTUK. BU KONUDA MEVCUT İLÇE KADROLARI İLE BÖYLESİNE ÖNEMLİ BİR POTANSİYELİN İDARE EDİLMESİNDEKİ GÜÇLĞÜKLER NEDENİ İLE ALANYA NIN İL OLMASI KONUSUNDAKİ İSTEĞİMİZ ÇOK DEFA İLGİLİLERE İLETİLMİŞTİR.  ODA OLARAK BU ÇALIŞMALARA DA DESTEK VERMEYE DEVAM ETMEKTEYİZ.</w:t>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DA GEÇTİĞİMİZ AY BAŞLAYAN EĞİTİMLERE DEVAM EDİLMİŞTİR. 2007 YILI İÇİN HAZIRLANAN PROGRAM KAPSAMINDA DÖRT KİŞİSEL GELİŞİM VE ÜÇ ADET DE KALİTE EĞİTİMİ OLMAK ÜZERE YEDİ EĞİTİM PROGRAMI PLANLAMIŞTIK. BU PROGRAMLARDAN GEÇTİĞİMİZ GÜNLERDE ÜÇ TANESİ DAHA TAMALNADI . TAMAMLAN EİTİMLERE  SIRASI İLE  2-3 ŞUBAT 2007 DE İŞYERLERİNDE İŞ SAĞLIĞI İŞ VE İÇÇİ GÜVENLİĞİ EĞİTİMİ  65 KİŞİ; 10 ŞUBAT 2007 DE AB FONLARI VE KULLANIM KOŞULLARI-PROJE YÖNETİMİ 56 KİŞİ; 7-8-9 ŞUBATTA DÜZENLENEN </w:t>
      </w:r>
      <w:r>
        <w:rPr>
          <w:rFonts w:cs="Verdana" w:ascii="Verdana" w:hAnsi="Verdana"/>
          <w:bCs/>
          <w:sz w:val="20"/>
          <w:szCs w:val="20"/>
        </w:rPr>
        <w:t xml:space="preserve">TS EN ISO KALİTE YÖNETİM SİSTEMİ TEMEL EĞİTİMİ NE DE 75 KİŞİ KATILDI. </w:t>
      </w:r>
    </w:p>
    <w:p>
      <w:pPr>
        <w:pStyle w:val="GvdeMetni3"/>
        <w:spacing w:before="0" w:after="0"/>
        <w:jc w:val="both"/>
        <w:rPr>
          <w:rFonts w:ascii="Verdana" w:hAnsi="Verdana" w:cs="Verdana"/>
          <w:bCs/>
          <w:sz w:val="20"/>
          <w:szCs w:val="20"/>
        </w:rPr>
      </w:pPr>
      <w:r>
        <w:rPr>
          <w:rFonts w:cs="Verdana" w:ascii="Verdana" w:hAnsi="Verdana"/>
          <w:bCs/>
          <w:sz w:val="20"/>
          <w:szCs w:val="20"/>
        </w:rPr>
      </w:r>
    </w:p>
    <w:p>
      <w:pPr>
        <w:pStyle w:val="GvdeMetni3"/>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LÇE KAYMAKAMAIMIZ HULİS, DOĞAN 15 ŞUBAT 2007 TARİHŞNDE ODA YÖNETİM KURUMUZU ZİYARET ETMİŞTİR. SON DERECE VERİMLİ GEÇEN ZİAYARETTE KAYMAKAMIMZA ÜYELERİMİZDEN, MECLİS VE KOMİTELERDE ULAŞAN KONULAR İLE İLÇEMİZİN GENEL SORUNLATRI İLE İLGİLİ ATYRUNTILI BİR RAPAOR VERDİK. KENSİNİN DE SORUNLARA KARŞI SON DERECE DUYARLI DAVRANDIĞI GÖRDÜK. </w:t>
      </w:r>
    </w:p>
    <w:p>
      <w:pPr>
        <w:pStyle w:val="GvdeMetni3"/>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GvdeMetni3"/>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BB TARAFINDAN GEÇTİĞİMİZ YIL OLDUĞU GİBİ BU YIL DA BAŞBAKAN VE ÇOK SAYIDA BAKANIN KATILIMI İLE BÖLGESEL SORUNLAR ŞURASI YAPILACAK. 10 MART 2007 TARİHŞNDE TOBB EKONOMİ ÜNİVERSİTESİNDE YAPILACAK TOPLANTIDA ANTALYA, ISPARTA, BURDUR İLLERİ OLAN BATI AKDENİZ BÖLGESİ ADINA KONUŞMA TARAFIMZIDAN YAPILACAKTIR. ŞU ANDA KONU İLE İLGİLİ KONULMA METNİNİN HAZIRLIKLARI DEVAM ETMEKTEDİR. MECLİS ÜYELERİMİZDEN DE SÖZ KONUSU KONUŞMADA YER ALAMSI İSTENEN HUZULAR VARSA ONLARI DA DEĞERŞENDİRELİ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HA ÖNCEDE DUYURDUĞPUMUZ </w:t>
      </w:r>
      <w:r>
        <w:rPr>
          <w:rFonts w:cs="Verdana" w:ascii="Verdana" w:hAnsi="Verdana"/>
          <w:bCs/>
          <w:sz w:val="20"/>
          <w:szCs w:val="20"/>
        </w:rPr>
        <w:t xml:space="preserve">22 Şubat 2007 tarihinde YANİ YARIN Türkiye Odalar ve Borsalar Birliği Ekonomi ve Teknoloji Üniversitesi’ </w:t>
      </w:r>
      <w:r>
        <w:rPr>
          <w:rFonts w:cs="Verdana" w:ascii="Verdana" w:hAnsi="Verdana"/>
          <w:sz w:val="20"/>
          <w:szCs w:val="20"/>
        </w:rPr>
        <w:t xml:space="preserve">NDE DÜZENLŞENECEK TÜRKİYE EKONOMİSİ BİLGİLENDİRME TOPMATISNA TOPLU OLARAK KATILACAĞIZ. TOPLANTIDA TOBB BAŞKANI RİFAT HİSARCIKJLIOĞLU NUN YAINI SUIRA TEPAV DİREKTÖTRÜ GÜVEN SAK VE TEPAH ESKİ DİREKTÖRÜ SÜREYA SERDENGEÇTİ KJONUŞMA YAPACAKLAR. YARIN SAAT 05.30 DA ODA ÖNĞÜNDEN OTOIBÜSLE HAVALİMANIN HAREKET EDİLECEK ANTALYA TİCARET VE SANAYİ ODASI TARAFINDAN KİRAŞANAN ÖZEL UÇAKLA SAAT 08.00 DE ANKARAYA HAREKET EDİLECEK. YİNE AYNI UÇAKLA SAAT 22.00 DE ANKARADAN GERİ DÖNÜLECEK. ANTALKYA ISPARTA VE BURDUR İLLERİ ODALARININ MECLİS ÜYELERİ İLE BİRLİŞKTE KATILACAKLARI ETKİNLİĞE ODAMIZDAN 27 KİLİ KATILACAK </w:t>
      </w:r>
    </w:p>
    <w:p>
      <w:pPr>
        <w:pStyle w:val="Normal"/>
        <w:spacing w:before="280" w:after="28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İLDİĞİNİZ GİBİ İKLÇEMİZDE MERKEZ BELEDİYEİ TARAFINDAN 5393 sayılı kanunun 76’ıncı maddesine dayanılarak hazırlanan ‘’Kent Konseyi Yönetmeliği’’  uyarınca ‘’ Alanya Kent Konseyi’’ OLUŞTURULMUŞTUR. ODAMIZIN DA TEMSİL EDİLDİĞİ KONSEY ÇALILŞMALARINA BAŞLA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R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pPr>
      <w:r>
        <w:rPr>
          <w:rFonts w:cs="Verdana" w:ascii="Verdana" w:hAnsi="Verdana"/>
          <w:b/>
          <w:sz w:val="20"/>
          <w:szCs w:val="20"/>
        </w:rPr>
        <w:t>YÖNETİM KURULU BAŞKANI</w:t>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40:00Z</dcterms:created>
  <dc:creator>qwerty</dc:creator>
  <dc:description/>
  <cp:keywords/>
  <dc:language>en-US</dc:language>
  <cp:lastModifiedBy>PC</cp:lastModifiedBy>
  <dcterms:modified xsi:type="dcterms:W3CDTF">2007-02-21T07:50:00Z</dcterms:modified>
  <cp:revision>15</cp:revision>
  <dc:subject/>
  <dc:title>ALANYA</dc:title>
</cp:coreProperties>
</file>