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NİSAN -2007</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HSIM VE YÖNETIM KURULU ARKADAŞLARIM ADINA HEPİNİZİ SAYGIYLA SELAML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SİZLERE GEÇTİĞİMİZ MECLİS TOPLANTISINDAN BU YANA YAPTIĞIMIZ ÇALIŞMALAR HAKKINDA KISACA BİLGİLER SUNACAĞI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ÇTİĞİMİZ YILLARDA DA OLDUĞU GİBİ, BAŞLAYAN TURİZM SEZONU ÖNCESİ ÇEŞİTLİ KONULARDA GÖRÜŞ ALIŞVERİŞİNDE BULUNMAK AMACI İLE YÖNETİM KURULU ÜYELERİMİZ İLE BİRLİKTE ANTALYA VALİSİ SAYIN ALAADDİN YÜKSEL BEY’İ MAKAMINDA ZİYARET ETTİK. 9 NİSAN DA GERÇEKLEŞEN ZİYARETTE, KENDİSİNDEN BAŞTA ASAYİŞ VE GÜVENLİK OLMAK ÜZERE İLÇEMİZE GEÇTİĞİMİZ YILLARDA VERDİĞİ DESTEK VE ÖNEMİ DEVAM ETTİRMESİNİ ARZ ETTİK. YİNE ODA MECLİSİMİZİN GELECEK AY Kİ TOPLANTISINA DAVET ETTİK. HENÜZ TARİH KESİNLEŞMEMEKLE BİRLİKTE MUHTEMELEN MAYIS AYI MECLİS TOPLANTISINA KATILARAK SİZLERİN DİLEK VE TEMENNİLERİNİ DE DİNLEYECEK.</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NİZ TİCARET ODASI ANTALYA ŞUBESİ YÖNETİM KURULU BAŞKAN VE ÜYELERİ 6 NİSAN DA ODAMIZ VE İLÇEMİZİ ZİYARET ETMİŞTİR. ZİYARETTE ALANYA DENİZCİLİĞİ VE DENİZCİ ÜYELERİN SORUNLARI İLE İLGİLİ GÖRÜŞ ALIŞVERİŞİNDE BULUNULMUŞTU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A GEÇTİĞİMİZ AY GERÇEKLEŞEN BİR DİĞER ZİYARET DE LİTVANYA’DAN OLMUŞTUR. LİTVANYA MASLAHATGÜZARI </w:t>
      </w:r>
      <w:r>
        <w:rPr>
          <w:rFonts w:cs="Verdana" w:ascii="Verdana" w:hAnsi="Verdana"/>
          <w:bCs/>
          <w:color w:val="000000"/>
          <w:sz w:val="20"/>
          <w:szCs w:val="20"/>
        </w:rPr>
        <w:t xml:space="preserve">RİCHARDS SLEPAVİCİUS 9 NİSAN DA ODAMIZI ZİYARET ETMİŞTİR. KENDİSİNE ODAMIZ VE İLÇEMİZ İLE İLGİLİ BİR BRİFİNG VERİLMİŞ VE İKİ ÜLKE ARASINDA İŞBİRLİĞİ OLANAKLARI ÜZERİNDE GÖRÜŞMELER YAPIL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DA DÜZENLENEN EĞİTİM VE SEMİNER ÇALIŞMALARI BU DÖNEMDE DE ARALIKSIZ DEVAM ETMİŞTİR. BU KAPSAMDA 6 GÜN SÜREN GIDA İŞLETMELERİNDE HİJYEN VE SANİTASYON SORUMLUSU EĞİTİMİ İLE TOPLAM 112 KİŞİYE SERTİFİKA VERİLMİŞTİR. İÇERİĞİ İTİBARI İLE SON DERECE DOYURUCU VE YARARLI BİR PROGRAM OLAN EĞİTİM İLE İLÇEMİZDE FAALİYET GÖSTEREN BAŞTA YEME İÇME İŞLETMELERİ OLMAK ÜZERE TÜM GIDA İŞLETMELERİNİN STANDARTININ YÜKSELTİLMESİNE ÖNEMLİ KATKI SAĞLANMIŞTIR. </w:t>
      </w:r>
    </w:p>
    <w:p>
      <w:pPr>
        <w:pStyle w:val="GvdeMetni3"/>
        <w:spacing w:before="0" w:after="0"/>
        <w:jc w:val="both"/>
        <w:rPr>
          <w:rFonts w:ascii="Verdana" w:hAnsi="Verdana" w:cs="Verdana"/>
          <w:sz w:val="20"/>
          <w:szCs w:val="20"/>
        </w:rPr>
      </w:pPr>
      <w:r>
        <w:rPr>
          <w:rFonts w:eastAsia="Verdana" w:cs="Verdana" w:ascii="Verdana" w:hAnsi="Verdana"/>
          <w:sz w:val="20"/>
          <w:szCs w:val="20"/>
        </w:rPr>
        <w:t xml:space="preserve"> </w:t>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İNE GEÇTİĞİMİZ DÖNEMDE ODAMIZ 8. MESLEK KOMİTESİ TARAFINDAN DÜZENLENEN SEYAHAT ACENTALARI SEMİNERİ DE YOĞUN İLGİ GÖRMÜŞTÜR. 1618 SAYILI ACENTALAR YASASINDA GERÇEKLEŞEN DEĞİŞİKLİKLERİN KONU EDİLDİĞİ SEMİNER 6 NİSAN DA GERÇEKLEŞ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LEN DEVAM ETMEKTE OLAN EĞİTİMLERDE, BUGÜN BAŞLAYAN VE ÜÇ GÜN SÜRECEK OLAN GIDA GÜVENLİĞİ EĞİTİMİNE DE YOĞUN BİR İLGİ OLMUŞTUR.  SON BEŞ YILDA 11.380 KİŞİNİN ÇEŞİTLİ DALLARDA EĞİTİMDEN GEÇTİĞİ ODAMIZDA, 2007 YILININ BAŞINDAN BUGÜNE KADAR TOPLAM 16 DALDA 949 KİŞİYE EĞİTİM VERİL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U ANLAMDA BÖLGEMİZE ÖNEMLİ BİR HİZMET VEREN ODAMIZIN BU HİZMETLERİNİN DAHA KALICI VE KURUMSAL HALE GELMESİ İÇİN DE YAPIMINA DEVAM EDİLEN EĞİTİM MERKEZİ İNŞAATIMIZ DA SON AŞAMASINA GELMİŞTİR. TOPLAM 505 METREKARELİK ALANDA BEŞ DERSLİK VE DİĞER BİRİMLERİ İLE AYNI ANDA 150 KİŞİNİN EĞİTİM ALABİLECEĞİ MERKEZİMİZ MUHTEMELEN ÖNÜMÜZDEKİ AYDA TAMAMLANMIŞ OLACAKTIR. BU MERKEZİN İLÇEMİZE UZUN YILLAR BAŞARI İLE HİZMET ETMESİ VE İLÇEMİZİN GELİŞMESİNE OLUMLU KATKILAR YAPMASI EN BÜYÜK ARZUMUZDUR.</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ÜYELERİNE UYGUN ŞARTLARDA KREDİ TEMİNİ KONUSUNDAKİ ÇALIŞMALAR KAPSAMINDA DÜN DE ŞEKERBANK İLE BİR PROTOKOL İMZALANMIŞTIR. PROTOKOL KAPSAMINDA ODAMIZ ÜYELERİ ŞEKERBANK’TAN MAKSİMUM 100.000 YTL YE KADAR VE 36 AY VADELİ TAŞIT KREDİSİ FAİZ ORANLARI İLE TİCARİ KREDİ KULLANABİLECEKLERDİR. YİNE BU KAPSAMDA YARIN DA YAPI VE KREDİ BANKASI İLE BİR PROTOKOL İMZALANACAKTIR. BURADA BİZ BANKA AYRIMI YA DA YÖNLENDİRMESİ YAPMAKSIZIN, BANKALARIN SUNDUĞU ALTERNATİF KREDİ SEÇENEKLERİNİ ÜYELERİMİZİN BİLGİSİNE SUNMAKTAYIZ. TERCİH TAMAMEN ÜYELERİMİZE KALMAKTADIR.  </w:t>
      </w:r>
    </w:p>
    <w:p>
      <w:pPr>
        <w:pStyle w:val="NormalWeb"/>
        <w:jc w:val="both"/>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ODA MECLİSİMİZİN BİR DİĞER GÜNDEMİ OLAN ODAMIZ TARAFINDAN YAPILMASI DÜŞÜNÜLEN MESLEK YÜKSEK OKULU İLE İLGİLİ HAZIRLIKLARA DEVAM EDİLMİŞTİR. BU KONUDA YAPILMASI DÜŞÜNÜLEN PROTOKOL TASLAĞI İLE İLGİLİ MECLİS ÜYELERİMİZN GEÇTİĞİMİZ TOPLANTIDA GÜNDEME GETİRDİĞİ KONULAR ÜNİVERSİTE YETKİLİLERİNE İLETİLMİŞTİR. BU ÖNERİLERİN BİR KISMININ İMZA SAFHASINDA DÜZELTİLEBİLECEĞİ SÖYLENMİŞTİR. YAPILACAK İNŞAAT İLE İLGİLİ DE ÜNİVERSİTE TARAFINDAN VERİLEN TİP PROJENİN MALİYETİNİN YÜKSEK OLABİLECEĞİ DÜŞÜNÜLDÜĞÜNDEN KENDİ İMKÂNLARIMIZA UYGUN YENİ BİR PROJE HAZIRLANMASI ÖNGÖRÜLMÜŞ BU KONUDAKİ ÇALIŞMALARA DA BAŞLANMIŞTIR. 3.000 METREKARE KAPALI ALANLI PLANLANAN BU İNŞAATIN PROJE ÇALIŞMALARINA VE PROTOKOLE SON ŞEKLİN VERİLMESİNİN ARDINDAN MECLİSİMİZE BİLGİ VERİLEREK İNŞAATA BAŞLANMASI DÜŞÜNÜLMEKTEDİR. </w:t>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957" w:type="dxa"/>
        <w:jc w:val="center"/>
        <w:tblInd w:w="0" w:type="dxa"/>
        <w:tblLayout w:type="fixed"/>
        <w:tblCellMar>
          <w:top w:w="0" w:type="dxa"/>
          <w:left w:w="70" w:type="dxa"/>
          <w:bottom w:w="0" w:type="dxa"/>
          <w:right w:w="70" w:type="dxa"/>
        </w:tblCellMar>
      </w:tblPr>
      <w:tblGrid>
        <w:gridCol w:w="656"/>
        <w:gridCol w:w="5487"/>
        <w:gridCol w:w="1187"/>
        <w:gridCol w:w="953"/>
        <w:gridCol w:w="1070"/>
        <w:gridCol w:w="604"/>
      </w:tblGrid>
      <w:tr>
        <w:trPr>
          <w:trHeight w:val="265"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01.01.2007–15.04.2007 TARİHLERİ ARASINDA DÜZENLENEN EĞİTİMLER</w:t>
            </w:r>
          </w:p>
        </w:tc>
      </w:tr>
      <w:tr>
        <w:trPr>
          <w:trHeight w:val="2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IRA</w:t>
            </w:r>
          </w:p>
        </w:tc>
        <w:tc>
          <w:tcPr>
            <w:tcW w:w="548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PROGRAM</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ARİH</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ÜRE</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KATILIM ÜCRETİ</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KİŞİ</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5487" w:type="dxa"/>
            <w:tcBorders>
              <w:bottom w:val="single" w:sz="4" w:space="0" w:color="000000"/>
              <w:right w:val="single" w:sz="4" w:space="0" w:color="000000"/>
            </w:tcBorders>
            <w:vAlign w:val="center"/>
          </w:tcPr>
          <w:p>
            <w:pPr>
              <w:pStyle w:val="Normal"/>
              <w:rPr/>
            </w:pPr>
            <w:r>
              <w:rPr>
                <w:rFonts w:cs="Arial" w:ascii="Verdana" w:hAnsi="Verdana"/>
                <w:sz w:val="18"/>
                <w:szCs w:val="18"/>
              </w:rPr>
              <w:t>ELEKTRİK TESİSATÇILIĞ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08.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UYUMCULUK</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08.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4</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SANSÖRCÜLÜK</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ŞAAT KALIPÇILIĞ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ŞAAT SIVACILIĞ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5487" w:type="dxa"/>
            <w:tcBorders>
              <w:bottom w:val="single" w:sz="4" w:space="0" w:color="000000"/>
              <w:right w:val="single" w:sz="4" w:space="0" w:color="000000"/>
            </w:tcBorders>
            <w:vAlign w:val="center"/>
          </w:tcPr>
          <w:p>
            <w:pPr>
              <w:pStyle w:val="Normal"/>
              <w:rPr/>
            </w:pPr>
            <w:r>
              <w:rPr>
                <w:rFonts w:cs="Arial" w:ascii="Verdana" w:hAnsi="Verdana"/>
                <w:sz w:val="18"/>
                <w:szCs w:val="18"/>
              </w:rPr>
              <w:t>SIHHI TESİSATÇILIK</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5487" w:type="dxa"/>
            <w:tcBorders>
              <w:bottom w:val="single" w:sz="4" w:space="0" w:color="000000"/>
              <w:right w:val="single" w:sz="4" w:space="0" w:color="000000"/>
            </w:tcBorders>
            <w:vAlign w:val="center"/>
          </w:tcPr>
          <w:p>
            <w:pPr>
              <w:pStyle w:val="Normal"/>
              <w:rPr/>
            </w:pPr>
            <w:r>
              <w:rPr>
                <w:rFonts w:cs="Arial" w:ascii="Verdana" w:hAnsi="Verdana"/>
                <w:sz w:val="18"/>
                <w:szCs w:val="18"/>
              </w:rPr>
              <w:t>ZAMAN VE STRES YÖNETİMİ KENDİNİ ANLATMA SANAT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7.01.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GÜN</w:t>
            </w:r>
          </w:p>
        </w:tc>
        <w:tc>
          <w:tcPr>
            <w:tcW w:w="107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ÜCRETSİZ</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88</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Ş SAĞLIĞI VE GÜVENLİĞ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03.02.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GÜN</w:t>
            </w:r>
          </w:p>
        </w:tc>
        <w:tc>
          <w:tcPr>
            <w:tcW w:w="107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ÜCRETSİZ</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2</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5487" w:type="dxa"/>
            <w:tcBorders>
              <w:bottom w:val="single" w:sz="4" w:space="0" w:color="000000"/>
              <w:right w:val="single" w:sz="4" w:space="0" w:color="000000"/>
            </w:tcBorders>
            <w:vAlign w:val="center"/>
          </w:tcPr>
          <w:p>
            <w:pPr>
              <w:pStyle w:val="Normal"/>
              <w:rPr/>
            </w:pPr>
            <w:r>
              <w:rPr>
                <w:rFonts w:cs="Arial" w:ascii="Verdana" w:hAnsi="Verdana"/>
                <w:sz w:val="18"/>
                <w:szCs w:val="18"/>
              </w:rPr>
              <w:t>KALİTE YÖNETİM SİSTEMİ TEMEL EĞİTİM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07.02.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 GÜN</w:t>
            </w:r>
          </w:p>
        </w:tc>
        <w:tc>
          <w:tcPr>
            <w:tcW w:w="107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ÜCRETSİZ</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9</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B FONLARI VE YARARLANMA KOŞULLAR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2.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 GÜN</w:t>
            </w:r>
          </w:p>
        </w:tc>
        <w:tc>
          <w:tcPr>
            <w:tcW w:w="107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ÜCRETSİZ</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6</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ŞAAT DEMİRCİLİĞ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02.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ŞAAT DUVARCILIĞ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02.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YNAKÇILIK</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6.02.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ÜRK TİCARET KANUNU UYARINCA ŞİRKETLERDE KURUMSALLAŞMA</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02.03.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GÜN</w:t>
            </w:r>
          </w:p>
        </w:tc>
        <w:tc>
          <w:tcPr>
            <w:tcW w:w="107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ÜCRETSİZ</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3</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54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ALİTE YÖNETİM SİSTEMİ DOKÜMANTASYON EĞİTİMİ</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9.03.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 GÜN</w:t>
            </w:r>
          </w:p>
        </w:tc>
        <w:tc>
          <w:tcPr>
            <w:tcW w:w="107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ÜCRETSİZ</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9</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5487" w:type="dxa"/>
            <w:tcBorders>
              <w:bottom w:val="single" w:sz="4" w:space="0" w:color="000000"/>
              <w:right w:val="single" w:sz="4" w:space="0" w:color="000000"/>
            </w:tcBorders>
            <w:vAlign w:val="center"/>
          </w:tcPr>
          <w:p>
            <w:pPr>
              <w:pStyle w:val="Normal"/>
              <w:rPr/>
            </w:pPr>
            <w:r>
              <w:rPr>
                <w:rFonts w:cs="Arial" w:ascii="Verdana" w:hAnsi="Verdana"/>
                <w:sz w:val="18"/>
                <w:szCs w:val="18"/>
              </w:rPr>
              <w:t>HİYJEN VE SANİTASYON</w:t>
            </w:r>
          </w:p>
        </w:tc>
        <w:tc>
          <w:tcPr>
            <w:tcW w:w="118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03.04.2007</w:t>
            </w:r>
          </w:p>
        </w:tc>
        <w:tc>
          <w:tcPr>
            <w:tcW w:w="95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 GÜN</w:t>
            </w:r>
          </w:p>
        </w:tc>
        <w:tc>
          <w:tcPr>
            <w:tcW w:w="1070" w:type="dxa"/>
            <w:tcBorders>
              <w:bottom w:val="single" w:sz="4" w:space="0" w:color="000000"/>
              <w:right w:val="single" w:sz="4" w:space="0" w:color="000000"/>
            </w:tcBorders>
            <w:vAlign w:val="center"/>
          </w:tcPr>
          <w:p>
            <w:pPr>
              <w:pStyle w:val="Normal"/>
              <w:rPr/>
            </w:pPr>
            <w:r>
              <w:rPr>
                <w:rFonts w:cs="Arial" w:ascii="Verdana" w:hAnsi="Verdana"/>
                <w:sz w:val="18"/>
                <w:szCs w:val="18"/>
              </w:rPr>
              <w:t>65,00 YTL</w:t>
            </w:r>
          </w:p>
        </w:tc>
        <w:tc>
          <w:tcPr>
            <w:tcW w:w="604" w:type="dxa"/>
            <w:tcBorders>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2</w:t>
            </w:r>
          </w:p>
        </w:tc>
      </w:tr>
      <w:tr>
        <w:trPr>
          <w:trHeight w:val="352" w:hRule="atLeast"/>
        </w:trPr>
        <w:tc>
          <w:tcPr>
            <w:tcW w:w="9353" w:type="dxa"/>
            <w:gridSpan w:val="5"/>
            <w:tcBorders>
              <w:left w:val="single" w:sz="4" w:space="0" w:color="000000"/>
              <w:bottom w:val="single" w:sz="4" w:space="0" w:color="000000"/>
              <w:right w:val="single" w:sz="4" w:space="0" w:color="000000"/>
            </w:tcBorders>
            <w:vAlign w:val="center"/>
          </w:tcPr>
          <w:p>
            <w:pPr>
              <w:pStyle w:val="Normal"/>
              <w:rPr/>
            </w:pPr>
            <w:r>
              <w:rPr>
                <w:rFonts w:cs="Arial" w:ascii="Verdana" w:hAnsi="Verdana"/>
                <w:b/>
                <w:sz w:val="18"/>
                <w:szCs w:val="18"/>
              </w:rPr>
              <w:t xml:space="preserve">G E N E L    T O P L A M </w:t>
            </w:r>
          </w:p>
        </w:tc>
        <w:tc>
          <w:tcPr>
            <w:tcW w:w="604" w:type="dxa"/>
            <w:tcBorders>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 </w:t>
            </w:r>
            <w:r>
              <w:rPr>
                <w:rFonts w:cs="Arial" w:ascii="Verdana" w:hAnsi="Verdana"/>
                <w:b/>
                <w:sz w:val="18"/>
                <w:szCs w:val="18"/>
              </w:rPr>
              <w:t>949</w:t>
            </w:r>
          </w:p>
        </w:tc>
      </w:tr>
    </w:tbl>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18:00Z</dcterms:created>
  <dc:creator>qwerty</dc:creator>
  <dc:description/>
  <cp:keywords/>
  <dc:language>en-US</dc:language>
  <cp:lastModifiedBy>PC</cp:lastModifiedBy>
  <cp:lastPrinted>2007-04-18T12:04:00Z</cp:lastPrinted>
  <dcterms:modified xsi:type="dcterms:W3CDTF">2007-04-18T09:05:00Z</dcterms:modified>
  <cp:revision>3</cp:revision>
  <dc:subject/>
  <dc:title>ALANYA</dc:title>
</cp:coreProperties>
</file>