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16/05/2007 MECLİS TOPLANTISI 2007</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AHSIM VE YÖNETİM KURULU ARKADAŞLARIM ADINA HEPİNİZİ SAYGIYLA SELAMLIYORUM.</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ALUMLARINIZ OLDUĞU ÜZERE ÜLKEMİZ BİR SEÇİM ORTAMINA GİRMİŞ BULUNMAKTADIR. 22 TEMMUZDA GERÇEKLEŞTİRİLECEK MİLLETVEKİLİ GENEL SEÇİMLERİ İLE YENİ BİR MECLİS BAŞLAYACAKTIR. ÜLKEMİZ İÇİN ÖNEMİ BÜYÜK OLAN ÖNÜMÜZDEKİ YILLAR İÇİN BU SEÇİM VE SONRASINDA OLUŞACAK İSTİKRAR ORTAMI SON DERECE ÖNEM TAŞIMAKTADIR. BU İTİBARLA ÖNCELİKLE SEÇİM SÜRECİNİN VE SONRASINDA OLUŞACAK YENİ YAPILANMALARIN ÜLKEMİZ VE BÖLGEMİZ İÇİN HAYIRLI OLMASINI DİLİYORUM.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 xml:space="preserve">BU ARADA BİR GÖRÜŞÜMÜ DE SİZLERLE PAYLAŞMAK İSTİYORUM. MALUMUNUZ, TÜM TÜRKİYE’DE OLDUĞU GİBİ ANTALYA BÖLGESİNDE DE ADAY ADAYLARI ORTAYA ÇIKMAYA BAŞLAMIŞTIR. İLÇEMİZDEN DE ÇOK SAYIDA ADAY ADAYININ ÖNCELİKLE KENDİ PARTİLERİNDEN İL DÜZEYİNDE SEÇİLEBİLECEK YERLERE GİRMEK İÇİN MÜCADELE VERDİKLERİNİ BİLİYORUZ. BİLDİĞİMİZ GİBİ ALANYA’NIN ÜLKEMİZDE BİRÇOK İLDEN DAHA BÜYÜK BİR POTANSİYELİ BULUNMAKTADIR. ÇEVRESİ İLE BİRLİKTE İL OLMASI YA DA SEÇİM BÖLGESİ OLMASI HALİNDE MEVCUT POTANSİYELİ İLE EN AZ 4 YA DA 5 MİLLETVEKİLİ ÇIKARABİLECEK BİR YAPIDADIR. İŞTE BU POTANSİYEL GÖZÖNÜNE ALINARAK HANGİ PARTİDEN OLURSA OLSUN İLÇEMİZDEN ADAY ADAYI OLAN ARKADAŞLARIMIZIN KENDİ PARTİLERİNDEN DE SEÇİLEBİLECEK YERLERDE ADAY GÖSTERİLMELERİ GEREKTİĞİNE İNANIYORUM. BU İTİBARLA TÜM SİYASİ PARTİLERİN ANTALYA BÖLGESİ İÇİN YAPACAKLARI ADAY SIRALAMASINDA ALANYA’NIN BU BÜYÜKLÜĞÜNÜ GÖZARDI ETMEMELERİNİ DİLİYORUM.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ÖLGEMİZ TARIM SEKTÖRÜNÜ VE TOPTANCI HALLERİNİ YAKINDAN İLGİLENDİREN BİR DÜZENLEME DE GEÇTİĞİMİZ GÜNLERDE TÜRKİYE BÜYÜK MİLLET MECLİSİNDEN GEÇMİŞTİR. BU KAPSAMDA 552 SAYILI YAŞ SEBZE VE MEYVE TİCARETİNİN DÜZENLENMESİ VE TOPTANCI HALLERİ HAKKINDA KANUN HÜKMÜNDE KARARNAMENİN BAZI MADDELERİNİN DEĞİŞTİRİLEREK KABULÜNE İLİŞKİN 5652 SAYILI KANUN 05 MAYIS 2007 TARİHİNDE MECLİS TARAFINDAN KABUL EDİLDİ. DÜZENLEME İLE İLGİLİ ENDİŞELERİMİZ ÇEŞİTLİ VESİLELERLE İLETİLMİŞTİ.  DÜZENLEME, HAL YASASINDA TAHSİS YÖNTEMİNİN YANINDA KİRALAMA VE SATIŞ YÖNTEMİNİ GETİRİRKEN, BELEDİYELERİN ELLERİNE DE GENİŞ YETKİLER VERİLMİŞ OLDU. YANİ BELEDİYELER ESKİDEN SADECE TAHSİS YÖNTEMİNE TABİ İDİ. ŞİMDİ BELEDİYELER İSTİYORLARSA KİRALAMA YÖNTEMİNİ BENİMSEYECEKLER, BU DA KOMİSYONCU ÜYELERİMİZ AÇISINDAN SIKINTILARA SEBEP OLABİLECEKTİR. ÇÜNKÜ TOPTANCI HALLERİNİN TAHSİS YÖNTEMİYLE İŞLETİLMESİ, HEM ÜRETİCİLERİ HEM DE TÜKETİCİLERİ KORUMA ALTINA ALMAKTADIR. BÖYLESİNE OTURMUŞ BİR SİSTEMİN DEĞİŞTİRİLMESİYLE ÜRETİCİLER ÇOK BÜYÜK ZARARLAR GÖRECEK VE BU ZARARLAR TÜKETİCİLERE DE YANSIYACAKTIR. ÇÜNKÜ TAHSİS SAHİBİ KOMİSYONCULAR, İDAREYE TEMİNAT YATIRMAKTA VE BU TEMİNAT DA ÜRETİCİLERİ KORUMA ALTINA ALMAKTADIR. ÜRETİCİ, TEMİNATA GÜVENEREK ÜRÜNÜNÜ GÖNÜL RAHATLILIĞIYLA KOMİSYONCULARA BIRAKMAKTADIR. TEMİNATIN KALKMASIYLA, ÜRETİCİLER ALACAKLARINI UZUN HUKUKSAL MÜCADELELERLE TAHSİL ETMEYE ÇALIŞACAKLARINDAN SİSTEM İŞLEMEZ HALE GELECEKTİR. BU DURUM BİR TARAFTAN ÜRETİCİLERİN ZOR DURUMDA KALMASINA NEDEN OLURKEN, DİĞER TARAFTAN KÜÇÜK KOMİSYONCULARIN DA MAĞDUR EDİLECEĞİNİ DÜŞÜNMEKTEYİZ. AYRICA İLÇEMİZİN GENEL SORUNU OLAN HALLERİN DAĞINIKLIĞI VE TOPARLANMASINI SAĞLAYACAK BİR DÜZENLEME DE MEVCUT YASADA ÖNGÖRÜLMEMİŞTİR. TEMENNİMİZ TOPTANCI HALLERİ İLE İLGİLİ KÖKLÜ DEĞİŞİKLİKLER İÇEREN VE SANAYİ VE TİCARET BAKANLIĞI TARAFINDAN HAZIRLANAN YENİ KANUN TASARISI İLE BU UYGULAMALARIN DÜZELTİLMESİDİR.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b/>
          <w:b/>
          <w:sz w:val="20"/>
          <w:szCs w:val="20"/>
        </w:rPr>
      </w:pPr>
      <w:r>
        <w:rPr>
          <w:rFonts w:cs="Verdana" w:ascii="Verdana" w:hAnsi="Verdana"/>
          <w:b/>
          <w:sz w:val="20"/>
          <w:szCs w:val="20"/>
        </w:rPr>
        <w:t xml:space="preserve">DEĞERLİ MECLİS ÜYESİ ARKADAŞLARIM, </w:t>
      </w:r>
    </w:p>
    <w:p>
      <w:pPr>
        <w:pStyle w:val="GvdeMetni3"/>
        <w:spacing w:before="0" w:after="0"/>
        <w:jc w:val="both"/>
        <w:rPr>
          <w:rFonts w:ascii="Verdana" w:hAnsi="Verdana" w:cs="Verdana"/>
          <w:b/>
          <w:b/>
          <w:sz w:val="20"/>
          <w:szCs w:val="20"/>
        </w:rPr>
      </w:pPr>
      <w:r>
        <w:rPr>
          <w:rFonts w:cs="Verdana" w:ascii="Verdana" w:hAnsi="Verdana"/>
          <w:b/>
          <w:sz w:val="20"/>
          <w:szCs w:val="20"/>
        </w:rPr>
      </w:r>
    </w:p>
    <w:p>
      <w:pPr>
        <w:pStyle w:val="GvdeMetni3"/>
        <w:spacing w:before="0" w:after="0"/>
        <w:jc w:val="both"/>
        <w:rPr>
          <w:rFonts w:ascii="Verdana" w:hAnsi="Verdana" w:cs="Verdana"/>
          <w:sz w:val="20"/>
          <w:szCs w:val="20"/>
        </w:rPr>
      </w:pPr>
      <w:r>
        <w:rPr>
          <w:rFonts w:cs="Verdana" w:ascii="Verdana" w:hAnsi="Verdana"/>
          <w:sz w:val="20"/>
          <w:szCs w:val="20"/>
        </w:rPr>
        <w:t xml:space="preserve">BU KİŞİSEL TEMENNİLERİMİ İLETTİKTEN SONRA SİZLERE GEÇTİĞİMİZ MECLİS TOPLANTISINDAN BU YANA YAPTIĞIMIZ ÇALIŞMALAR HAKKINDA DA KISACA BİLGİLER AKTARMAK İSTİYORUM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İLÇEMİZDE BULUNAN KAMU KURULUŞLARI, ÖZEL SEKTÖR, SİVİL TOPLUM ÖRGÜTLERİ, YEREL YÖNETİMLER, MESLEK KURULUŞLARI VE GENÇLİK KURULUŞLARI İLE AB PROJE ÇALIŞMALARI KAPSAMINDA DAHA YAKIN İŞBİRLİĞİ SAĞLAMAK AMACIYLA, ALANYA KAYMAKAMLIĞI TARAFINDAN OLUŞTURULAN VE ODAMIZ HİZMET BİNASI BÜNYESİNDE FAALİYETLERİNE BAŞLAYAN </w:t>
      </w:r>
      <w:r>
        <w:rPr>
          <w:rFonts w:cs="Verdana" w:ascii="Verdana" w:hAnsi="Verdana"/>
          <w:bCs/>
          <w:sz w:val="20"/>
          <w:szCs w:val="20"/>
        </w:rPr>
        <w:t xml:space="preserve">AVRUPA BİRLİĞİ PROJELERİ İLÇE KOORDİNASYON MERKEZİ ÇALIŞMALARINA BAŞLAMIŞTIR. MERKEZ TARAFINDAN </w:t>
      </w:r>
      <w:r>
        <w:rPr>
          <w:rFonts w:cs="Verdana" w:ascii="Verdana" w:hAnsi="Verdana"/>
          <w:sz w:val="20"/>
          <w:szCs w:val="20"/>
        </w:rPr>
        <w:t xml:space="preserve">YAPILACAK ÇALIŞMALAR KAPSAMINDA, İLÇEMİZDE AB EĞİTİMİ VE PROGRAMLARININ TANITIMI, FONLAR VE PROJE HAZIRLAMA KONULARINDA EĞİTİM ÇALIŞMALARINDA BULUNMAK, ALANYA ÖZELİNDE AB PROJELERİ KONUSUNDA KOORDİNASYON GÖREVİ ÜSTLENMEK, PROGRAMLARDAN FAYDALANMAK İÇİN ÇALIŞMA YAPAN KURUM VE KURULUŞLARA YOL GÖSTERİCİ OLMAK, YİNE KAMU KURUM VE KURULUŞLARI İLE PROJE BİRİMLERİNİN EĞİTİMLERİNİ SAĞLAMAK VE YAPILACAK ÇALIŞMALARDA GEREKLİ KOORDİNASYONUN SAĞLANMASI VE DANIŞMANLIK HİZMETLERİ VERİLMESİ PLANLANMAKTADIR.  MERKEZİN ÇALIŞMALARINI DAHA ETKİN KILMAK İÇİN İLÇEMİZDE BU KONUDA FAALİYETLERİ OLAN KAMU KURUM VE KURULUŞLARI İLE SİVİL TOPLUM KURULUŞLARININ TEMSİLCİLERİNİN KATILIMI İLE BİR TOPLANTI DÜZENLENMİŞTİR. TOPLANTI SONUNDA PROJE HAZIRLAYACAK GÖREVLİLERE YABANCI DİL EĞİTİMİ VERİLMESİ AMACI İLE BİR PROJE HAZIRLANMIŞ VE SÖZKONUSU PROJE İÇİN ODAMIZ ADINA AB GENÇLİK PROGRAMLARI KAPSAMINDA AVRUPA DİL ÖDÜLÜ SERTİFİKASI İÇİN MÜRACAAT EDİLMİŞTİR.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ÜÇÜK VE ORTA ÖLÇEKLİ SANAYİ İŞLETMELERİNİN PAYINI VE ETKİNLİĞİNİ ARTIRMAK, REKABET GÜÇLERİNİ VE DÜZEYLERİNİ YÜKSELTMEK, SANAYİDE ENTEGRASYONU EKONOMİK GELİŞMELERE UYGUN BİR ŞEKİLDE GERÇEKLEŞTİRMEK ÜZERE KURULAN KÜÇÜK VE ORTA ÖLÇEKLİ SANAYİ GELİŞTİRME VE DESTEKLEME İDARESİ BAŞKANLIĞI(KOSGEB)’ NIN SAĞLADIĞI DESTEKLER VE 2007 YILINDA UYGULAMAYA KOYDUĞU “SIFIR FAİZLİ KREDİLER’’ UYGULAMASININ TANITIMI AMACI İLE ODAMIZ VE KOSGEB İŞBİRLİĞİNDE BİR TOPLANTI DÜZENLENMİŞTİR. KONUŞMACI OLARAK</w:t>
      </w:r>
      <w:r>
        <w:rPr>
          <w:rFonts w:cs="Verdana" w:ascii="Verdana" w:hAnsi="Verdana"/>
          <w:b/>
          <w:sz w:val="20"/>
          <w:szCs w:val="20"/>
        </w:rPr>
        <w:t xml:space="preserve"> </w:t>
      </w:r>
      <w:r>
        <w:rPr>
          <w:rFonts w:cs="Verdana" w:ascii="Verdana" w:hAnsi="Verdana"/>
          <w:sz w:val="20"/>
          <w:szCs w:val="20"/>
        </w:rPr>
        <w:t>KOSGEB DENİZLİ İGEM MÜDÜRÜ NEDİM KARA’NIN</w:t>
      </w:r>
      <w:r>
        <w:rPr>
          <w:rFonts w:cs="Verdana" w:ascii="Verdana" w:hAnsi="Verdana"/>
          <w:b/>
          <w:sz w:val="20"/>
          <w:szCs w:val="20"/>
        </w:rPr>
        <w:t xml:space="preserve"> </w:t>
      </w:r>
      <w:r>
        <w:rPr>
          <w:rFonts w:cs="Verdana" w:ascii="Verdana" w:hAnsi="Verdana"/>
          <w:sz w:val="20"/>
          <w:szCs w:val="20"/>
        </w:rPr>
        <w:t>KATILDIĞI TOPLANTI 3 MAYIS 2007 PERŞEMBE GÜNÜ SAAT 15.00’ TE</w:t>
      </w:r>
      <w:r>
        <w:rPr>
          <w:rFonts w:cs="Verdana" w:ascii="Verdana" w:hAnsi="Verdana"/>
          <w:b/>
          <w:sz w:val="20"/>
          <w:szCs w:val="20"/>
        </w:rPr>
        <w:t xml:space="preserve"> </w:t>
      </w:r>
      <w:r>
        <w:rPr>
          <w:rFonts w:cs="Verdana" w:ascii="Verdana" w:hAnsi="Verdana"/>
          <w:sz w:val="20"/>
          <w:szCs w:val="20"/>
        </w:rPr>
        <w:t>İMALATÇI ÜYELERİMİZİN</w:t>
      </w:r>
      <w:r>
        <w:rPr>
          <w:rFonts w:cs="Verdana" w:ascii="Verdana" w:hAnsi="Verdana"/>
          <w:b/>
          <w:sz w:val="20"/>
          <w:szCs w:val="20"/>
        </w:rPr>
        <w:t xml:space="preserve"> </w:t>
      </w:r>
      <w:r>
        <w:rPr>
          <w:rFonts w:cs="Verdana" w:ascii="Verdana" w:hAnsi="Verdana"/>
          <w:sz w:val="20"/>
          <w:szCs w:val="20"/>
        </w:rPr>
        <w:t>KATILIMI</w:t>
      </w:r>
      <w:r>
        <w:rPr>
          <w:rFonts w:cs="Verdana" w:ascii="Verdana" w:hAnsi="Verdana"/>
          <w:b/>
          <w:sz w:val="20"/>
          <w:szCs w:val="20"/>
        </w:rPr>
        <w:t xml:space="preserve"> </w:t>
      </w:r>
      <w:r>
        <w:rPr>
          <w:rFonts w:cs="Verdana" w:ascii="Verdana" w:hAnsi="Verdana"/>
          <w:sz w:val="20"/>
          <w:szCs w:val="20"/>
        </w:rPr>
        <w:t>İLE GERÇEKLEŞTİRİLMİŞTİR.</w:t>
      </w:r>
      <w:r>
        <w:rPr>
          <w:rFonts w:cs="Verdana" w:ascii="Verdana" w:hAnsi="Verdana"/>
          <w:b/>
          <w:sz w:val="20"/>
          <w:szCs w:val="20"/>
        </w:rPr>
        <w:t xml:space="preserve"> </w:t>
      </w:r>
    </w:p>
    <w:p>
      <w:pPr>
        <w:pStyle w:val="GvdeMetni3"/>
        <w:spacing w:before="0" w:after="0"/>
        <w:jc w:val="both"/>
        <w:rPr>
          <w:rFonts w:ascii="Verdana" w:hAnsi="Verdana" w:cs="Verdana"/>
          <w:b/>
          <w:b/>
          <w:sz w:val="20"/>
          <w:szCs w:val="20"/>
        </w:rPr>
      </w:pPr>
      <w:r>
        <w:rPr>
          <w:rFonts w:cs="Verdana" w:ascii="Verdana" w:hAnsi="Verdana"/>
          <w:b/>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İTVANYA’ NIN BAŞKENTİ VİLNİUS TİCARET VE SANAYİ ODASI BAŞKANI </w:t>
      </w:r>
      <w:r>
        <w:rPr>
          <w:rFonts w:cs="Arial" w:ascii="Verdana" w:hAnsi="Verdana"/>
          <w:sz w:val="20"/>
          <w:szCs w:val="20"/>
        </w:rPr>
        <w:t>VACLOVAS KONTRAUSKAS,</w:t>
      </w:r>
      <w:r>
        <w:rPr>
          <w:rFonts w:cs="Verdana" w:ascii="Verdana" w:hAnsi="Verdana"/>
          <w:sz w:val="20"/>
          <w:szCs w:val="20"/>
        </w:rPr>
        <w:t xml:space="preserve"> ODAMIZIN DAVETLİSİ OLARAK İLÇEMİZE GELDİ.  İLÇEMİZ TURİZMİ İÇİN YENİ BİR PAZAR OLAN VE HER GEÇEN GÜN GELİŞEN BALTIK ÜLKELERİ İLE İLİŞKİLER AÇISINDAN DA ÖNEM TAŞIYAN BU ZİYARET SON DERECE SAMİMİ VE VERİMLİ GEÇMİŞTİR.  ZİYARETTE AYRICA HER İKİ ÜLKE VE ŞEHİRLER ARASINDAKİ İLİŞKİLERİN GELİŞTİRİLMESİ İÇİN ODALAR OLARAK İŞBİRLİĞİ YAPILMASI YÖNÜNDE DE BİR PROTOKOL İMZALADIK. BU KAPSAMDA ÖNÜMÜZDEKİ DÖNEMLERDE BU İLİŞKİLERİN DAHA DE GELİŞEREK DEVAM EDECEĞİNİ UMUT EDİYORUM</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LANYA SİNEMA, KÜLTÜR, SANAT TANITIM DERNEĞİ İLE BELGESEL SİNEMACILAR BİRLİĞİ (BSB) İŞBİRLİĞİNDE 2002 YILINDAN BU YANA “ALANYA BELGESEL FİLM GÜNLERİ’’ ADI ALTINDA DÜZENLENMEKTE OLAN ETKİNLİK ODAMIZ SALONLARINDA GERÇEKLEŞTİRİLMİŞTİR. BU YIL ALTINCISININ DÜZENLENDİĞİ ETKİNLİKTE BUGÜNE KADAR ALANYALILARA 207 ADET BELGESEL FİLM SUNULMUŞ VE KENTİN KÜLTÜR YAŞAMINA DA BÜYÜK ZENGİNLİK KATILMIŞTIR. </w:t>
      </w:r>
    </w:p>
    <w:p>
      <w:pPr>
        <w:pStyle w:val="NormalWeb"/>
        <w:jc w:val="both"/>
        <w:rPr>
          <w:rFonts w:ascii="Verdana" w:hAnsi="Verdana" w:cs="Arial"/>
          <w:sz w:val="20"/>
          <w:szCs w:val="20"/>
          <w:lang w:val="de-DE"/>
        </w:rPr>
      </w:pPr>
      <w:r>
        <w:rPr>
          <w:rFonts w:cs="Verdana" w:ascii="Verdana" w:hAnsi="Verdana"/>
          <w:sz w:val="20"/>
          <w:szCs w:val="20"/>
          <w:lang w:val="tr-TR"/>
        </w:rPr>
        <w:t>●</w:t>
      </w:r>
      <w:r>
        <w:rPr>
          <w:rFonts w:eastAsia="Verdana" w:cs="Verdana" w:ascii="Verdana" w:hAnsi="Verdana"/>
          <w:sz w:val="20"/>
          <w:szCs w:val="20"/>
          <w:lang w:val="tr-TR"/>
        </w:rPr>
        <w:t xml:space="preserve"> </w:t>
      </w:r>
      <w:r>
        <w:rPr>
          <w:rFonts w:cs="Verdana" w:ascii="Verdana" w:hAnsi="Verdana"/>
          <w:sz w:val="20"/>
          <w:szCs w:val="20"/>
          <w:lang w:val="tr-TR"/>
        </w:rPr>
        <w:t xml:space="preserve">BU YIL 43.NCÜ KEZ DÜZENLENEN CUMHURBAŞKANLIĞI BİSİKLET TURUNA ODAMIZ TARAFINDAN DA DESTEK VERİLDİ.  </w:t>
      </w:r>
      <w:r>
        <w:rPr>
          <w:rFonts w:cs="Verdana" w:ascii="Verdana" w:hAnsi="Verdana"/>
          <w:sz w:val="20"/>
          <w:szCs w:val="20"/>
          <w:lang w:val="de-DE"/>
        </w:rPr>
        <w:t xml:space="preserve">İZMİR’ DE BAŞLAYARAK ALANYA’ DA SON BULAN BU YARIŞLAR TRT TARAFINDAN DA NAKLEN YAYINLANMAKTADIR. </w:t>
      </w:r>
    </w:p>
    <w:p>
      <w:pPr>
        <w:pStyle w:val="NormalWeb"/>
        <w:shd w:fill="FFFFFF" w:val="clear"/>
        <w:jc w:val="both"/>
        <w:rPr>
          <w:rFonts w:ascii="Verdana" w:hAnsi="Verdana" w:cs="Verdana"/>
          <w:sz w:val="20"/>
          <w:szCs w:val="20"/>
          <w:lang w:val="tr-TR"/>
        </w:rPr>
      </w:pPr>
      <w:r>
        <w:rPr>
          <w:rFonts w:cs="Verdana" w:ascii="Verdana" w:hAnsi="Verdana"/>
          <w:sz w:val="20"/>
          <w:szCs w:val="20"/>
          <w:lang w:val="de-DE"/>
        </w:rPr>
        <w:t>●</w:t>
      </w:r>
      <w:r>
        <w:rPr>
          <w:rFonts w:eastAsia="Verdana" w:cs="Verdana" w:ascii="Verdana" w:hAnsi="Verdana"/>
          <w:sz w:val="20"/>
          <w:szCs w:val="20"/>
          <w:lang w:val="de-DE"/>
        </w:rPr>
        <w:t xml:space="preserve"> </w:t>
      </w:r>
      <w:r>
        <w:rPr>
          <w:rFonts w:cs="Verdana" w:ascii="Verdana" w:hAnsi="Verdana"/>
          <w:sz w:val="20"/>
          <w:szCs w:val="20"/>
          <w:lang w:val="de-DE"/>
        </w:rPr>
        <w:t>ODAMIZ TARAFINDAN 9.NCU MESLEK KOMİTESİNİN TALEBİ ÜZERİNE YETKİSİZ DÖVİZ BOZAN İŞYERLERİ İLE İLGİLİ GEREKLİ DENETİMLERİN YAPILMASI İÇİN İLGİLİ BELEDİYE VE BİRİMLER NEZDİNDE GİRİŞİMLERDE BULUNULMUŞTUR. YAPILAN GİRİŞİMLERDE   “</w:t>
      </w:r>
      <w:r>
        <w:rPr>
          <w:rFonts w:cs="Verdana" w:ascii="Verdana" w:hAnsi="Verdana"/>
          <w:b/>
          <w:sz w:val="20"/>
          <w:szCs w:val="20"/>
          <w:lang w:val="de-DE"/>
        </w:rPr>
        <w:t>TÜRK PARASI KIYMETINI KORUMA HAKKINDA 32 SAYILI KARARA İLIŞKIN TEBLIĞ’’’</w:t>
      </w:r>
      <w:r>
        <w:rPr>
          <w:rFonts w:cs="Arial" w:ascii="Verdana" w:hAnsi="Verdana"/>
          <w:sz w:val="20"/>
          <w:szCs w:val="20"/>
          <w:lang w:val="tr-TR"/>
        </w:rPr>
        <w:t xml:space="preserve"> UYARINCA DÖVİZ BOZMA VE KAMBİYO İŞLEMLERİNİN SADECE YASAL YÜKÜMLÜLÜKLERİ YERİNE GETİREN </w:t>
      </w:r>
      <w:r>
        <w:rPr>
          <w:rFonts w:cs="Verdana" w:ascii="Verdana" w:hAnsi="Verdana"/>
          <w:sz w:val="20"/>
          <w:szCs w:val="20"/>
          <w:lang w:val="tr-TR"/>
        </w:rPr>
        <w:t xml:space="preserve">BANKALAR, YETKİLİ MÜESSESELER, PTT, KIYMETLİ MADEN ARACI KURULUŞLARI VE ARACI KURUMLAR TARAFINDAN YAPILABİLMESİNE RAĞMEN, İLÇEMİZDE POST OFİS VB ADLAR ALTINDA YETKİLİ MÜESSESE İZİN BELGESİ OLMAKSIZIN FAALİYET GÖSTEREN İŞLETMELER TARAFINDAN DA DÖVİZ ALIM VE SATIMI YAPILDIĞININ GÖRÜLDÜĞÜ, BÖLGEMİZ TURİZMİ AÇISINDAN DA OLUMSUZ SONUÇLARI OLABİLECEK BU TÜR İŞLETMELERİN DÖVİZ ALIM VE SATIMI FAALİYETİNDE BULUNDUKLARI GÖRÜNTÜSÜNÜ VEREN TABELA VE İLANLARININ KALDIRILARAK BU TÜR FAALİYETLERİNİN ENGELLENMESİ TALEP EDİLMİŞTİR. </w:t>
      </w:r>
    </w:p>
    <w:p>
      <w:pPr>
        <w:pStyle w:val="NormalWeb"/>
        <w:shd w:fill="FFFFFF" w:val="clear"/>
        <w:jc w:val="both"/>
        <w:rPr>
          <w:rFonts w:ascii="Verdana" w:hAnsi="Verdana" w:cs="Arial"/>
          <w:sz w:val="20"/>
          <w:szCs w:val="20"/>
          <w:lang w:val="tr-TR"/>
        </w:rPr>
      </w:pPr>
      <w:r>
        <w:rPr>
          <w:rFonts w:eastAsia="Verdana" w:cs="Verdana" w:ascii="Verdana" w:hAnsi="Verdana"/>
          <w:sz w:val="20"/>
          <w:szCs w:val="20"/>
          <w:lang w:val="de-DE"/>
        </w:rPr>
        <w:t xml:space="preserve"> </w:t>
      </w:r>
      <w:r>
        <w:rPr>
          <w:rFonts w:cs="Verdana" w:ascii="Verdana" w:hAnsi="Verdana"/>
          <w:sz w:val="20"/>
          <w:szCs w:val="20"/>
          <w:lang w:val="de-DE"/>
        </w:rPr>
        <w:t>●</w:t>
      </w:r>
      <w:r>
        <w:rPr>
          <w:rFonts w:eastAsia="Verdana" w:cs="Verdana" w:ascii="Verdana" w:hAnsi="Verdana"/>
          <w:sz w:val="20"/>
          <w:szCs w:val="20"/>
          <w:lang w:val="de-DE"/>
        </w:rPr>
        <w:t xml:space="preserve"> </w:t>
      </w:r>
      <w:r>
        <w:rPr>
          <w:rFonts w:cs="Verdana" w:ascii="Verdana" w:hAnsi="Verdana"/>
          <w:sz w:val="20"/>
          <w:szCs w:val="20"/>
          <w:lang w:val="de-DE"/>
        </w:rPr>
        <w:t xml:space="preserve">ODAMIZ 10.NCU MESLEK KOMİTESİ TARAFINDAN GÜNDEME GETİRİLEN KONULARDAN OLAN,  OTELLERDEN ALINAN SU VE ATIKSU BEDELLERİNİN YÜKSEKLİĞİ İLE İLGİLİ KONU DA BELEDİYELERE İLETİLMİŞTİR. YAPILAN BAŞVURUMUZDA BÖLGEMIZİN ÜLKEMIZIN TURIZME ILK BAŞLAYAN YÖRELERINDEN BIRISI OLDUĞU, ANCAK SON YILLARDA PLANLI OLARAK TAHSISLI TURIZM ALAN VE MERKEZLERI ILE YARATILAN TATIL BELDELERI ILE REKABET ETMEKTE ZORLANMASINA RAĞMEN TURIZM SEKTÖRÜ HALA ILÇEMIZIN EN ÖNEMLI VE EN TEMEL SEKTÖRÜ DURUMUNDA OLDUĞU VURGULANARAK </w:t>
      </w:r>
      <w:r>
        <w:rPr>
          <w:rFonts w:cs="Verdana" w:ascii="Verdana" w:hAnsi="Verdana"/>
          <w:sz w:val="20"/>
          <w:szCs w:val="20"/>
          <w:lang w:val="tr-TR"/>
        </w:rPr>
        <w:t xml:space="preserve">SEKTÖRDE SON BEŞ YIL İÇERİSİNDE NET KAR ELDE EDEN TESİSLERİN HEMEN HEMEN YOK OLDUĞU AÇIKLANMIŞTIR. SEKTÖRDEKİ TÜM GİRDİ MALİYETLERİNİN DÖVİZ BAZINDA SON BEŞ YIL İÇİNDE NEREDEYSE İKİ KAT ARTMASINA RAĞMEN, KURUN ARTMAMASI NEDENİ İLE GELİR AYNI KALMIŞTIR. BU DURUMDA ÖZELLİKLE APART OTELLER BAŞTA OLMAK ÜZERE BİRÇOK KÜÇÜK TESİSİN KAPANMA NOKTASINA GELDİĞİ, TURİZM SEKTÖRÜNÜN TEMEL TAŞLARINDAN BİRİSİ OLAN KONAKLAMA TESİSLERİNİN VARLIKLARINI SÜRDÜRMELERİ ŞEHRİN DİĞER SEKTÖRLERİ AÇISINDAN DA SON DERECE ÖNEM ARZ ETTİĞİ DİLE GETİRİLEREK YEREL YÖNETİMLERİN İNSİYATİFİNDE OLAN BAŞTA EĞLENCE VERGİSİ VE SU ÜCRETLERİ OLMAK ÜZERE BİR TAKIM İNDİRİMLER SAĞLANMASININ SON DERECE YARARLI OLACAĞI, BU KONUDA </w:t>
      </w:r>
      <w:r>
        <w:rPr>
          <w:rFonts w:cs="Verdana" w:ascii="Verdana" w:hAnsi="Verdana"/>
          <w:b/>
          <w:bCs/>
          <w:sz w:val="20"/>
          <w:szCs w:val="20"/>
          <w:lang w:val="tr-TR"/>
        </w:rPr>
        <w:t xml:space="preserve">2634 SAYILI TURİZMİ TEŞVİK KANUNU’NUN 16’NCI MADDESİNDE </w:t>
      </w:r>
      <w:r>
        <w:rPr>
          <w:rFonts w:cs="Verdana" w:ascii="Verdana" w:hAnsi="Verdana"/>
          <w:bCs/>
          <w:sz w:val="20"/>
          <w:szCs w:val="20"/>
          <w:lang w:val="tr-TR"/>
        </w:rPr>
        <w:t>“</w:t>
      </w:r>
      <w:r>
        <w:rPr>
          <w:rFonts w:cs="Verdana" w:ascii="Verdana" w:hAnsi="Verdana"/>
          <w:i/>
          <w:sz w:val="20"/>
          <w:szCs w:val="20"/>
          <w:lang w:val="tr-TR"/>
        </w:rPr>
        <w:t>TURİZM BELGELİ YATIRIM VE İŞLETMELER ELEKTRİK, GAZ VE SU ÜCRETLERİNİ O BÖLGEDEKİ SANAYİ VE MESKENLERE UYGULANAN TARİFELERDEN EN DÜŞÜĞÜ ÜZERİNDEN ÖDERLER’’</w:t>
      </w:r>
      <w:r>
        <w:rPr>
          <w:rFonts w:cs="Verdana" w:ascii="Verdana" w:hAnsi="Verdana"/>
          <w:sz w:val="20"/>
          <w:szCs w:val="20"/>
          <w:lang w:val="tr-TR"/>
        </w:rPr>
        <w:t xml:space="preserve"> HÜKMÜ BULUNMASINA RAĞMEN HALEN BİRÇOK BELEDİYE TARAFINDAN KONAKLAMA TESİSLERİ İÇİN YÜKSEK TARİFE UYGULANDIĞI, TARİFELERİN YÜKSEK OLUŞUNUN TESİSLERİ ÇOK SAĞLIKLI OLMAYAN KUYU SUYU KULLANMAYA TEŞVİK ETTİĞİ İFADE EDİLMİŞTİR. TÜM BU GÖRÜŞLERİMİZ IŞIĞINDA TÜM BELEDİYELERDEN </w:t>
      </w:r>
      <w:r>
        <w:rPr>
          <w:rFonts w:cs="Arial" w:ascii="Verdana" w:hAnsi="Verdana"/>
          <w:sz w:val="20"/>
          <w:szCs w:val="20"/>
          <w:lang w:val="tr-TR"/>
        </w:rPr>
        <w:t xml:space="preserve">KONAKLAMA TESİSLERİNDE ŞEBEKE SUYUNUN KULLANIMININ TEŞVİK EDİLMESİ VE EKONOMİK OLARAK DESTEKLENMELERİ AMACI İLE TÜM KONAKLAMA TESİSLERİ İÇİN (BAKANLIK VE BELEDİYE BELGELİ) SU KULLANIM BEDELİNİN EN DÜŞÜK TARİFE ÜZERİNDEN ALINMASI, EĞLENCE VERGİLERİNDE DE İNDİRİMLERE GİDİLMESİ TALEP EDİLMİŞTİR. </w:t>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 8. NCİ MESLEK KOMİTESİNİN GÜNDEME GETİRDİĞİ BİR KONU OLAN SAFARİ TUR ARAÇLARI SORUNU İLE İLGİLİ DE GEREKLİ GİRİŞİMLER YAPILMIŞTIR. BU KONUDA İLÇE TURİZM DANIŞMA MÜDÜRLÜĞÜ’NÜN 22.03.2007 TARİH VE 060/66 SAYILI YAZILARI UYARINCA İLÇEMİZDE BAŞLATILAN BİR UYGULAMA İLE TURİZM AMAÇLI FAALİYET GÖSTEREN TÜM JEEP VE DİĞER ARAÇLARA YETERLİLİK BELGESİ VERİLECEĞİ, BU NEDENLE ANILAN TAŞITLARIN </w:t>
      </w:r>
      <w:r>
        <w:rPr>
          <w:rFonts w:cs="Verdana" w:ascii="Verdana" w:hAnsi="Verdana"/>
          <w:bCs/>
          <w:sz w:val="20"/>
          <w:szCs w:val="20"/>
        </w:rPr>
        <w:t xml:space="preserve">4925 SAYILI </w:t>
      </w:r>
      <w:r>
        <w:rPr>
          <w:rFonts w:cs="Verdana" w:ascii="Verdana" w:hAnsi="Verdana"/>
          <w:bCs/>
          <w:i/>
          <w:sz w:val="20"/>
          <w:szCs w:val="20"/>
        </w:rPr>
        <w:t>“KARAYOLU TAŞIMA KANUNU’’</w:t>
      </w:r>
      <w:r>
        <w:rPr>
          <w:rFonts w:cs="Verdana" w:ascii="Verdana" w:hAnsi="Verdana"/>
          <w:bCs/>
          <w:sz w:val="20"/>
          <w:szCs w:val="20"/>
        </w:rPr>
        <w:t xml:space="preserve"> UYARINCA YAYINLANAN </w:t>
      </w:r>
      <w:r>
        <w:rPr>
          <w:rFonts w:cs="Verdana" w:ascii="Verdana" w:hAnsi="Verdana"/>
          <w:sz w:val="20"/>
          <w:szCs w:val="20"/>
        </w:rPr>
        <w:t>“KARAYOLU TAŞIMA YÖNETMELİĞİ’’ NİN 17. MADDESİ KAPSAMINDA DEĞERLENDİRİLEREK, BU MADDE KAPSAMINDAKİ BELGE VE YAŞ SINIRLAMALARINA TABİ OLACAĞI BELİRTİLMİŞTİR. ÜYELERİMİZDEN VE İLGİLİ MESLEK KOMİTEMİZDEN YÖNETİM KURULUMUZA İLETİLEN GÖRÜŞLERDE, UYGULAMANIN ÖZELLİKLE SAFARİ TURLARI İÇİN SORUN TEŞKİL ETTİĞİ BELİRTİLMİŞ OLUP, KONU İLE İLGİLİ T.C. ULAŞTIRMA BAKANLIĞI ANTALYA BÖLGE MÜDÜRLÜĞÜNE GÖRÜŞ SORULMUŞTUR. ULAŞTIRMA BAKANLIĞI ANTALYA BÖLGE MÜDÜRLÜĞÜ’NDEN ALINAN 24.04.2007 TARİH VE 3562 SAYILI YAZIDA, SAFARİ TURLARININ TAŞIT KİRALANARAK YAPILDIĞINDAN A3 TÜRÜ YETKİ BELGESİ KAPSAMINA GİRDİĞİ, ANCAK A3 YETKİ BELGESİNİN VERİLMESİ KONUSUNDA İDARE MAHKEMELERİNİN YÜRÜTMEYİ DURDURMA KARARI VERMİŞ OLMASINDAN DOLAYI, SÖZKONUSU BELGENİN TALEP EDİLMESİ HALİNDE YETKİ BELGESİ DÜZENLENEMEYECEĞİ, BU İTİBARLA A3 YETKİ BELGESİ KAPSAMINDA YAPILAN TAŞIMALARDA KULLANILACAK OLAN TAŞITLARDA 4925 SAYILI “</w:t>
      </w:r>
      <w:r>
        <w:rPr>
          <w:rFonts w:cs="Verdana" w:ascii="Verdana" w:hAnsi="Verdana"/>
          <w:i/>
          <w:sz w:val="20"/>
          <w:szCs w:val="20"/>
        </w:rPr>
        <w:t>KARAYOLU TAŞIMA KANUNU’’</w:t>
      </w:r>
      <w:r>
        <w:rPr>
          <w:rFonts w:cs="Verdana" w:ascii="Verdana" w:hAnsi="Verdana"/>
          <w:sz w:val="20"/>
          <w:szCs w:val="20"/>
        </w:rPr>
        <w:t xml:space="preserve"> VE “</w:t>
      </w:r>
      <w:r>
        <w:rPr>
          <w:rFonts w:cs="Verdana" w:ascii="Verdana" w:hAnsi="Verdana"/>
          <w:i/>
          <w:sz w:val="20"/>
          <w:szCs w:val="20"/>
        </w:rPr>
        <w:t>KARAYOLU TAŞIMA YÖNETMELİĞİ’’</w:t>
      </w:r>
      <w:r>
        <w:rPr>
          <w:rFonts w:cs="Verdana" w:ascii="Verdana" w:hAnsi="Verdana"/>
          <w:sz w:val="20"/>
          <w:szCs w:val="20"/>
        </w:rPr>
        <w:t xml:space="preserve"> HÜKÜMLERİNİN ARANILMAMASI GEREKTİĞİ BİLDİRİLMİŞ OLUP BU KONUDA İLGİLİ BİRİMLERE BİLGİ VERİLMİŞTİR.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 DA DÜZENLENEN EĞİTİM VE SEMİNER ÇALIŞMALARI DEVAM ETMEKTEDİR. BU KAPSAMDA GEÇTİĞİMİZ DÖNEMDE ISO 9001 KALİTE YÖNETİMİ İÇ TETKİKÇİ EĞİTİMİ İLE 59 KİŞİYE EĞİTİM VERİLMİŞTİR. YİNE TURİZM ÇALIŞANLARINA YÖNELİK KÜLTÜR VE TURİZM BAKANLIĞI İLE MÜŞTEREK YAPTIĞIMIZ EĞİTİMLER HAZİRAN AYINDA TEKRAR YAPILACAKTIR.  </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IN DA ÜYESİ BULUNDUĞU TÜRK-ALMAN TİCARET VE SANAYİ ODASI TARAFINDAN İZMİRDE DÜZENLENEN TOPLANTIYA İŞTİRAK EDİLMİŞTİR.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KERİM TAÇ </w:t>
      </w:r>
    </w:p>
    <w:p>
      <w:pPr>
        <w:pStyle w:val="Normal"/>
        <w:jc w:val="both"/>
        <w:rPr>
          <w:rFonts w:ascii="Verdana" w:hAnsi="Verdana" w:cs="Verdana"/>
          <w:b/>
          <w:b/>
          <w:sz w:val="20"/>
          <w:szCs w:val="20"/>
        </w:rPr>
      </w:pPr>
      <w:r>
        <w:rPr>
          <w:rFonts w:cs="Verdana" w:ascii="Verdana" w:hAnsi="Verdana"/>
          <w:b/>
          <w:sz w:val="20"/>
          <w:szCs w:val="20"/>
        </w:rPr>
        <w:t>YÖNETİM KURULU BAŞKA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ÜRKİYE GENELİNDE ODALAR BÜNYESİNDE FAALİYET GÖSTEREN TİCARET SİCİL MEMURLUKLARI TARAFINDAN TÜRKİYE TİCARET SİCİL GAZETESİNE GÖNDERİLEN İLANLARA İLİŞKİN İSTATİSTİKLERDEKİ İLGİNÇ BULDUĞUM DURUMU DA SİZLERLE PAYLAŞMA İSTİYORUM.  TOBB 2006 YILI FAALİYET RAPORUNDA YER ALAN VERİLERE GÖRE ALANYA TİCARET SİCİL MEMEURLUĞU, SİCİL GAZETESİNE GÖNDERİLEN İLAN SAYISI BAKIMINDAN 18 İNCİ SIRADA; 2006 YILINDA YENİ KAYIT OLAN ÜYE SAYISI BAKIMINDAN İSE 9 UNCU SIRADA YER ALMAKTADIR. ÖZELLİKLE YENİ KAYIT OLAN FİRMA BAKIMINDAN İLÇEMİZİN 2006 YILINDA GERÇEKLEŞTİĞİ 1270 KAYITLA, GAZİANTEP, KAYSERİ, MERSİN VE KOCAELİ GİBİ BÜYÜK ŞEHİRLERİN ODALARINDAN DAHA FAZAL YENİ ÜYE KAYDETMESİ İLGİNÇ BİR GELİŞMED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04:00Z</dcterms:created>
  <dc:creator>qwerty</dc:creator>
  <dc:description/>
  <cp:keywords/>
  <dc:language>en-US</dc:language>
  <cp:lastModifiedBy>PC</cp:lastModifiedBy>
  <cp:lastPrinted>2007-05-16T12:23:00Z</cp:lastPrinted>
  <dcterms:modified xsi:type="dcterms:W3CDTF">2007-05-16T12:28:00Z</dcterms:modified>
  <cp:revision>13</cp:revision>
  <dc:subject/>
  <dc:title>ALANYA</dc:title>
</cp:coreProperties>
</file>