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27.06.2007 TARİHLİ MECLİS TOPLANTISI 2007</w:t>
      </w:r>
    </w:p>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DEGERLI MECLIS UYESI ARKADASLARIM,</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SAHSIM VE YÖNETİM KURULU ARKADAŞLARIM ADINA HEPİNİZİ SAYGIYLA SELAMLIYORUM.</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 xml:space="preserve">MALUMUNUZ ÜLKEMİZ BİR GENEL SEÇİM SÜRECİNE GİRMİŞTİR. 22 TEMMUZ 2007 TARİHİNDE YAPILACAK GENEL SEÇİMLER İLE ÜLEKMİZİ İDARE EDECEK OLAN YENİ BİR MECLİS OLUŞACAKTIR. ÖNCELİKLE YAPILACAK BU SEÇİMLERİN ÜLKEMİZ VE BÖLGEMİZ İÇİN HAZIRLI OLMASINI DİLİYORUM.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APILACAK OLAN GENEL SEÇİM ÜLKEMİZDE YAZ AYLARINDA YAPILAN ENDER BİR SEÇİM OLMUŞTUR. BU İTİBARLA HEM PROBAGANDA AÇISINDAN HEMDE SEÇİMLERE İŞTİRAK AÇISINDAN OLDUKÇA ZOR BİR DÖNEM OLDUĞU HAPİMİZİN MALUMLARIDIR. SEÇİM DÖNEMİNİN YAZ AYLARINA RASTLAMASI NEDEMİ İLE ALANYA TİCARET5 VE SANAYİ ODASI OLARAK DA BÖLGEMİZ AÇISINDAN SAPLIKLI BİR SEÇİM DÖNEMİ GEÇİRİLMESİ İÇİN ÇABA SARFETTİK. BU KONUDA İLÇEMİZDE FAALİYET GÖLSTEREN SİYASİ PARTİ İLÇE TEŞKİLAT BAŞKANLARI İLE 12 HAZŞRAN 2007 TARİHŞNDE TOPLANARAK ALANYA DA RAHAT, HUZRLU BİR SEÇİM DÖNEMİ YAŞANMASI İÇİN BİR MUTABAKAT METNİNİ MÜŞTEREK İMZA ETTİK.  SÖZ KONUSU MUTABAKAT METNİNDE ŞU İFADELERE YER VERİLMİŞTİ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ALANYA’NIN BİR TURİZM KENTİ OLMASI VE SEÇİM TARİHİNİN TURİZM SEZONUNUN EN HAREKETLİ DÖNEMİNE RASTLAMASI NEDENİ İLE ALANYA DA SÜRDÜRÜLECEK SEÇİM KAMPANYALARINDA, HALKI VE KONUKLARIMIZI RAHATSIZ EDECEK GÖRÜNTÜ VE SES KİRLİLİĞİ YARATILMAMASINA AZAMİ GAYRET GÖSTERİLECEKTİ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SİYASİ PARTİ VE ADAYLARA İLİŞKİN TANITIM AFİŞLERİ İLAN PANOLARI DIŞINDA GELİŞİGÜZEL VE GÖRÜNTÜ KİRLİLİĞİ YARATACAK YERLERE ASILMAYACAKTI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KENT İÇİNDE VE ÖZELLİKLE SAHİL BANDINDA DOLAŞACAK ARAÇLARDA TANITIM AMAÇLI HER TÜRLÜ GÖRÜNTÜ VE RESİMLERE YER VERİLEBİLECEK ANCAK ARAÇLARDA ÇEVREYİ RAHATSIZ EDECEK TARZDA MÜZİK VE SES YAYINI YAPILMAYACAKTI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SEÇİM BÜROLARININ SADECE ÖN CEPHELERİ DÜZGÜN OLARAK SÜSLENECEK, ÇEVRELERİNE ABARTILI SÜSLEMELERLE GÖRÜNTÜ KİRLİLİĞİNDEN KAÇINILACAK, SEÇİM BÜROLARINDA SÜREKLİ MÜZİK YAYINI YAPILMAYACAKTIR. ANA SEÇİM BÜROLARINDA YAKIN ÇEVRESİ VE YOL ÜZERİ SÜSLENEBİLECEKTİ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BASTIRILACAK EL İLANLARI VE BASKILI MATERYALLER TEK SAYFA YERİNE ÇOK SAYFALI BROŞÜR ŞEKLİNDE BASTIRILACAK, ÇEVREYE GELİŞİGÜZEL ATILMADAN DÜZENLİ DAĞITIMI YAPILACAKTI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sz w:val="20"/>
          <w:szCs w:val="20"/>
        </w:rPr>
      </w:pPr>
      <w:r>
        <w:rPr>
          <w:rFonts w:cs="Verdana" w:ascii="Verdana" w:hAnsi="Verdana"/>
          <w:sz w:val="20"/>
          <w:szCs w:val="20"/>
        </w:rPr>
        <w:t xml:space="preserve">DÜZENLENECEK AÇIKHAVA TOPLANTILARININ DUYURU VE TANITIMLARINDA ARAÇ DOLAŞTIRMA YERİNE, MÜMKÜN OLDUĞU KADAR YAZILI VE GÖRSEL BASIN KULLANILACAK, GEREKTİĞİNDE BELEDİYE HOPARLÖRLERİNDEN ANONS YAPILMASI SAĞLANACAKTIR.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pBdr>
          <w:bottom w:val="single" w:sz="4" w:space="1" w:color="000000"/>
        </w:pBdr>
        <w:jc w:val="both"/>
        <w:rPr>
          <w:rFonts w:ascii="Verdana" w:hAnsi="Verdana" w:cs="Verdana"/>
          <w:sz w:val="20"/>
          <w:szCs w:val="20"/>
        </w:rPr>
      </w:pPr>
      <w:r>
        <w:rPr>
          <w:rFonts w:cs="Verdana" w:ascii="Verdana" w:hAnsi="Verdana"/>
          <w:sz w:val="20"/>
          <w:szCs w:val="20"/>
        </w:rPr>
        <w:t xml:space="preserve">DÜZENLENECEK KONVOYLAR İLÇE EMNİYET MÜDÜRLÜĞÜ’NÜN BELİRLEYECEĞİ GÜZERGÂH ÜZERİNDE YAPILACAKTIR.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YİNE SEÇİM DÖNEMİ OLMASI NEDENİ İLE ODAMIZ MİLLETVEKİLİ ADYLARI TARAFINDAN DA ZİAYERET EDİLMEKTEDİR. BU KAPSAMDA ÇEŞİTLİ SİYASİ PARTİLERE MENSUP MİLLETVEKİLİ ADAY ADAYLARI NA DA ODAMIZ TRAFINDAN İLÇEMİZİN EKONOMİK VE SOSYAL YAPISI İLE SORUNLARI VE ACİL ÇÖZÜM BEKLEYEN KON ULAR HAKKINDA DA BİLGİ VERİLMİŞTİR. </w:t>
      </w:r>
    </w:p>
    <w:p>
      <w:pPr>
        <w:pStyle w:val="GvdeMetni3"/>
        <w:spacing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1134" w:leader="none"/>
        </w:tabs>
        <w:jc w:val="both"/>
        <w:rPr>
          <w:rFonts w:ascii="Verdana" w:hAnsi="Verdana" w:cs="Verdana"/>
          <w:spacing w:val="12"/>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 VE , ALANYA'DA FAALİYET GÖSTEREN DİĞER MESLEK ODALARI İLE İŞBİRLİĞİ İÇİNDE TURİSTİN KENTİMİZİN HER TARAFINDA RAHATSIZ EDİLMEDEN, ALIŞVERİŞE ZORLANMADAN DOLAŞABİLMESİNİ SAĞLAYACAK GÜVENLİ VE HUZURLU BİR ALIŞVERİŞ ORTAMI SAĞLAYABİLMEK AMACI İLE </w:t>
      </w:r>
      <w:r>
        <w:rPr>
          <w:rFonts w:cs="Verdana" w:ascii="Verdana" w:hAnsi="Verdana"/>
          <w:b/>
          <w:sz w:val="20"/>
          <w:szCs w:val="20"/>
        </w:rPr>
        <w:t>‘’KONUKLARIMIZA SAYGI’’</w:t>
      </w:r>
      <w:r>
        <w:rPr>
          <w:rFonts w:cs="Verdana" w:ascii="Verdana" w:hAnsi="Verdana"/>
          <w:sz w:val="20"/>
          <w:szCs w:val="20"/>
        </w:rPr>
        <w:t xml:space="preserve"> ADI ALTINDA BİR KAMPANYA BAŞLATILMIŞTIR.  </w:t>
      </w:r>
      <w:r>
        <w:rPr>
          <w:rFonts w:cs="Verdana" w:ascii="Verdana" w:hAnsi="Verdana"/>
          <w:spacing w:val="12"/>
          <w:sz w:val="20"/>
          <w:szCs w:val="20"/>
        </w:rPr>
        <w:t xml:space="preserve">KAMPANYA KAPSAMINDA İŞLETMELERİ VE HALKI BİLGİLENDİRİCİ ONBİN ADET BROŞÜR, BİN ADET AFİŞ VE KAMPANYANIN SÜREKLİLİĞİNİ SAĞLAMAK AMACI İLE </w:t>
      </w:r>
      <w:hyperlink r:id="rId2">
        <w:r>
          <w:rPr>
            <w:rStyle w:val="InternetLink"/>
            <w:rFonts w:cs="Verdana" w:ascii="Verdana" w:hAnsi="Verdana"/>
            <w:color w:val="000000"/>
            <w:spacing w:val="12"/>
            <w:sz w:val="20"/>
            <w:szCs w:val="20"/>
          </w:rPr>
          <w:t>WWW.KONUKLARİMİZASAYGİ.COM</w:t>
        </w:r>
      </w:hyperlink>
      <w:r>
        <w:rPr>
          <w:rFonts w:cs="Verdana" w:ascii="Verdana" w:hAnsi="Verdana"/>
          <w:spacing w:val="12"/>
          <w:sz w:val="20"/>
          <w:szCs w:val="20"/>
        </w:rPr>
        <w:t xml:space="preserve"> ADI ALTINDA BİR DE WEB SAYFASI HAZIRLANMIŞTIR. KAMPNYA NIN TANITIMI AMACIO İLE DİĞER ODA BAŞKANLARININ DA KATILIMI İLE 21.06.2007 TARİHİNDE BİR TOPLANTI DÜZENLENMİŞTİR. </w:t>
      </w:r>
    </w:p>
    <w:p>
      <w:pPr>
        <w:pStyle w:val="Normal"/>
        <w:tabs>
          <w:tab w:val="clear" w:pos="708"/>
          <w:tab w:val="left" w:pos="-284" w:leader="none"/>
          <w:tab w:val="left" w:pos="1134" w:leader="none"/>
        </w:tabs>
        <w:jc w:val="both"/>
        <w:rPr>
          <w:rFonts w:ascii="Verdana" w:hAnsi="Verdana" w:cs="Verdana"/>
          <w:spacing w:val="12"/>
          <w:sz w:val="20"/>
          <w:szCs w:val="20"/>
        </w:rPr>
      </w:pPr>
      <w:r>
        <w:rPr>
          <w:rFonts w:cs="Verdana" w:ascii="Verdana" w:hAnsi="Verdana"/>
          <w:spacing w:val="12"/>
          <w:sz w:val="20"/>
          <w:szCs w:val="20"/>
        </w:rPr>
      </w:r>
    </w:p>
    <w:p>
      <w:pPr>
        <w:pStyle w:val="Normal"/>
        <w:tabs>
          <w:tab w:val="clear" w:pos="708"/>
          <w:tab w:val="left" w:pos="-284" w:leader="none"/>
          <w:tab w:val="left" w:pos="1134" w:leader="none"/>
        </w:tabs>
        <w:jc w:val="both"/>
        <w:rPr>
          <w:rFonts w:ascii="Verdana" w:hAnsi="Verdana" w:cs="Verdana"/>
          <w:sz w:val="20"/>
          <w:szCs w:val="20"/>
        </w:rPr>
      </w:pPr>
      <w:r>
        <w:rPr>
          <w:rFonts w:cs="Verdana" w:ascii="Verdana" w:hAnsi="Verdana"/>
          <w:sz w:val="20"/>
          <w:szCs w:val="20"/>
        </w:rPr>
        <w:t>KAMPANYA NIN TURİZMDEKİ YANLIŞ DAVRANIŞ VE HAREKETLERİN ÖNLEMNMESİ ADINA FAYDALI OLACAĞINI UMUT ETMEKTEYİZ. BURADA AMAÇ ESNAFLARIN BİLİNÇLENMESİ YANINDA, MEVCUT BU SOTUNLA MÜCADELEDEKİ KARARLILIĞIMIZIN VE SAMİMİYETİMİZİN DE GÖSTERİLMESİ AMAÇÖLANMIŞTIR.</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TURİZMDE HİZMET KALİTESİNİ ARTTIRMAK AMACIYLA ODAMIZ İLE KÜLTÜR VE TURİZM BAKANLIĞI ARAŞTIRMA VE EĞİTİM GENEL MÜDÜRLÜĞÜ İŞBİRLİĞİNDE ORGANİZE EDİLEN “İŞBAŞI TEMEL EĞİTİM KURSLARI BAŞLADI KURSLAR ” 06-26 HAZİRAN 2007 TARİHLERİNDE GERÇEKLEŞTİRİLDİ. 10 YILI AŞKIN SÜREDİR DÜZENLENEN KURSLAR BU YIL “ÖN BÜRO, YİYECEK-İÇECEK SERVİSİ, YİYECEK ÜRETİMİ, YÖNETİCİLERİN EĞİTİMİ VE SOSYAL DAVRANIŞLAR” OLMAK ÜZERE 5 DALDA GERÇEKLEŞTİRİLDİ. KURSLAR SONUNDA  147 KİŞİYE EĞİTİM VERİLMİŞTİR.  AYRICA EĞİTİM ÇALIŞMALARI KAPSAMINDA ALANYA CUMHURİYET BASŞSAVCILIĞI DENETİMLİ SERBESTLİK ŞUBE MÜDÜRLÜĞÜ TARAFINDAN DÜZENLENEN ESKİ HÜKÜMLÜLERİN MESLEK EDİNDİRİLMESİNE YÖNELİK KURSALARA DA DESTEK VERİLMİŞTİR.</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IN GİRİ,ŞİMŞLERİ İLE KURULAN SSK ALANYA İRTİBAT BÜROSUNDA VERİLEN HİZMETLERİN ARETTIRILMASI AMACI İLE YAPITIĞIMIZ GİRİŞİMLER SONUÇLANMIŞ OLUP, ANILAN BÜRODA YABANCI UYRUKLULARIN SİGORTA İŞLEMLERİ, ASKERLİK BORÇLANMA VE BORÇ SORGULAMA İLE E-BİLD,İRGE BEYANNAMELERİNİN BAŞVURU VE VERİLMESİ GİBİ HİZMETLERİNDE VERİŞLMEYE BAŞKLANACAĞI AÇIKLANMIŞTIR.  SSK İL MÜDÜRÜ AHMET İNCEBACAK BU KONUDA ODAMIZ ZİAYARET EDEREK KON U İLE İLGİLİ ÇALILMALARI AKTARMIŞTIR. BAĞ-KUR KOSNUNDA İSE İL MÜDÜRLÜĞNE SORUNU YAZILI OLARAK AKTARMAMIZ RAĞMEN BİR SONUÇ ALINAMMIŞTIR. BAĞ-KUR DAN ALINAN CEVABIU YAZIUDA KURUMUN  PERTSONEL SORUINUNDAN BAHSEDİLMEKTE BUY NEDFNLE BİR ŞEY YAPILŞAMAYACAĞI VURGULANHMAKTADIR. </w:t>
      </w:r>
    </w:p>
    <w:p>
      <w:pPr>
        <w:pStyle w:val="GvdeMetni3"/>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VRUPA’NIN ÇEŞİTLİ ÜLKELERİNDE MİLLETVEKİLLİĞİ YAPAN TÜRK KÖKENLİ 6 PARLAMENTER ODAMIZIN DAVETLİSİ OLARAK 26 MAYZI TARİHGŞNDE ALANYA’YA GELDİ. ALMANYA’DAN 4, AVUSTURYA VE DANİMARKA’DAN 1 PARLAMENTER BU YIL 7’İNCİSİ GERÇEKLEŞEN ALANYA TURİZM VE SANAT ŞENLİĞİNE KATILDILAR. ALMANYA’DAN BİLKAY ÖNEY, NEBAHAT GÜÇLÜ, ÖZCAN MUTLU, MURAT KALMIŞ, DANİMARKA’DAN HÜSEYİN ARAÇ VE AVUSTURYA’DAN ŞİRVAN EKİCİ NİN KATILDIĞI PROGRAM KAPSAMINDA ODAMIZDA DA BİR TOPLANTI GEREÇEKLEŞTİRİLDİ.  TOPLANTIDA </w:t>
      </w:r>
      <w:r>
        <w:rPr>
          <w:rFonts w:cs="Arial" w:ascii="Verdana" w:hAnsi="Verdana"/>
          <w:sz w:val="20"/>
          <w:szCs w:val="20"/>
        </w:rPr>
        <w:t>ALANYA İLE İLGİLİ, BELEDİYE BAŞKANI HASAN SİPAHİOĞLU, ODA YETKİLİLERİMŞİZDEN BİLGİLER ALAN TÜRK KÖKENLİ AVRUPALI PARLEMENTERLER ALANYA VE ÜLKEMİZ ADINA YURT DIŞINDA YAPILMASI GEREKEN ÇALIŞMALARDA YER ALMAK İSTEDİKLERİNİ SÖYLEDİLER. ALANYA NIN MEVCUT YAPISI İLE ÜLKEMİZİN DIŞA AÇILAN BİR KAPISI OLDUĞUNU DİLE GETİREN PERLEMENTERLER, TÜRKİYE NİN AB S,ÜRECİNDE HER PLATFORMADA AVRUPALILARA ALANYA YI ÖRNEK GÖSTERDŞKLERİNİ VE BURADA 33 AYRI ÜLKEDEN ONBİNLERCE İNSANIN BARIŞ VE KARDEŞLİK İÇİNDE HUZUR İÇİNDE YAŞAMALARININ ÜLKENİN İMAJI AÇSINDAN DA SON DERECE ÖNEMLİ OLDUĞUNU VURGULADILAR.</w:t>
      </w:r>
    </w:p>
    <w:p>
      <w:pPr>
        <w:pStyle w:val="NormalWeb"/>
        <w:jc w:val="both"/>
        <w:rPr>
          <w:rFonts w:ascii="Verdana" w:hAnsi="Verdana" w:cs="Arial"/>
          <w:sz w:val="20"/>
          <w:szCs w:val="20"/>
          <w:lang w:val="tr-TR"/>
        </w:rPr>
      </w:pPr>
      <w:r>
        <w:rPr>
          <w:rFonts w:cs="Arial" w:ascii="Verdana" w:hAnsi="Verdana"/>
          <w:sz w:val="20"/>
          <w:szCs w:val="20"/>
          <w:lang w:val="tr-TR"/>
        </w:rPr>
        <w:t>ALANYA ILE ILGILI ÖNERILERINI VE GÖRÜŞLERINI DE DILE GETIREN PARLEMENTERLER, TESBIT ETTIKLERI ÇEŞITLI EKSIKLIKLERI DE DILE GETIRDILER. BU ARADA TOPLANTIDA HAZIR BULUNAN ALANYA DANIMARKALILAR DOSTLUK DERNEĞI VE TÜRK-ALMAN DOSTLUK DERNEĞI ÜYELERI ILE DE SOHBET EDEN PARLEMENTERLER, ONLARIN ISTEKLERINIDE DINLEME IMKANI BULDULAR. HER NE KADAR AVRUPA ÜLKESI VATANDAŞLARI DA OLSA ANAVATANLARININ TÜRKIYE OLDUĞUNU BELIRTEN PARLEMENTERLER, ALANYA’NIN KENDILERINDEN BEKLENTILERI ILE ILGILI OLARAK TEMASLARINI SÜRDÜRDÜKTEN SONRA YARIN ÜLKEMIZDEN AYRILACAKLAR.</w:t>
      </w:r>
    </w:p>
    <w:p>
      <w:pPr>
        <w:pStyle w:val="NormalWeb"/>
        <w:jc w:val="both"/>
        <w:rPr>
          <w:rFonts w:ascii="Verdana" w:hAnsi="Verdana" w:cs="Arial"/>
          <w:sz w:val="20"/>
          <w:szCs w:val="20"/>
          <w:lang w:val="tr-TR"/>
        </w:rPr>
      </w:pPr>
      <w:r>
        <w:rPr>
          <w:rFonts w:cs="Arial" w:ascii="Verdana" w:hAnsi="Verdana"/>
          <w:sz w:val="20"/>
          <w:szCs w:val="20"/>
          <w:lang w:val="tr-TR"/>
        </w:rPr>
        <w:t xml:space="preserve">ULUSLAR ARASI BOYUTTA HEM ÜLKEMIZIN VE HEM DE ILÇEMIZIN SÜREKLI YENILENEN IMAJININ DUYURULMASI AÇISINDAN YAPTIKLARI ÇALIŞMALARDA TÜRK KÖKENLI AVRUPALI PARLEMENTERIN ÇOK ÖNEMLI KATKILARI OLACAĞINA INANMAKTAYIZ. </w:t>
      </w:r>
    </w:p>
    <w:p>
      <w:pPr>
        <w:pStyle w:val="GvdeMetni3"/>
        <w:spacing w:before="0" w:after="0"/>
        <w:jc w:val="both"/>
        <w:rPr>
          <w:rFonts w:ascii="Verdana" w:hAnsi="Verdana" w:cs="Arial"/>
          <w:sz w:val="20"/>
          <w:szCs w:val="20"/>
          <w:lang w:val="de-DE"/>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sz w:val="20"/>
          <w:szCs w:val="20"/>
          <w:lang w:val="de-DE"/>
        </w:rPr>
        <w:t>ODAMIZ ILE HALKBANK ARASINDA KREDI PROTOKOLÜ IMZALANDI. İMZA TÖRENINE HALKBANK BÖLGE KOORDINATÖRÜ METIN ÖZTÜRKCAN VE ŞUBE MÜDÜRÜ CAVIT YERLIKAYA, KATILDI. İMZALANAN YENI PROTOKOL SAYESINDE, ODA ÜYELERI IŞLETME FINANSMANI GEREKSINIMLERINI UYGUN ŞARTLARDA KARŞILAMA FIRSATINI BULACAK.</w:t>
      </w:r>
    </w:p>
    <w:p>
      <w:pPr>
        <w:pStyle w:val="GvdeMetni3"/>
        <w:spacing w:before="0" w:after="0"/>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Arial"/>
          <w:sz w:val="20"/>
          <w:szCs w:val="20"/>
        </w:rPr>
      </w:pPr>
      <w:r>
        <w:rPr>
          <w:rFonts w:cs="Verdana" w:ascii="Verdana" w:hAnsi="Verdana"/>
          <w:sz w:val="20"/>
          <w:szCs w:val="20"/>
        </w:rPr>
        <w:t>●</w:t>
      </w:r>
      <w:r>
        <w:rPr>
          <w:rFonts w:eastAsia="Verdana" w:cs="Verdana" w:ascii="Verdana" w:hAnsi="Verdana"/>
          <w:sz w:val="20"/>
          <w:szCs w:val="20"/>
        </w:rPr>
        <w:t xml:space="preserve"> </w:t>
      </w:r>
      <w:r>
        <w:rPr>
          <w:rFonts w:cs="Arial" w:ascii="Verdana" w:hAnsi="Verdana"/>
          <w:sz w:val="20"/>
          <w:szCs w:val="20"/>
        </w:rPr>
        <w:t xml:space="preserve">İSVEÇİN ANKARA BÜYÜKELÇİLİĞİ MÜSTEŞARI BJÖRN JONSSON, ODAMIZI 30 MAYIZ TA ZİAYERT ETTİ. MECLİS BAŞKANMIZ METİN ATALAY İLE  YÖNETİM KURULU BAŞKAN VEKİLİLERİMİZ H TASHSİN SİPAHİOĞLU VE HÜSEYİN ERKEK TARAFINDAN KARŞILANAN MÜSTELAR İLE ALANYA DA YAŞAYAN İSVEÇ UYRUKLULARIN DURUMU VE SORUNLARI İLE ALANYA NIN GENELŞ DURUMU HAKKINDA GÖRÜŞMELERDE BULUNULMUŞTUR. GÖRÜŞMEDE İSVEÇ BÜYÜKELÇİLİĞİNİN ALANYA’DA TEMSİLCİLİK AÇMAYI PLANLADIKLARI BELİRTİLERELK BU KONUDA İLÇENİZN POTANSİYELİ HAKKINDA ARAŞTIRMALAR YAPILDIĞI VURGULANMIŞTIR. </w:t>
      </w:r>
    </w:p>
    <w:p>
      <w:pPr>
        <w:pStyle w:val="GvdeMetni3"/>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ODAMIZA YAPILAN ZAİYARETLER KAPSAMINDA </w:t>
      </w:r>
      <w:r>
        <w:rPr>
          <w:rFonts w:cs="Arial" w:ascii="Verdana" w:hAnsi="Verdana"/>
          <w:sz w:val="20"/>
          <w:szCs w:val="20"/>
        </w:rPr>
        <w:t xml:space="preserve">DANİMARKANIN ANKARA KONSOLOSU JANNİCH SLOTH VE ANTALYA FAHRİ KONSOLOSU KAYHAN ÖNDEMİR DE ODAMIZI ZAİYERT ETMİŞLERTDİR. </w:t>
      </w:r>
      <w:r>
        <w:rPr>
          <w:rFonts w:cs="Verdana" w:ascii="Verdana" w:hAnsi="Verdana"/>
          <w:sz w:val="20"/>
          <w:szCs w:val="20"/>
        </w:rPr>
        <w:t xml:space="preserve"> </w:t>
      </w:r>
      <w:r>
        <w:rPr>
          <w:rFonts w:cs="Arial" w:ascii="Verdana" w:hAnsi="Verdana"/>
          <w:sz w:val="20"/>
          <w:szCs w:val="20"/>
        </w:rPr>
        <w:t xml:space="preserve">ODAMIZIN DA DESTEKLERİ İLE KURULAN  DANİMARKALILAR KÜLTÜR VE DOSTLUK DERNEĞİNİN KOKTEYLİ İÇİN ALANYA YA GELEN KONSOLOS İLE DANİMARKA VE ALANYA İLİŞKİLER, ÜZERİNE ÇEŞİTLİ KONULAR GÖRÜŞÜLMÜŞ VE YAŞANAN BAZI SORUNLARIN ÇZÖĞMÜ AMACI İLE DE KARŞILIKLI YARDIMLAŞMA YAPILMASI GEREKTİĞİ VURGULANMAIŞTIR. </w:t>
      </w:r>
    </w:p>
    <w:p>
      <w:pPr>
        <w:pStyle w:val="GvdeMetni3"/>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BİRLİĞİMİZİN 27 MAYIS 2007 TARİHİNDE YAPILAN  62. GENEL KURUL TOPLANTISINA MECLİS BAŞKANIMIZ VE DELEGELERİMİZ İLE BİRLİKTE İŞTİRAK EDİLDİ </w:t>
      </w:r>
    </w:p>
    <w:p>
      <w:pPr>
        <w:pStyle w:val="GvdeMetni3"/>
        <w:spacing w:before="0" w:after="0"/>
        <w:jc w:val="both"/>
        <w:rPr>
          <w:rFonts w:ascii="Verdana" w:hAnsi="Verdana" w:cs="Verdana"/>
          <w:sz w:val="20"/>
          <w:szCs w:val="20"/>
        </w:rPr>
      </w:pPr>
      <w:r>
        <w:rPr>
          <w:rFonts w:cs="Verdana" w:ascii="Verdana" w:hAnsi="Verdana"/>
          <w:sz w:val="20"/>
          <w:szCs w:val="20"/>
        </w:rPr>
      </w:r>
    </w:p>
    <w:p>
      <w:pPr>
        <w:pStyle w:val="GvdeMetni3"/>
        <w:spacing w:before="0" w:after="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AYIN BAŞKAN </w:t>
      </w:r>
    </w:p>
    <w:p>
      <w:pPr>
        <w:pStyle w:val="Normal"/>
        <w:jc w:val="both"/>
        <w:rPr>
          <w:rFonts w:ascii="Verdana" w:hAnsi="Verdana" w:cs="Verdana"/>
          <w:b/>
          <w:b/>
          <w:sz w:val="20"/>
          <w:szCs w:val="20"/>
        </w:rPr>
      </w:pPr>
      <w:r>
        <w:rPr>
          <w:rFonts w:cs="Verdana" w:ascii="Verdana" w:hAnsi="Verdana"/>
          <w:b/>
          <w:sz w:val="20"/>
          <w:szCs w:val="20"/>
        </w:rPr>
        <w:t xml:space="preserve">VE DEĞERLİ ÜYELERİ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YÖNETİM KURULU OLARAK GEÇTİĞİMİZ DÖNEMDE YAPILAN ÇALIŞMALARIN BİR ÖZETİNİ SİZLERE AKTARDIM. BENİ DINLEDIGINIZ ICIN HEPİNİZE TEŞEKKÜR EDİYORUM. SORULARINIZ VARSA CEVAPLANDIRAYIM. HEPİNİZE TEKRAR TEŞEKKÜRL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KERİM TAÇ </w:t>
      </w:r>
    </w:p>
    <w:p>
      <w:pPr>
        <w:pStyle w:val="Normal"/>
        <w:jc w:val="both"/>
        <w:rPr>
          <w:rFonts w:ascii="Verdana" w:hAnsi="Verdana" w:cs="Verdana"/>
          <w:b/>
          <w:b/>
          <w:sz w:val="20"/>
          <w:szCs w:val="20"/>
        </w:rPr>
      </w:pPr>
      <w:r>
        <w:rPr>
          <w:rFonts w:cs="Verdana" w:ascii="Verdana" w:hAnsi="Verdana"/>
          <w:b/>
          <w:sz w:val="20"/>
          <w:szCs w:val="20"/>
        </w:rPr>
        <w:t>YÖNETİM KURULU BAŞKAN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ASCAME GENEL KURULU NA İŞTİRAK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headerReference w:type="default" r:id="rId3"/>
      <w:footerReference w:type="default" r:id="rId4"/>
      <w:type w:val="nextPage"/>
      <w:pgSz w:w="11906" w:h="16838"/>
      <w:pgMar w:left="1134" w:right="85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Times-Roman">
    <w:altName w:val="Times New Roman"/>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Verdana" w:hAnsi="Verdana" w:cs="Verdana"/>
        <w:b/>
        <w:b/>
      </w:rPr>
    </w:pPr>
    <w:r>
      <w:rPr>
        <w:rFonts w:cs="Verdana" w:ascii="Verdana" w:hAnsi="Verdana"/>
        <w:b/>
      </w:rPr>
      <w:t>A L A N Y A</w:t>
    </w:r>
  </w:p>
  <w:p>
    <w:pPr>
      <w:pStyle w:val="Normal"/>
      <w:pBdr>
        <w:bottom w:val="single" w:sz="4" w:space="1" w:color="000000"/>
      </w:pBdr>
      <w:jc w:val="center"/>
      <w:rPr>
        <w:rFonts w:ascii="Verdana" w:hAnsi="Verdana" w:cs="Verdana"/>
        <w:b/>
        <w:b/>
      </w:rPr>
    </w:pPr>
    <w:r>
      <w:rPr>
        <w:rFonts w:cs="Verdana" w:ascii="Verdana" w:hAnsi="Verdana"/>
        <w:b/>
      </w:rPr>
      <w:t>TİCARET VE SANAYİ ODASI</w:t>
    </w:r>
  </w:p>
  <w:p>
    <w:pPr>
      <w:pStyle w:val="Normal"/>
      <w:pBdr>
        <w:bottom w:val="single" w:sz="4" w:space="1" w:color="000000"/>
      </w:pBdr>
      <w:jc w:val="center"/>
      <w:rPr>
        <w:rFonts w:ascii="Verdana" w:hAnsi="Verdana" w:cs="Verdana"/>
        <w:b/>
        <w:b/>
      </w:rPr>
    </w:pPr>
    <w:r>
      <w:rPr>
        <w:rFonts w:cs="Verdana" w:ascii="Verdana" w:hAnsi="Verdana"/>
        <w:b/>
      </w:rPr>
      <w:t>YÖNETİM KURULU BAŞKANLIĞI</w:t>
    </w:r>
  </w:p>
  <w:p>
    <w:pPr>
      <w:pStyle w:val="Normal"/>
      <w:pBdr>
        <w:bottom w:val="single" w:sz="4" w:space="1" w:color="000000"/>
      </w:pBdr>
      <w:jc w:val="center"/>
      <w:rPr>
        <w:rFonts w:ascii="Verdana" w:hAnsi="Verdana" w:cs="Verdana"/>
        <w:b/>
        <w:b/>
        <w:sz w:val="10"/>
        <w:szCs w:val="10"/>
      </w:rPr>
    </w:pPr>
    <w:r>
      <w:rPr>
        <w:rFonts w:cs="Verdana" w:ascii="Verdana" w:hAnsi="Verdana"/>
        <w:b/>
        <w:sz w:val="10"/>
        <w:szCs w:val="10"/>
      </w:rPr>
    </w:r>
  </w:p>
  <w:p>
    <w:pPr>
      <w:pStyle w:val="Normal"/>
      <w:pBdr>
        <w:bottom w:val="single" w:sz="4" w:space="1" w:color="000000"/>
      </w:pBdr>
      <w:jc w:val="center"/>
      <w:rPr>
        <w:rFonts w:ascii="Verdana" w:hAnsi="Verdana" w:cs="Verdana"/>
        <w:b/>
        <w:b/>
      </w:rPr>
    </w:pPr>
    <w:r>
      <w:rPr>
        <w:rFonts w:cs="Verdana" w:ascii="Verdana" w:hAnsi="Verdana"/>
        <w:b/>
      </w:rPr>
      <w:t>YÖNETİM KURULU FAALİYETLERİ</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eastAsia="Times New Roman" w:cs="Times New Roman"/>
      <w:sz w:val="24"/>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NormalWeb">
    <w:name w:val="Normal (Web)"/>
    <w:basedOn w:val="Normal"/>
    <w:qFormat/>
    <w:pPr>
      <w:spacing w:before="280" w:after="280"/>
    </w:pPr>
    <w:rPr>
      <w:lang w:val="en-US"/>
    </w:rPr>
  </w:style>
  <w:style w:type="paragraph" w:styleId="Meb">
    <w:name w:val="m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itle">
    <w:name w:val="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nuklarimizizasayg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6:21:00Z</dcterms:created>
  <dc:creator>qwerty</dc:creator>
  <dc:description/>
  <cp:keywords/>
  <dc:language>en-US</dc:language>
  <cp:lastModifiedBy>PC</cp:lastModifiedBy>
  <cp:lastPrinted>2007-05-16T12:23:00Z</cp:lastPrinted>
  <dcterms:modified xsi:type="dcterms:W3CDTF">2007-06-27T08:18:00Z</dcterms:modified>
  <cp:revision>18</cp:revision>
  <dc:subject/>
  <dc:title>ALANYA</dc:title>
</cp:coreProperties>
</file>