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25.07.2007 TARİHLİ MECLİS TOPLANTISI 200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DEGERLI MECLIS UYESI ARKADASLARI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AHSIM VE YÖNETİM KURULU ARKADAŞLARIM ADINA HEPİNİZİ SAYGIYLA SELAMLIYORUM.</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 xml:space="preserve">UZUNCA BİR SÜREDİR ÜLKEMİZİ MEŞGUL EDEN YOĞUN BİR KAMPANYA DÖNEMİNİN ARDINDAN BİR GENEL SEÇİMİ DAHA BARIŞ VE HUZUR İÇİNDE TAMAMLADIK. ÖNCELİKLE SEÇİM SONUÇLARININ TÜM ÜLKEMİZ VE BÖLGEMİZ İÇİN HAYIRLI OLMASINI DİLİYORUM. SEÇİM SÜRECİ ÜLKEMİZDE OLDUĞU KADAR, BÖLGEMİZDE DE SON DERECE OLGUNLUK VE HOŞGÖRÜ İÇİNDE GEÇMİŞTİR. BURADAN SİZLERİN HUZURUNDA İLÇEMİZDE FAALİYET GÖSTEREN TÜM SİYASİ PARTİ TEŞKİLATLARINA VE ADAY ARKADAŞLARIMIZA HUZURLARINIZDA TEŞEKKÜR EDİYORUM.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 xml:space="preserve">SEÇİM SÜRECİ İÇİNDE ODAMIZ HER SİYASİ PARTİNİN ADAYLARI TARAFINDAN ZİYARET EDİLMİŞTİR. SİZLERİN DE HAZIR BULUNDUĞU BU ZİYARETLERDE KENDİLERİNE İLÇEMİZİN ÇÖZÜM BEKLEYEN SORUNLARI VE YENİ HÜKÜMETTEN BEKLENTİLERİMİZİ İLETME İMKANINI DA BULMUŞ OLDUK.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SEÇİM SONUÇLARININ YİNE BİR TEK PARTİ HÜKÜMETİNİ ÇIKARMASI, HALKIMIZIN İSTİKRAR VE HUZUR İSTEĞİNİ ORTAYA KOYMUŞTUR. ÜLKEMİZİN SON DERECE KRİTİK BİR SÜREÇTEN GEÇTİĞİ BU DÖNEMDE HALKIN İRADESİ İLE ORTAYA ÇIKAN BU TABLO ÜLKEMİZ İÇİN BÜYÜK BİR FIRSAT OLMAKLA BİRLİKTE, AYNI ZAMANDA YENİ HÜKÜMET İÇİN DE ÖNEMLİ SORUMLULUKTUR.  TEMENNİMİZ YENİ HÜKÜMETİN BU SORUMLULUĞUN BİLİNCİNDE OLARAK, ÜLKENİN ÖNÜNÜ AÇACAK REFORMLARI BİR AN EVVEL HAYATA GEÇİRMESİDİR.</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 xml:space="preserve">YENİ MECLİSE İLÇEMİZDEN DE ÜÇ MİLLETVEKİLİ GİRMİŞTİR. BURDAN KENDİLERİNİ TEBRİK EDİYOR, YENİ DÖNEMDE BÖLGEMİZ YARARINA YAPILABİLECEK ÇALIŞMALARDA ALANYA TİCARET VE SANAYİ ODASI OLARAK HER TÜRLÜ İŞBİRLİĞİNE HAZIR OLDUĞUMUZU DA İFADE EDİYORUM.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b/>
          <w:b/>
          <w:sz w:val="20"/>
          <w:szCs w:val="20"/>
        </w:rPr>
      </w:pPr>
      <w:r>
        <w:rPr>
          <w:rFonts w:cs="Verdana" w:ascii="Verdana" w:hAnsi="Verdana"/>
          <w:b/>
          <w:sz w:val="20"/>
          <w:szCs w:val="20"/>
        </w:rPr>
        <w:t>SAYIN BAŞKAN</w:t>
      </w:r>
    </w:p>
    <w:p>
      <w:pPr>
        <w:pStyle w:val="GvdeMetni3"/>
        <w:spacing w:before="0" w:after="0"/>
        <w:jc w:val="both"/>
        <w:rPr>
          <w:rFonts w:ascii="Verdana" w:hAnsi="Verdana" w:cs="Verdana"/>
          <w:b/>
          <w:b/>
          <w:sz w:val="20"/>
          <w:szCs w:val="20"/>
        </w:rPr>
      </w:pPr>
      <w:r>
        <w:rPr>
          <w:rFonts w:cs="Verdana" w:ascii="Verdana" w:hAnsi="Verdana"/>
          <w:b/>
          <w:sz w:val="20"/>
          <w:szCs w:val="20"/>
        </w:rPr>
        <w:t xml:space="preserve">DEĞERLİ MECLİS ÜYELERİ, </w:t>
      </w:r>
    </w:p>
    <w:p>
      <w:pPr>
        <w:pStyle w:val="GvdeMetni3"/>
        <w:spacing w:before="0" w:after="0"/>
        <w:jc w:val="both"/>
        <w:rPr>
          <w:rFonts w:ascii="Verdana" w:hAnsi="Verdana" w:cs="Verdana"/>
          <w:b/>
          <w:b/>
          <w:sz w:val="20"/>
          <w:szCs w:val="20"/>
        </w:rPr>
      </w:pPr>
      <w:r>
        <w:rPr>
          <w:rFonts w:cs="Verdana" w:ascii="Verdana" w:hAnsi="Verdana"/>
          <w:b/>
          <w:sz w:val="20"/>
          <w:szCs w:val="20"/>
        </w:rPr>
      </w:r>
    </w:p>
    <w:p>
      <w:pPr>
        <w:pStyle w:val="GvdeMetni3"/>
        <w:spacing w:before="0" w:after="0"/>
        <w:jc w:val="both"/>
        <w:rPr>
          <w:rFonts w:ascii="Verdana" w:hAnsi="Verdana" w:cs="Verdana"/>
          <w:sz w:val="20"/>
          <w:szCs w:val="20"/>
        </w:rPr>
      </w:pPr>
      <w:r>
        <w:rPr>
          <w:rFonts w:cs="Verdana" w:ascii="Verdana" w:hAnsi="Verdana"/>
          <w:sz w:val="20"/>
          <w:szCs w:val="20"/>
        </w:rPr>
        <w:t xml:space="preserve">ODAMIZDA GEÇTİĞİMİZ DÖNEM GERÇEKLEŞTİRİLEN ÇALIŞMALARIN AĞIRLIĞINDA ZİYARETLER YOĞUN BİR GÜNDEMİMİZİ OLUŞTURMUŞTUR. SEÇİM DÖNEMİ OLMASI NEDENİ İLE ÇEŞİTLİ PARTİLERE MENSUP ADAYLAR TARAFINDAN ZİYARET EDİLEN ODAMIZDA, TÜM ADAYLARA AYRINTILI BRİFİNKLER VERİLMİŞTİR. </w:t>
      </w:r>
    </w:p>
    <w:p>
      <w:pPr>
        <w:pStyle w:val="NormalWeb"/>
        <w:jc w:val="both"/>
        <w:rPr>
          <w:rFonts w:ascii="Verdana" w:hAnsi="Verdana" w:cs="Arial"/>
          <w:color w:val="000000"/>
          <w:sz w:val="20"/>
          <w:szCs w:val="20"/>
          <w:lang w:val="tr-TR"/>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 xml:space="preserve">GEÇTİĞİMİZ DÖNEM AYRICA 4-6 TEMMUZ 2007 TARİHİNDE İSTANBUL DA DÜZENLENEN 5. DÜNYA ODALAR KONGRESİNE İŞTİRAK EDİLMİŞTİR.  MILLETLERARASI TICARET ODASI‘NIN ŞEMSIYESI ALTINDA FAALIYET GÖSTERMEKTE OLAN DÜNYA ODALAR FEDERASYONU’NUN, HER IKI SENEDE BIR DÜZENLEDIĞI DÜNYA ODALAR KONGRESI’NIN BEŞINCISI BU YIL TÜRKIYE ODALAR VE BORSALAR BIRLIĞI EV SAHIPLIĞINDE YAPILMIŞTIR.  </w:t>
      </w:r>
      <w:r>
        <w:rPr>
          <w:rFonts w:cs="Arial" w:ascii="Verdana" w:hAnsi="Verdana"/>
          <w:color w:val="000000"/>
          <w:sz w:val="20"/>
          <w:szCs w:val="20"/>
          <w:lang w:val="tr-TR"/>
        </w:rPr>
        <w:t xml:space="preserve">DÜNYANIN DÖRT BIR YANINDAN TICARET VE SANAYI ODALARI ILE ÖZEL SEKTÖR ÜST KURULUŞLARININ BAŞKAN VE YÖNETICILERININ KATILIMIYLA GERÇEKLEŞTIRILEN KONGRE, ÜLKEMIZ IMKANLARININ TANITIMI VE DÜNYA ÜLKELERI ILE EKONOMIK VE TICARI ALANLARDA IŞBIRLIĞI FIRSATLARININ DEĞERLENDIRILMESI AÇISINDAN EŞSIZ BIR PLATFORM OLMUŞTUR.  DÜNYA ODA CAMİASININ YANI SIRA, ÜLKELERİN ÖZEL SEKTÖR LİDERLERİNİN VE TEMSİLCİLERİNİ DE BİRARAYA GETİREN BİR ORGANİZASYON OLMUŞTUR. </w:t>
      </w:r>
    </w:p>
    <w:p>
      <w:pPr>
        <w:pStyle w:val="NormalWeb"/>
        <w:jc w:val="both"/>
        <w:rPr>
          <w:rFonts w:ascii="Verdana" w:hAnsi="Verdana" w:cs="Verdana"/>
          <w:color w:val="000000"/>
          <w:sz w:val="20"/>
          <w:szCs w:val="20"/>
          <w:lang w:val="tr-TR"/>
        </w:rPr>
      </w:pPr>
      <w:r>
        <w:rPr>
          <w:rFonts w:cs="Verdana" w:ascii="Verdana" w:hAnsi="Verdana"/>
          <w:color w:val="000000"/>
          <w:sz w:val="20"/>
          <w:szCs w:val="20"/>
          <w:lang w:val="tr-TR"/>
        </w:rPr>
      </w:r>
    </w:p>
    <w:p>
      <w:pPr>
        <w:pStyle w:val="GvdeMetni3"/>
        <w:spacing w:before="0" w:after="0"/>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b/>
          <w:b/>
          <w:sz w:val="20"/>
          <w:szCs w:val="20"/>
          <w:lang w:val="tr-TR"/>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 xml:space="preserve">GEÇTIĞIMIZ DÖNEMDE ODAMIZDA SIGORTACI ÜYELERIMIZE YÖNELIK BIR DE SEMINER GERÇEKLEŞTIRILMIŞTIR. 14 HAZIRAN 2007 TARIHLI RESMI GAZETEDE YAYINLANARAK YÜRÜRLÜĞE GIREN YENI </w:t>
      </w:r>
      <w:r>
        <w:rPr>
          <w:rFonts w:cs="Verdana" w:ascii="Verdana" w:hAnsi="Verdana"/>
          <w:b/>
          <w:sz w:val="20"/>
          <w:szCs w:val="20"/>
          <w:lang w:val="tr-TR"/>
        </w:rPr>
        <w:t>SİGORTACILIK KANUNU</w:t>
      </w:r>
      <w:r>
        <w:rPr>
          <w:rFonts w:cs="Verdana" w:ascii="Verdana" w:hAnsi="Verdana"/>
          <w:color w:val="000000"/>
          <w:sz w:val="20"/>
          <w:szCs w:val="20"/>
          <w:lang w:val="tr-TR"/>
        </w:rPr>
        <w:t xml:space="preserve"> NUN TANITIMI AMACIYLA DÜZENLENEN EĞITIM SEMINERI DE SON DERECE ILGI GÖRMÜŞTÜR. ÜL</w:t>
        <w:softHyphen/>
        <w:t>KE</w:t>
        <w:softHyphen/>
        <w:t>MIZ SI</w:t>
        <w:softHyphen/>
        <w:t>GOR</w:t>
        <w:softHyphen/>
        <w:t>TA</w:t>
        <w:softHyphen/>
        <w:t>CI</w:t>
        <w:softHyphen/>
        <w:t>LI</w:t>
        <w:softHyphen/>
        <w:t>ĞI</w:t>
        <w:softHyphen/>
        <w:t>NIN GELIŞTIRILME</w:t>
        <w:softHyphen/>
        <w:t>SI</w:t>
        <w:softHyphen/>
        <w:t>NI SAĞ</w:t>
        <w:softHyphen/>
        <w:t>LA</w:t>
        <w:softHyphen/>
        <w:t>MAK, SI</w:t>
        <w:softHyphen/>
        <w:t>GOR</w:t>
        <w:softHyphen/>
        <w:t>TA SÖZ</w:t>
        <w:softHyphen/>
        <w:t>LEŞ</w:t>
        <w:softHyphen/>
        <w:t>ME</w:t>
        <w:softHyphen/>
        <w:t>SIN</w:t>
        <w:softHyphen/>
        <w:t>DE YER ALAN KI</w:t>
        <w:softHyphen/>
        <w:t>ŞI</w:t>
        <w:softHyphen/>
        <w:t>LE</w:t>
        <w:softHyphen/>
        <w:t>RIN HAK VE MENFAAT</w:t>
        <w:softHyphen/>
        <w:t>LE</w:t>
        <w:softHyphen/>
        <w:t>RI</w:t>
        <w:softHyphen/>
        <w:t>NI KO</w:t>
        <w:softHyphen/>
        <w:t>RU</w:t>
        <w:softHyphen/>
        <w:t>MAK VE SI</w:t>
        <w:softHyphen/>
        <w:t>GOR</w:t>
        <w:softHyphen/>
        <w:t>TA</w:t>
        <w:softHyphen/>
        <w:t>CI</w:t>
        <w:softHyphen/>
        <w:t>LIK SEK</w:t>
        <w:softHyphen/>
        <w:t>TÖ</w:t>
        <w:softHyphen/>
        <w:t>RÜ</w:t>
        <w:softHyphen/>
        <w:t>NÜN GÜ</w:t>
        <w:softHyphen/>
        <w:t>VEN</w:t>
        <w:softHyphen/>
        <w:t>LI VE IS</w:t>
        <w:softHyphen/>
        <w:t>TIK</w:t>
        <w:softHyphen/>
        <w:t>RAR</w:t>
        <w:softHyphen/>
        <w:t>LI BIR ORTAM</w:t>
        <w:softHyphen/>
        <w:t>DA ET</w:t>
        <w:softHyphen/>
        <w:t>KIN BIR ŞE</w:t>
        <w:softHyphen/>
        <w:t>KIL</w:t>
        <w:softHyphen/>
        <w:t>DE ÇA</w:t>
        <w:softHyphen/>
        <w:t>LIŞ</w:t>
        <w:softHyphen/>
        <w:t>MA</w:t>
        <w:softHyphen/>
        <w:t>SI</w:t>
        <w:softHyphen/>
        <w:t>NI TE</w:t>
        <w:softHyphen/>
        <w:t>MIN ET</w:t>
        <w:softHyphen/>
        <w:t>MEK ÜZE</w:t>
        <w:softHyphen/>
        <w:t>RE SIGORTACILIK SEKTÖRÜNÜN KAPSAMINDA BULUNAN KI</w:t>
        <w:softHyphen/>
        <w:t>ŞI VE KU</w:t>
        <w:softHyphen/>
        <w:t>RU</w:t>
        <w:softHyphen/>
        <w:t>LUŞ</w:t>
        <w:softHyphen/>
        <w:t>LA</w:t>
        <w:softHyphen/>
        <w:t>RIN FA</w:t>
        <w:softHyphen/>
        <w:t>ALI</w:t>
        <w:softHyphen/>
        <w:t>YE</w:t>
        <w:softHyphen/>
        <w:t>TE BAŞ</w:t>
        <w:softHyphen/>
        <w:t>LA</w:t>
        <w:softHyphen/>
        <w:t>MA, TEŞ</w:t>
        <w:softHyphen/>
        <w:t>KI</w:t>
        <w:softHyphen/>
        <w:t>LAT, YÖ</w:t>
        <w:softHyphen/>
        <w:t>NE</w:t>
        <w:softHyphen/>
        <w:t>TIM, ÇALIŞ</w:t>
        <w:softHyphen/>
        <w:t>MA ESAS VE USUL</w:t>
        <w:softHyphen/>
        <w:t>LE</w:t>
        <w:softHyphen/>
        <w:t>RI ILE FA</w:t>
        <w:softHyphen/>
        <w:t>ALI</w:t>
        <w:softHyphen/>
        <w:t>YET</w:t>
        <w:softHyphen/>
        <w:t>LE</w:t>
        <w:softHyphen/>
        <w:t>RI</w:t>
        <w:softHyphen/>
        <w:t>NIN SO</w:t>
        <w:softHyphen/>
        <w:t>NA ER</w:t>
        <w:softHyphen/>
        <w:t>ME</w:t>
        <w:softHyphen/>
        <w:t>SI VE DE</w:t>
        <w:softHyphen/>
        <w:t>NET</w:t>
        <w:softHyphen/>
        <w:t>LEN</w:t>
        <w:softHyphen/>
        <w:t>ME</w:t>
        <w:softHyphen/>
        <w:t>SI</w:t>
        <w:softHyphen/>
        <w:t>NE ILIŞ</w:t>
        <w:softHyphen/>
        <w:t>KIN HU</w:t>
        <w:softHyphen/>
        <w:t>SUS</w:t>
        <w:softHyphen/>
        <w:t>LARI DÜ</w:t>
        <w:softHyphen/>
        <w:t>ZEN</w:t>
        <w:softHyphen/>
        <w:t>LE</w:t>
        <w:softHyphen/>
        <w:t xml:space="preserve">MEK AMACI ILE HAZIRLANAN </w:t>
      </w:r>
      <w:r>
        <w:rPr>
          <w:rFonts w:cs="Verdana" w:ascii="Verdana" w:hAnsi="Verdana"/>
          <w:sz w:val="20"/>
          <w:szCs w:val="20"/>
          <w:lang w:val="tr-TR"/>
        </w:rPr>
        <w:t>5684 SAYILI “</w:t>
      </w:r>
      <w:r>
        <w:rPr>
          <w:rFonts w:cs="Verdana" w:ascii="Verdana" w:hAnsi="Verdana"/>
          <w:b/>
          <w:sz w:val="20"/>
          <w:szCs w:val="20"/>
          <w:lang w:val="tr-TR"/>
        </w:rPr>
        <w:t>SİGORTACILIK KANUNU</w:t>
      </w:r>
      <w:r>
        <w:rPr>
          <w:rFonts w:cs="Verdana" w:ascii="Verdana" w:hAnsi="Verdana"/>
          <w:sz w:val="20"/>
          <w:szCs w:val="20"/>
          <w:lang w:val="tr-TR"/>
        </w:rPr>
        <w:t xml:space="preserve">” NUN TANITIMI AMACIYLA DÜZENLENEN SEMINERIMIZ ÜYELERIMIZDEN DE YOĞUN ILGI GÖRMÜŞTÜR. ODAMIZ 9. MESLEK KOMITESININ ORGANIZASYONU ILE GERÇEKLEŞTIRILEN SEMINERE KONUŞMACI OLARAK MARMARA ÜNIVERSITESI BANKACILIK VE SIGORTACILIK ENSTITÜSÜ MÜDÜRÜ </w:t>
      </w:r>
      <w:r>
        <w:rPr>
          <w:rFonts w:cs="Verdana" w:ascii="Verdana" w:hAnsi="Verdana"/>
          <w:b/>
          <w:sz w:val="20"/>
          <w:szCs w:val="20"/>
          <w:lang w:val="tr-TR"/>
        </w:rPr>
        <w:t xml:space="preserve">PROF DR NIYAZI BERK </w:t>
      </w:r>
      <w:r>
        <w:rPr>
          <w:rFonts w:cs="Verdana" w:ascii="Verdana" w:hAnsi="Verdana"/>
          <w:sz w:val="20"/>
          <w:szCs w:val="20"/>
          <w:lang w:val="tr-TR"/>
        </w:rPr>
        <w:t>KATILARAK KONU ILE ILGILI SIGORTA ACENTESI ÜYELERIMIZE BILGILER AKTARMIŞTIR.</w:t>
      </w:r>
      <w:r>
        <w:rPr>
          <w:rFonts w:cs="Verdana" w:ascii="Verdana" w:hAnsi="Verdana"/>
          <w:b/>
          <w:sz w:val="20"/>
          <w:szCs w:val="20"/>
          <w:lang w:val="tr-TR"/>
        </w:rPr>
        <w:t xml:space="preserve"> </w:t>
      </w:r>
    </w:p>
    <w:p>
      <w:pPr>
        <w:pStyle w:val="GvdeMetni3"/>
        <w:spacing w:before="0" w:after="0"/>
        <w:jc w:val="both"/>
        <w:rPr>
          <w:rFonts w:ascii="Verdana" w:hAnsi="Verdana" w:cs="Verdana"/>
          <w:b/>
          <w:b/>
          <w:sz w:val="20"/>
          <w:szCs w:val="20"/>
          <w:lang w:val="tr-TR"/>
        </w:rPr>
      </w:pPr>
      <w:r>
        <w:rPr>
          <w:rFonts w:cs="Verdana" w:ascii="Verdana" w:hAnsi="Verdana"/>
          <w:b/>
          <w:sz w:val="20"/>
          <w:szCs w:val="20"/>
          <w:lang w:val="tr-TR"/>
        </w:rPr>
      </w:r>
    </w:p>
    <w:p>
      <w:pPr>
        <w:pStyle w:val="GvdeMetni3"/>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DA 2003 YILINDAN BU YANA BAŞARI İLE UYGULANMAKTA OLAN TS ISO 9001-2000 KALİTE YÖNETİM SİSTEMİNİN YILLIK TETKİKİ TSE ANTALYA SİSTEM BELGELENDİRME MÜDÜRLÜĞÜ YETKİLİLERİ TARAFINDAN YAPILMIŞTIR. TETKİK SONUCUNDA ODAMIZIN HERHANGİ BİR OLUMSUZLUĞUNUN BULUNMADIĞI, ODAMIZDA KALİTE BELGESİNİN DEVAMI YÖNÜNDE KARAR VERİLMİŞTİR.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 xml:space="preserve">VE DEĞERLİ ÜYE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KERİM TAÇ </w:t>
      </w:r>
    </w:p>
    <w:p>
      <w:pPr>
        <w:pStyle w:val="Normal"/>
        <w:jc w:val="both"/>
        <w:rPr>
          <w:rFonts w:ascii="Verdana" w:hAnsi="Verdana" w:cs="Verdana"/>
          <w:b/>
          <w:b/>
          <w:sz w:val="20"/>
          <w:szCs w:val="20"/>
        </w:rPr>
      </w:pPr>
      <w:r>
        <w:rPr>
          <w:rFonts w:cs="Verdana" w:ascii="Verdana" w:hAnsi="Verdana"/>
          <w:b/>
          <w:sz w:val="20"/>
          <w:szCs w:val="20"/>
        </w:rPr>
        <w:t>YÖNETİM KURULU BAŞKA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Times-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03:00Z</dcterms:created>
  <dc:creator>qwerty</dc:creator>
  <dc:description/>
  <cp:keywords/>
  <dc:language>en-US</dc:language>
  <cp:lastModifiedBy>PC</cp:lastModifiedBy>
  <cp:lastPrinted>2007-05-16T12:23:00Z</cp:lastPrinted>
  <dcterms:modified xsi:type="dcterms:W3CDTF">2007-07-25T08:03:00Z</dcterms:modified>
  <cp:revision>2</cp:revision>
  <dc:subject/>
  <dc:title>ALANYA</dc:title>
</cp:coreProperties>
</file>