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19.09.2007 TARİHLİ MECLİS TOPLANTISI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ŞAHSIM VE YÖNETİM KURULU ARKADAŞLARIM ADINA HEPİNİZİ SAYGIYLA SELAMLIYORU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YLÜL AYININ ORTALARINA GELDİĞİMİZ ŞU GÜNLERDE AYNI ZAMANDA 2007 TURİZM SEZONUNUNDA DA HAREKETLİ GÜNLERİNİ GERİDE BIRAKMIŞ BULUNUYORU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07 YILI VERİLERİNİ AĞUSTOS AYI SONU İTİBARI İLE DEĞERLENDİRECEK OLURSAK, GENEL ANLAMDA 2006 YILINDAN DAHA İYİ BİR SEZON OLDUĞUNU SÖYLEYEBİLİRİZ. AĞUSTOS AYI SONU İTİBARI İLE ANTALYA GÜMRÜK KAPILARINDAN GİRİŞ YAPAN YABANCI UYRUKLULARIN SAYISI 5.173.874 KİŞİ OLURKEN, 2006 YILINDA BU RAKAM 4.439.241 KİŞİ; 2005 YILINDA İSE 4.873.563 KİŞİ OLARAK GERÇEKLEŞMİŞTİR. BU VERİLER IŞIĞINDA 2007 YILINDA 2006 YILINA GÖRE %16 ORANINDA BİR YÜKSELİŞ GÖRÜLÜRKEN BU YÜKSELİŞ 2005 YILINA GÖRE İSE % 6 DOLAYINDA KA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TALYA GENELİNİ İLGİLENDİREN BU RAKAMLAR IŞIĞINDA DEĞERLENDİRDİĞİMİZDE 2005 YILINA GÖRE GELEN TURİST SAYISINDA YAŞANAN % 6 LIK BİR BÜYÜME SEVİNDİRİCİ OLMAKLA BİRLİKTE, 2005 YILINDAN BU YANA BÖLGEDE YENİ HİZMETE GİREN YATAK ORANININ DA ALTINDA KALDIĞI BİR GERÇEKTİR.  İŞTE TURİZM SEKTÖRÜNDEKİ İYİLEŞME VE TURİZMDE REKORA KOŞUYORUZ HABERLERİNE RAĞMEN SEKTÖRÜN HALA BEKLENTİLERİNİ KARŞILAYAMAYISININ NEDENLERİNDEN BİRİSİ DE BUDUR. BU NEDENLE DEFALARCA İFADE ETTİĞİMİZ GİBİ, SEKTÖRDE PLANSIZ VE KONTROLSÜZ YATAK ARZININ BİR AN EVVEL ENGELLENMESİ GEREKMEKT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Bİ BİR DİĞER ÖNEMLİ HUSUS DA ANTALYA GENELİ İÇİN YAPILABİLEN BU DEĞERLENDİRMELERİN İLÇEMİZ GERÇEĞİNİ YANSITMADIĞIDIR. MALUMLARINIZ OLDUĞU ÜZERE ALANYA ANTALYA’ NIN EN DOĞUSUNDA YER ALAN VE TESİS BÜYÜKLÜĞÜ İTİBARI İLE ANTALYA BATISI İLE REKABETTE GERİ KALAN BİR BÖLGE KONUMUNDADIR. DOLAYISI İLE ANTALYA GENELİNDE YAŞANACAK İYİLİŞMELERDEN EN SON FAYDALANACAK BÖLGE KONUMUNDA İKEN YAŞANACAK OLUMSUZLUKLARDAN İSE İLK ETKİLENEN BÖLGE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ANYA’NIN İÇİNE DÜŞTÜĞÜ BU DURUMDAN KURTULMASININ VE KENDİ DESTİNASYONUNU ORTAYA KOYARAK BUNUNLA ETKİN PAZARLANABİLMESİ İÇİN BİR HAVALİMANININ GEREKLİLİĞİNİ HER TÜRLÜ PLATFORMDA VURGULADIK. BU DÜŞÜNCELER IŞIĞINDA HAVALİMANI İLE İLGİLİ SON GÜNLERDE YAŞANAN GELİŞMELER HEPİMİZİ UMUTLANDIRMIŞ VE MUTLU ETMİŞT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BİLDİĞİMİZ GİBİ ALANYA-GAZİPAŞA HAVAALANININ 5335 SAYILI KANUNUN KAPSAMINDA KİRALANMAK SURETİYLE İŞLETİLMESİNE İLİŞKİN İHALESİ, DEVLET HAVA MEYDANLARI İŞLETMESİ GENEL MÜDÜRLÜĞÜ (DHMİ) TARAFINDAN 31.08.2007 TARİHİNDE YAPILARAK, YILLIK 50 BİN DOLAR KİRA VE KDV İLE KARININ YÜZDE 65’İNİ DEVLETE VERME TEKLİFİYLE TAV HAVALİMANLARI HOLDİNG A.Ş KAZANMIŞTIR. BU İHALE İLE BÖLGEMİZİN EN ÖNEMLİ SORUNLARINDAN BİRİSİ OLAN HAVALİMANI İHTİYACININ ÇÖZÜMÜ KONUSUNDA, YILLARDIR UMUT BAĞLADIĞIMIZ PROJENİN HAYATA GEÇİRİLECEK OLMASI BÖLGEMİZ AÇISINDAN SON DERECE SEVİNDİRİCİ BİR GELİŞMEDİR. TEMENNİMİZ BU YATIRIMIN BİR AN EVVEL HAYATA GEÇEREK HİZMETE HAZIR HALE GELMESİD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ODA OLARAK DA UZUN YILLARDIR TAKİPÇİSİ OLDUĞUMUZ BU SÜRECİN SONUÇLANMASINDA YOĞUN ÇABA VE KATKILARI OLAN BAŞTA AK PARTİ HÜKÜMETİ, ULAŞTIRMA BAKANLIĞI, BÖLGEMİZ MİLLETVEKİLLERİ VE İLÇE TEŞKİLATI OLMAK ÜZERE EMEĞİ GEÇEN HERKESE, ODAMIZ CAMİASI VE BÖLGE ADINA TEŞEKKÜR VE TAKDİRLERİMİ SUNUYORUM.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MESCLİS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U GENEL DEĞERLENDİRMELERİMİN ARDINDAN, SİZLERE 22 AĞUSTOS 2007 TARİHİNDE YAPILAN GEÇTİĞİMİZ MECLİS TOPLANTIMIZDAN BU YANA, ODA YÖNETİM KURULU OLARAK YAPTIĞIMIZ ÇALIŞMALAR HAKKINDA DA BİLGİ AKTARMAK İSTİYORU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EÇTİĞİMİZ AY TÜRKİYE ODALAR VE BORSALAR BİRLİĞİ TARAFINDAN </w:t>
      </w:r>
      <w:r>
        <w:rPr>
          <w:rFonts w:cs="Tahoma" w:ascii="Verdana" w:hAnsi="Verdana"/>
          <w:sz w:val="20"/>
          <w:szCs w:val="20"/>
        </w:rPr>
        <w:t xml:space="preserve">KAMU POLİTİKALARI TASARIMI SÜRECİNE KATKIDA BULUNMAK AMACIYLA KURULAN VE KISA ADI TEPAV OLAN TÜRKİYE EKONOMİ POLİTİKALARI ARAŞTIRMA VAKFINI ZİYARET ETTİK. 31 TEMMUZ 2007 TARİHİNDE GERÇEKLEŞEN ZİYARETTE TEPAV BAŞKANI GÜVEN SAK, EKONOMİST ESEN ÇAĞLAR VE ESKİ MERKEZ BANKASI BAŞKANI SÜREYYA SERDENGEÇTİ İLE GÖRÜŞME İMKANLARI BULDUK. ZİYARETTE ODAMIZ İLE TEPAV ARASINDA TÜM TÜRKİYE’YE DE MODEL OLABİLECEK BİR ÇALIŞMA YAPILMASI, ULUSAL POLİTİKALAR YANINDA BÖLGESEL VE YEREL GELİŞMEYE DE KATKI SAĞLAMASI BAKIMINDAN, TOBB BÜNYESİNDEKİ ODALARIN TEPAV İLE İŞBİRLİĞİ YAPMA NOKTASINDA PİLOT ODA OLABİLECEĞİMİZ KONUSUNDA TALEBİMİZ OLDU. EĞİTİM PROJELENDİRMERİ BÖLGESEL GELİŞME STRATEJİLERİNİN ORTAYA KONULMASI İLE İLGİLİ TEPAV İLE İŞBİRLİĞİ YAPMAK İSTEDİĞİMİZİ İLETTİK. BU KONUKİ ÖNERİLERİMİZ TEPAV TARAFINDAN DA OLUMLU BULUNDU. ÇALIŞMANIN VE İŞBİRLİĞİ ALANLARIN NETLEŞMESİ İÇİN MUHTEMELEN EKİM AYI İÇİNDE BELİRLENECEK BİR AKADEMİK EKİP İLÇEMİZİ ZİYARET EDECEKLER. ZİYARETTE SİZLERLE DE GÖRÜŞMELER YAPARAK BİR EYLEM PLANI ORTAYA KOYABİLECEĞİ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4 AĞUSTOS CUMA GÜNÜ YENİ HÜKÜMETTE GÖREV ALAN SANAYİ VE TİCARET BAKANI ZAFER ÇAĞLAYIN’I MANAVGAT TİCARET VE SANAYİ ODASI İLE BİRLİKTE MAKAMINDA ZİYARET ETTİK. BAŞKAN VEKİLİMİZ TAHSİN SİPAHİOĞLU’ NUN DA YER ALDIĞI ZİYARETTE, KENDİSİNE BÖLGEMİZİN YENİ HÜKÜMETTEN BEKLENTİLERİNE İLİŞKİN RAPOR SUNARAK GÖREVİNDE BAŞARILAR DİLEDİK.  AYNI GÜN AYRICA SANAYİ VE TİCARET BAKANLIĞI MÜSTEŞARI ADEM ŞAHİN VE İÇ TİCARET GENEL MÜDÜRÜNÜ DE MAKAMINDA ZİYARET ETTİ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EÇTİĞİMİZ DÖNEM, HER YIL OLDUĞU GİBİ BU YIL DA, İLÇEMİZİN KARDEŞ ŞEHRİ GLADBACK’ TE DÜZENLENEN ELMA FESTİVALİNE İŞTİRAK EDİLEREK ODAMIZ TARAFINDAN ALANYA TANITIM STANDI AÇILDI. ODAMIZIN İKİ GÖREVLİ PERSONELİNİN GERÇEKLEŞTİRDİĞİ ETKİNLİK KAPSAMINDA AÇILAN ALANYA STANDINDA İLÇEMİZ TANITICI MALZEMELERİN DAĞITIMI YAPILD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VRUPA BİRLİĞİ TARAFINDAN TÜRKİYE BULGARİSTAN, ROMANYA VE HIRVATİSTAN İÇİN İŞ DESTEKLEME PROGRAMI KAPSAMINDA AÇIKLANAN VE SON MÜRACAAT TARİHİNİN 13 EYLÜL 2007 OLDUĞU TEKLİF ÇAĞIRISI İLE İLGİLİ OLARAK, ODAMIZ TARAFINDAN BİR PROJE HAZIRLANMIŞTIR. HAZIRLANAN PROJE İLE TÜRKİYE’ DEN ODAMIZ, BULGARİSTAN’DAN BULGARİSTAN TİCARET VE SANAYİ ODASI, ROMANYA’ DAN VALCEA TİCARET VE SANAYİ ODASI’NIN ORTAKLIĞINDA </w:t>
      </w:r>
      <w:r>
        <w:rPr>
          <w:rFonts w:cs="Verdana" w:ascii="Verdana" w:hAnsi="Verdana"/>
          <w:b/>
          <w:sz w:val="20"/>
          <w:szCs w:val="20"/>
        </w:rPr>
        <w:t xml:space="preserve">“TURİZMDE BİLGİ VE DENEYİM ALIŞVERİŞİ’’ </w:t>
      </w:r>
      <w:r>
        <w:rPr>
          <w:rFonts w:cs="Verdana" w:ascii="Verdana" w:hAnsi="Verdana"/>
          <w:sz w:val="20"/>
          <w:szCs w:val="20"/>
        </w:rPr>
        <w:t xml:space="preserve">KONULU, 387.290 EURO BEDELLİ PROJE ODAMIZ TARAFINDAN HAZIRLANARAK İLGİLİ BİRİME GÖNDER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KUYUMCULAR MESLEK KOMİTESİ ORGANİZASYONUNDA GEÇTİĞİMİZ DÖNEMLERDE İLÇE MİLLİ EĞİTİM MÜDÜRLÜĞÜ İŞBİRLİĞİNDE GERÇEKLEŞTİRİLEN İKİ ETAP KUYUMCULUK KURSUNDA BAŞARI GÖSTERENLERE SERTİFİKALARI 6 EYLÜL 2007 TARİHİNDE ODAMIZDA DÜZENLENEN TÖRENLE VERİLDİ. KURSLAR SONUCUNDA İLK KURSTA 70, SONRAKİ KURSTA DA 25 KİŞİ OLMAK ÜZERE TOPLAM 95 KİŞİYE SERTİFİKALARI VERİLDİ. </w:t>
      </w:r>
    </w:p>
    <w:p>
      <w:pPr>
        <w:pStyle w:val="NormalWeb"/>
        <w:tabs>
          <w:tab w:val="clear" w:pos="708"/>
          <w:tab w:val="left" w:pos="5387" w:leader="none"/>
        </w:tabs>
        <w:spacing w:before="0" w:after="0"/>
        <w:jc w:val="both"/>
        <w:rPr>
          <w:rFonts w:ascii="Verdana" w:hAnsi="Verdana" w:cs="Verdana"/>
          <w:sz w:val="20"/>
          <w:szCs w:val="20"/>
          <w:lang w:val="tr-TR"/>
        </w:rPr>
      </w:pPr>
      <w:r>
        <w:rPr>
          <w:rFonts w:cs="Verdana" w:ascii="Verdana" w:hAnsi="Verdana"/>
          <w:sz w:val="20"/>
          <w:szCs w:val="20"/>
          <w:lang w:val="tr-TR"/>
        </w:rPr>
      </w:r>
    </w:p>
    <w:p>
      <w:pPr>
        <w:pStyle w:val="NormalWeb"/>
        <w:tabs>
          <w:tab w:val="clear" w:pos="708"/>
          <w:tab w:val="left" w:pos="5387" w:leader="none"/>
        </w:tabs>
        <w:spacing w:before="0" w:after="0"/>
        <w:jc w:val="both"/>
        <w:rPr>
          <w:rFonts w:ascii="Verdana" w:hAnsi="Verdana" w:cs="Arial"/>
          <w:bCs/>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ODAMIZ </w:t>
      </w:r>
      <w:r>
        <w:rPr>
          <w:rFonts w:cs="Arial" w:ascii="Verdana" w:hAnsi="Verdana"/>
          <w:color w:val="000000"/>
          <w:sz w:val="20"/>
          <w:szCs w:val="20"/>
          <w:lang w:val="tr-TR"/>
        </w:rPr>
        <w:t xml:space="preserve">TARAFINDAN TURİZM SEKTÖRÜNDE ÇALIŞAN PERSONELLERİN DAHA VASIFLI HALE GETİRMEK VE TURİZM SEKTÖRÜNDEKİ HİZMET KALİTESİNİ ARTTIRMAK AMACIYLA  KÜLTÜR VE TURİZM BAKANLIĞI TURİZM  EĞİTİMİ GENEL MÜDÜRLÜĞÜ İLE BİRLİKTE 9 YILDAN BU YANA DÜZENLEDİĞİMİZ TURİZM PERSONELLERİ </w:t>
      </w:r>
      <w:r>
        <w:rPr>
          <w:rFonts w:cs="Arial" w:ascii="Verdana" w:hAnsi="Verdana"/>
          <w:bCs/>
          <w:color w:val="000000"/>
          <w:sz w:val="20"/>
          <w:szCs w:val="20"/>
          <w:lang w:val="tr-TR"/>
        </w:rPr>
        <w:t xml:space="preserve">İŞ BAŞI TEMEL EĞİTİMLERİ 17 EKİM- 8 KASIM 2007 TARİHLERİ ARASINDA YENİDEN DÜZENLENECEK. TOPLAM ALTI DALDA DÜZENLENECEK KURSLARIN YENİ EĞİTİM MERKEZİMİZDE VERİLMESİ PLANLANMAKTADIR. </w:t>
      </w:r>
    </w:p>
    <w:p>
      <w:pPr>
        <w:pStyle w:val="NormalWeb"/>
        <w:tabs>
          <w:tab w:val="clear" w:pos="708"/>
          <w:tab w:val="left" w:pos="5387" w:leader="none"/>
        </w:tabs>
        <w:spacing w:before="0" w:after="0"/>
        <w:jc w:val="both"/>
        <w:rPr>
          <w:rFonts w:ascii="Verdana" w:hAnsi="Verdana" w:cs="Verdana"/>
          <w:bCs/>
          <w:color w:val="000000"/>
          <w:sz w:val="20"/>
          <w:szCs w:val="20"/>
          <w:lang w:val="tr-TR"/>
        </w:rPr>
      </w:pPr>
      <w:r>
        <w:rPr>
          <w:rFonts w:cs="Verdana" w:ascii="Verdana" w:hAnsi="Verdana"/>
          <w:bCs/>
          <w:color w:val="000000"/>
          <w:sz w:val="20"/>
          <w:szCs w:val="20"/>
          <w:lang w:val="tr-TR"/>
        </w:rPr>
      </w:r>
    </w:p>
    <w:p>
      <w:pPr>
        <w:pStyle w:val="NormalWeb"/>
        <w:tabs>
          <w:tab w:val="clear" w:pos="708"/>
          <w:tab w:val="left" w:pos="5387" w:leader="none"/>
        </w:tabs>
        <w:spacing w:before="0" w:after="0"/>
        <w:jc w:val="both"/>
        <w:rPr>
          <w:rFonts w:ascii="Verdana" w:hAnsi="Verdana" w:cs="Verdana"/>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HER YIL OLDUĞU GİBİ BU YIL DA TÜRKİYE ODALAR VE BORSLAR BİRLİĞİ TARAFINDAN 15.000 YTL RAMAZAN GIDA VE 15.000 YTL DE ÖĞRENİM YARDIMI OLMAK ÜZERE TOPLAM 30.000 YTL TUTARINDA OLACAK YARDIMLARIN TEDARİK VE DAĞITIMLARINA BAŞLANDI. DAĞITIMIN YERİNE VE GERÇEK İHTİYAÇ SAHİPLERİNE ULAŞTIRILABİLMESİ İÇİN GEÇTİĞİMİZ YILLARDA OLDUĞU GİBİ BU YIL DA SİZLERİN  YARDIMLARINA BAŞVURDUK. BU KONUDAKİ YARDIMLARINIZ İÇİN BURADAN TÜM ARKADAŞLARA TEŞEKKÜR EDİYORUM. </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IN 1999 YILINDAN BU YANA YAYIN YAPTIĞI WEB SAYFASI ÜYELERİMİZİN BEKLENTİLERİ VE İSTEKLERİ DOĞRULTUSUNDA YENİLENDİ. YENİLENEN SAYFAMIZDA, ODAMIZ FAALİYETLERİNİN VE ETKİNLİKLERİN GÜNCEL DUYURULARININ YAPILMASI YANINDA, ODAMIZ TARAFINDAN VERİLEN HİZMETLERE İLİŞKİN TÜM BELGE, BİLGİ, YAYIN VE FORMLARA DA ERİŞİM İMKANI SAĞLANMIŞ OLDU. ALANYA’NIN KURUMSAL OLARAK YAYIN YAPAN İLK WEB SİTELERİNDEN OLAN SAYFAMIZ, ÇOK HIZLI BİR DEĞİŞİM GÖSTEREN BİLGİSAYAR VE İNTERNET TEKNOLOJİSİNE UYUM SAĞLAMAK, ÜYELERİMİZE VERDİĞİMİZ BİLGİ VE HİZMETİ İNTERNET ORTAMINDA DA YAYGINLAŞTIRMAK AMACI İLE YAPILAN YENİLİK İLE DAHA KULLANIŞLI HALE GELMİŞTİR. İNTERNET SİTEMİZ, ÜYELERİMİZDEN VE SİZLERDEN GELEN İSTEK VE ÖNERİLER DOĞRULTUSUNDA GELİŞTİRİLMEYE DE DEVAM EDİLECEKTİR.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color w:val="000000"/>
          <w:sz w:val="20"/>
          <w:szCs w:val="20"/>
          <w:lang w:val="tr-TR"/>
        </w:rPr>
        <w:t xml:space="preserve">ANKARA ÜNİVERSİTESİ TÖMER DİL ÖĞRETİM MERKEZİ MÜDÜRÜ DUYGU GÜLPINAR ALTUĞ  ODAMIZ YÖNETİM KURULU’NU ZİYARET EDEREK, EĞİTİME KATKILARI NEDENİYLE ODAMIZA BİR TEŞEKKÜR PLAKETİ SUNDU. 2001-2005 YILLARI ARASINDA ODAMIZ HİZMET BİNASINDA FAALİYET GÖSTEREN VE BU SÜRE İÇERİSİNDE ALTSO’YA KAYITLI ÜYELERE YÜZDE 40 GİBİ İNDİRİMLE HİZMET VEREN TÖMER ALANYA ŞUBESİ BUGÜNE KADAR KENDİLERİNE VE EĞİTİME VERİLEN DESTEK NEDENİ TÜM ODA MENSUPLARINA TEŞEKKÜR ETTİ. </w:t>
      </w:r>
    </w:p>
    <w:p>
      <w:pPr>
        <w:pStyle w:val="NormalWeb"/>
        <w:spacing w:before="0" w:after="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Web"/>
        <w:spacing w:before="0" w:after="0"/>
        <w:jc w:val="both"/>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color w:val="000000"/>
          <w:sz w:val="20"/>
          <w:szCs w:val="20"/>
          <w:lang w:val="tr-TR"/>
        </w:rPr>
        <w:t>GEÇTİĞİMİZ DÖNEMDE GERÇEKL</w:t>
      </w:r>
      <w:r>
        <w:rPr>
          <w:rFonts w:cs="Verdana" w:ascii="Verdana" w:hAnsi="Verdana"/>
          <w:sz w:val="20"/>
          <w:szCs w:val="20"/>
          <w:lang w:val="tr-TR"/>
        </w:rPr>
        <w:t xml:space="preserve">EŞTİRİLEN MESLEK KOMİTE TOPLANTILARINDAN ÇIKAN ÇEŞİTLİ ÖNERİ VE İSTEKLER DE ODAMIZ YÖNETİM KURULU TARAFINDAN DEĞERLENDİRİLEREK İLGİLİ BİRİMLERE İLETİLMİŞTİR. BUNLARDAN 14. MESLEK KOMİTESİNİN İSTEĞİ OLAN AKARYAKIT POMPALARINDA MAZOT YERİNE BENZİN YA DA BENZİN YERİNE MAZOT KONULMASI GİBİ YANLIŞLIKLARIN ÖNLENMESİ İÇİN İLGİLİLERİN UYARILMASI KONUSUNDA TÜM İSTASYON SAHİPLERİNE BİLGİLENDİRİCİ YAZI GÖNDERİLMİŞ, ÇEVRE YOLU SANAYİ KAVŞAĞINDA YAŞANAN DÜZENSİZLİK VE KARGAŞANIN ÇÖZÜMÜ İÇİN İSE, İLÇE TRAFİK KOMİSYONU,  İLGİLİ BELEDİYELER VE KARAYOLLARINA YAZILI OLARAK BAŞVURU YAPILMIŞTIR.  </w:t>
      </w:r>
    </w:p>
    <w:p>
      <w:pPr>
        <w:pStyle w:val="GvdeMetni3"/>
        <w:spacing w:before="0" w:after="0"/>
        <w:jc w:val="both"/>
        <w:rPr>
          <w:rFonts w:ascii="Verdana" w:hAnsi="Verdana" w:cs="Verdana"/>
          <w:b/>
          <w:b/>
          <w:sz w:val="20"/>
          <w:szCs w:val="20"/>
          <w:lang w:val="tr-TR"/>
        </w:rPr>
      </w:pPr>
      <w:r>
        <w:rPr>
          <w:rFonts w:cs="Verdana" w:ascii="Verdana" w:hAnsi="Verdana"/>
          <w:b/>
          <w:sz w:val="20"/>
          <w:szCs w:val="20"/>
          <w:lang w:val="tr-TR"/>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0:00Z</dcterms:created>
  <dc:creator>qwerty</dc:creator>
  <dc:description/>
  <cp:keywords/>
  <dc:language>en-US</dc:language>
  <cp:lastModifiedBy>PC</cp:lastModifiedBy>
  <cp:lastPrinted>2007-09-19T11:54:00Z</cp:lastPrinted>
  <dcterms:modified xsi:type="dcterms:W3CDTF">2007-09-19T09:00:00Z</dcterms:modified>
  <cp:revision>4</cp:revision>
  <dc:subject/>
  <dc:title>ALANYA</dc:title>
</cp:coreProperties>
</file>