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17.10.2007 TARİHLİ MECLİS TOPLANTISI 2007</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SAYIN BAŞKAN </w:t>
      </w:r>
    </w:p>
    <w:p>
      <w:pPr>
        <w:pStyle w:val="Normal"/>
        <w:jc w:val="both"/>
        <w:rPr>
          <w:rFonts w:ascii="Verdana" w:hAnsi="Verdana" w:cs="Verdana"/>
          <w:b/>
          <w:b/>
          <w:sz w:val="20"/>
          <w:szCs w:val="20"/>
        </w:rPr>
      </w:pPr>
      <w:r>
        <w:rPr>
          <w:rFonts w:cs="Verdana" w:ascii="Verdana" w:hAnsi="Verdana"/>
          <w:b/>
          <w:sz w:val="20"/>
          <w:szCs w:val="20"/>
        </w:rPr>
        <w:t>DEGERLI MECLIS UYESI ARKADASLARIM,</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ŞAHSIM VE YÖNETİM KURULU ARKADAŞLARIM ADINA HEPİNİZİ SAYGIYLA SELAMLIYORUM </w:t>
      </w:r>
    </w:p>
    <w:p>
      <w:pPr>
        <w:pStyle w:val="NormalWeb"/>
        <w:jc w:val="both"/>
        <w:rPr>
          <w:rFonts w:ascii="Verdana" w:hAnsi="Verdana" w:cs="Arial"/>
          <w:color w:val="000000"/>
          <w:sz w:val="20"/>
          <w:szCs w:val="20"/>
          <w:lang w:val="tr-TR"/>
        </w:rPr>
      </w:pPr>
      <w:r>
        <w:rPr>
          <w:rFonts w:cs="Verdana" w:ascii="Verdana" w:hAnsi="Verdana"/>
          <w:sz w:val="20"/>
          <w:szCs w:val="20"/>
          <w:lang w:val="tr-TR"/>
        </w:rPr>
        <w:t xml:space="preserve">KONUŞMAMA BAŞLAMADAN ÖNCE GEÇTİĞİMİZ GÜNLERDE MEYDANA GELEN VE HEPİMİZİ DERİNDEN YARALAYAN OLAYLAR İLE İLGİLİ ÜZÜNTÜMÜ İFADE ETMEK İSTİYORUM. BİLDİĞİMİZ GİBİ </w:t>
      </w:r>
      <w:r>
        <w:rPr>
          <w:rFonts w:cs="Arial" w:ascii="Verdana" w:hAnsi="Verdana"/>
          <w:color w:val="000000"/>
          <w:sz w:val="20"/>
          <w:szCs w:val="20"/>
          <w:lang w:val="tr-TR"/>
        </w:rPr>
        <w:t xml:space="preserve">07 EKIM 2007 TARIHINDE GÖREV YAPAN BIR ASKERI BIRLIĞIMIZE TERÖR ÖRGÜTÜ PKK TARAFINDAN DÜZENLENEN HAIN SALDIRILARDA AYNI GÜN 15 SILAHLI KUVVETLER MENSUBUMUZUN ŞEHIT EDILMİŞTİ. ÜLKEMİZİN UZUN YILLARDIR MÜCADELE VERDİĞİ VE UĞRUNA BİNLERCE ŞEHİT VERDİĞİMİZ TERÖR, BU OLAYLA DEHŞET VERICI YÜZÜNÜ BIR KEZ DAHA TÜM INSANLIĞA GÖSTERMIŞTIR. </w:t>
      </w:r>
    </w:p>
    <w:p>
      <w:pPr>
        <w:pStyle w:val="NormalWeb"/>
        <w:jc w:val="both"/>
        <w:rPr>
          <w:rFonts w:ascii="Verdana" w:hAnsi="Verdana" w:cs="Arial"/>
          <w:color w:val="000000"/>
          <w:sz w:val="20"/>
          <w:szCs w:val="20"/>
          <w:lang w:val="tr-TR"/>
        </w:rPr>
      </w:pPr>
      <w:r>
        <w:rPr>
          <w:rFonts w:cs="Arial" w:ascii="Verdana" w:hAnsi="Verdana"/>
          <w:color w:val="000000"/>
          <w:sz w:val="20"/>
          <w:szCs w:val="20"/>
          <w:lang w:val="tr-TR"/>
        </w:rPr>
        <w:t>BU SALDIRILAR BULUNDUĞU COĞRAFYADA DEMOKRATIK, LAIK, ÇAĞDAŞ, HOŞGÖRÜLÜ YAPISIYLA ISTISNAI BIR ÖRNEK VE MODEL BIR ÜLKE OLAN TÜRKİYE YE YÖNELİK SALDIRILARDIR. BU NOKTADA HEPİMİZE DÜŞEN GÖREV ÜLKEMİZİN BİRLİK VE BERABERLİĞİ VE BÜTÜNLÜĞÜNE SAHIP ÇIKMAK OLMALIDIR. HUZURLARINIZDA ALANYA TICARET VE SANAYI ODASI VE ALANYA IŞ DÜNYASI ADINA SALDIRILARDA HAYATLARINI KAYDEDEN TÜM ŞEHITLERIMIZE BIR KEZ DAHA ALLAHTAN RAHMET, KAHRAMAN TÜRK SILAHLI KUVVETLERIMIZE, YÜCE TÜRK MILLETINE VE ŞEHITLERIMIZIN AILELERINE BAŞSAĞLIĞI VE SABIRLAR DILIYORUM.</w:t>
      </w:r>
    </w:p>
    <w:p>
      <w:pPr>
        <w:pStyle w:val="GvdeMetni3"/>
        <w:spacing w:before="0" w:after="0"/>
        <w:jc w:val="both"/>
        <w:rPr>
          <w:rFonts w:ascii="Verdana" w:hAnsi="Verdana" w:cs="Verdana"/>
          <w:b/>
          <w:b/>
          <w:sz w:val="20"/>
          <w:szCs w:val="20"/>
        </w:rPr>
      </w:pPr>
      <w:r>
        <w:rPr>
          <w:rFonts w:cs="Verdana" w:ascii="Verdana" w:hAnsi="Verdana"/>
          <w:b/>
          <w:sz w:val="20"/>
          <w:szCs w:val="20"/>
        </w:rPr>
        <w:t xml:space="preserve">SAYIN BAŞKAN </w:t>
      </w:r>
    </w:p>
    <w:p>
      <w:pPr>
        <w:pStyle w:val="Normal"/>
        <w:jc w:val="both"/>
        <w:rPr>
          <w:rFonts w:ascii="Verdana" w:hAnsi="Verdana" w:cs="Verdana"/>
          <w:b/>
          <w:b/>
          <w:sz w:val="20"/>
          <w:szCs w:val="20"/>
        </w:rPr>
      </w:pPr>
      <w:r>
        <w:rPr>
          <w:rFonts w:cs="Verdana" w:ascii="Verdana" w:hAnsi="Verdana"/>
          <w:b/>
          <w:sz w:val="20"/>
          <w:szCs w:val="20"/>
        </w:rPr>
        <w:t xml:space="preserve">VE DEĞERLİ MESCLİS ÜYELERİ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SİZLERE 19 EYLÜL 2007 TARİHİNDE YAPILAN GEÇTİĞİMİZ MECLİS TOPLANTIMIZDAN BU YANA, ODA YÖNETİM KURULU OLARAK YAPTIĞIMIZ ÇALIŞMALAR HAKKINDA DA BİLGİ AKTARMAK İSTİYORU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09 EKİM GÜNÜ ANKARA’DA TOBB ORGANİZASYONLARINDA TÜM ODA BAŞKANLARININ KATILIMI İLE “ANAYASA HAZIRLIKLARI BİLGİLENDİRME TOPLANTISI” NA İŞTİRAK EDİLDİ. BAŞBAKAN YARDIMCISI CEMİL ÇİÇEK, SANAYİ VE TİCARET BAKANI ZAFER ÇAĞLAYAN IN DA KATILDIĞI TOPLANTIYA TOBB SEKTÖR MECLİSLERİNİN YANI SIRA TÜRKİYE İŞVEREN SENDİKALARI KONFEDARASYONU (TİSK), İŞÇİ SENDİKALARI ADINA TÜRK-İŞ, HAK-İŞ, KAMU-SEN; DİĞER SOSYAL KESİMLER GRUBU'NDA İSE TZOB VE TESK'İN İÇİNDE YER ALDIĞI EKONOMİK VE SOSYAL KONSEY'İN SİVİL KANADINI TEMSİL EDEN MESLEK KURULUŞLARI VE SENDİKALARININ BAŞKANLARI KATILDI. BU ÖNEMLİ TOPLANTININ ARDINDAN CUMHURBAŞKANI ABDULLAH GÜL TARAFINDAN KÖŞKTE DÜZENLENEN İFTAR YEMEĞİ VE ARDINDAN DA SANAYİ VE TİCARET BAKANI ZAFER ÇAĞLAYAN VE SANAYİ VE TİCARET ESKİ BAKANI ALİ COŞKUN UN  KATILIMIYLA DÜZENLENEN “ODA VE BORSALARI BİLGİLENDİRME TOPLANTISI” NA DA İŞTİRAL EDİLDİ. </w:t>
      </w:r>
    </w:p>
    <w:p>
      <w:pPr>
        <w:pStyle w:val="NormalWeb"/>
        <w:jc w:val="both"/>
        <w:rPr>
          <w:rFonts w:ascii="Verdana" w:hAnsi="Verdana" w:cs="Verdana"/>
          <w:color w:val="000000"/>
          <w:sz w:val="20"/>
          <w:szCs w:val="20"/>
          <w:lang w:val="tr-TR"/>
        </w:rPr>
      </w:pPr>
      <w:r>
        <w:rPr>
          <w:rFonts w:cs="Verdana" w:ascii="Verdana" w:hAnsi="Verdana"/>
          <w:sz w:val="20"/>
          <w:szCs w:val="20"/>
          <w:lang w:val="tr-TR"/>
        </w:rPr>
        <w:t>●</w:t>
      </w:r>
      <w:r>
        <w:rPr>
          <w:rFonts w:eastAsia="Verdana" w:cs="Verdana" w:ascii="Verdana" w:hAnsi="Verdana"/>
          <w:sz w:val="20"/>
          <w:szCs w:val="20"/>
          <w:lang w:val="tr-TR"/>
        </w:rPr>
        <w:t xml:space="preserve"> </w:t>
      </w:r>
      <w:r>
        <w:rPr>
          <w:rStyle w:val="StrongEmphasis"/>
          <w:rFonts w:cs="Verdana" w:ascii="Verdana" w:hAnsi="Verdana"/>
          <w:b w:val="false"/>
          <w:color w:val="000000"/>
          <w:sz w:val="20"/>
          <w:szCs w:val="20"/>
          <w:lang w:val="tr-TR"/>
        </w:rPr>
        <w:t xml:space="preserve">ODAMIZIN DA ÜYESİ BULUNDUĞU TÜRK ALMAN TİCARET VE SANAYİ ODASI GENEL KURULU 03 EKİM 2007 TARİHİNDE BERLİN DE GERÇEKLEŞTİRİLDİ. SÖZ KONUSU TOPLANTIYA TOBB HEYETİ İLE BİRLİKTE İŞTİRAK EDİLMİŞTİR. </w:t>
      </w:r>
      <w:r>
        <w:rPr>
          <w:rFonts w:cs="Verdana" w:ascii="Verdana" w:hAnsi="Verdana"/>
          <w:color w:val="000000"/>
          <w:sz w:val="20"/>
          <w:szCs w:val="20"/>
          <w:lang w:val="tr-TR"/>
        </w:rPr>
        <w:t xml:space="preserve">TÜRKİYE’NİN TARİHTEN BU YANA EN ÇOK İŞBİRLİĞİ YAPTIĞI ÜLKE OLAN ALMANYA İLE YÜRÜTÜLEN EKONOMİK PROGRAMA TÜRKİYE ODALAR VE BORSALAR BİRLİĞİ OLARAK DESTEK VERMEYİ VE YENİ AÇILIMLAR GERÇEKLEŞTİRMEK HEDEFİ İLE OLUŞTURULAN ODANIN GENEL KURULU OLDUKÇA ÜST DÜZEY KATILIMLARLA YAPILDI. </w:t>
      </w:r>
    </w:p>
    <w:p>
      <w:pPr>
        <w:pStyle w:val="Normal"/>
        <w:jc w:val="both"/>
        <w:rPr>
          <w:rFonts w:ascii="Verdana" w:hAnsi="Verdana" w:cs="Verdana"/>
          <w:color w:val="000000"/>
          <w:sz w:val="20"/>
          <w:szCs w:val="20"/>
          <w:lang w:val="tr-TR"/>
        </w:rPr>
      </w:pPr>
      <w:r>
        <w:rPr>
          <w:rFonts w:cs="Verdana" w:ascii="Verdana" w:hAnsi="Verdana"/>
          <w:color w:val="000000"/>
          <w:sz w:val="20"/>
          <w:szCs w:val="20"/>
          <w:lang w:val="tr-TR"/>
        </w:rPr>
      </w:r>
    </w:p>
    <w:p>
      <w:pPr>
        <w:pStyle w:val="NormalWeb"/>
        <w:jc w:val="both"/>
        <w:rPr>
          <w:rFonts w:ascii="Verdana" w:hAnsi="Verdana" w:cs="Verdana"/>
          <w:color w:val="000000"/>
          <w:sz w:val="20"/>
          <w:szCs w:val="20"/>
          <w:lang w:val="tr-TR"/>
        </w:rPr>
      </w:pPr>
      <w:r>
        <w:rPr>
          <w:rFonts w:cs="Verdana" w:ascii="Verdana" w:hAnsi="Verdana"/>
          <w:sz w:val="20"/>
          <w:szCs w:val="20"/>
          <w:lang w:val="tr-TR"/>
        </w:rPr>
        <w:t>●</w:t>
      </w:r>
      <w:r>
        <w:rPr>
          <w:rFonts w:eastAsia="Verdana" w:cs="Verdana" w:ascii="Verdana" w:hAnsi="Verdana"/>
          <w:sz w:val="20"/>
          <w:szCs w:val="20"/>
          <w:lang w:val="tr-TR"/>
        </w:rPr>
        <w:t xml:space="preserve"> </w:t>
      </w:r>
      <w:r>
        <w:rPr>
          <w:rFonts w:cs="Verdana" w:ascii="Verdana" w:hAnsi="Verdana"/>
          <w:color w:val="000000"/>
          <w:sz w:val="20"/>
          <w:szCs w:val="20"/>
          <w:lang w:val="tr-TR"/>
        </w:rPr>
        <w:t xml:space="preserve">4 EKİM 2007 TARİHİNDE ALANYA BELEDİYESİNDE DÜZENLENEN TÖRENDE ALANYA VE ÇEVRESİNE 100 BİNDEN FAZLA TURİST GETİREN TUİ'NİN GENEL MÜDÜRÜ MİCHAEL KİMMER’E,  ŞEHRİN ALTIN ANAHTARI VERİLDİ. SÖZ KONUSU TÖRENDE ODAMIZ TARAFINDAN DA SAYIN KİMMER’E BİR ŞÜKRAN PLAKETİ TAKDİM EDİLMİŞTİR. </w:t>
      </w:r>
    </w:p>
    <w:p>
      <w:pPr>
        <w:pStyle w:val="Normal"/>
        <w:jc w:val="both"/>
        <w:rPr>
          <w:rFonts w:ascii="Verdana" w:hAnsi="Verdana" w:cs="Verdana"/>
          <w:sz w:val="20"/>
          <w:szCs w:val="20"/>
        </w:rPr>
      </w:pPr>
      <w:r>
        <w:rPr>
          <w:rFonts w:cs="Verdana" w:ascii="Verdana" w:hAnsi="Verdana"/>
          <w:color w:val="000000"/>
          <w:sz w:val="20"/>
          <w:szCs w:val="20"/>
        </w:rPr>
        <w:t>YİNE AYNI ACENTANIN İSKANDİNAV GURUBU OLAN</w:t>
      </w:r>
      <w:r>
        <w:rPr>
          <w:rFonts w:cs="Verdana" w:ascii="Verdana" w:hAnsi="Verdana"/>
          <w:sz w:val="20"/>
          <w:szCs w:val="20"/>
        </w:rPr>
        <w:t xml:space="preserve">, TUI NORDİC İSKANDİNAV BÖLÜM MÜDÜRÜ TOR CLAUSSEN, TUI OPERASYON MÜDÜRÜ PETER ULWAHN VE TUI TÜRKİYE ÜRÜN MÜDÜRÜ GORM PEDERSON NÜN KATILIMI İLE 5 EKİM GÜNÜ ODAMIZDA BİR TOPLANTI GERÇEKLEŞTİRİLMİŞTİR. İLÇEMİZ VE ÖZELLİKLE MERKEZ TURİZMİ İÇİN SON DERECE ÖNEM TAŞIYAN İSKANDİNAV PAZARINDA ÖNEMLİ BİR PAYI OLAN ACENTE YETKİLİLERİNE ODAMIZ ADINA DA BİRER ŞÜKRAN PLAKETİ TAKDİM EDİLMİŞTİ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ODAMIZIN GEÇTİĞİMİZ AYLARDA TALEP ETTİĞİ TÜRK STANDARTLARI ENSTİTÜSÜNÜN ALANYA TEMSİLCİLİĞİNİN AÇILIŞI İLE İLGİLİ GEREKLİ OLUR GELMİŞTİR. SÖZKONUSU TEMSİLCİLİK TSE ANTALYA BÖLGE MÜDÜRLÜĞÜNDEN HAFTADA İKİ GÜN SÜRE İLE GÖREVLENDİRİLEN BİR UZMAN TARAFINDAN YÜRÜTÜLECEKTİR. ÇALIŞMALARDA ÖZELLİKLE İMALATÇI ÜYELERİMİZ VE TSE İLE ÜRÜN VE HİZMET YETERLİLİK BELGELERİ KONUSUNDA İLİŞKİLİ OLAN FİRMALARIMIZA BİR KOLAYLIK SAĞLAMIŞTI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KÜLTÜR VE TURİZM BAKANLIĞI TURİZM EİTİMİ GENEL MÜDÜRLÜĞÜ İLE 9 YILDIR SÜRDÜRDÜĞÜMÜZ TURİZM PERSONELLERİ İŞBAŞI EĞİTİMLERİ BU GÜN BAŞLADI. BEŞ DALDA DÜZENLENECEK EĞİTİMLER 10 KASIM TARİHİNE KADAR DEVAM EDECEK </w:t>
      </w:r>
    </w:p>
    <w:p>
      <w:pPr>
        <w:pStyle w:val="NormalWeb"/>
        <w:spacing w:before="0" w:after="0"/>
        <w:jc w:val="both"/>
        <w:rPr>
          <w:rFonts w:ascii="Verdana" w:hAnsi="Verdana" w:cs="Verdana"/>
          <w:sz w:val="20"/>
          <w:szCs w:val="20"/>
          <w:lang w:val="tr-TR"/>
        </w:rPr>
      </w:pPr>
      <w:r>
        <w:rPr>
          <w:rFonts w:cs="Verdana" w:ascii="Verdana" w:hAnsi="Verdana"/>
          <w:sz w:val="20"/>
          <w:szCs w:val="20"/>
          <w:lang w:val="tr-TR"/>
        </w:rPr>
      </w:r>
    </w:p>
    <w:p>
      <w:pPr>
        <w:pStyle w:val="GvdeMetni3"/>
        <w:spacing w:before="0" w:after="0"/>
        <w:jc w:val="both"/>
        <w:rPr>
          <w:rFonts w:ascii="Verdana" w:hAnsi="Verdana" w:cs="Verdana"/>
          <w:b/>
          <w:b/>
          <w:sz w:val="20"/>
          <w:szCs w:val="20"/>
        </w:rPr>
      </w:pPr>
      <w:r>
        <w:rPr>
          <w:rFonts w:cs="Verdana" w:ascii="Verdana" w:hAnsi="Verdana"/>
          <w:b/>
          <w:sz w:val="20"/>
          <w:szCs w:val="20"/>
        </w:rPr>
        <w:t xml:space="preserve">SAYIN BAŞKAN </w:t>
      </w:r>
    </w:p>
    <w:p>
      <w:pPr>
        <w:pStyle w:val="Normal"/>
        <w:jc w:val="both"/>
        <w:rPr>
          <w:rFonts w:ascii="Verdana" w:hAnsi="Verdana" w:cs="Verdana"/>
          <w:b/>
          <w:b/>
          <w:sz w:val="20"/>
          <w:szCs w:val="20"/>
        </w:rPr>
      </w:pPr>
      <w:r>
        <w:rPr>
          <w:rFonts w:cs="Verdana" w:ascii="Verdana" w:hAnsi="Verdana"/>
          <w:b/>
          <w:sz w:val="20"/>
          <w:szCs w:val="20"/>
        </w:rPr>
        <w:t xml:space="preserve">VE DEĞERLİ ÜYELERİ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YÖNETİM KURULU OLARAK GEÇTİĞİMİZ DÖNEMDE YAPILAN ÇALIŞMALARIN BİR ÖZETİNİ SİZLERE AKTARDIM. BENİ DINLEDIGINIZ ICIN HEPİNİZE TEŞEKKÜR EDİYORUM. SORULARINIZ VARSA CEVAPLANDIRAYIM. HEPİNİZE TEKRAR TEŞEKKÜRL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KERİM TAÇ </w:t>
      </w:r>
    </w:p>
    <w:p>
      <w:pPr>
        <w:pStyle w:val="Normal"/>
        <w:jc w:val="both"/>
        <w:rPr>
          <w:rFonts w:ascii="Verdana" w:hAnsi="Verdana" w:cs="Verdana"/>
          <w:b/>
          <w:b/>
          <w:sz w:val="20"/>
          <w:szCs w:val="20"/>
        </w:rPr>
      </w:pPr>
      <w:r>
        <w:rPr>
          <w:rFonts w:cs="Verdana" w:ascii="Verdana" w:hAnsi="Verdana"/>
          <w:b/>
          <w:sz w:val="20"/>
          <w:szCs w:val="20"/>
        </w:rPr>
        <w:t>YÖNETİM KURULU BAŞKAN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134"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Times-Roman">
    <w:altName w:val="Times New Roman"/>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Verdana" w:hAnsi="Verdana" w:cs="Verdana"/>
        <w:b/>
        <w:b/>
      </w:rPr>
    </w:pPr>
    <w:r>
      <w:rPr>
        <w:rFonts w:cs="Verdana" w:ascii="Verdana" w:hAnsi="Verdana"/>
        <w:b/>
      </w:rPr>
      <w:t>A L A N Y A</w:t>
    </w:r>
  </w:p>
  <w:p>
    <w:pPr>
      <w:pStyle w:val="Normal"/>
      <w:pBdr>
        <w:bottom w:val="single" w:sz="4" w:space="1" w:color="000000"/>
      </w:pBdr>
      <w:jc w:val="center"/>
      <w:rPr>
        <w:rFonts w:ascii="Verdana" w:hAnsi="Verdana" w:cs="Verdana"/>
        <w:b/>
        <w:b/>
      </w:rPr>
    </w:pPr>
    <w:r>
      <w:rPr>
        <w:rFonts w:cs="Verdana" w:ascii="Verdana" w:hAnsi="Verdana"/>
        <w:b/>
      </w:rPr>
      <w:t>TİCARET VE SANAYİ ODASI</w:t>
    </w:r>
  </w:p>
  <w:p>
    <w:pPr>
      <w:pStyle w:val="Normal"/>
      <w:pBdr>
        <w:bottom w:val="single" w:sz="4" w:space="1" w:color="000000"/>
      </w:pBdr>
      <w:jc w:val="center"/>
      <w:rPr>
        <w:rFonts w:ascii="Verdana" w:hAnsi="Verdana" w:cs="Verdana"/>
        <w:b/>
        <w:b/>
      </w:rPr>
    </w:pPr>
    <w:r>
      <w:rPr>
        <w:rFonts w:cs="Verdana" w:ascii="Verdana" w:hAnsi="Verdana"/>
        <w:b/>
      </w:rPr>
      <w:t>YÖNETİM KURULU BAŞKANLIĞI</w:t>
    </w:r>
  </w:p>
  <w:p>
    <w:pPr>
      <w:pStyle w:val="Normal"/>
      <w:pBdr>
        <w:bottom w:val="single" w:sz="4" w:space="1" w:color="000000"/>
      </w:pBdr>
      <w:jc w:val="center"/>
      <w:rPr>
        <w:rFonts w:ascii="Verdana" w:hAnsi="Verdana" w:cs="Verdana"/>
        <w:b/>
        <w:b/>
        <w:sz w:val="10"/>
        <w:szCs w:val="10"/>
      </w:rPr>
    </w:pPr>
    <w:r>
      <w:rPr>
        <w:rFonts w:cs="Verdana" w:ascii="Verdana" w:hAnsi="Verdana"/>
        <w:b/>
        <w:sz w:val="10"/>
        <w:szCs w:val="10"/>
      </w:rPr>
    </w:r>
  </w:p>
  <w:p>
    <w:pPr>
      <w:pStyle w:val="Normal"/>
      <w:pBdr>
        <w:bottom w:val="single" w:sz="4" w:space="1" w:color="000000"/>
      </w:pBdr>
      <w:jc w:val="center"/>
      <w:rPr>
        <w:rFonts w:ascii="Verdana" w:hAnsi="Verdana" w:cs="Verdana"/>
        <w:b/>
        <w:b/>
      </w:rPr>
    </w:pPr>
    <w:r>
      <w:rPr>
        <w:rFonts w:cs="Verdana" w:ascii="Verdana" w:hAnsi="Verdana"/>
        <w:b/>
      </w:rPr>
      <w:t>YÖNETİM KURULU FAALİYETLERİ</w:t>
    </w:r>
  </w:p>
  <w:p>
    <w:pPr>
      <w:pStyle w:val="Header"/>
      <w:rPr>
        <w:rFonts w:ascii="Verdana" w:hAnsi="Verdana" w:cs="Verdana"/>
        <w:b/>
        <w:b/>
      </w:rPr>
    </w:pPr>
    <w:r>
      <w:rPr>
        <w:rFonts w:cs="Verdana" w:ascii="Verdana" w:hAnsi="Verdana"/>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Arial" w:hAnsi="Arial" w:eastAsia="Times New Roman" w:cs="Aria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eastAsia="Times New Roman" w:cs="Times New Roman"/>
      <w:sz w:val="24"/>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lang w:val="en-US"/>
    </w:rPr>
  </w:style>
  <w:style w:type="paragraph" w:styleId="Meb">
    <w:name w:val="meb"/>
    <w:basedOn w:val="Normal"/>
    <w:qFormat/>
    <w:pPr>
      <w:spacing w:before="280" w:after="280"/>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itle">
    <w:name w:val="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8:16:00Z</dcterms:created>
  <dc:creator>qwerty</dc:creator>
  <dc:description/>
  <cp:keywords/>
  <dc:language>en-US</dc:language>
  <cp:lastModifiedBy>PC</cp:lastModifiedBy>
  <cp:lastPrinted>2007-10-17T12:07:00Z</cp:lastPrinted>
  <dcterms:modified xsi:type="dcterms:W3CDTF">2007-10-17T09:09:00Z</dcterms:modified>
  <cp:revision>5</cp:revision>
  <dc:subject/>
  <dc:title>ALANYA</dc:title>
</cp:coreProperties>
</file>