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21.11.2007 TARİHLİ MECLİS TOPLANTISI 200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DEGERLI MECLIS UYESI ARKADASLARI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ŞAHSIM VE YÖNETİM KURULU ARKADAŞLARIM ADINA HEPİNİZİ SAYGIYLA SELAMLIYORUM </w:t>
      </w:r>
    </w:p>
    <w:p>
      <w:pPr>
        <w:pStyle w:val="NormalWeb"/>
        <w:spacing w:before="0" w:after="0"/>
        <w:jc w:val="both"/>
        <w:rPr>
          <w:rFonts w:ascii="Verdana" w:hAnsi="Verdana" w:cs="Verdana"/>
          <w:sz w:val="20"/>
          <w:szCs w:val="20"/>
          <w:lang w:val="tr-TR"/>
        </w:rPr>
      </w:pPr>
      <w:r>
        <w:rPr>
          <w:rFonts w:cs="Verdana" w:ascii="Verdana" w:hAnsi="Verdana"/>
          <w:sz w:val="20"/>
          <w:szCs w:val="20"/>
          <w:lang w:val="tr-TR"/>
        </w:rPr>
      </w:r>
    </w:p>
    <w:p>
      <w:pPr>
        <w:pStyle w:val="NormalWeb"/>
        <w:spacing w:before="0" w:after="0"/>
        <w:jc w:val="both"/>
        <w:rPr>
          <w:rFonts w:ascii="Verdana" w:hAnsi="Verdana" w:cs="Verdana"/>
          <w:sz w:val="20"/>
          <w:szCs w:val="20"/>
          <w:lang w:val="tr-TR"/>
        </w:rPr>
      </w:pPr>
      <w:r>
        <w:rPr>
          <w:rFonts w:cs="Verdana" w:ascii="Verdana" w:hAnsi="Verdana"/>
          <w:sz w:val="20"/>
          <w:szCs w:val="20"/>
          <w:lang w:val="tr-TR"/>
        </w:rPr>
        <w:t xml:space="preserve">ODA ÇALIŞMALARIMIZ AÇISINDAN SON DERECE HAREKETLİ DENİLEBİLECEK BİR DÖNEMİ GERİDE BIRAKTIK. BU KIŞ DÖNEMİNİN DE ODAMIZ ÇALIŞMALARI AÇISINDAN DAHA YOĞUN BİR DÖNEM OLACAĞINI GÖRMEKTEYİZ. </w:t>
      </w:r>
    </w:p>
    <w:p>
      <w:pPr>
        <w:pStyle w:val="NormalWeb"/>
        <w:spacing w:before="0" w:after="0"/>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rPr>
      </w:pPr>
      <w:r>
        <w:rPr>
          <w:rFonts w:cs="Verdana" w:ascii="Verdana" w:hAnsi="Verdana"/>
          <w:sz w:val="20"/>
          <w:szCs w:val="20"/>
        </w:rPr>
        <w:t>SİZLERE 17 EKİM 2007 TARİHİNDE YAPILAN GEÇTİĞİMİZ MECLİS TOPLANTIMIZDAN BU YANA, ODA YÖNETİM KURULU OLARAK YAPTIĞIMIZ ÇALIŞMALAR HAKKINDA DA BİLGİ AKTARMAK İSTİYORU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GEÇTİĞİMİZ GÜNLERDE, BASINDAN DA BİRÇOĞUMUZUN TAKİP ETTİĞİ ÜZERE İLÇEMİZ VE ODAMIZ AÇISINDAN DA SON DERECE YARARLI OLACAK BİR ANKARA ZİYARETİ GEREÇEKLEŞTİRDİK. 14–15 KASIM TARİHLERİNDE GEREÇEKLEŞTİRİLEN ZİYARETTE, ODA YÖNETİM KURULU ÜYELERİMİZİN YANI SIRA AK PARTİ İLÇE TEŞKİLATI BAŞKANI VE YÖNETİCİ ARKADAŞLARIMIZ İLE BİRLİKTE ALANYA BELEDİYE BAŞKANI VE DİĞER BELDE BELEDİYE BAŞKANI ARKADAŞLARIMIZDA HAZIR BULUNDU. GERÇEKLEŞTİRİLEN ZİYARETLERDE ODAMIZ TARAFINDAN HAZIRLANAN İLÇEMİZİN SORUNLARINA VE ÇÖZÜM ÖNERİLERİNE İLİŞKİN RAPORUMUZ VE DOSYALARIMIZ İLGİLİLERE İLETİLMİŞT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ÖZ KONUSU ZİYARETLERDE BİZLERİN İLGİLİLERE ULAŞMASI VE GEREKLİ İRTİBATLARIN SAĞLANMASI KONUSUNDA BÖLGEMİZ MİLLETVEKİLİ SAYIN MEVLÜT ÇAVUŞOĞLU NUN BÜYÜK YARDIMLARI OLMUŞTUR. ÖNCELİKLE BU YARDIMLARINDAN DOLAYI MİLLETVEKİLİMİZ SAYIN MEVLÜT ÇAVUŞOĞLU’NA, AK PARTİ İLÇE TEŞKİLATI BAŞKANI HÜSEYİN GÜNEY VE TÜM ARKADAŞLARIMIZA BURADAN TEŞEKKÜR ETMEK İSTİYORU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sz w:val="20"/>
          <w:szCs w:val="20"/>
        </w:rPr>
        <w:t xml:space="preserve">ALANYA HEYETİ OLARAK SIRASIYLA ADALET BAKANI MEHMET ALİ ŞAHİN, ÇALIŞMA VE SOSYAL GÜVENLİK BAKANI FARUK ÇELİK İLE BAYINDIRLIK VE İSKÂN BAKANI </w:t>
      </w:r>
      <w:r>
        <w:rPr>
          <w:rFonts w:cs="Arial" w:ascii="Verdana" w:hAnsi="Verdana"/>
          <w:bCs/>
          <w:sz w:val="20"/>
          <w:szCs w:val="20"/>
        </w:rPr>
        <w:t>FARUK NAFİZ ÖZAK</w:t>
      </w:r>
      <w:r>
        <w:rPr>
          <w:rFonts w:cs="Verdana" w:ascii="Verdana" w:hAnsi="Verdana"/>
          <w:sz w:val="20"/>
          <w:szCs w:val="20"/>
        </w:rPr>
        <w:t xml:space="preserve">'I MAKAMLARINDA AYRI AYRI ZİYARET EDEREK DOSYALARI KENDİLERİNE SUNDUK. ZİYARETLER SIRASINDAN SAYIN BAKANLARIMIZ VE MİLLETVEKİLİMİZİN YÖNLENDİRMELERİ DOĞRULTUSUNDA, ÇEŞİTLİ BÜROKRATLARLA DA İKİLİ GÖRÜŞMELER YAPILARAK BAZI SORUNLARI DAHA DETAYLI OLARAK KENDİLERİNE AKTARDI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ODAMIZ TARAFINDAN HAZIRLANAN RAPORDA İLÇEMİZİN TEMEL SORUNLARI VE ÇÖZÜM ÖNERİLERİNE, İLGİLİ KURUM DA BELİRTİLMEK SURETİ İLE YER VERİLMİŞTİR. RAPORUMUZDA AKTARDIĞIMIZ TEMEL SORUNLARI ANA BAŞLIKLARI İLE SİZLERE AKTARMAK İSTİYORUM. BUNL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ALANYA’NIN İL OLMA KONUSU</w:t>
      </w:r>
    </w:p>
    <w:p>
      <w:pPr>
        <w:pStyle w:val="Normal"/>
        <w:jc w:val="both"/>
        <w:rPr>
          <w:rFonts w:ascii="Verdana" w:hAnsi="Verdana" w:cs="Arial"/>
          <w:bCs/>
          <w:sz w:val="20"/>
          <w:szCs w:val="20"/>
        </w:rPr>
      </w:pPr>
      <w:r>
        <w:rPr>
          <w:rFonts w:cs="Arial" w:ascii="Verdana" w:hAnsi="Verdana"/>
          <w:bCs/>
          <w:sz w:val="20"/>
          <w:szCs w:val="20"/>
        </w:rPr>
        <w:t>* ALANYA BÖLGESİ HAVALİMANI SORUNU VE GAZİPAŞA HAVALİMANI KONUSU</w:t>
      </w:r>
    </w:p>
    <w:p>
      <w:pPr>
        <w:pStyle w:val="Normal"/>
        <w:jc w:val="both"/>
        <w:rPr>
          <w:rFonts w:ascii="Verdana" w:hAnsi="Verdana" w:cs="Arial"/>
          <w:sz w:val="20"/>
          <w:szCs w:val="20"/>
        </w:rPr>
      </w:pPr>
      <w:r>
        <w:rPr>
          <w:rFonts w:cs="Arial" w:ascii="Verdana" w:hAnsi="Verdana"/>
          <w:sz w:val="20"/>
          <w:szCs w:val="20"/>
        </w:rPr>
        <w:t>* ENERJİ SORUNU, YAZ AYLARINDA YOĞUNLAŞAN ASAYİŞ OLAYLARI</w:t>
      </w:r>
    </w:p>
    <w:p>
      <w:pPr>
        <w:pStyle w:val="Normal"/>
        <w:jc w:val="both"/>
        <w:rPr>
          <w:rFonts w:ascii="Verdana" w:hAnsi="Verdana" w:cs="Arial"/>
          <w:bCs/>
          <w:sz w:val="20"/>
          <w:szCs w:val="20"/>
        </w:rPr>
      </w:pPr>
      <w:r>
        <w:rPr>
          <w:rFonts w:cs="Arial" w:ascii="Verdana" w:hAnsi="Verdana"/>
          <w:bCs/>
          <w:sz w:val="20"/>
          <w:szCs w:val="20"/>
        </w:rPr>
        <w:t>* YEREL YÖNETİMLER ARASINDA YAŞANAN KOORDİNASYON VE BİRLİKTE İŞ YAPILAMAMASININ YARATTIĞI SORUNLAR</w:t>
      </w:r>
    </w:p>
    <w:p>
      <w:pPr>
        <w:pStyle w:val="Normal"/>
        <w:jc w:val="both"/>
        <w:rPr>
          <w:rFonts w:ascii="Verdana" w:hAnsi="Verdana" w:cs="Arial"/>
          <w:bCs/>
          <w:sz w:val="20"/>
          <w:szCs w:val="20"/>
        </w:rPr>
      </w:pPr>
      <w:r>
        <w:rPr>
          <w:rFonts w:cs="Arial" w:ascii="Verdana" w:hAnsi="Verdana"/>
          <w:bCs/>
          <w:sz w:val="20"/>
          <w:szCs w:val="20"/>
        </w:rPr>
        <w:t>* PLANSIZ OLARAK YENİ YATAK ARZININ TEŞVİK EDİLMESİ</w:t>
      </w:r>
    </w:p>
    <w:p>
      <w:pPr>
        <w:pStyle w:val="Normal"/>
        <w:jc w:val="both"/>
        <w:rPr>
          <w:rFonts w:ascii="Verdana" w:hAnsi="Verdana" w:cs="Arial"/>
          <w:bCs/>
          <w:sz w:val="20"/>
          <w:szCs w:val="20"/>
        </w:rPr>
      </w:pPr>
      <w:r>
        <w:rPr>
          <w:rFonts w:cs="Arial" w:ascii="Verdana" w:hAnsi="Verdana"/>
          <w:bCs/>
          <w:sz w:val="20"/>
          <w:szCs w:val="20"/>
        </w:rPr>
        <w:t>* GELİŞEN KÜÇÜK SANAYİ İŞLETMELERİ İÇİN UYGUN ARAZİ SORUNU</w:t>
      </w:r>
    </w:p>
    <w:p>
      <w:pPr>
        <w:pStyle w:val="Normal"/>
        <w:jc w:val="both"/>
        <w:rPr>
          <w:rFonts w:ascii="Verdana" w:hAnsi="Verdana" w:cs="Arial"/>
          <w:bCs/>
          <w:sz w:val="20"/>
          <w:szCs w:val="20"/>
        </w:rPr>
      </w:pPr>
      <w:r>
        <w:rPr>
          <w:rFonts w:cs="Arial" w:ascii="Verdana" w:hAnsi="Verdana"/>
          <w:bCs/>
          <w:sz w:val="20"/>
          <w:szCs w:val="20"/>
        </w:rPr>
        <w:t xml:space="preserve">* TOPTANCI HALLERİN DAĞINIKLIĞINDAN KAYNAKLANAN SORUNLAR </w:t>
      </w:r>
    </w:p>
    <w:p>
      <w:pPr>
        <w:pStyle w:val="Normal"/>
        <w:jc w:val="both"/>
        <w:rPr>
          <w:rFonts w:ascii="Verdana" w:hAnsi="Verdana" w:cs="Arial"/>
          <w:bCs/>
          <w:sz w:val="20"/>
          <w:szCs w:val="20"/>
        </w:rPr>
      </w:pPr>
      <w:r>
        <w:rPr>
          <w:rFonts w:cs="Arial" w:ascii="Verdana" w:hAnsi="Verdana"/>
          <w:bCs/>
          <w:sz w:val="20"/>
          <w:szCs w:val="20"/>
        </w:rPr>
        <w:t>* DOĞAL GAZIN ALANYA’YA GETİRİLMESİ KONUSU</w:t>
      </w:r>
    </w:p>
    <w:p>
      <w:pPr>
        <w:pStyle w:val="Normal"/>
        <w:jc w:val="both"/>
        <w:rPr>
          <w:rFonts w:ascii="Verdana" w:hAnsi="Verdana" w:cs="Arial"/>
          <w:bCs/>
          <w:sz w:val="20"/>
          <w:szCs w:val="20"/>
        </w:rPr>
      </w:pPr>
      <w:r>
        <w:rPr>
          <w:rFonts w:cs="Arial" w:ascii="Verdana" w:hAnsi="Verdana"/>
          <w:bCs/>
          <w:sz w:val="20"/>
          <w:szCs w:val="20"/>
        </w:rPr>
        <w:t>* ARTAN DENİZ KİRİLİĞİ VE ÇEVRE SORUNLARI</w:t>
      </w:r>
    </w:p>
    <w:p>
      <w:pPr>
        <w:pStyle w:val="Normal"/>
        <w:jc w:val="both"/>
        <w:rPr>
          <w:rFonts w:ascii="Verdana" w:hAnsi="Verdana" w:cs="Arial"/>
          <w:bCs/>
          <w:sz w:val="20"/>
          <w:szCs w:val="20"/>
        </w:rPr>
      </w:pPr>
      <w:r>
        <w:rPr>
          <w:rFonts w:cs="Arial" w:ascii="Verdana" w:hAnsi="Verdana"/>
          <w:bCs/>
          <w:sz w:val="20"/>
          <w:szCs w:val="20"/>
        </w:rPr>
        <w:t>* ATIL ÖRENYERLERİNİN TURİZMİN HİZMETİNE SUNULAMAMASI.</w:t>
      </w:r>
    </w:p>
    <w:p>
      <w:pPr>
        <w:pStyle w:val="Normal"/>
        <w:jc w:val="both"/>
        <w:rPr>
          <w:rFonts w:ascii="Verdana" w:hAnsi="Verdana" w:cs="Arial"/>
          <w:bCs/>
          <w:sz w:val="20"/>
          <w:szCs w:val="20"/>
        </w:rPr>
      </w:pPr>
      <w:r>
        <w:rPr>
          <w:rFonts w:cs="Arial" w:ascii="Verdana" w:hAnsi="Verdana"/>
          <w:bCs/>
          <w:sz w:val="20"/>
          <w:szCs w:val="20"/>
        </w:rPr>
        <w:t>* EĞİTİM KURUMLARININ YETERSİZ KALMASI</w:t>
      </w:r>
    </w:p>
    <w:p>
      <w:pPr>
        <w:pStyle w:val="Normal"/>
        <w:jc w:val="both"/>
        <w:rPr>
          <w:rFonts w:ascii="Verdana" w:hAnsi="Verdana" w:cs="Arial"/>
          <w:bCs/>
          <w:sz w:val="20"/>
          <w:szCs w:val="20"/>
        </w:rPr>
      </w:pPr>
      <w:r>
        <w:rPr>
          <w:rFonts w:cs="Arial" w:ascii="Verdana" w:hAnsi="Verdana"/>
          <w:bCs/>
          <w:sz w:val="20"/>
          <w:szCs w:val="20"/>
        </w:rPr>
        <w:t>* TURİZM İŞLETMELERİNE ÖTV’SİZ YAKIT DESTEĞİ</w:t>
      </w:r>
    </w:p>
    <w:p>
      <w:pPr>
        <w:pStyle w:val="Normal"/>
        <w:jc w:val="both"/>
        <w:rPr>
          <w:rFonts w:ascii="Verdana" w:hAnsi="Verdana" w:cs="Arial"/>
          <w:bCs/>
          <w:sz w:val="20"/>
          <w:szCs w:val="20"/>
        </w:rPr>
      </w:pPr>
      <w:r>
        <w:rPr>
          <w:rFonts w:cs="Arial" w:ascii="Verdana" w:hAnsi="Verdana"/>
          <w:bCs/>
          <w:sz w:val="20"/>
          <w:szCs w:val="20"/>
        </w:rPr>
        <w:t>* KONAKLAMA TESİSLERİNİN TURİZM SEZONU DIŞINDA KAPANMASI VE İSTİHDAM SORUNU</w:t>
      </w:r>
    </w:p>
    <w:p>
      <w:pPr>
        <w:pStyle w:val="Normal"/>
        <w:jc w:val="both"/>
        <w:rPr>
          <w:rFonts w:ascii="Verdana" w:hAnsi="Verdana" w:cs="Arial"/>
          <w:bCs/>
          <w:sz w:val="20"/>
          <w:szCs w:val="20"/>
        </w:rPr>
      </w:pPr>
      <w:r>
        <w:rPr>
          <w:rFonts w:cs="Arial" w:ascii="Verdana" w:hAnsi="Verdana"/>
          <w:bCs/>
          <w:sz w:val="20"/>
          <w:szCs w:val="20"/>
        </w:rPr>
        <w:t>* SEYAHAT ACENTALARININ VE OTELCİLERİN İHRACATÇI SAYILMALARI</w:t>
      </w:r>
    </w:p>
    <w:p>
      <w:pPr>
        <w:pStyle w:val="Normal"/>
        <w:jc w:val="both"/>
        <w:rPr>
          <w:rFonts w:ascii="Verdana" w:hAnsi="Verdana" w:cs="Arial"/>
          <w:bCs/>
          <w:sz w:val="20"/>
          <w:szCs w:val="20"/>
        </w:rPr>
      </w:pPr>
      <w:r>
        <w:rPr>
          <w:rFonts w:cs="Arial" w:ascii="Verdana" w:hAnsi="Verdana"/>
          <w:bCs/>
          <w:sz w:val="20"/>
          <w:szCs w:val="20"/>
        </w:rPr>
        <w:t>* TURİZM SEKTÖRÜNDE ÖZEL TÜKETİM VERGİSİNİN (ÖTV) YÜKSEKLİĞİ</w:t>
      </w:r>
    </w:p>
    <w:p>
      <w:pPr>
        <w:pStyle w:val="Normal"/>
        <w:tabs>
          <w:tab w:val="clear" w:pos="708"/>
          <w:tab w:val="left" w:pos="180" w:leader="none"/>
        </w:tabs>
        <w:jc w:val="both"/>
        <w:rPr>
          <w:rFonts w:ascii="Verdana" w:hAnsi="Verdana" w:cs="Arial"/>
          <w:bCs/>
          <w:sz w:val="20"/>
          <w:szCs w:val="20"/>
        </w:rPr>
      </w:pPr>
      <w:r>
        <w:rPr>
          <w:rFonts w:cs="Arial" w:ascii="Verdana" w:hAnsi="Verdana"/>
          <w:bCs/>
          <w:sz w:val="20"/>
          <w:szCs w:val="20"/>
        </w:rPr>
        <w:t>* RESMİ KURUMLARDA (EMNİYET, BELEDİYE VE DİĞER BİRİMLER) YÜRÜTÜLEN İŞ VE İŞLEMLER KONUSUNDA YAŞANAN İLETİŞİM SORUNU</w:t>
      </w:r>
    </w:p>
    <w:p>
      <w:pPr>
        <w:pStyle w:val="Normal"/>
        <w:jc w:val="both"/>
        <w:rPr>
          <w:rFonts w:ascii="Verdana" w:hAnsi="Verdana" w:cs="Arial"/>
          <w:bCs/>
          <w:sz w:val="20"/>
          <w:szCs w:val="20"/>
        </w:rPr>
      </w:pPr>
      <w:r>
        <w:rPr>
          <w:rFonts w:cs="Arial" w:ascii="Verdana" w:hAnsi="Verdana"/>
          <w:bCs/>
          <w:sz w:val="20"/>
          <w:szCs w:val="20"/>
        </w:rPr>
        <w:t>* YABANCILARIN ÇALIŞMA İZİNLERİ KONUSUNDA YAŞANAN SORUNLAR</w:t>
      </w:r>
    </w:p>
    <w:p>
      <w:pPr>
        <w:pStyle w:val="Normal"/>
        <w:jc w:val="both"/>
        <w:rPr>
          <w:rFonts w:ascii="Verdana" w:hAnsi="Verdana" w:cs="Arial"/>
          <w:bCs/>
          <w:sz w:val="20"/>
          <w:szCs w:val="20"/>
        </w:rPr>
      </w:pPr>
      <w:r>
        <w:rPr>
          <w:rFonts w:cs="Arial" w:ascii="Verdana" w:hAnsi="Verdana"/>
          <w:bCs/>
          <w:sz w:val="20"/>
          <w:szCs w:val="20"/>
        </w:rPr>
        <w:t>* ALANYA-ANTALYA KARAYOLU’NDA YAŞANAN KAZALAR VE EMNİYET TEDBİRLERİNİN YETERSİZLİĞİ</w:t>
      </w:r>
    </w:p>
    <w:p>
      <w:pPr>
        <w:pStyle w:val="Normal"/>
        <w:jc w:val="both"/>
        <w:rPr>
          <w:rFonts w:ascii="Verdana" w:hAnsi="Verdana" w:cs="Arial"/>
          <w:bCs/>
          <w:sz w:val="20"/>
          <w:szCs w:val="20"/>
        </w:rPr>
      </w:pPr>
      <w:r>
        <w:rPr>
          <w:rFonts w:cs="Arial" w:ascii="Verdana" w:hAnsi="Verdana"/>
          <w:bCs/>
          <w:sz w:val="20"/>
          <w:szCs w:val="20"/>
        </w:rPr>
        <w:t>* İÇME SUYU VB ALTYAPI SORUNLARI</w:t>
      </w:r>
    </w:p>
    <w:p>
      <w:pPr>
        <w:pStyle w:val="Normal"/>
        <w:jc w:val="both"/>
        <w:rPr>
          <w:rFonts w:ascii="Verdana" w:hAnsi="Verdana" w:cs="Arial"/>
          <w:bCs/>
          <w:sz w:val="20"/>
          <w:szCs w:val="20"/>
        </w:rPr>
      </w:pPr>
      <w:r>
        <w:rPr>
          <w:rFonts w:cs="Arial" w:ascii="Verdana" w:hAnsi="Verdana"/>
          <w:bCs/>
          <w:sz w:val="20"/>
          <w:szCs w:val="20"/>
        </w:rPr>
        <w:t>* TELİF HAKLARI SORUNU</w:t>
      </w:r>
    </w:p>
    <w:p>
      <w:pPr>
        <w:pStyle w:val="Normal"/>
        <w:jc w:val="both"/>
        <w:rPr>
          <w:rFonts w:ascii="Verdana" w:hAnsi="Verdana" w:cs="Arial"/>
          <w:bCs/>
          <w:sz w:val="20"/>
          <w:szCs w:val="20"/>
        </w:rPr>
      </w:pPr>
      <w:r>
        <w:rPr>
          <w:rFonts w:cs="Arial" w:ascii="Verdana" w:hAnsi="Verdana"/>
          <w:bCs/>
          <w:sz w:val="20"/>
          <w:szCs w:val="20"/>
        </w:rPr>
        <w:t>* SU SPORLARI VE DENİZ TURİZMİNDE YAŞANAN KARGAŞA</w:t>
      </w:r>
    </w:p>
    <w:p>
      <w:pPr>
        <w:pStyle w:val="Normal"/>
        <w:jc w:val="both"/>
        <w:rPr>
          <w:rFonts w:ascii="Verdana" w:hAnsi="Verdana" w:cs="Arial"/>
          <w:bCs/>
          <w:sz w:val="20"/>
          <w:szCs w:val="20"/>
        </w:rPr>
      </w:pPr>
      <w:r>
        <w:rPr>
          <w:rFonts w:cs="Arial" w:ascii="Verdana" w:hAnsi="Verdana"/>
          <w:bCs/>
          <w:sz w:val="20"/>
          <w:szCs w:val="20"/>
        </w:rPr>
        <w:t xml:space="preserve">* YÜKSEK ÖĞRENİM KURUMLARININ YETERSİZLİĞİ </w:t>
      </w:r>
    </w:p>
    <w:p>
      <w:pPr>
        <w:pStyle w:val="Normal"/>
        <w:jc w:val="both"/>
        <w:rPr>
          <w:rFonts w:ascii="Verdana" w:hAnsi="Verdana" w:cs="Arial"/>
          <w:bCs/>
          <w:sz w:val="20"/>
          <w:szCs w:val="20"/>
        </w:rPr>
      </w:pPr>
      <w:r>
        <w:rPr>
          <w:rFonts w:cs="Arial" w:ascii="Verdana" w:hAnsi="Verdana"/>
          <w:bCs/>
          <w:sz w:val="20"/>
          <w:szCs w:val="20"/>
        </w:rPr>
        <w:t xml:space="preserve">* DÖVİZ KURU VE ENFLASYON DENGESİNİN ALEYHTE BOZULMASI  </w:t>
      </w:r>
    </w:p>
    <w:p>
      <w:pPr>
        <w:pStyle w:val="Normal"/>
        <w:jc w:val="both"/>
        <w:rPr>
          <w:rFonts w:ascii="Verdana" w:hAnsi="Verdana" w:cs="Arial"/>
          <w:bCs/>
          <w:sz w:val="20"/>
          <w:szCs w:val="20"/>
        </w:rPr>
      </w:pPr>
      <w:r>
        <w:rPr>
          <w:rFonts w:cs="Arial" w:ascii="Verdana" w:hAnsi="Verdana"/>
          <w:bCs/>
          <w:sz w:val="20"/>
          <w:szCs w:val="20"/>
        </w:rPr>
        <w:t>* AKDAĞ KAYAK MERKEZİ’NİN DEVREYE SOKULMASI</w:t>
      </w:r>
    </w:p>
    <w:p>
      <w:pPr>
        <w:pStyle w:val="Normal"/>
        <w:jc w:val="both"/>
        <w:rPr>
          <w:rFonts w:ascii="Verdana" w:hAnsi="Verdana" w:cs="Arial"/>
          <w:bCs/>
          <w:sz w:val="20"/>
          <w:szCs w:val="20"/>
        </w:rPr>
      </w:pPr>
      <w:r>
        <w:rPr>
          <w:rFonts w:cs="Arial" w:ascii="Verdana" w:hAnsi="Verdana"/>
          <w:bCs/>
          <w:sz w:val="20"/>
          <w:szCs w:val="20"/>
        </w:rPr>
        <w:t>* SSK VE BAĞ-KUR BÜROLARININ YETERSİZLİĞİ</w:t>
      </w:r>
    </w:p>
    <w:p>
      <w:pPr>
        <w:pStyle w:val="Normal"/>
        <w:jc w:val="both"/>
        <w:rPr>
          <w:rFonts w:ascii="Verdana" w:hAnsi="Verdana" w:cs="Arial"/>
          <w:bCs/>
          <w:sz w:val="20"/>
          <w:szCs w:val="20"/>
        </w:rPr>
      </w:pPr>
      <w:r>
        <w:rPr>
          <w:rFonts w:cs="Arial" w:ascii="Verdana" w:hAnsi="Verdana"/>
          <w:bCs/>
          <w:sz w:val="20"/>
          <w:szCs w:val="20"/>
        </w:rPr>
        <w:t>* İLÇEDE DEVAM EDEN YATIRIMLARIN BİR AN EVVEL TAMAMLANMASI</w:t>
      </w:r>
    </w:p>
    <w:p>
      <w:pPr>
        <w:pStyle w:val="Normal"/>
        <w:jc w:val="both"/>
        <w:rPr>
          <w:rFonts w:ascii="Verdana" w:hAnsi="Verdana" w:cs="Arial"/>
          <w:bCs/>
          <w:sz w:val="20"/>
          <w:szCs w:val="20"/>
        </w:rPr>
      </w:pPr>
      <w:r>
        <w:rPr>
          <w:rFonts w:cs="Arial" w:ascii="Verdana" w:hAnsi="Verdana"/>
          <w:bCs/>
          <w:sz w:val="20"/>
          <w:szCs w:val="20"/>
        </w:rPr>
        <w:t xml:space="preserve">* GAZİPAŞA HAVALİMANININ İLÇEMİZ İÇİN ÖNEMİ </w:t>
      </w:r>
    </w:p>
    <w:p>
      <w:pPr>
        <w:pStyle w:val="Normal"/>
        <w:jc w:val="both"/>
        <w:rPr>
          <w:rFonts w:ascii="Verdana" w:hAnsi="Verdana" w:cs="Arial"/>
          <w:bCs/>
          <w:sz w:val="20"/>
          <w:szCs w:val="20"/>
        </w:rPr>
      </w:pPr>
      <w:r>
        <w:rPr>
          <w:rFonts w:cs="Arial" w:ascii="Verdana" w:hAnsi="Verdana"/>
          <w:bCs/>
          <w:sz w:val="20"/>
          <w:szCs w:val="20"/>
        </w:rPr>
        <w:t>* BÜYÜK ÖLÇEKLİ ALIŞVERİŞ MERKEZİLERİNİN YARATTIĞI EKONOMİK SORUN</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 xml:space="preserve">KONULARI YANINDA YABANCILARA MÜLK SATIŞINDA YAŞANAN SORUNLARDA BİZZAT BAYINDIRLIK BAKANI’NA İLETİLMİŞTİR.  BU SORUNLAR: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 2565 SAYILI ASKERİ YASAK BÖLGELER VE GÜVENLİK BÖLGELERİ KANUNU UYARINCA YAZIŞMLARIN HALEN DEVAM ETMESİ</w:t>
      </w:r>
    </w:p>
    <w:p>
      <w:pPr>
        <w:pStyle w:val="Normal"/>
        <w:jc w:val="both"/>
        <w:rPr>
          <w:rFonts w:ascii="Verdana" w:hAnsi="Verdana" w:cs="Arial"/>
          <w:sz w:val="20"/>
          <w:szCs w:val="20"/>
        </w:rPr>
      </w:pPr>
      <w:r>
        <w:rPr>
          <w:rFonts w:cs="Arial" w:ascii="Verdana" w:hAnsi="Verdana"/>
          <w:sz w:val="20"/>
          <w:szCs w:val="20"/>
        </w:rPr>
        <w:t xml:space="preserve">* TAM KARŞILIK BULUNMAYAN ÜLKE VATANDAŞLARI İÇİN OTURMA İZİNLERİNDE YAŞANAN SORUNLAR </w:t>
      </w:r>
    </w:p>
    <w:p>
      <w:pPr>
        <w:pStyle w:val="Normal"/>
        <w:jc w:val="both"/>
        <w:rPr>
          <w:rFonts w:ascii="Verdana" w:hAnsi="Verdana" w:cs="Arial"/>
          <w:sz w:val="20"/>
          <w:szCs w:val="20"/>
        </w:rPr>
      </w:pPr>
      <w:r>
        <w:rPr>
          <w:rFonts w:cs="Arial" w:ascii="Verdana" w:hAnsi="Verdana"/>
          <w:sz w:val="20"/>
          <w:szCs w:val="20"/>
        </w:rPr>
        <w:t>* DANİMARKA UYRUKLULARDA YAŞANAN SORUNLAR</w:t>
      </w:r>
    </w:p>
    <w:p>
      <w:pPr>
        <w:pStyle w:val="Normal"/>
        <w:jc w:val="both"/>
        <w:rPr>
          <w:rFonts w:ascii="Verdana" w:hAnsi="Verdana" w:cs="Arial"/>
          <w:sz w:val="20"/>
          <w:szCs w:val="20"/>
        </w:rPr>
      </w:pPr>
      <w:r>
        <w:rPr>
          <w:rFonts w:cs="Arial" w:ascii="Verdana" w:hAnsi="Verdana"/>
          <w:sz w:val="20"/>
          <w:szCs w:val="20"/>
        </w:rPr>
        <w:t>* KAZAKİSTAN VE AZERBAYCAN UYRUKLULAR DA YAŞANAN SORUNLAR</w:t>
      </w:r>
    </w:p>
    <w:p>
      <w:pPr>
        <w:pStyle w:val="Normal"/>
        <w:jc w:val="both"/>
        <w:rPr>
          <w:rFonts w:ascii="Verdana" w:hAnsi="Verdana" w:cs="Arial"/>
          <w:sz w:val="20"/>
          <w:szCs w:val="20"/>
        </w:rPr>
      </w:pPr>
      <w:r>
        <w:rPr>
          <w:rFonts w:cs="Arial" w:ascii="Verdana" w:hAnsi="Verdana"/>
          <w:sz w:val="20"/>
          <w:szCs w:val="20"/>
        </w:rPr>
        <w:t>* LİTVANYA, LETONYA, RUSYA VE BDT UYRUKLULARDA YAŞANAN SORUNLAR</w:t>
      </w:r>
    </w:p>
    <w:p>
      <w:pPr>
        <w:pStyle w:val="Normal"/>
        <w:jc w:val="both"/>
        <w:rPr>
          <w:rFonts w:ascii="Verdana" w:hAnsi="Verdana" w:cs="Arial"/>
          <w:sz w:val="20"/>
          <w:szCs w:val="20"/>
        </w:rPr>
      </w:pPr>
      <w:r>
        <w:rPr>
          <w:rFonts w:cs="Arial" w:ascii="Verdana" w:hAnsi="Verdana"/>
          <w:sz w:val="20"/>
          <w:szCs w:val="20"/>
        </w:rPr>
        <w:t xml:space="preserve">* ALANYA’ TAPU SİCİL MÜDÜRLÜĞÜ YETERSİZ KALMASI VE İKİNCİ TAPU SİCİL MÜDÜRLÜĞÜNÜN KURULMAS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LARAK ANA BAŞLIKLARDA TOPLANMIŞT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NUÇTA YILLARIN BİRİKİMİ OLAN TÜM BU SORUNLARIN BİR ANDA ÇÖZÜMÜNÜ BEKLEMEK ELBETTEKİ FAZLA İYİMSERLİK OLACAKTIR. ANCAK ŞUNU İFADE EDEYİM Kİ BAŞTA ADALET BAKANIMIZ VE AYNI ZAMANDA BÖLGEMİZ MİLLETVEKİLİ MEHMET ALİ ŞAHİN OLMAK ÜRE TÜM BAKANLARIMIZ, BÜROKRATLARIMIZ VE BÖLGEMİZ MİLLETVEKİLLERİNİN SICAK VE SAMİMİ YAKLAŞIMLARI BİZLERİ SON DERECE MEMNUN ETMİŞTİR. SÖZ KONUSU ZİYARETLERİMİZİN SORUNLARIN ÇÖZÜMÜNE KATKI YAPMASI YANINDA ODAMIZIN, SİZLERDEN, ÜYELERİMİZDEN VE ŞEHRİMİZDEN ALINAN BİLGİLER DOĞRUTUSUNDA DERLENEN BU SORUNLARIN EN ÜST DÜZEYDE VE DOĞRUDAN MUHATTAPLARINA AKTARILABİLMESİ DE BİZİM AÇIMIZDAN ÖNEMLİ BİR BAŞARI OLDUĞU KANAATİNDEYİM.  BU İTİBARLA İLÇEMİZ VE ODAMIZ AÇISINDAN SON DERECE YARARLI OLAN BU ZİYARETİN GERÇEKLEŞMESİNDE EMEĞİ GEÇENLERE HEPİNİZ ADINA BİR KEZ DAHA TEŞEKKÜR EDİYORUM. </w:t>
      </w:r>
    </w:p>
    <w:p>
      <w:pPr>
        <w:pStyle w:val="NormalWeb"/>
        <w:spacing w:before="0" w:after="0"/>
        <w:jc w:val="both"/>
        <w:rPr>
          <w:rFonts w:ascii="Verdana" w:hAnsi="Verdana" w:cs="Verdana"/>
          <w:sz w:val="20"/>
          <w:szCs w:val="20"/>
          <w:lang w:val="tr-TR"/>
        </w:rPr>
      </w:pPr>
      <w:r>
        <w:rPr>
          <w:rFonts w:cs="Verdana" w:ascii="Verdana" w:hAnsi="Verdana"/>
          <w:sz w:val="20"/>
          <w:szCs w:val="20"/>
          <w:lang w:val="tr-TR"/>
        </w:rPr>
      </w:r>
    </w:p>
    <w:p>
      <w:pPr>
        <w:pStyle w:val="NormalWeb"/>
        <w:spacing w:before="0" w:after="0"/>
        <w:jc w:val="both"/>
        <w:rPr>
          <w:rFonts w:ascii="Verdana" w:hAnsi="Verdana" w:cs="Verdana"/>
          <w:color w:val="000000"/>
          <w:sz w:val="20"/>
          <w:szCs w:val="20"/>
          <w:lang w:val="tr-TR"/>
        </w:rPr>
      </w:pPr>
      <w:r>
        <w:rPr>
          <w:rFonts w:cs="Verdana" w:ascii="Verdana" w:hAnsi="Verdana"/>
          <w:sz w:val="20"/>
          <w:szCs w:val="20"/>
          <w:lang w:val="tr-TR"/>
        </w:rPr>
        <w:t>●</w:t>
      </w:r>
      <w:r>
        <w:rPr>
          <w:rFonts w:eastAsia="Verdana" w:cs="Verdana" w:ascii="Verdana" w:hAnsi="Verdana"/>
          <w:sz w:val="20"/>
          <w:szCs w:val="20"/>
          <w:lang w:val="tr-TR"/>
        </w:rPr>
        <w:t xml:space="preserve"> </w:t>
      </w:r>
      <w:r>
        <w:rPr>
          <w:rFonts w:cs="Verdana" w:ascii="Verdana" w:hAnsi="Verdana"/>
          <w:sz w:val="20"/>
          <w:szCs w:val="20"/>
          <w:lang w:val="tr-TR"/>
        </w:rPr>
        <w:t>O</w:t>
      </w:r>
      <w:r>
        <w:rPr>
          <w:rFonts w:cs="Verdana" w:ascii="Verdana" w:hAnsi="Verdana"/>
          <w:color w:val="000000"/>
          <w:sz w:val="20"/>
          <w:szCs w:val="20"/>
          <w:lang w:val="tr-TR"/>
        </w:rPr>
        <w:t xml:space="preserve">DAMIZIN DA KURUCU ÜYESİ OLDUĞU VE YÖNETİM KURULUNDA TEMSİL EDİLDİĞİ BATI AKDENİZ EKONOMİSİNİ GELİŞTİRME VAKFI- BAGEV TARAFINDAN ORGANİZE EDİLEN ‘BAGEV BÜYÜK ZİRVE TOPLANTISI’ 17 KASIM’DA ANTALYA TALYA OTEL DE GERÇEKLEŞTİ. KATILIMIN YÜKSEK OLDUĞU TOPLANTIDA ANTALYA, BURDUR, ISPARTA VE AFYON’UN ORTAK AKIL KULLANILARAK KALKINDIRILMASINA İLİŞKİN MESAJLAR VERİLDİ. ‘BÜYÜK ZİRVE TOPLANTISI’ BÜYÜK COŞKU İÇİNDE GEÇTİ. TOPLANTIYA BÖLGENIN BELEDIYE BAŞKANLARI, VALILERI, MILLETVEKILLERI, REKTÖRLERI, TÜRKIYE ODALAR VE BORSALAR BIRLIĞI BAŞKANI M.RIFAT HISARCIKLIOĞLU, ÇEVRE VE ORMAN BAKANI VEYSEL EROĞLU, BÖLGENIN IŞ ADAMLARI ILE ÇEŞITLI KURUM VE KURULUŞLARDAN TEMSILCILER KATILDI. SABAH SAAT 10’DA BAŞLAYIP GÜN BOYU DEVAM EDEN ZIRVEDE, BÖLGENIN SORUNLARI, YAPILMASI GEREKEN YATIRIMLAR VE GELECEĞE DÖNÜK HEDEFLER ANLATILDI. BÜYÜK ZIRVE TOPLANTISINA YAKLAŞIK 900 KIŞI KATILIRKEN, AFYON, ISPARTA, BURDUR VE ANTALYA’YI TEMSIL EDEN STANTLARDA AÇILDI. ODAMIZ TARAFINDAN DA ANILAN ETKINLIKTE BIR MASA KURULARAK ODAMIZ ÇALIŞMALARI VE YAYINLARIMIZIN DAĞITIMI YAPILMIŞTIR. ZIRVE ÖNCESI AYRICA BIRDE PANEL DÜZENLENDI “BÖLGESEL GELIŞMEDE EĞILIMLER VE İYI DENEYIM PAYLAŞIMI”  KONULU PANELIN SONUÇ BILDIRISINDE BATI AKDENIZ BÖLGESI’NDE MEVCUT FIRSATLARIN DEĞERLENDIRILEREK KALKINMA AJANSI’NIN KURULMASI IÇIN GEREKLI ALTYAPI FAALIYETLERININ ACIL OLARAK VE KARARLILIKLA GERÇEKLEŞTIRILMESI, BÖLGENIN YEREL EKONOMIK YAPISINI REKABETÇI VE SÜRDÜRÜLEBILIR NITELIKTE GELIŞTIRMEDE ÖN PLANA ÇIKMASI GEREKEN SEKTÖRLERIN ‘5T’ (TARIM, TURIZM, TICARET, TAŞIMACILIK VE TEKNOLOJI) BAŞLIĞI ALTINDA TOPLANMASI, YEREL EKONOMIK GÜCÜN KÜRESEL REKABETTE AVANTAJ SAĞLAYABILMESI IÇIN KURUMSAL IŞBIRLIĞI OLANAKLARI SÜREKLI OLARAK GÜNDEMDE TUTULMASI, IL ODAKLI KALKINMA ANLAYIŞI YERINE BÖLGESEL KALKINMAYI SAĞLAYACAK BIR ODAKLANMA VE BIRLIKTELIK ÖN PLANA ÇIKARILMASI KONULARINA YER VERILDI. </w:t>
      </w:r>
    </w:p>
    <w:p>
      <w:pPr>
        <w:pStyle w:val="NormalWeb"/>
        <w:spacing w:before="0" w:after="0"/>
        <w:jc w:val="both"/>
        <w:rPr>
          <w:rFonts w:ascii="Verdana" w:hAnsi="Verdana" w:cs="Verdana"/>
          <w:color w:val="000000"/>
          <w:sz w:val="20"/>
          <w:szCs w:val="20"/>
          <w:lang w:val="tr-TR"/>
        </w:rPr>
      </w:pPr>
      <w:r>
        <w:rPr>
          <w:rFonts w:cs="Verdana" w:ascii="Verdana" w:hAnsi="Verdana"/>
          <w:color w:val="000000"/>
          <w:sz w:val="20"/>
          <w:szCs w:val="20"/>
          <w:lang w:val="tr-TR"/>
        </w:rPr>
      </w:r>
    </w:p>
    <w:p>
      <w:pPr>
        <w:pStyle w:val="NormalWeb"/>
        <w:spacing w:before="0" w:after="0"/>
        <w:jc w:val="both"/>
        <w:rPr>
          <w:rFonts w:ascii="Verdana" w:hAnsi="Verdana" w:cs="Verdana"/>
          <w:color w:val="000000"/>
          <w:sz w:val="20"/>
          <w:szCs w:val="20"/>
          <w:lang w:val="tr-TR"/>
        </w:rPr>
      </w:pPr>
      <w:r>
        <w:rPr>
          <w:rFonts w:cs="Verdana" w:ascii="Verdana" w:hAnsi="Verdana"/>
          <w:sz w:val="20"/>
          <w:szCs w:val="20"/>
          <w:lang w:val="tr-TR"/>
        </w:rPr>
        <w:t>●</w:t>
      </w:r>
      <w:r>
        <w:rPr>
          <w:rFonts w:eastAsia="Verdana" w:cs="Verdana" w:ascii="Verdana" w:hAnsi="Verdana"/>
          <w:sz w:val="20"/>
          <w:szCs w:val="20"/>
          <w:lang w:val="tr-TR"/>
        </w:rPr>
        <w:t xml:space="preserve"> </w:t>
      </w:r>
      <w:r>
        <w:rPr>
          <w:rFonts w:cs="Verdana" w:ascii="Verdana" w:hAnsi="Verdana"/>
          <w:sz w:val="20"/>
          <w:szCs w:val="20"/>
          <w:lang w:val="tr-TR"/>
        </w:rPr>
        <w:t xml:space="preserve">ODAMIZ TARAFINDAN ILÇEMIZE GELEN TURIST ÇEŞITLILIĞINI ARTTIRMAK VE HER GEÇEN GÜN HIZLA GELIŞEN TURK KÖKENLI DEVLETLERLE OLAN ILIŞKILERI GELIŞTIRMEK ÜZERE DE BIR DIZI ÇALIŞMALAR YÜRÜTÜLMEKTEDIR. BU ÇALIŞMALAR KAPSAMINDA AZERBAYCAN BÜYÜKELIÇILIĞI BASIN MÜŞAVIRLIĞI ILE MÜŞTEREK YAPILAN ORGANIZASYONLA BELIRLENEN BEŞ AZAERBAYCANLI GAZETECI ODAMIZIN KONUĞU OLARAK ILÇEMIZE DAVET EDILMIŞTIR. </w:t>
      </w:r>
      <w:r>
        <w:rPr>
          <w:rFonts w:cs="Verdana" w:ascii="Verdana" w:hAnsi="Verdana"/>
          <w:bCs/>
          <w:color w:val="000000"/>
          <w:sz w:val="20"/>
          <w:szCs w:val="20"/>
          <w:lang w:val="tr-TR"/>
        </w:rPr>
        <w:t>ALANYA</w:t>
      </w:r>
      <w:r>
        <w:rPr>
          <w:rFonts w:cs="Verdana" w:ascii="Verdana" w:hAnsi="Verdana"/>
          <w:color w:val="000000"/>
          <w:sz w:val="20"/>
          <w:szCs w:val="20"/>
          <w:lang w:val="tr-TR"/>
        </w:rPr>
        <w:t xml:space="preserve"> TURIZMINI, TARIHI VE DOĞAL GÜZELLIKLERINI TANITMAK AMACIYLA DAVET EDILEN VE </w:t>
      </w:r>
      <w:r>
        <w:rPr>
          <w:rFonts w:cs="Verdana" w:ascii="Verdana" w:hAnsi="Verdana"/>
          <w:bCs/>
          <w:color w:val="000000"/>
          <w:sz w:val="20"/>
          <w:szCs w:val="20"/>
          <w:lang w:val="tr-TR"/>
        </w:rPr>
        <w:t>ALANYA</w:t>
      </w:r>
      <w:r>
        <w:rPr>
          <w:rFonts w:cs="Verdana" w:ascii="Verdana" w:hAnsi="Verdana"/>
          <w:color w:val="000000"/>
          <w:sz w:val="20"/>
          <w:szCs w:val="20"/>
          <w:lang w:val="tr-TR"/>
        </w:rPr>
        <w:t xml:space="preserve">'YA GELEN AZERBAYCANLI 5 GAZETECI, BIR HAFTA SURE ILE ILÇEMIZDE BULUNARAK TARIHI TURİSTİK YERLER YANINDA BÖLGEMIZIN EKONOMIK VE SOSYAL YAŞANTISI ILE ILGILI DE BILGILER EDINDILER. PROGRAM KAPSAMINDA AZERBAYCAN ULUSAL TELEVIZYONUNDA YAYINLANMAK ÜZERE BIR DE ÖZEL ALANYA BELGESEL FILMININ ÇEKIMLERI YER ALDI. GAZETECILER ODAMIZ YANINDA İLÇE İDARECİLERİMİZ, SEKTÖR TEMSİLCİLERİMİZ VE YEREL BASIN KURULUŞLARI İLE DE BİR ARAYA GELEREK KARŞILIKLI İLİŞKİLERİN GELİŞMESİ İÇİN ORTAM YARATILMIŞTIR. </w:t>
      </w:r>
    </w:p>
    <w:p>
      <w:pPr>
        <w:pStyle w:val="NormalWeb"/>
        <w:spacing w:before="0" w:after="0"/>
        <w:jc w:val="both"/>
        <w:rPr>
          <w:rFonts w:ascii="Verdana" w:hAnsi="Verdana" w:cs="Verdana"/>
          <w:color w:val="000000"/>
          <w:sz w:val="20"/>
          <w:szCs w:val="20"/>
          <w:lang w:val="tr-TR"/>
        </w:rPr>
      </w:pPr>
      <w:r>
        <w:rPr>
          <w:rFonts w:cs="Verdana" w:ascii="Verdana" w:hAnsi="Verdana"/>
          <w:color w:val="000000"/>
          <w:sz w:val="20"/>
          <w:szCs w:val="20"/>
          <w:lang w:val="tr-TR"/>
        </w:rPr>
      </w:r>
    </w:p>
    <w:p>
      <w:pPr>
        <w:pStyle w:val="NormalWeb"/>
        <w:spacing w:before="0" w:after="0"/>
        <w:jc w:val="both"/>
        <w:rPr>
          <w:rFonts w:ascii="Verdana" w:hAnsi="Verdana" w:cs="Verdana"/>
          <w:sz w:val="20"/>
          <w:szCs w:val="20"/>
          <w:lang w:val="tr-TR"/>
        </w:rPr>
      </w:pPr>
      <w:r>
        <w:rPr>
          <w:rFonts w:cs="Verdana" w:ascii="Verdana" w:hAnsi="Verdana"/>
          <w:sz w:val="20"/>
          <w:szCs w:val="20"/>
          <w:lang w:val="tr-TR"/>
        </w:rPr>
        <w:t>●</w:t>
      </w:r>
      <w:r>
        <w:rPr>
          <w:rFonts w:eastAsia="Verdana" w:cs="Verdana" w:ascii="Verdana" w:hAnsi="Verdana"/>
          <w:sz w:val="20"/>
          <w:szCs w:val="20"/>
          <w:lang w:val="tr-TR"/>
        </w:rPr>
        <w:t xml:space="preserve"> </w:t>
      </w:r>
      <w:r>
        <w:rPr>
          <w:rFonts w:cs="Verdana" w:ascii="Verdana" w:hAnsi="Verdana"/>
          <w:sz w:val="20"/>
          <w:szCs w:val="20"/>
          <w:lang w:val="tr-TR"/>
        </w:rPr>
        <w:t xml:space="preserve">İLÇEMIZE 100 BINDEN FAZLA TURIST GETIREN ACENTELERE ALANYA BELEDİYESİ TARAFINDAN ŞEHRIN ALTIN ANAHTARI VERILMEYE DEVAM EDILMEKTEDİR. ANILAN ETKİNLİK KAPSAMINDA 5 KASIM GÜNÜ KAYI TUR İCRA KURULU BAŞKANI TAHIR GÖRGÜLÜ'YE ŞEHRIN ALTIN ANAHTARI VERILDI. TÖRENDE ÜYLERİMİZ ADINA ODAMIZ TARAFINDAN DA GÖRGÜLÜ'YE BİR ŞÜKRAN PLAKETİ VERİLMİŞTİR. </w:t>
      </w:r>
    </w:p>
    <w:p>
      <w:pPr>
        <w:pStyle w:val="NormalWeb"/>
        <w:spacing w:before="0" w:after="0"/>
        <w:jc w:val="both"/>
        <w:rPr>
          <w:rFonts w:ascii="Verdana" w:hAnsi="Verdana" w:cs="Verdana"/>
          <w:sz w:val="20"/>
          <w:szCs w:val="20"/>
          <w:lang w:val="tr-TR"/>
        </w:rPr>
      </w:pPr>
      <w:r>
        <w:rPr>
          <w:rFonts w:cs="Verdana" w:ascii="Verdana" w:hAnsi="Verdana"/>
          <w:sz w:val="20"/>
          <w:szCs w:val="20"/>
          <w:lang w:val="tr-TR"/>
        </w:rPr>
      </w:r>
    </w:p>
    <w:p>
      <w:pPr>
        <w:pStyle w:val="NormalWeb"/>
        <w:spacing w:before="0" w:after="0"/>
        <w:jc w:val="both"/>
        <w:rPr>
          <w:rFonts w:ascii="Verdana" w:hAnsi="Verdana" w:cs="Verdana"/>
          <w:color w:val="000000"/>
          <w:sz w:val="20"/>
          <w:szCs w:val="20"/>
          <w:lang w:val="tr-TR"/>
        </w:rPr>
      </w:pPr>
      <w:r>
        <w:rPr>
          <w:rFonts w:cs="Verdana" w:ascii="Verdana" w:hAnsi="Verdana"/>
          <w:sz w:val="20"/>
          <w:szCs w:val="20"/>
          <w:lang w:val="tr-TR"/>
        </w:rPr>
        <w:t>●</w:t>
      </w:r>
      <w:r>
        <w:rPr>
          <w:rFonts w:eastAsia="Verdana" w:cs="Verdana" w:ascii="Verdana" w:hAnsi="Verdana"/>
          <w:sz w:val="20"/>
          <w:szCs w:val="20"/>
          <w:lang w:val="tr-TR"/>
        </w:rPr>
        <w:t xml:space="preserve"> </w:t>
      </w:r>
      <w:r>
        <w:rPr>
          <w:rFonts w:cs="Verdana" w:ascii="Verdana" w:hAnsi="Verdana"/>
          <w:color w:val="000000"/>
          <w:sz w:val="20"/>
          <w:szCs w:val="20"/>
          <w:lang w:val="tr-TR"/>
        </w:rPr>
        <w:t xml:space="preserve">ODAMIZ ILE LITVANYA'NIN VILNIAUS ŞEHRI TICARET ODASI ARASINDA GEÇTİĞİMİZ AYLARDA ALANYA DA BAŞLAYAN İLİŞKİLERİN GELİŞTİRİLMESİ VE DEVAM ETTİRİLMESİ AMACI İLE 22 -25 EKİM TARİHLERİ ARASINDA LİTVANYA YA BİR ZİYARET GERÇEKLEŞTİRİLMİŞTİR. BAŞKAN YARDIMCIMIZ HASAN TAHSIN SIPAHIOĞLU İLE BİRLİKTE KATILDIĞIMIZ ZİYARETE AYRICA İLÇE KAYMAKAMIMIZ HULUSI DOĞAN VE ALANYA BELEDIYE BAŞKANIMIZ HASAN SIPAHIOĞLU DA İŞTİRAK ETMİŞTİR. ZIYARETTE ALANYA DA YAPILAN BAŞLANGICIN ARDINDAN VILNIAUS TICARET ODASI BAŞKANI VACLOVAS KONTRAUSKAS’IN DAVETINE KARŞILIK VİLNIUS’TA BIR TAKIM TEMASLARDA BULUNDUK. BURADA IKI ODA ARASINDA ŞEHIRLER ARASI EKONOMIK IŞBIRLIĞI KONULARI ÜZERINE BIR MUTABAKAT METNI IMZALADIK. VILNIAUS’DA TICARET ODASI BAŞKANI VE YETKILILERININ YANI SIRA, TÜRKIYE'NIN </w:t>
      </w:r>
      <w:r>
        <w:rPr>
          <w:rFonts w:cs="Verdana" w:ascii="Verdana" w:hAnsi="Verdana"/>
          <w:bCs/>
          <w:color w:val="000000"/>
          <w:sz w:val="20"/>
          <w:szCs w:val="20"/>
          <w:lang w:val="tr-TR"/>
        </w:rPr>
        <w:t>LITVANYA BÜYÜKELÇISI OĞUZ ÖZGE, LITVANYA CUMHURIYETI MTURIZM MÜSTEŞARI, ALTIVIS LUKOSEVICIUS, ŞEHRIN KAYMAKAMI ALFONSAS MACAITIS, BELEDIYE BAŞKAN YARDIMCILARI PROF DR JULIJUS NOVICKAS ILE JUOZAS JARMALA</w:t>
      </w:r>
      <w:r>
        <w:rPr>
          <w:rFonts w:cs="Verdana" w:ascii="Verdana" w:hAnsi="Verdana"/>
          <w:color w:val="000000"/>
          <w:sz w:val="20"/>
          <w:szCs w:val="20"/>
          <w:lang w:val="tr-TR"/>
        </w:rPr>
        <w:t xml:space="preserve"> ILE DE ÖNELI TEMASLARDA BULUNDUK. ZIYARETTE AYRICA ALANYA NIN KARDEŞ ŞEHRI TRAKAI’YE DE GIDILEREK BURADA BELEDIYE BAŞKANI VYTAUTAS PETKEVICIUS VE BIR KISIM LITVANYA MILLETVEKILLERI ILE DE GÖRÜŞMELERDE BULUNULDU.  BAŞLATILAN BU ILIŞKILERIN ODAMIZIN ULUSLARARASI BILGI PAYLAŞIMINI DESTEKLEYECEK, ILÇEMIZIN TANITIMINA DA ÖNEMLI KATKILAR SAĞLAYACAĞINA INANMAKTAYIM. TABI BURADA ÖNEMLI OLAN BU BAŞLANGIÇLARI SOMUT ADIMLARLA DEVAM ETTIREBILMEKTIR. </w:t>
      </w:r>
    </w:p>
    <w:p>
      <w:pPr>
        <w:pStyle w:val="Normal"/>
        <w:jc w:val="both"/>
        <w:rPr>
          <w:rFonts w:ascii="Verdana" w:hAnsi="Verdana" w:cs="Verdana"/>
          <w:color w:val="000000"/>
          <w:sz w:val="20"/>
          <w:szCs w:val="20"/>
          <w:lang w:val="tr-TR"/>
        </w:rPr>
      </w:pPr>
      <w:r>
        <w:rPr>
          <w:rFonts w:cs="Verdana" w:ascii="Verdana" w:hAnsi="Verdana"/>
          <w:color w:val="000000"/>
          <w:sz w:val="20"/>
          <w:szCs w:val="20"/>
          <w:lang w:val="tr-TR"/>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DA MECLİSİMİZİN ALDIĞI KARAR DOĞRULTUSUNDA YAPIMINA KARAR VERİLEN ALTSO MESLEK YÜKSEK OKULU İLE İLGİLİ HAZIRLIK İŞLEMLERİ TAMAMLANMIŞ, PROJELER İLGİLİ ONAYLARDAN GEÇEREK İNŞAAT SAFHASINA GELİNMİŞTİR. İLK OLARAK BETONARME KARGAS İŞİ İHALE EDİLMİŞ OLUP YARIN YAPILACAK YÖNETİM KURULU TOPLANTIMIZDA GELEN TEKLİFLER DEĞERLENDİRİLEREK SONUÇLANDIRILMASI PLANLANMAKTADIR. OKULUN TEMEL ATMA TÖRENİ DE 16 ARALIK 2007 TARİHİNDE TOBB BAŞKANI SAYIN RİFAT HISARCIKLIOĞLU’ NUN KATILIMI İLE GEREÇEKLEŞTİRİLECEKTİR. SÖZ KONUSU TÖREN İLE İLGİLİ HAZIRLIKLARA DA BAŞLANMIŞTIR. TÖREN PROGRAMI KAPSAMINDA TOBB BAŞKANIMIZ SAYIN HİSARCIKLIOĞLU’NUN AYNI GÜN SAAT 11.00 DE ODAMIZDA DA BİR SUNUMU DÜŞÜNÜLMEKTEDİR. PROGRAM AYRINTISI DAHA SONRA SİZLERE AYRICA BİLDİRİLECEKTİR. TÖRENE AYRICA TÜM BÖLGE MİLLETVEKİLLERİMİZ, ANTALYA VA ALANYA PROTOKOLÜ DE HAZIR BULUNACAKTIR. TÜM MECLİS ÜYELERİMİZİN ŞİMDİDEN PROGRAMLARINI ONA GÖRE AYARLAYARAK ANILAN GÜNDE GENİŞ BİR KATILIMLA TÖRENE İŞTİRAK ETMELERİNİ BEKLİYORUZ.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DAMIZIN SON DÖNEMLERDE EN ÖNCELİKLİ KONULARINDAN BİRİ OLAN EĞİTİM KONUSUNDA DEVAM ETMEKTE OLAN EĞİTİM MERKEZİ İNŞAATIMIZ TAMAMLANMIŞTIR. TOPLAM 550 METREKARE ALAN ÜZERİNE İLAVE KAT YAPMAK SURETİ İLE GERÇEKLEŞTİRİLEN EĞİTİM MERKEZİNİN TEFRİŞİ DE TAMAMLANMIŞ VE EĞİTİME HAZIR HALE GETİRİLMİŞTİR. ANILAN MERKEZİN ÖNÜMÜZDEKİ GÜNLERDE TAHMİNEN 28–29 KASIM DA KÜÇÜK BİR TÖRENLE AÇILIŞINI DA YAPMAYI PLANLIYORUZ. EĞİTİM MERKEZİMİZİN İNŞAAT KISMININ TAMAMI 233.439,00 YTL’YE MAL OLMUŞTUR. TEFRİŞİ, KLİMALAR, SIRALAR, SANDALYE VE DİĞER MOBİLYALARIN TAMAMI İÇİN DE 32.346 YTL OLMAK ÜZERE TOPLAM 265,785 YTL HARCAMA YAPILMIŞTIR. BURADAN ANILAN MERKEZİN İNŞAATI SÜRESİNCE YOĞUN EMEK VE ÇABA GÖSTEREN ODA MECLİSMİZİN İNŞAAT KOMİYONU ÜYELERİ HÜSEYİN ERKEK, KERİM KILINÇ VE ALİ TAŞER BEYE HUZURLARINIZDA SİZLER ADINA TEŞEKKÜR ETMEK İSTİYORUM. BURADA SADECE ODAMIZ DEĞİL ÇEŞİTLİ MESLEK VE SİVİL TOPLUM KURULUŞLARI İLE DE MÜŞTEREK ÇALIŞMALAR YAPMAYI TASARLAMAKTAYIZ. MERKEZİMİZİN GELECEK YILLARDA EĞİTİM ALANINDA ÖNEMLİ BAŞARILARA İMZA ATMASINI VE İLÇEMİZİN EĞİTİM SEVİYESİNİN YÜKSELTİLMESİNE KATKI SAĞLAMASINI TEMENNİ EDİYORUM.</w:t>
      </w:r>
    </w:p>
    <w:p>
      <w:pPr>
        <w:pStyle w:val="NormalWeb"/>
        <w:spacing w:before="0" w:after="0"/>
        <w:jc w:val="both"/>
        <w:rPr>
          <w:rFonts w:ascii="Verdana" w:hAnsi="Verdana" w:cs="Verdana"/>
          <w:sz w:val="20"/>
          <w:szCs w:val="20"/>
          <w:lang w:val="tr-TR"/>
        </w:rPr>
      </w:pPr>
      <w:r>
        <w:rPr>
          <w:rFonts w:cs="Verdana" w:ascii="Verdana" w:hAnsi="Verdana"/>
          <w:sz w:val="20"/>
          <w:szCs w:val="20"/>
          <w:lang w:val="tr-TR"/>
        </w:rPr>
      </w:r>
    </w:p>
    <w:p>
      <w:pPr>
        <w:pStyle w:val="NormalWeb"/>
        <w:spacing w:before="0" w:after="0"/>
        <w:jc w:val="both"/>
        <w:rPr>
          <w:rFonts w:ascii="Verdana" w:hAnsi="Verdana" w:cs="Verdana"/>
          <w:color w:val="000000"/>
          <w:sz w:val="20"/>
          <w:szCs w:val="20"/>
          <w:lang w:val="tr-TR"/>
        </w:rPr>
      </w:pPr>
      <w:r>
        <w:rPr>
          <w:rFonts w:cs="Verdana" w:ascii="Verdana" w:hAnsi="Verdana"/>
          <w:sz w:val="20"/>
          <w:szCs w:val="20"/>
          <w:lang w:val="tr-TR"/>
        </w:rPr>
        <w:t>●</w:t>
      </w:r>
      <w:r>
        <w:rPr>
          <w:rFonts w:eastAsia="Verdana" w:cs="Verdana" w:ascii="Verdana" w:hAnsi="Verdana"/>
          <w:sz w:val="20"/>
          <w:szCs w:val="20"/>
          <w:lang w:val="tr-TR"/>
        </w:rPr>
        <w:t xml:space="preserve"> </w:t>
      </w:r>
      <w:r>
        <w:rPr>
          <w:rFonts w:cs="Verdana" w:ascii="Verdana" w:hAnsi="Verdana"/>
          <w:sz w:val="20"/>
          <w:szCs w:val="20"/>
          <w:lang w:val="tr-TR"/>
        </w:rPr>
        <w:t xml:space="preserve">MALUMUNUZ GEÇTİĞİMİ AYIN ÖENLİ BİR KONUSU DA </w:t>
      </w:r>
      <w:r>
        <w:rPr>
          <w:rFonts w:cs="Verdana" w:ascii="Verdana" w:hAnsi="Verdana"/>
          <w:color w:val="000000"/>
          <w:sz w:val="20"/>
          <w:szCs w:val="20"/>
          <w:lang w:val="tr-TR"/>
        </w:rPr>
        <w:t xml:space="preserve">MALİYE BAKANLIĞI’NIN VERGİ BORÇLULARININ BANKA HESAPLARINA İHTİYATİ HACİZ UYGULAMASI İDİ. BU KONUDA YAŞANAN BAZI OLMSUZLUKLAR VE MAĞDURİŞYETLERİN GİDERİLEBİLMESİ İÇİN ODAMIZ TARAFINDAN DA ÇEŞİTLİ GİRİŞİMLERDE BULUNULMUŞTUR. YAPILAN GİRİŞİMLER NETİCESİ KONU TÜRKİYE ODALAR VE BORSALAR BİRLİĞİ GÜNDEMİNDE DE ELE ALINMIŞ VE UYGULMA KONUSUNDA MÜKELLEFLERİN VERGİ BORÇLARI NEDENİYLE BANKA HESAPLARINDA BULUNAN MEVCUTLARININ TAMAMINA HACİZ TATBİK EDİLMESİ UYGULAMASI DURDURULMUŞTUR. BUNDAN BÖYLE, BANKA HESAPLARINDAKİ MEVCUT TUTARDAN VERGİ BORCU KADAR OLAN KISMINA HACİZ İŞLEMİ TATBİK EDİLEREK VERGİ BORCUNUN TAHSİL EDİLMESİ YOLUNA GİDİLECEKTİR. BU KONUDA ÜYELERİMİZE DE GEREKLİ DUYURU WEB SİTEMİZ VE MAİL YOLU İLE YAPILMIŞTIR. </w:t>
      </w:r>
    </w:p>
    <w:p>
      <w:pPr>
        <w:pStyle w:val="NormalWeb"/>
        <w:spacing w:before="0" w:after="0"/>
        <w:jc w:val="both"/>
        <w:rPr>
          <w:rFonts w:ascii="Verdana" w:hAnsi="Verdana" w:cs="Verdana"/>
          <w:color w:val="000000"/>
          <w:sz w:val="20"/>
          <w:szCs w:val="20"/>
          <w:lang w:val="tr-TR"/>
        </w:rPr>
      </w:pPr>
      <w:r>
        <w:rPr>
          <w:rFonts w:cs="Verdana" w:ascii="Verdana" w:hAnsi="Verdana"/>
          <w:color w:val="000000"/>
          <w:sz w:val="20"/>
          <w:szCs w:val="20"/>
          <w:lang w:val="tr-TR"/>
        </w:rPr>
      </w:r>
    </w:p>
    <w:p>
      <w:pPr>
        <w:pStyle w:val="NormalWeb"/>
        <w:spacing w:before="0" w:after="0"/>
        <w:jc w:val="both"/>
        <w:rPr>
          <w:rFonts w:ascii="Verdana" w:hAnsi="Verdana" w:cs="Verdana"/>
          <w:color w:val="000000"/>
          <w:sz w:val="20"/>
          <w:szCs w:val="20"/>
          <w:lang w:val="tr-TR"/>
        </w:rPr>
      </w:pPr>
      <w:r>
        <w:rPr>
          <w:rFonts w:cs="Verdana" w:ascii="Verdana" w:hAnsi="Verdana"/>
          <w:sz w:val="20"/>
          <w:szCs w:val="20"/>
          <w:lang w:val="tr-TR"/>
        </w:rPr>
        <w:t>●</w:t>
      </w:r>
      <w:r>
        <w:rPr>
          <w:rFonts w:eastAsia="Verdana" w:cs="Verdana" w:ascii="Verdana" w:hAnsi="Verdana"/>
          <w:sz w:val="20"/>
          <w:szCs w:val="20"/>
          <w:lang w:val="tr-TR"/>
        </w:rPr>
        <w:t xml:space="preserve"> </w:t>
      </w:r>
      <w:r>
        <w:rPr>
          <w:rFonts w:cs="Verdana" w:ascii="Verdana" w:hAnsi="Verdana"/>
          <w:color w:val="000000"/>
          <w:sz w:val="20"/>
          <w:szCs w:val="20"/>
          <w:lang w:val="tr-TR"/>
        </w:rPr>
        <w:t xml:space="preserve">BİTKİSEL ATIK YAĞLARIN ÜRETİMİNDEN BERTARAFINA KADAR, GEÇEN SÜREÇTE ÇEVREYE VERİLEBİLECEK ZARARIN ÖNLENMESİ AMACI İLE YAPILACAK İŞLEMLERİN DÜZENLENMESİNİ SAĞLAMAK İÇİN ÇEVRE VE ORMAN BAKANLIĞI TARAFINDAN   ‘’BİTKİSEL ATIK YAĞLARIN KONTROLÜ YÖNETMELİĞİ’ HAZIRLANMIŞ VE 19 NİSAN 2005 TARİH VE 25791 SAYILI RESMİ GAZETEDE YAYINLANMIŞTIR. YÖNETMELİK UYARINCA KULLANILMIŞ KIZARTMALIK YAĞ ÜRETEN LOKANTA, YEMEK FABRİKALARI, OTEL, MOTEL, YEMEKHANELER, TURİSTİK TESİSLER VE TATİL KÖYLERİ İLE DİĞER BENZERİ TESİSLER, BU YAĞLARIN TOPLANMASI İÇİN LİSANSLI GERİ KAZANIM TESİSLERİYLE VEYA TOPLAYICILARLA YILLIK SÖZLEŞME YAPMAKLA YÜKÜMLÜ TUTULMUŞLAR VE BU YAĞLARIN ÜCRETSİZ OLARAK GERİ KAZANIMCIYA VEYA TOPLAYICILARA TESLİM EDİLMESİ ESASI GETİRİLMİŞTİR.   ANILAN YÖNETMELİĞİN UYGULAMASINA DA 2008 YILINDA GEÇİLECEKTİR.  BU YÖNÜ İLE ÜYELERİMİZİN ÖNEMLİ BİR KISMINI YAKINDAN İLGİLENDİREBİLECEK SÖZ KONUSU YÖNETMELİĞİN UYGULANMASINDA AKSAKLIK YAŞANMAMASI VE KONUN DAHA İYİ ANLAŞILMASI AMACIYLA BİTKİSEL ATIK YAĞ ÜRETEN İŞLETMELERE YÖNELİK (OTELLER, PASTANELERİ, LOKANTALAR, YEMEK FABRİKALARI VS) İLGİLİ KAMU KURUMU YETKİLİLERİNİN DE KATILIMI İLE 28 KASIM DA ODAMIZDA BİR BİLGİLENDİRME SEMİNERİ DÜZENLENMESİNE KARAR VERİLMİŞTİR. SÖZ KONUSU SEMİNER İLE İLGİLİ DUYURULAR VE HAZIRLIKLAR YAPILMIŞTIR. </w:t>
      </w:r>
    </w:p>
    <w:p>
      <w:pPr>
        <w:pStyle w:val="Normal"/>
        <w:jc w:val="both"/>
        <w:rPr>
          <w:rFonts w:ascii="Verdana" w:hAnsi="Verdana" w:cs="Verdana"/>
          <w:color w:val="000000"/>
          <w:sz w:val="20"/>
          <w:szCs w:val="20"/>
          <w:lang w:val="tr-TR"/>
        </w:rPr>
      </w:pPr>
      <w:r>
        <w:rPr>
          <w:rFonts w:cs="Verdana" w:ascii="Verdana" w:hAnsi="Verdana"/>
          <w:color w:val="000000"/>
          <w:sz w:val="20"/>
          <w:szCs w:val="20"/>
          <w:lang w:val="tr-TR"/>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BÖLGEMİZDEN YETİŞMİŞ VE FARKLI ŞEHİRLERDE YAŞAYAN ALANYALI’LAR İLE TEMAS KURMAK, ONLARI BÖLGEMİZDE TANITARAK GURBETTEKİ ALANYALILARIN KENTLE İLGİLİ DÜŞÜNCELERİNE, BAKIŞ AÇILARINA VE SORUNLARA ÜRETTİKLERİ ÇÖZÜM ÖNERİLERİNE YER VEREBİLMEK VE BU BİLGİLERDEN FAYDALANABİLMEK İÇİN ODAMIZ TARAFINDAN BİR ÇALIŞMA BAŞLATILMIŞTIR. YAPILAN İLK ÇALIŞMALARDA BİRÇOK İSME ULAŞILMIŞTIR. KENDİLERİNE ODA YAYINLARI GÖNDERİLEREK ALANYAYI BİLGİLENDİRİCİ ÇALIŞMALAR YAPILMIŞTIR. SON OLARAK BU KONUDA BELGESEL BİR PROGRAM YAPTIRILMASINA KARAR VERİLMİŞTİR. ‘’GURBETTEKİ ALANYALILAR’’ ADI ALTINDA GEREÇELŞEŞTİRİLECEK PROGRAMIN ÇEKİMLERİNE DE BAŞLANMIŞTIR. İKİ AYLIK BİR SÜRE SONUNDA TAMAMLANMASI DÜŞÜNÜLEN ÇALIŞMANIN ALANYA İÇİN YARARLI OLACAĞINI DÜŞÜNMEKTEYİZ.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LANYA BELEDİYESİNİN KONUĞU OLARAK İLÇEMİZE GELEN LİTVANYALI GAZETECİ, BASIN MENSUPLARI VE MİMARLARDAN OLUŞAN GRUBA ODAMIZ VE ALANYA’YI TANITICI BİR BRİFİNG VERİLMİŞTİR. SÖZ KONUSU EKİPLE BİRLİKTE 17 EKİM 2007 GÜNÜ SAAT 19.00 DA EV RESTAURANT’DA ODA YÖNETİM KURULUMUZUN DA KATILIMI İLE YEMEKLİ BİR TOPLANTI ORGANİZE EDİLMİŞT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NTALYA VALİLİĞİ İL PLANLAMA VE KOORDİNASYON MÜDÜRLÜĞÜ TARAFINDAN 9 KASIMDA ANTALYA’DA YAPILAN TÜRKİYE YATIRIM DESTEK VE TANITIM AJANSI BİLGİLENDİRME TOPLANTISINA İŞTİRAK EDİLDİ. TOPLANTIYA AJANS BAŞKANI ALPASLAN KORKMAZ VE BERABERİNDEKİ 25 KİŞİLİK BİR GURUP KATILARAK ANTALYA'DA YATIRIMCILARLA BULUŞTU. KORKMAZ VE BERABERİNDEKİ HEYET ANTALYA TİCARET VE SANAYİ ODASI MECLİS SALONU'NDA YAPILAN TOPLANTIDA ANTALYA’DAKİ SİVİL TOPLUM ÖRGÜTÜ TEMSİLCİLERİ VE YATIRIMCILAR İLE GÖRÜŞTÜ. KURUM YETKİLİLERİ İLE BAZI İKİLİ GÖRÜŞMELERDE YAPILARAK İLÇEMİZ ÖZELİNDE YAPILABİLECEK ÇALIŞMALARDA ELE ALINDI.</w:t>
      </w:r>
    </w:p>
    <w:p>
      <w:pPr>
        <w:pStyle w:val="Normal"/>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Cs/>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LUMLARINIZ BİRÇOKLARIMIZ BASINDAN İZLEMİŞTİR. GEÇTİĞİMİZ GÜNLERDE TOBB BAŞKANI SAYIN RİFAT HİSARCIKLIOĞLU’NUN GİRİŞİMLERİ İLE 7. ANKARA FORUMU GERÇEKLEŞTİRİLMİŞTİR. İSRAİL FİLİSTİN VE DOLAYISI İLE ORTADOĞU BARIŞININ SAĞLANMASI KONUSUNDA TEMELİ 2005 YILINDA ATILAN GİRİŞİMLERİN VE ÇALIŞMALARIN SONUNDA, ÜÇ ÜLKE CUMHURBAŞKANINI BİR ARAYA GETİREREK GERÇEKLEŞTİRİLEN </w:t>
      </w:r>
      <w:r>
        <w:rPr>
          <w:rFonts w:cs="Verdana" w:ascii="Verdana" w:hAnsi="Verdana"/>
          <w:i/>
          <w:sz w:val="20"/>
          <w:szCs w:val="20"/>
        </w:rPr>
        <w:t>7. ANKARA FORUMU’</w:t>
      </w:r>
      <w:r>
        <w:rPr>
          <w:rFonts w:cs="Verdana" w:ascii="Verdana" w:hAnsi="Verdana"/>
          <w:sz w:val="20"/>
          <w:szCs w:val="20"/>
        </w:rPr>
        <w:t xml:space="preserve"> NUN BAŞARISI BİZLERİ SON DERECE MEMNUN ETMİŞTİR. YILLARDIR KONU İLE İLGİLİ DEVLETLER NEZDİNDE SÜRDÜRÜLEN SAYISIZ DİPLOMATİK VE SİYASİ ÇABALARA RAĞMEN, </w:t>
      </w:r>
      <w:r>
        <w:rPr>
          <w:rFonts w:cs="Arial" w:ascii="Verdana" w:hAnsi="Verdana"/>
          <w:sz w:val="20"/>
          <w:szCs w:val="20"/>
        </w:rPr>
        <w:t xml:space="preserve">FİLİSTİN VE İSRAİL ARASINDA BUGÜNE KADAR ORTAYA KONAN EN SOMUT VE İŞLEYEN MEKANİZMANIN ÜST KURULUŞUMUZ OLAN TOBB ÖNCÜLÜĞÜNDE GERÇEKLEŞTİRİLMESİ BİZLERE BÜYÜK GURUR VE SEVİNÇ KAYNAĞI OLMUŞTUR. BU KONUDA ODA OLARAK SAĞLANAN </w:t>
      </w:r>
      <w:r>
        <w:rPr>
          <w:rFonts w:cs="Arial" w:ascii="Verdana" w:hAnsi="Verdana"/>
          <w:bCs/>
          <w:sz w:val="20"/>
          <w:szCs w:val="20"/>
        </w:rPr>
        <w:t xml:space="preserve">DİPLOMATİK BAŞARIDAN DOLAYI, BAŞTA TOBB BAŞKANIMIZ SAYIN HİRACIKLIOĞLU’NA ODAMIZ ADINA TEBRİK VE ŞÜKRANLARIMIZI İLETEN BİR MESAJ YOLLADIK. KONU İLE İLGİLİ AYRICA 16 ARALIK’TA DA BİR PLAKET TAKDİM ETMEYİ ARZU ETMEKTEYİZ. </w:t>
      </w:r>
    </w:p>
    <w:p>
      <w:pPr>
        <w:pStyle w:val="Normal"/>
        <w:jc w:val="both"/>
        <w:rPr>
          <w:rFonts w:ascii="Verdana" w:hAnsi="Verdana" w:cs="Arial"/>
          <w:bCs/>
          <w:sz w:val="20"/>
          <w:szCs w:val="20"/>
        </w:rPr>
      </w:pPr>
      <w:r>
        <w:rPr>
          <w:rFonts w:cs="Arial" w:ascii="Verdana" w:hAnsi="Verdana"/>
          <w:bCs/>
          <w:sz w:val="20"/>
          <w:szCs w:val="20"/>
        </w:rPr>
      </w:r>
    </w:p>
    <w:p>
      <w:pPr>
        <w:pStyle w:val="NormalWeb"/>
        <w:spacing w:before="0" w:after="0"/>
        <w:jc w:val="both"/>
        <w:rPr>
          <w:rFonts w:ascii="Verdana" w:hAnsi="Verdana" w:cs="Verdana"/>
          <w:sz w:val="20"/>
          <w:szCs w:val="20"/>
          <w:lang w:val="tr-TR"/>
        </w:rPr>
      </w:pPr>
      <w:r>
        <w:rPr>
          <w:rFonts w:cs="Verdana" w:ascii="Verdana" w:hAnsi="Verdana"/>
          <w:sz w:val="20"/>
          <w:szCs w:val="20"/>
          <w:lang w:val="tr-TR"/>
        </w:rPr>
        <w:t>●</w:t>
      </w:r>
      <w:r>
        <w:rPr>
          <w:rFonts w:eastAsia="Verdana" w:cs="Verdana" w:ascii="Verdana" w:hAnsi="Verdana"/>
          <w:sz w:val="20"/>
          <w:szCs w:val="20"/>
          <w:lang w:val="tr-TR"/>
        </w:rPr>
        <w:t xml:space="preserve"> </w:t>
      </w:r>
      <w:r>
        <w:rPr>
          <w:rFonts w:cs="Verdana" w:ascii="Verdana" w:hAnsi="Verdana"/>
          <w:sz w:val="20"/>
          <w:szCs w:val="20"/>
          <w:lang w:val="tr-TR"/>
        </w:rPr>
        <w:t xml:space="preserve">ODAMIZ TARAFINDAN YABANCI UYRUKLULARIN ÇALIŞMA IZINLERINDE KARŞILAŞTIKLARI SORUNLAR GENIŞ BIR RAPOR HALINE GETIRILEREK ILGILI BIRIMLERE ILETILMIŞTIR. KONU İLE İLGİLİ RAPORUMUZDA YABANCILARIN ÇALIŞMA İZİNLERİNDEKİ SÜRECİN UZUNLUĞUNUN ÖZELLİKLE SEZONLUK BİR ÇALIŞMAYI GEREKTİREN, YAŞANAN YABANCI DİL SORUNU İLE BELİRLİ MESLEK DALLARINDA TÜRK UYRUKLU PERSONEL BULUNAMAMASINDAN KAYNAKLANAN SORUNLAR NEDENİ İLE YABANCI UYRUKLU PERSONEL İSTİHDAMININ NEREDEYSE ZORUNLU OLDUĞU TURİZM VE EMLAK SEKTÖRÜNDE ÇOK DAHA ÖNE ÇIKAN BİR KONU OLDUĞU VURGULANARAK BU TÜR ÇALIŞMA IZINLERI ILE ILGILI INISIYATIFIN YEREL MESLEK KURULUŞLARININ GÖRÜŞÜNÜ DE ALARAK YAPILACAK BIR SISTEME OTURTULMASI TALEP EDILMIŞTIR. RAPORUMUZDA AYRICA IZİN SÜRECI IÇERISINDE, EN ÇOK SAKINCA DOĞURAN HUSUSUN, ILK DEFA IZIN ALINMASI HALINDE, ÇALIŞMA IZNI INCELEME SÜRESI OLAN DOKSAN GÜNLÜK MÜDDETTE, YABANCI UYRUKLUNUN HUKUKI STATÜSÜNÜN BELIRSIZLIĞINE DE DIKKAT ÇEKILEREK BUNUN GIDERILMESI TALEP EDILMIŞTIR. YABANCI SERMAYELI ŞIRKET KURULUŞLARI VE IŞLEMLERI ILE ILGILI BÜROKRASININ ÖNEMLI ORANDA AZALTILMASI ILE HIZ KAZANAN BU GELIŞMELERE RAĞMEN BU ŞIRKETLERIN YABANCI UYRUKLU ORTAKLARININ ÇALIŞMA IZINLERINDE HALEN SORUN YAŞANDIĞININ DA ALTI ÇIZILEREK, 4817 SAYILI YABACILARIN ÇALIŞMA İZINLERI HAKKINDAKI YASA VE BU YASANIN UYGULAMASINDAN KAYNAKLANAN SORUNLARIN ÜYELERIMIZIN ŞIKÂYETLERINE KONU OLMAKTA OLDUĞU, İLÇEMIZDE KURULU BULUNAN YABANCI ORTAKLI ŞIRKETLERIN YABANCI ORTAKLARININ BÜYÜK ÇOĞUNLUĞU TÜRKIYE’DE IKAMET ETMEMESINE VE ŞIRKET YETKILISININ DE T.C. UYRUKLU OLMASINA RAĞMEN ILGILI KURUMLAR YABANCI ORTAKLI ŞIRKETLERIN AÇMA RUHSATI MÜRACAATLARINDA TÜM YABANCI ORTAKLAR IÇIN ÇALIŞMA IZIN BELGESI TALEP ETMEKTE OLDUĞU VE BU DURUMDA GEREK ÇALIŞMA IZNININ ALINMASININ GÜÇLÜĞÜ GEREKSE IŞLEMLERIN UZAMASI SORUN OLMAKTA VE IŞYERI AÇMA RUHSATI ALIMI GÜÇLEŞMEKTE OLDUĞU BILDIRILMIŞ SORUNUN ÇÖZÜME KAVUŞTURULMASI TALEP EDILMITIR. </w:t>
      </w:r>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DAMIZ TARAFINDAN 15 YILDIR ARALIKSIZ YAYINLANAN EKONOMİK RAPOR 2006 KİTABIMIZIN BASKISI TAMAMLANARAK DAĞITIMINA BAŞLANMIŞTIR. ALANYA İÇİN EN KAPSAMLI VE DOYURUCU YAYINLARDAN BİRİSİ OLAN KİTABIMIZ AYRICA İNTERNET ORTAMINDA DA ODAMIZ WEB SİTESİNDE YAYINLANMAKTAD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LÇEMİZDEKİ MEVCUT İHTİYACA BİNAEN GEÇTİĞİMİZ YIL ODAMIZ TARAFINDAN YAPILAN TALEP ÜZERİNE ÇALILŞMALRA BAŞLANAN VE ODAMIZ TARAFINDAN DESTEKLENEN TÜRKİYE İŞ KURUMU ALANYA ŞUBE MÜDÜRLÜĞÜNÜN KURULUŞU İLE İLGİLİ HAZIRLIKLAR TAMAMLANARAK 12 KASIM DA FAALİYETE BAŞLAMIŞTIR. ŞUBE MÜDÜRLÜĞÜNDE BUNDAN BÖYLE İŞSİZLİK SİGORTA ÖDEMELERİ, İŞ BAŞVURULARI VE ARAMALARI İLE İŞKUR HİZMETLERİNİN TAMAMI ANTALYAYA GİDİLMEDEN ALINABİLECEKTİR. İLÇEMİZ ŞEKERHANE MAH EL AKSA CAMİ KARŞISINDA AÇILAN İŞ KUR ALANYA ŞUBE MÜDÜRLÜĞÜNÜN İLÇEMİZDE İSTİHDAMIN GELİŞMESİNE KATKI SAĞLAMASI ÜMİDİ İLE HEPİMİZE HAYIRLI OLMASINI DİLİYORU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DAMIZ VE ORTA DOĞU TEKNİK ÜNİVERSİTESİ ARASINDAN BEŞ YILDAN BU YANA DEVAM EDEN İŞBİRLİĞİ KAPSAMINDA YİNE BU YIL İKİ ADET BİTİRME TEZİ ALANYA’DA UYGULANACAKTIR. ODAMIZ TARAFINDAN ÖNERİLEN BU YILKİ İKİ PROJEDEN BİRİSİ “ALANYA TURİZM KÜMESİNİN DEĞERLENDİRİLMESİ” DİĞERİ İSE  “ALANYA’NIN DENİZ TURİZM POTANSİYELİ” KONULARINI İÇERMEKTEDİR.  KONU İLE İLGİLİ GRUPLAR İLÇEMİZE GELEREK İLK ÇALILMALARINA BAŞLAMIŞTIR. </w:t>
      </w:r>
    </w:p>
    <w:p>
      <w:pPr>
        <w:pStyle w:val="NormalWeb"/>
        <w:spacing w:before="0" w:after="0"/>
        <w:jc w:val="both"/>
        <w:rPr>
          <w:rFonts w:ascii="Verdana" w:hAnsi="Verdana" w:cs="Verdana"/>
          <w:sz w:val="20"/>
          <w:szCs w:val="20"/>
          <w:lang w:val="tr-TR"/>
        </w:rPr>
      </w:pPr>
      <w:r>
        <w:rPr>
          <w:rFonts w:cs="Verdana" w:ascii="Verdana" w:hAnsi="Verdana"/>
          <w:sz w:val="20"/>
          <w:szCs w:val="20"/>
          <w:lang w:val="tr-TR"/>
        </w:rPr>
      </w:r>
    </w:p>
    <w:p>
      <w:pPr>
        <w:pStyle w:val="GvdeMetni3"/>
        <w:spacing w:before="0" w:after="0"/>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 xml:space="preserve">VE DEĞERLİ ÜYELE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YÖNETİM KURULU OLARAK GEÇTİĞİMİZ DÖNEMDE YAPILAN ÇALIŞMALARIN BİR ÖZETİNİ SİZLERE AKTARDIM. BENİ DINLEDIGINIZ ICIN HEPİNİZE TEŞEKKÜR EDİYORUM. SORULARINIZ VARSA CEVAPLANDIRAYIM. HEPİNİZE TEKRAR TEŞEKKÜRL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KERİM TAÇ </w:t>
      </w:r>
    </w:p>
    <w:p>
      <w:pPr>
        <w:pStyle w:val="Normal"/>
        <w:jc w:val="both"/>
        <w:rPr>
          <w:rFonts w:ascii="Verdana" w:hAnsi="Verdana" w:cs="Verdana"/>
          <w:b/>
          <w:b/>
          <w:sz w:val="20"/>
          <w:szCs w:val="20"/>
        </w:rPr>
      </w:pPr>
      <w:r>
        <w:rPr>
          <w:rFonts w:cs="Verdana" w:ascii="Verdana" w:hAnsi="Verdana"/>
          <w:b/>
          <w:sz w:val="20"/>
          <w:szCs w:val="20"/>
        </w:rPr>
        <w:t>YÖNETİM KURULU BAŞKA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Times-Roman">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Verdana" w:hAnsi="Verdana" w:cs="Verdana"/>
        <w:b/>
        <w:b/>
      </w:rPr>
    </w:pPr>
    <w:r>
      <w:rPr>
        <w:rFonts w:cs="Verdana" w:ascii="Verdana" w:hAnsi="Verdana"/>
        <w:b/>
      </w:rPr>
      <w:t>A L A N Y A</w:t>
    </w:r>
  </w:p>
  <w:p>
    <w:pPr>
      <w:pStyle w:val="Normal"/>
      <w:pBdr>
        <w:bottom w:val="single" w:sz="4" w:space="1" w:color="000000"/>
      </w:pBdr>
      <w:jc w:val="center"/>
      <w:rPr>
        <w:rFonts w:ascii="Verdana" w:hAnsi="Verdana" w:cs="Verdana"/>
        <w:b/>
        <w:b/>
      </w:rPr>
    </w:pPr>
    <w:r>
      <w:rPr>
        <w:rFonts w:cs="Verdana" w:ascii="Verdana" w:hAnsi="Verdana"/>
        <w:b/>
      </w:rPr>
      <w:t>TİCARET VE SANAYİ ODASI</w:t>
    </w:r>
  </w:p>
  <w:p>
    <w:pPr>
      <w:pStyle w:val="Normal"/>
      <w:pBdr>
        <w:bottom w:val="single" w:sz="4" w:space="1" w:color="000000"/>
      </w:pBdr>
      <w:jc w:val="center"/>
      <w:rPr>
        <w:rFonts w:ascii="Verdana" w:hAnsi="Verdana" w:cs="Verdana"/>
        <w:b/>
        <w:b/>
      </w:rPr>
    </w:pPr>
    <w:r>
      <w:rPr>
        <w:rFonts w:cs="Verdana" w:ascii="Verdana" w:hAnsi="Verdana"/>
        <w:b/>
      </w:rPr>
      <w:t>YÖNETİM KURULU BAŞKANLIĞI</w:t>
    </w:r>
  </w:p>
  <w:p>
    <w:pPr>
      <w:pStyle w:val="Normal"/>
      <w:pBdr>
        <w:bottom w:val="single" w:sz="4" w:space="1" w:color="000000"/>
      </w:pBdr>
      <w:jc w:val="center"/>
      <w:rPr>
        <w:rFonts w:ascii="Verdana" w:hAnsi="Verdana" w:cs="Verdana"/>
        <w:b/>
        <w:b/>
        <w:sz w:val="10"/>
        <w:szCs w:val="10"/>
      </w:rPr>
    </w:pPr>
    <w:r>
      <w:rPr>
        <w:rFonts w:cs="Verdana" w:ascii="Verdana" w:hAnsi="Verdana"/>
        <w:b/>
        <w:sz w:val="10"/>
        <w:szCs w:val="10"/>
      </w:rPr>
    </w:r>
  </w:p>
  <w:p>
    <w:pPr>
      <w:pStyle w:val="Normal"/>
      <w:pBdr>
        <w:bottom w:val="single" w:sz="4" w:space="1" w:color="000000"/>
      </w:pBdr>
      <w:jc w:val="center"/>
      <w:rPr>
        <w:rFonts w:ascii="Verdana" w:hAnsi="Verdana" w:cs="Verdana"/>
        <w:b/>
        <w:b/>
      </w:rPr>
    </w:pPr>
    <w:r>
      <w:rPr>
        <w:rFonts w:cs="Verdana" w:ascii="Verdana" w:hAnsi="Verdana"/>
        <w:b/>
      </w:rPr>
      <w:t>YÖNETİM KURULU FAALİYETLERİ</w:t>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sz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Meb">
    <w:name w:val="m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lang w:val="en-US"/>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50:00Z</dcterms:created>
  <dc:creator>qwerty</dc:creator>
  <dc:description/>
  <cp:keywords/>
  <dc:language>en-US</dc:language>
  <cp:lastModifiedBy>PC</cp:lastModifiedBy>
  <cp:lastPrinted>2007-11-21T11:04:00Z</cp:lastPrinted>
  <dcterms:modified xsi:type="dcterms:W3CDTF">2007-11-21T09:04:00Z</dcterms:modified>
  <cp:revision>3</cp:revision>
  <dc:subject/>
  <dc:title>ALANYA</dc:title>
</cp:coreProperties>
</file>