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30.01.2008 TARİHLİ MECLİS TOPLANTIS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ŞAHSIM VE YÖNETİM KURULU ARKADAŞLARIM ADINA HEPİNİZİ SAYGIYLA SELAMLIYORUM.</w:t>
      </w:r>
    </w:p>
    <w:p>
      <w:pPr>
        <w:pStyle w:val="Normal"/>
        <w:jc w:val="both"/>
        <w:rPr>
          <w:rFonts w:ascii="Verdana" w:hAnsi="Verdana" w:cs="Verdana"/>
          <w:sz w:val="20"/>
          <w:szCs w:val="20"/>
        </w:rPr>
      </w:pPr>
      <w:r>
        <w:rPr>
          <w:rFonts w:cs="Verdana" w:ascii="Verdana" w:hAnsi="Verdana"/>
          <w:sz w:val="20"/>
          <w:szCs w:val="20"/>
        </w:rPr>
      </w:r>
    </w:p>
    <w:p>
      <w:pPr>
        <w:pStyle w:val="GvdeMetni3"/>
        <w:jc w:val="both"/>
        <w:rPr>
          <w:rFonts w:ascii="Verdana" w:hAnsi="Verdana" w:cs="Verdana"/>
          <w:sz w:val="20"/>
          <w:szCs w:val="20"/>
        </w:rPr>
      </w:pPr>
      <w:r>
        <w:rPr>
          <w:rFonts w:cs="Verdana" w:ascii="Verdana" w:hAnsi="Verdana"/>
          <w:sz w:val="20"/>
          <w:szCs w:val="20"/>
        </w:rPr>
        <w:t xml:space="preserve">YENİ YILIN BU İLK MECLİS TOPLANTISINDA ÖNCELİKLE 2008 YILININ ODAMIZ, BÖLGEMİZ, ÜLKEMİZ VE TÜM CAMİAMIZ İÇİN BAŞARILI, HUZURLU, İSTİKRARLI VE HAYIRLI BİR YIL OLMASINI TEMENNİ EDEREK SÖZLERİME BAŞLAMAK İSTİYORUM. </w:t>
      </w:r>
    </w:p>
    <w:p>
      <w:pPr>
        <w:pStyle w:val="GvdeMetni3"/>
        <w:jc w:val="both"/>
        <w:rPr>
          <w:rFonts w:ascii="Verdana" w:hAnsi="Verdana" w:cs="Verdana"/>
          <w:sz w:val="20"/>
          <w:szCs w:val="20"/>
        </w:rPr>
      </w:pPr>
      <w:r>
        <w:rPr>
          <w:rFonts w:cs="Verdana" w:ascii="Verdana" w:hAnsi="Verdana"/>
          <w:sz w:val="20"/>
          <w:szCs w:val="20"/>
        </w:rPr>
        <w:t>2007 YILINI İYİSİ İLE KÖTÜSÜ İLE GERİDE BIRAKTIK. 2007 YILI EKONOMİK RAPORUMUZUN HAZIRLIKLARI DEVAM ETMEKTEDİR. BU KONUDA KURUMLARDAN GELECEK VERİLERİN ŞUBAT VE MART AYLARINDA TAMAMLANMASI İLE O TARİHLERDE ÇOK DAHA NET VERİLERLE SİZLERE BİLGİLER AKTARACAĞIZ. ANCAK BUGÜNKÜ MEVCUT VERİLER İTİBARI İLE 2007 YILININ BÖLGEMİZ VE ODAMIZ AÇISINDAN KISA BİR DEĞERLENDİRMESİNİ YAPACAK OLURSAK, 2007 YILININ 2006 YILINA ORANLA BİRAZ DAHA PARLAK GEÇTİĞİNİ ANCAK ÜYELERİMİZİN VE KENTİN BEKLENTİLERİNİ KARŞILAMAKTAN UZAK OLDUĞU GÖRÜLMEKTEDİR.</w:t>
      </w:r>
    </w:p>
    <w:p>
      <w:pPr>
        <w:pStyle w:val="GvdeMetni3"/>
        <w:jc w:val="both"/>
        <w:rPr>
          <w:rFonts w:ascii="Verdana" w:hAnsi="Verdana" w:cs="Verdana"/>
          <w:sz w:val="20"/>
          <w:szCs w:val="20"/>
        </w:rPr>
      </w:pPr>
      <w:r>
        <w:rPr>
          <w:rFonts w:cs="Verdana" w:ascii="Verdana" w:hAnsi="Verdana"/>
          <w:sz w:val="20"/>
          <w:szCs w:val="20"/>
        </w:rPr>
        <w:t xml:space="preserve">İLÇEMİZ EKONOMİSİNİN MEVCUT YAPISI İTİBARI İLE ÜÇ TEMEL GİRDİSİ BULUNMAKTADIR. BUNLAR TURİZM, TARIM VE SON YILLARDA YAPTIĞI YÜKSELİŞLE İNŞAAT SEKTÖRÜ OLARAK SAYABİLİRİZ. </w:t>
      </w:r>
    </w:p>
    <w:p>
      <w:pPr>
        <w:pStyle w:val="GvdeMetni3"/>
        <w:jc w:val="both"/>
        <w:rPr>
          <w:rFonts w:ascii="Verdana" w:hAnsi="Verdana" w:cs="Verdana"/>
          <w:sz w:val="20"/>
          <w:szCs w:val="20"/>
        </w:rPr>
      </w:pPr>
      <w:r>
        <w:rPr>
          <w:rFonts w:cs="Verdana" w:ascii="Verdana" w:hAnsi="Verdana"/>
          <w:sz w:val="20"/>
          <w:szCs w:val="20"/>
        </w:rPr>
        <w:t xml:space="preserve">BU ÜÇ ANA SEKTÖRDEN TURİZM VE BUNA BAĞLI OLAN KONAKLAMA, YEME İÇME, ALIŞVERİŞ, EĞLENCE VE ACENTACILIK FAALİYETLERİ HALEN BÖLGEMİZDE EN AĞIRLIKLI SEKTÖRDÜR. BU SEKTÖRE GENEL OLARAK BAKTIĞIMIZDA ANTALYA BÖLGESİNE 2007 YILINDA REKOR SAYIDA YANİ 7.291.356 YABANCI UYRUKLU TURİSTİN GELDİĞİ GÖRÜLMEKTEDİR. BU SAYI 2006 YILINDA GELEN TURİST SAYISINDAN % 21,30 DAHA FAZLADIR. ANCAK 2005 YILINA GÖRE İSE SADECE % 5,94 LÜK BİR ARTIŞ OLMUŞTUR. OYSA 2005 YILINDAN 2007 YILINA KADAR ANTALYA BÖLGESİNDEKİ KONAKLAMA KAPASİTESİ NEREDEYSE % 10-15 ARTIŞ GÖSTERMİŞTİR. DOLAYISI İLE RAKAMLARDA GÖRÜLEN BU İYİLEŞME SEKTÖRDE ARTAN TALEBİ ANCAK KARŞILAMAKTADIR. YİNE SEKTÖRÜN BİR BAŞKA SIKINTISI DA KARLILIĞIN HER GEÇEN GÜN DÜŞMESİ OLMUŞTUR. BUNDA DA DÖVİZ KURUNDA YAŞANAN DURGUNLUK VE HATTA DÜŞÜŞLER EN BÜYÜK ETKENDİR. TÜM VERİLER IŞIĞINDA 2007 YILINDA SAYISAL OLARAK DAHA İYİ BİR SEZON GEÇİRİLMESİ SEVİNDİRİCİ OLMAKLA BİRLİKTE BU KONUDA KARLILIĞIN DÜŞMESİ, BÜYÜYEN PAZARDAN HERKESİN EŞİT PAY ALAMAMASI VE BATI BÖLGELERİNDE YAŞANAN GELİŞMELERİN BÖLGEMİZ İÇİN DEZAVANTAJ OLUŞTURMASI OLUMSUZ ETKENLERDİR. </w:t>
      </w:r>
    </w:p>
    <w:p>
      <w:pPr>
        <w:pStyle w:val="GvdeMetni3"/>
        <w:jc w:val="both"/>
        <w:rPr>
          <w:rFonts w:ascii="Verdana" w:hAnsi="Verdana" w:cs="Verdana"/>
          <w:sz w:val="20"/>
          <w:szCs w:val="20"/>
        </w:rPr>
      </w:pPr>
      <w:r>
        <w:rPr>
          <w:rFonts w:cs="Verdana" w:ascii="Verdana" w:hAnsi="Verdana"/>
          <w:sz w:val="20"/>
          <w:szCs w:val="20"/>
        </w:rPr>
        <w:t xml:space="preserve">BU ARADA YILLARDIR SÖYLEDİĞİMİZ SEKTÖRDEKİ KDV ORANLARININ YÜKSEKLİĞİ KONUSUNDA KALICI BİR ADIM ATILMIŞ OLMASI DA SON DERECE SEVİNDİRİCİDİR. ANCAK BURADA SEKTÖRÜ BİRAZ OLSUN RAHATLATACAK BU İNDİRİMLERİN KONAKLAMA VERGİSİ VS. ÖDENTİLERLE GERİ ALINMA ENDİŞESİNİ TAŞIMAKTAYIZ. </w:t>
      </w:r>
    </w:p>
    <w:p>
      <w:pPr>
        <w:pStyle w:val="GvdeMetni3"/>
        <w:jc w:val="both"/>
        <w:rPr>
          <w:rFonts w:ascii="Verdana" w:hAnsi="Verdana" w:cs="Verdana"/>
          <w:sz w:val="20"/>
          <w:szCs w:val="20"/>
        </w:rPr>
      </w:pPr>
      <w:r>
        <w:rPr>
          <w:rFonts w:cs="Verdana" w:ascii="Verdana" w:hAnsi="Verdana"/>
          <w:sz w:val="20"/>
          <w:szCs w:val="20"/>
        </w:rPr>
        <w:t>İLÇEMİZ EKONOMİSİNİN DİĞER BİR TEMEL GİRDİSİ DE TARIMDIR. TARIM SEKTÖRÜNDE 2007 YILINDA ÜLKEMİZİN DİĞER BÖLGELERİNE NAZARAN İYİ SAYILABİLECEK BİR SENE GEÇİRİLMİŞTİR. ÜLKE GENELİNDE YAŞANAN KURAKLIK SORUNU BÖLGEMİZDE DE ETKİLİ OLMAKLA BİRLİKTE, BU ETKİ YIKICI OLMAMIŞTIR. ANCAK BU ALANDA DA İLÇEMİZİN ARAZİ YAPISI İTİBARI İLE TEKNOLOJİK ÜRETİME GEÇEMEMESİ, HALEN İLKEL METODLARLA ÜRETİM YAPILIYOR OLMASI, PAZARLAMA AYAĞINDA TOPTANCI HALLERİNİN DAĞINIKLIĞI GELECEK İÇİN BİR ENDİŞEDİR.</w:t>
      </w:r>
    </w:p>
    <w:p>
      <w:pPr>
        <w:pStyle w:val="GvdeMetni3"/>
        <w:jc w:val="both"/>
        <w:rPr>
          <w:rFonts w:ascii="Verdana" w:hAnsi="Verdana" w:cs="Verdana"/>
          <w:sz w:val="20"/>
          <w:szCs w:val="20"/>
        </w:rPr>
      </w:pPr>
      <w:r>
        <w:rPr>
          <w:rFonts w:cs="Verdana" w:ascii="Verdana" w:hAnsi="Verdana"/>
          <w:sz w:val="20"/>
          <w:szCs w:val="20"/>
        </w:rPr>
        <w:t xml:space="preserve">İNŞAAT SEKTÖRÜ İSE 2003 VE 2004 YILLARINDA YAŞADIĞI HIZLI BÜYÜMENİN YERİNİ BİR DURGUNLUĞA BIRAKMIŞTIR. HALEN SEKTÖRDE YENİ YATIRIMDAN ÇOK ESKİ VE BAŞLAMIŞ YATIRIMLARIN TAMAMLANMASI VE PAZARLANMASI DEVAM ETMEKTEDİR. SATIŞ HIZLARININ BU TEMPODA DEVAM ETMESİ HALİNDE BİLE SEKTÖRÜN ELİNDE ÖNÜMÜZDEKİ BİR KAÇ YILIN TALEBİNİ KARŞILAYACAK POTANSİYEL MEVCUTTUR. </w:t>
      </w:r>
    </w:p>
    <w:p>
      <w:pPr>
        <w:pStyle w:val="GvdeMetni3"/>
        <w:jc w:val="both"/>
        <w:rPr>
          <w:rFonts w:ascii="Verdana" w:hAnsi="Verdana" w:cs="Verdana"/>
          <w:sz w:val="20"/>
          <w:szCs w:val="20"/>
        </w:rPr>
      </w:pPr>
      <w:r>
        <w:rPr>
          <w:rFonts w:cs="Verdana" w:ascii="Verdana" w:hAnsi="Verdana"/>
          <w:sz w:val="20"/>
          <w:szCs w:val="20"/>
        </w:rPr>
        <w:t xml:space="preserve">SONUÇ OLARAK TURİZMDE YAŞANAN SIKINTILAR VE SON YILLARDA İLÇE EKONOMİSİNE BÜYÜK HAREKETLİLİK SAĞLAYAN İNŞAAT SEKTÖRÜNDEKİ DURGUNLUĞUN DEVAM ETMESİ GİBİ NEDENLER, BÖLGEMİZ EKONOMİK VE TİCARİ HAYATINDA BİR DARALMA YAŞANMASINA NEDEN OLMUŞTUR.  TİCARİ HAYATA DA YANSIYAN BU DURGUNLUĞUN DİĞER SEBEPLERİNİ DE SAYACAK OLURSAK; SON YILLARDA DÜŞEN FAİZLER İLE UZUN VADELİ BORÇLANMALARIN ARTMASI, TAKSİTLİ ALIŞVERİŞLERİN CAZİP HALE GELMESİ GİBİ NEDENLER PİYASADA ÖZELLİKLE KIŞ AYLARINDA ARTAN BİR NAKİT SIKINTISININ ORTAYA ÇIKMASINA NEDEN OLMUŞTUR. KIŞ SEZONUNDA ÇOK DAHA SINIRLI HALE GELEN BU PAZARIN BÜYÜK BİR KISMININ DA BÜYÜK ÖLÇEKLİ VE ZİNCİR PERAKENDİCİLER TARAFINDAN PAYLAŞILMASI KENTİN TİCARİ YAŞAMINI DA OLUMSUZ ETKİLEMİŞTİR. </w:t>
      </w:r>
    </w:p>
    <w:p>
      <w:pPr>
        <w:pStyle w:val="GvdeMetni3"/>
        <w:jc w:val="both"/>
        <w:rPr>
          <w:rFonts w:ascii="Verdana" w:hAnsi="Verdana" w:cs="Verdana"/>
          <w:sz w:val="20"/>
          <w:szCs w:val="20"/>
        </w:rPr>
      </w:pPr>
      <w:r>
        <w:rPr>
          <w:rFonts w:cs="Verdana" w:ascii="Verdana" w:hAnsi="Verdana"/>
          <w:sz w:val="20"/>
          <w:szCs w:val="20"/>
        </w:rPr>
        <w:t xml:space="preserve">YAŞANAN BU DURGUNLUK ODAMIZ KAYITLARINA DA YANSIMIŞTIR. 2005 YILINDA 1501 FİRMANIN KAYIT YAPTIRDIĞI ODAMIZA, 2006 YILINDA 1.270; 2007 YILINDA DA 1.106 FİRMA KAYDI GERÇEKLEŞTİRİLMİŞTİR. YİNE 2005 YILINDA 228 FİRMA KAYIT SİLDİRİRKEN BU RAKAM 2006 YILINDA 314; 2007 YILINDA DA 304 FİRMAYA ULAŞMIŞ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2007 YILI İLE İLGİLİ GENEL DEĞERLENDİRMELERİN ARDINDAN SİZLERE 26 ARALIK 2007 TARİHİNDE YAPILAN GEÇTİĞİMİZ MECLİS TOPLANTIMIZDAN BU YANA, ODA YÖNETİM KURULU OLARAK YAPTIĞIMIZ ÇALIŞMALAR HAKKINDA DA KISA BİLGİLER AKTARMAK İSTİYORUM</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color w:val="000000"/>
          <w:sz w:val="20"/>
          <w:szCs w:val="20"/>
        </w:rPr>
      </w:pPr>
      <w:r>
        <w:rPr>
          <w:rFonts w:cs="Arial" w:ascii="Verdana" w:hAnsi="Verdana"/>
          <w:color w:val="000000"/>
          <w:sz w:val="20"/>
          <w:szCs w:val="20"/>
        </w:rPr>
        <w:t>●</w:t>
      </w:r>
      <w:r>
        <w:rPr>
          <w:rFonts w:eastAsia="Verdana" w:cs="Verdana" w:ascii="Verdana" w:hAnsi="Verdana"/>
          <w:sz w:val="20"/>
          <w:szCs w:val="20"/>
        </w:rPr>
        <w:t xml:space="preserve"> </w:t>
      </w:r>
      <w:r>
        <w:rPr>
          <w:rFonts w:cs="Verdana" w:ascii="Verdana" w:hAnsi="Verdana"/>
          <w:sz w:val="20"/>
          <w:szCs w:val="20"/>
        </w:rPr>
        <w:t>AZ ÖNCE DE DEĞİNDİĞİM GİBİ, SON YILLARDA DEĞİŞEN TÜKETİCİ BEKLENTİ VE ALIŞKANLIKLARINA PARALEL OLARAK, TİCARET HAYATINDA DA KÖKLÜ DEĞİŞİMLER YAŞANMAYA BAŞLAMIŞTIR. BU DEĞİŞİM DÜNYANIN BİRÇOK ÜLKESİNDE UZUN YILLAR ÖNCE YAŞANMASINA RAĞMEN ÜLKEMİZDE SON ON YILDA YOĞUNLAŞMIŞTIR. İLÇEMİZ DE BU SÜREÇTE BÜYÜK ÖLÇEKLİ VE ZİNCİR MAĞAZALARIN EN FAZLA İLGİ GÖSTERDİĞİ BÖLGELERDEN BİRİSİ OLMUŞTUR. İLÇEMİZDE BUGÜN GELİNEN NOKTADA BÜYÜK VE ZİNCİR MAĞAZALARIN SADECE BAKKALI ETKİLEYEN BİR SEKTÖR OLMADIĞI, İSTİSNASIZ TÜM PERAKENDE TİCARET SEKTÖRÜ İLE BUNLARIN TEDARİKÇİLERİ VE LOJİSTİK HİZMET VEREN KESİMLERİ DE ETKİLEDİĞİ GÖRÜLMÜŞTÜR. SÖZ KONUSU ETKİLER BAŞTA EKONOMİK OLMAKLA BİRLİKTE, SONUCUNDA DOĞURACAĞI SOSYAL YANSIMALARININ DA GÖZ ARDI EDİLMEMESİ GEREKTİĞİ GÖRÜLMÜŞTÜR. BU KONU İLE İLGİLİ ODAMIZ TARAFINDAN GEÇTİĞİMİZ AY GENİŞ BİR RAPOR HAZIRLANARAK SİZLERİN VE ÜYELERİMİZİN BİLGİLERİNE SUNULMUŞTUR. BU ÇALIŞMAYA İLAVETEN ALANYA TİCARET VE SANAYİ ODASI OLARAK “ORGANİZE PERAKENDECİLİK’’ OLARAK TANIMLANAN BÜYÜK ALIŞVERİŞ MERKEZLERİ VE ZİNCİR MAĞAZALARIN DÜNYADA, ÜLKEMİZDE VE İLÇEMİZDEKİ TARİHSEL GELİŞİMİ İLE PERAKENDE PAZARININ GELECEĞİ KONUSUNDA ÜYELERİMİZİN VE KENTİMİZİN BİLGİLENMESİ AMACI İLE SEKTÖRÜN BUGÜNÜ VE GELECEĞİNİN HER YÖNÜ İLE TARTIŞILACAĞI BİR PANEL ORGANİZE EDİLMESİ KARARLAŞTIRILMIŞTIR.12 ŞUBAT 2008 TARİHİNDE ODAMIZ KONFERANS SALONUNDA GERÇEKLEŞTİRİLECEK VE SİZLERE DE PROGRAMI DAĞITILAN “</w:t>
      </w:r>
      <w:r>
        <w:rPr>
          <w:rFonts w:cs="Verdana" w:ascii="Verdana" w:hAnsi="Verdana"/>
          <w:color w:val="000000"/>
          <w:sz w:val="20"/>
          <w:szCs w:val="20"/>
        </w:rPr>
        <w:t xml:space="preserve">BÜYÜK ÖLÇEKLİ VE ORGANİZE PERAKENDECİLİĞİN BUGÜNÜ GELECEĞİ VE ALANYA (KENT) TİCARİ VE   SOSYAL YAŞAMINA ETKİLERİ’’ KONULU PANELE TÜM MECLİS ÜYELERİMİZİN TEŞRİFLERİNİ BEKLİYORUZ. DÜZENLEYECEĞİMİZ BU PANELİN KONUŞMALARINI DAHA SONRA KİTAP HALİNE DE GETİRİLEREK SEKTÖRÜN GELECEĞİ KONUSUNDA ÜYELERİMİZİN BİLGİLENMELERİNE KATKIDA BULUNMAYI HEDEFLEMEKTEYİZ. </w:t>
      </w:r>
    </w:p>
    <w:p>
      <w:pPr>
        <w:pStyle w:val="AklamaMetni"/>
        <w:tabs>
          <w:tab w:val="clear" w:pos="708"/>
          <w:tab w:val="left" w:pos="5387" w:leader="none"/>
        </w:tabs>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 OLARAK YAŞANAN GELİŞMELER IŞIĞINDA SÜRDÜRDÜĞÜMÜZ ÇALIŞMALAR KAPSAMINDA 29 OCAK YANİ DÜN İLÇEMİZDE FAALİYET GÖSTEREN BANKA MÜDÜRLERİMİZ İLE BİRLİKTE BİR TOPLANTI GERÇEKLEŞTİRDİK. </w:t>
      </w:r>
      <w:r>
        <w:rPr>
          <w:rFonts w:cs="Verdana" w:ascii="Verdana" w:hAnsi="Verdana"/>
          <w:color w:val="000000"/>
          <w:sz w:val="20"/>
          <w:szCs w:val="20"/>
        </w:rPr>
        <w:t>TOPLANTIYA ZİRAAT BANKASI, İŞ BANKASI, GARANTİ BANKASI,  AKBANK, HSBC BANK, TEB BANK, FİNANSBANK, OYAKBANK, FORTİSBANK, VAKIFBANK, DENİZBANK, ŞEKERBANK, HALKBANKASI, EUROBANK TEKFEN, TÜRKİYE FİNANS ŞUBE MÜDÜRLERİ KATILDI. TOPLANTIDA ALANYA EKOMOMİSİ ÜZERİNE GÖRÜŞMELER YAPTIK VE KENDİLERİNDEN BÖLGEMİZİN DURUMUNA HAS KREDİ ÜRÜNLERİ GELİŞTİRMELERİNİ VE BANKALARIN ZOR DURUMDAKİ İŞYERLERİ İLE DAHA YAPICI BİÇİMDE TEMASA GEÇMELERİNİ TAVSİYE ETTİK. BU KONUDA ELDE ETTİĞİMİZ BİLGİLERİ ÖNÜMÜZDEKİ GÜNLERDE ÜYELERİMİZLE PAYLAYAŞACAĞIZ.</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ON DÖNEMDE HEPİMİZİN BASINDAN DA DUYDUĞU BİR EĞİTİM ÇALIŞMASI ODAMIZIN DA KATILIMI İLE BAŞLATILMIŞTIR. “TURİZMDE KALİTEYİ ARTTIRMA EĞİTİMİ PROJESİ” ADI ALTINDA BAŞLATILAN VE </w:t>
      </w:r>
      <w:r>
        <w:rPr>
          <w:rFonts w:cs="Verdana" w:ascii="Verdana" w:hAnsi="Verdana"/>
          <w:spacing w:val="12"/>
          <w:sz w:val="20"/>
          <w:szCs w:val="20"/>
        </w:rPr>
        <w:t xml:space="preserve">EĞİTİM YOLU İLE ŞEHİRDE GÜVENLİ VE DÜZENLİ BİR ALIŞVERİŞ ORTAMININ SAĞLANARAK, </w:t>
      </w:r>
      <w:r>
        <w:rPr>
          <w:rFonts w:cs="Verdana" w:ascii="Verdana" w:hAnsi="Verdana"/>
          <w:sz w:val="20"/>
          <w:szCs w:val="20"/>
        </w:rPr>
        <w:t xml:space="preserve">TURİZMDE BİR SATIŞ KALİTESİNİN YARATILMASI AMAÇLANAN BU PROJE İLE ALANYA DA BULUNAN İŞYERİ SAHİPLERİ VE ÇALIŞANLARININ TURİZM BİLİNCİ, MİSAFİR SADAKATİ, MÜŞTERİ İLİŞKİLERİ VE İLETİŞİM ALANINDA EĞİTİLEREK GELEN YERLİ YABANCI TURİSTLERE NASIL DAVRANMALARI GEREKTİĞİNİN VE PROFESYONEL SATIŞ İŞLEMİNİN NELERDEN VE NASIL OLDUĞUNUN ÖĞRETİLMESİ HEDEFLENMİŞTİR. ALANYA KAYMAKAMLIĞI’NIN ÖNCÜLÜĞÜNDE ALANYA HALK EĞİTİMİ MERKEZİ MÜDÜRLÜĞÜ, ALANYA BELEDİYESİ, AKDENİZ ÜNİVERSİTESİ ALANYA İŞLETME FAKÜLTESİ İLE ALANYA TİCARET VE SANAYİ ODASI İŞBİRLİĞİNDE TÜM ESNAF ODALARININ KATILIMIYLA BAŞLATILAN PROJE, ODAMIZ SÜREKLİ EĞİTİM MERKEZİ SINIFLARINDA BAŞLAMIŞTIR. HER HAFTA PERŞEMBE, CUMA VE CUMARTESİ GÜNLERİ GÜNDE 6 SAAT OLMAK ÜZERE TOPLAM 18 SAAT SÜREYLE VERİLECEK EĞİTİMLER, AKDENİZ ÜNİVERSİTESİ ALANYA İŞLETME FAKÜLTESİ’NİN KONULARINDA UZMAN PROFESYONEL EĞİTİCİLERİ TARAFINDAN VERİLECEKTİR. SEMİNERLER SONUNDA KATILIMCILARA İLÇE HALK EĞİTİM MERKEZİ MÜDÜRLÜĞÜ TARAFINDAN SERTİFİKA VE BAŞARI BELGESİ VERİLECEKTİR.  EĞİTİMLER HER HAFTA 30 KİŞİLİK ÜÇ AYRI SINIFTA VERİLMEKTEDİR. ŞU ANA KADAR EĞİTİMLERİN ÜÇÜNCÜ HAFTASI TAMAMLANMIŞ OLUP, MART AYINA KADARKİ KAYITLAR DA DOLMUŞ DURUMDADI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ODAMIZ TARAFINDAN YAPIMINA DEVAM EDİLEN ALTSO MESLEK YÜKSEK OKULU İNŞAATINDAKİ ÇALIŞMALAR DA HIZLA DEVAM ETMEKTEDİR. BU KONUDA HALKIN VE YEREL YÖNETİMLERİN KATKILARININ ALINMASI İÇİN YÖNETİM KURULUMUZ TARAFINDAN DA ÇEŞİTLİ ZİYARETLER YAPILMAKTADIR. BURADA TEMEL AMAÇ, HALKTA VE KENTTE BİR YÜKSEK ÖĞRENİM SEFERBERLİĞİNİN ÖNCÜLÜĞÜNÜ YAPARAK BU ALANDAKİ ÇALIŞMALARI ATEŞLEYEBİLMEKTİR. GÖRDÜĞÜMÜZ İLGİ DE SON DERECE ÜMİT VERİCİ OLMUŞTUR. </w:t>
      </w:r>
    </w:p>
    <w:p>
      <w:pPr>
        <w:pStyle w:val="NormalWeb"/>
        <w:jc w:val="both"/>
        <w:rPr>
          <w:rFonts w:ascii="Verdana" w:hAnsi="Verdana" w:cs="Verdana"/>
          <w:color w:val="000000"/>
          <w:sz w:val="20"/>
          <w:szCs w:val="20"/>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MALUMLARINIZ ODAMIZ TARAFINDAN UZUN YILLARDIR</w:t>
      </w:r>
      <w:r>
        <w:rPr>
          <w:rFonts w:cs="Verdana" w:ascii="Verdana" w:hAnsi="Verdana"/>
          <w:color w:val="000000"/>
          <w:sz w:val="20"/>
          <w:szCs w:val="20"/>
          <w:lang w:val="tr-TR"/>
        </w:rPr>
        <w:t xml:space="preserve">, İLÇEMİZDE ÇALIŞMA HAYATINDAKİ HİZMET KALİTESİNİ ARTIRMAK, ÜYELERİMİZ VE ÇALIŞANLARININ MESLEKİ BİLGİ, BECERİLERİNİN GELİŞTİRİLMESİ AMACI İLE ÇEŞİTLİ DALLARDA EĞİTİM, SEMİNER VE KONFERANSLAR İLE SERTİFİKA PROGRAMLARI DÜZENLEMEKTEDİR. BUGÜNE KADAR GEREK EĞİTİM SALONLARIMIZIN, GEREKSE BU KONUDA ALTYAPIMIZIN SINIRLI OLMASI NEDENİ İLE EĞİTİM PROGRAMLARI VE TARİHLERİ BELİRLENEREK İLGİLİLERE İLAN EDİLMEK SURETİ SINIRLI KONULARDA VE KISA SÜRELİ EĞİTİMLER DÜZENLENMEKTEYDİ. BU KONUDA ODAMIZIN GEREKLİ ALTYAPISI SAĞLANARAK ÇOK DAHA YAYGIN VE GENİŞ KİTLELERE EĞİTİM İMKANI SAĞLAYACAK HALE GELMİŞTİR. DÜZENLENEN EĞİTİM PROGRAMLARINA İLGİNİN HER GEÇEN GÜN ARTMASI, BELİRLENEN PROGRAMLAR HARİCİNDE DE EĞİTİM TALEPLERİNİN OLMASI BU KONUDA FARKLI BİR ÇALIŞMA YAPILMASI GEREKLİLİĞİNİ ORTAYA KOYMUŞTUR. BU İTİBARLA 2008 YILINDA PROGRAMLARIN TARİHLENDİRİLEREK DUYURULMASI YERİNE EĞİTİM KONULARININ DEĞİŞİK TEDARİKÇİLERDEN TEMİN EDİLMEK SURETİ İLE ÇEŞİTLENDİRİLEREK TAMAMININ İLAN EDİLMESİ VE İLAN EDİLEN KONULARDA GEREK KİŞİSEL GEREKSE FİRMALAR BAZINDA TALEPLERİN ALINARAK HER BRANŞ İÇİN YETERLİ KATILIMCIYA ULAŞILMASI HALİNDE AÇILMASI ŞEKLİNDE UYGULAMAYA GEÇİLMESİ YARARLI OLACAKTIR. </w:t>
      </w:r>
      <w:r>
        <w:rPr>
          <w:rFonts w:cs="Verdana" w:ascii="Verdana" w:hAnsi="Verdana"/>
          <w:color w:val="000000"/>
          <w:sz w:val="20"/>
          <w:szCs w:val="20"/>
        </w:rPr>
        <w:t>BÖYLECE:</w:t>
      </w:r>
    </w:p>
    <w:p>
      <w:pPr>
        <w:pStyle w:val="NormalWeb"/>
        <w:numPr>
          <w:ilvl w:val="0"/>
          <w:numId w:val="2"/>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ODAMIZ TARAFINDAN VERİLEN EĞİTİMLERİN KONULARI ÇEŞİTLİLİK KAZANACAKTIR.</w:t>
      </w:r>
    </w:p>
    <w:p>
      <w:pPr>
        <w:pStyle w:val="NormalWeb"/>
        <w:numPr>
          <w:ilvl w:val="0"/>
          <w:numId w:val="2"/>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MALİ AÇIDAN ODAMIZIN ÜSTLENDİĞİ RİSKLER ORTADAN KALDIRILACAKTIR.</w:t>
      </w:r>
    </w:p>
    <w:p>
      <w:pPr>
        <w:pStyle w:val="NormalWeb"/>
        <w:numPr>
          <w:ilvl w:val="0"/>
          <w:numId w:val="2"/>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GEREK FİRMALARA GEREKSE KURUMLARA İSTENİLDİĞİNDE YERİNDE EĞİTİM İMKANI DA SAĞLANACAKTIR.</w:t>
      </w:r>
    </w:p>
    <w:p>
      <w:pPr>
        <w:pStyle w:val="NormalWeb"/>
        <w:numPr>
          <w:ilvl w:val="0"/>
          <w:numId w:val="2"/>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ODAMIZ İLÇENİN BİR EĞİTİM ÜSSÜ OLARAK ANILACAKTIR.</w:t>
      </w:r>
    </w:p>
    <w:p>
      <w:pPr>
        <w:pStyle w:val="NormalWeb"/>
        <w:numPr>
          <w:ilvl w:val="0"/>
          <w:numId w:val="2"/>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EĞİTİMLER VE SERTİFİKASYONLARDA YAŞANABİLECEK OLASI RESMİ PROSEDÜRLERDEN KAYNAKLANAN SORUNLAR BU KONULARDA RESMİ YETERLİLİĞİ OLAN TEDARİKÇİLER VASITASI İLE AŞILMIŞ OLACAKTIR.</w:t>
      </w:r>
    </w:p>
    <w:p>
      <w:pPr>
        <w:pStyle w:val="NormalWeb"/>
        <w:numPr>
          <w:ilvl w:val="0"/>
          <w:numId w:val="2"/>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 xml:space="preserve">SADECE İKİ VEYA 10 GÜN GİBİ SINIRLI SÜRELİ EĞİTİMLER YANINDA İHTİYAÇ VE TALEP HALİNDE UZUN SÜRELİ MESLEK EDİNDİRME KURSLARI DA YAPILIR HALE GELECEKTİR. </w:t>
      </w:r>
    </w:p>
    <w:p>
      <w:pPr>
        <w:pStyle w:val="NormalWeb"/>
        <w:numPr>
          <w:ilvl w:val="0"/>
          <w:numId w:val="2"/>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 xml:space="preserve">DÜZENLENEN EĞİTİMLER KONULARI İTİBARI İLE HER KESİMİN ODAYA İLGİSİNİ ARTTIRACAKTIR. </w:t>
      </w:r>
    </w:p>
    <w:p>
      <w:pPr>
        <w:pStyle w:val="NormalWeb"/>
        <w:jc w:val="both"/>
        <w:rPr>
          <w:rFonts w:ascii="Verdana" w:hAnsi="Verdana" w:cs="Verdana"/>
          <w:color w:val="000000"/>
          <w:sz w:val="20"/>
          <w:szCs w:val="20"/>
        </w:rPr>
      </w:pPr>
      <w:r>
        <w:rPr>
          <w:rFonts w:cs="Verdana" w:ascii="Verdana" w:hAnsi="Verdana"/>
          <w:color w:val="000000"/>
          <w:sz w:val="20"/>
          <w:szCs w:val="20"/>
        </w:rPr>
        <w:t xml:space="preserve">BU DÜŞÜNCELERLE ODAMIZ TARAFINDAN HALEN İLGİLİ MESLEK KOMİTELERİNİN ÖNERİSİ ÜZERİNE İLÇE  MİLLİ EĞİTİM MÜDÜRLÜĞÜ, ALANYA MEZİYET KÖSEOĞLU MESLEKİ EĞİTİM MERKEZİ MÜDÜRLÜĞÜ (ALANYA ÇIRAKLIK EĞİTİM MERKEZİ MÜDÜRLÜĞÜ), ALANYA HALK EĞİTİMİ MERKEZİ  VE  ODAMIZ  İŞBİRLİĞİ İLE 32 PROGRAM, TSE İŞBİRLİĞİ İLE 30 PROGRAM VE YİNE AKDENİZ ÜNİVERSİTESİ AKÜNSEM İŞBİRLİĞİNDE DE 25 İ AŞKIN PROGRAMIN SÜREKLİ DUYURU VE KAYITLARI YAPILMAYA BAŞLANMIŞTIR.  BÖYLECE ÜYELERİMİZİN VE FİRMALARIN EĞİTİM TALEPLERİ DAHA SAĞLIKLI BİR ŞEKİLDE KARŞILANABİLECEKTİR. </w:t>
      </w:r>
    </w:p>
    <w:p>
      <w:pPr>
        <w:pStyle w:val="NormalWeb"/>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ODAMIZ GEÇTİĞİMİZ GÜNLERDE ÖNEMLİ BİR ETKİNLİĞE DE EV SAHİPLİĞİ YAPMIŞTIR. 20 ÜNIVERSITENIN HUKUK FAKÜLTESI'NDEN GELEN DEKAN VE ÖĞRETIM ÜYELERI ODAMIZDA "ULUSAL GELIŞMELER VE BOLOGNA SÜRECI IŞIĞINDA TÜRK HUKUK FAKÜLTELERINDE LISANS PROGRAMININ YENIDEN YAPILANDIRILMASI” BAŞLIKLI PROJENIN ANKET SORULARINI DEĞERLENDIRME ÇALIŞMASINI GERÇEKLEŞTİRDİLER. 24-25 ARALIK TARİHLERİNDE YAPILAN VE ÜLKEMİZDEKİ BİRÇOK  HUKUKÇUNUN BIRARAYA GELDIĞI TOPLANTIDA, PROJE TAKDIMINI AKDENIZ ÜNIVERSITESI HUKUK FAKÜLTESI DEKANI PROF. DR. MERAL SAĞIR ÖZTOPRAK GERÇEKLEŞTIRDI.  </w:t>
      </w:r>
    </w:p>
    <w:p>
      <w:pPr>
        <w:pStyle w:val="Normal"/>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 xml:space="preserve">VE DEĞERLİ ÜYE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İZLERE SON OLARAK BİR ÇALIŞMA HAKKINDA DA ÖN BİLGİ AKTARMAK İSTİYORUM  </w:t>
      </w:r>
      <w:r>
        <w:rPr>
          <w:rFonts w:cs="Arial" w:ascii="Verdana" w:hAnsi="Verdana"/>
          <w:sz w:val="20"/>
          <w:szCs w:val="20"/>
        </w:rPr>
        <w:t xml:space="preserve">5174 SAYILI TÜRKİYE ODALAR VE BORSALAR BİRLİĞİ İLE ODALAR VE BORSALAR KANUNU UYARINCA 19.01.2005 TARİH VE 25705 SAYILI RESMİ GAZETEDE YAYIMLANARAK YÜRÜRLÜĞE GİREN ODALARDA MESLEKLERİN GRUPLANDIRILMASI HAKKINDA YÖNETMELİK VE TİCARET BORSALARINDA MESLEKLERİN GRUPLANDIRILMASI HAKKINDA YÖNETMELİK HÜKÜMLERİNE İSTİNADEN MESLEKLERİN GRUPLANDIRILMASI REHBERİ, BİRLİĞİMİZ TARAFINDAN AVRUPA TOPLULUĞUNDA EKONOMİK FAALİYETLERİN İSTATİSTİKİ SINIFLAMASI (NACE) SİSTEMİ ESAS ALINARAK HAZIRLANMIŞ VE TÜRKİYE TİCARET SİCİL GAZETESİNİN 14.01.2008 TARİHLİ SAYISINDA YAYINLANMIŞTIR. BUNA GÖRE TÜM ODALAR MEVCUT MESLEK GRUPLANDIRMALARINI ALTI AY İÇİNDE BU REHBERE UYGUN HALDE GRUPLANDIRILMASI GEREKMEKTEDİR.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ÜLKEMİZDEKİ MESLEK GRUPLANDIRMA SINIFLANDIRMASININ AVRUPA TOPLULUĞUNDA EKONOMİK FAALİYETLERİN İSTATİSTİKİ SINIFLAMASI (NACE) KODLARINA UYARLAMAK AMACINI TAŞIYAN BU ÇALIŞMA İLE ODALARDA MEVCUT MESLEK GRUPLANDIRMALARI BU REHBER ESAS ALINARAK YAPILACAKTIR. BU İTİBARLA </w:t>
      </w:r>
      <w:r>
        <w:rPr>
          <w:rFonts w:cs="Verdana" w:ascii="Verdana" w:hAnsi="Verdana"/>
          <w:bCs/>
          <w:sz w:val="20"/>
          <w:szCs w:val="20"/>
        </w:rPr>
        <w:t xml:space="preserve">19 OCAK 2005 TARİH VE 25705 SAYILI RESMİ GAZETEDE YAYINLANAN </w:t>
      </w:r>
      <w:r>
        <w:rPr>
          <w:rFonts w:cs="Verdana" w:ascii="Verdana" w:hAnsi="Verdana"/>
          <w:sz w:val="20"/>
          <w:szCs w:val="20"/>
        </w:rPr>
        <w:t xml:space="preserve">ODALARDA MESLEKLERİN GRUPLANDIRILMASI HAKKINDA YÖNETMELİK’İN 7’İNCİ MADDESİ UYARINCA ODAMIZDA GRUPLANDIRMA İŞLEMİ YAPILMASI GEREKECEK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APILACAK ÇALIŞMADA, </w:t>
      </w:r>
    </w:p>
    <w:p>
      <w:pPr>
        <w:pStyle w:val="Normal"/>
        <w:numPr>
          <w:ilvl w:val="0"/>
          <w:numId w:val="1"/>
        </w:numPr>
        <w:jc w:val="both"/>
        <w:rPr>
          <w:rFonts w:ascii="Verdana" w:hAnsi="Verdana" w:cs="Verdana"/>
          <w:sz w:val="20"/>
          <w:szCs w:val="20"/>
        </w:rPr>
      </w:pPr>
      <w:r>
        <w:rPr>
          <w:rFonts w:cs="Verdana" w:ascii="Verdana" w:hAnsi="Verdana"/>
          <w:sz w:val="20"/>
          <w:szCs w:val="20"/>
        </w:rPr>
        <w:t xml:space="preserve">MESLEK GRUPLARININ NACE KOD SİSTEMİNE GÖRE YENİDEN OLUŞTURULMASI KONUSUNDA YÖNETİM KURULU’NUN ÇALIŞMASI, </w:t>
      </w:r>
    </w:p>
    <w:p>
      <w:pPr>
        <w:pStyle w:val="Normal"/>
        <w:numPr>
          <w:ilvl w:val="0"/>
          <w:numId w:val="1"/>
        </w:numPr>
        <w:jc w:val="both"/>
        <w:rPr>
          <w:rFonts w:ascii="Verdana" w:hAnsi="Verdana" w:cs="Verdana"/>
          <w:sz w:val="20"/>
          <w:szCs w:val="20"/>
        </w:rPr>
      </w:pPr>
      <w:r>
        <w:rPr>
          <w:rFonts w:cs="Verdana" w:ascii="Verdana" w:hAnsi="Verdana"/>
          <w:sz w:val="20"/>
          <w:szCs w:val="20"/>
        </w:rPr>
        <w:t>YÖNETİM KURULU TARAFINDAN YAPILAN YENİ DÜZENLEMELERİN ODA MECLİSİNİN ONAYINA SUNULMASI</w:t>
      </w:r>
    </w:p>
    <w:p>
      <w:pPr>
        <w:pStyle w:val="Normal"/>
        <w:numPr>
          <w:ilvl w:val="0"/>
          <w:numId w:val="1"/>
        </w:numPr>
        <w:jc w:val="both"/>
        <w:rPr>
          <w:rFonts w:ascii="Verdana" w:hAnsi="Verdana" w:cs="Verdana"/>
          <w:sz w:val="20"/>
          <w:szCs w:val="20"/>
        </w:rPr>
      </w:pPr>
      <w:r>
        <w:rPr>
          <w:rFonts w:cs="Verdana" w:ascii="Verdana" w:hAnsi="Verdana"/>
          <w:sz w:val="20"/>
          <w:szCs w:val="20"/>
        </w:rPr>
        <w:t>ODA MECLİSİ TARAFINDAN HAZIRLANAN GRUPLANDIRMALARIN ONAY İÇİN TÜRKİYE ODALAR VE BORSALAR BİRLİĞİ NE GÖNDERİLMESİ</w:t>
      </w:r>
    </w:p>
    <w:p>
      <w:pPr>
        <w:pStyle w:val="Normal"/>
        <w:numPr>
          <w:ilvl w:val="0"/>
          <w:numId w:val="1"/>
        </w:numPr>
        <w:jc w:val="both"/>
        <w:rPr>
          <w:rFonts w:ascii="Verdana" w:hAnsi="Verdana" w:cs="Verdana"/>
          <w:sz w:val="20"/>
          <w:szCs w:val="20"/>
        </w:rPr>
      </w:pPr>
      <w:r>
        <w:rPr>
          <w:rFonts w:cs="Verdana" w:ascii="Verdana" w:hAnsi="Verdana"/>
          <w:sz w:val="20"/>
          <w:szCs w:val="20"/>
        </w:rPr>
        <w:t>TOBB ONAYININ ARDINDAN MEVCUT ÜYELERE FAALİYET KONULARINA GÖRE NACE KODLARININ YAPILMASI</w:t>
      </w:r>
    </w:p>
    <w:p>
      <w:pPr>
        <w:pStyle w:val="Normal"/>
        <w:numPr>
          <w:ilvl w:val="0"/>
          <w:numId w:val="1"/>
        </w:numPr>
        <w:jc w:val="both"/>
        <w:rPr>
          <w:rFonts w:ascii="Verdana" w:hAnsi="Verdana" w:cs="Verdana"/>
          <w:sz w:val="20"/>
          <w:szCs w:val="20"/>
        </w:rPr>
      </w:pPr>
      <w:r>
        <w:rPr>
          <w:rFonts w:cs="Verdana" w:ascii="Verdana" w:hAnsi="Verdana"/>
          <w:sz w:val="20"/>
          <w:szCs w:val="20"/>
        </w:rPr>
        <w:t xml:space="preserve">NACE KODLARINA GÖRE ÜYELERİN DAHİL OLDUĞU MESLEK GRUPLARININ ÜYELERE İADELİ TAHHÜTLÜ MEKTUPLA BİLDİRİLMES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ŞLEMLERİ YAPILACAKTI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YENİ GRUPLANDIRMA İŞLEMLERİNİN BU DÖNEMDE ÇALIŞMALARINA BAŞLANARAK ŞUBAT AYI MECLİSİMİZE HAZIR HALE GETİRİLMESİ AMAÇLANMAKTADIR. </w:t>
      </w:r>
    </w:p>
    <w:p>
      <w:pPr>
        <w:pStyle w:val="Normal"/>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 xml:space="preserve">VE DEĞERLİ ÜYE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KERİM TAÇ </w:t>
      </w:r>
    </w:p>
    <w:p>
      <w:pPr>
        <w:pStyle w:val="Normal"/>
        <w:jc w:val="both"/>
        <w:rPr>
          <w:rFonts w:ascii="Verdana" w:hAnsi="Verdana" w:cs="Verdana"/>
          <w:b/>
          <w:b/>
          <w:sz w:val="20"/>
          <w:szCs w:val="20"/>
        </w:rPr>
      </w:pPr>
      <w:r>
        <w:rPr>
          <w:rFonts w:cs="Verdana" w:ascii="Verdana" w:hAnsi="Verdana"/>
          <w:b/>
          <w:sz w:val="20"/>
          <w:szCs w:val="20"/>
        </w:rPr>
        <w:t>YÖNETİM KURULU BAŞKA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174"/>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sz w:val="24"/>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4:00Z</dcterms:created>
  <dc:creator>qwerty</dc:creator>
  <dc:description/>
  <cp:keywords/>
  <dc:language>en-US</dc:language>
  <cp:lastModifiedBy>PC</cp:lastModifiedBy>
  <cp:lastPrinted>2008-01-30T11:11:00Z</cp:lastPrinted>
  <dcterms:modified xsi:type="dcterms:W3CDTF">2008-01-30T09:44:00Z</dcterms:modified>
  <cp:revision>2</cp:revision>
  <dc:subject/>
  <dc:title>ALANYA</dc:title>
</cp:coreProperties>
</file>