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27.02.2008 TARİHLİ MECLİS TOPLANTI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ŞAHSIM VE YÖNETİM KURULU ARKADAŞLARIM ADINA HEPİNİZİ SAYGIYLA SELAMLIYORU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ZLERE 30 OCAK 2008 TARİHİNDEN BU YANA YAPMIŞ OLDUĞUMUZ ÇALIŞMALAR HAKKINDA KISA BİLGİLER AKTARMAK İSTİYORUM</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color w:val="000000"/>
          <w:sz w:val="20"/>
          <w:szCs w:val="20"/>
        </w:rPr>
      </w:pPr>
      <w:r>
        <w:rPr>
          <w:rFonts w:cs="Arial"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 xml:space="preserve">BİLDİĞİNİZ GİBİ İLÇEMİZDE GEÇTİĞİMİZ GÜNLERİN EN ÇOK KONUŞULAN KONUSU TİCARİ HAYATTA YAŞANAN DURGUNLUK VE BUNLARIN SEBEPLERİ ÜZERİNE OLMUŞTUR. BU KONUDA DA EN BÜYÜK SUÇLUNUN BÜYÜK VE ZİNCİR MAĞAZALAR OLDUĞU YÖNÜNDE AÇIKLAMALAR YAPILMIŞTIR. ODA YÖNETİM KURULU OLARAK DA KONU İLE İLGİLİ DAYANAĞI OLMAYAN VE SONUCA ETKİ ETMEYECEK KISIR TARTIŞMALAR YAPMAK YERİNE, ÖNCELİKLE SEKTÖRÜN ETKİLERİ VE SEKTÖRÜN İLÇEMİZDEKİ GELİŞİMİNE İLİŞKİN BİR RAPOR HAZIRLANMIŞ, ARDINDAN PERAKENDECİLİK SEKTÖRÜNÜN TARAFLARININ KATILIMI İLE BİR PANEL ORGANİZE EDİLMİŞTİR.  12 ŞUBAT SALI GÜNÜ GERÇEKLEŞEN </w:t>
      </w:r>
      <w:r>
        <w:rPr>
          <w:rFonts w:cs="Verdana" w:ascii="Verdana" w:hAnsi="Verdana"/>
          <w:color w:val="000000"/>
          <w:sz w:val="20"/>
          <w:szCs w:val="20"/>
        </w:rPr>
        <w:t xml:space="preserve">PANELDE  BÜYÜK ÖLÇEKLİ VE ORGANİZE PERAKENDECİLİĞİN DÜNYA VE ÜLKEMİZDEKİ GELİŞİMİ, MEVCUT YAPISI İLE SEKTÖRÜN GELECEĞİNE İLİŞKİN SENARYOLAR ELE ALINARAK PANELİSTLER TARAFINDAN TARTIŞILDI. PANEL KONUŞMALARI KISA BİR SÜRE SONRA KİTAPÇIK OLARAK DA BASTIRILIP YAYINLANACAKTIR. BU KONUDAKİ HAZIRLIKLARIMIZ DEVAM ETMEKTEDİ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GEÇTİĞİMİZ YILLARDA OLDUĞU GİBİ BU YIL DA </w:t>
      </w:r>
      <w:r>
        <w:rPr>
          <w:rFonts w:cs="Verdana" w:ascii="Verdana" w:hAnsi="Verdana"/>
          <w:color w:val="000000"/>
          <w:sz w:val="20"/>
          <w:szCs w:val="20"/>
          <w:lang w:val="tr-TR"/>
        </w:rPr>
        <w:t xml:space="preserve">ODAMIZ VE KUYUMCULAR ODASI İŞBİRLİĞİNDE ALMANYA’NIN ESSEN ŞEHRİNDE 6-10 ŞUBAT 2008 TARİHLERİ ARASINDA GERÇEKLEŞEN MESSE ESSEN CAMPİNG TURİZM FUARINA İŞTİRAK EDİLDİ. ODAMIZDAN GÖREVLİ OLARAK BASIN YAYIN SORUMLUMUZ VE SEKİNCİ MESLEK KOMİTESİ BAŞKANIMIZIN KATILDIĞI FUARDA AYRICA BEN VE YÖNETİM KURULU ÜYEMİZ ALİ SAK’ IN YANI SIRA ALANYA KUYUMCULAR ODASI BAŞKANI SERDAR KÖSEOĞLU VE ALANYA BELEDİYE TURİZM KOMİSYONU BAŞKANI ABDULLAH HASAN KARAOĞLU İŞTİRAK ETTİLER. ODAMIZ TARAFINDAN HAZIRLANAN MALZEMELERİN DAĞITILDIĞI FUARDA ALANYA İKİ STANDLA BİRDEN TANITILDI. ÜLKEMİZİ TEMSİLEN TURİZM BAKANLIĞI’NIN YANINDA SADECE ALANYA’NIN YER ALDIĞI BU ÖNEMLİ ORGANİZASYONDA BATI ALMANYA’DAN ONBİNLERCE ZİYARETÇİYİ AĞIRLADIK. BÜYÜK İLGİ GÖREN ALANYA STANDINI FRANKFURT KÜLTÜR VE TURİZM ATEŞESİ TAHSİN YILMAZ VE AVRUPA-TÜRKİYE TURİZM İŞ KONSEYİ BAŞKANI HÜSEYİN BARANER, YİNE FRANKFURT KÜLTÜR ATEŞELİĞİNDEN HÜSEYİN GAZİ COŞAN, WDR MİLLETVEKİLİ  WOLFGANG RÖKEN VE GLADBECK BELEDİYE MECLİS ÜYESİ CHRİSTA BAUER ZİYARET EDEREK DESTEK VERDİLER. ÜLKEMİZİN  BİRÇOK ULUSLARARASI BASIN KURULUŞUNUN YANI SIRA ALMANYA’NIN YEREL VE ULUSAL MEDYASI DA FUARA VE ALANYA STANDINA İLGİ GÖSTERDİLER.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5-8 ŞUBAT TARİHLERİ ARASINDA YİNE ALMANYA’ NIN BERLİN KENTİNDE DÜZENLENEN FURIT LOGİSTİCA YAŞ SEBZE VE MEYVE FUARINA DA SEKTÖRDE FAALİYET GÖSTEREN BİR GRUP ÜYEMİZ İLE İŞTİRAK EDİLMİŞTİR. ODAMIZ İKİNCİ MESLEK KOMİTEMİZDEN ARKADAŞLARIMIZIN DA KATILDIĞI SEYAHATİN, İLÇEMİZİN ÖNEMLİ SEKTÖRLERİNDEN BİRİSİ OLAN TARIM SEKTÖRÜNÜN GELİŞMESİ, SEKTÖR MENSUPLARININ DÜNYADA BU ALANDAKİ DEĞİŞİM VE GELİŞMELERDEN HABERDAR EDİLMELERİ AÇISINDAN SON DERECE YARARLI OLDUĞUNU DÜŞÜNMEKTEYİ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LÇEMİZ TANITIMINA YÖNELİK BİR DİĞER ETKİNLİK DE İSTANBUL’ DA DÜZENLENEN VE ALANYA ADINA İLÇEMİZİ ALTİD’ İN BAŞARI İLE TEMSİL ETTİĞİ “EMİTT FUARI” OLMUŞTUR. </w:t>
      </w:r>
      <w:r>
        <w:rPr>
          <w:rFonts w:cs="Tahoma" w:ascii="Verdana" w:hAnsi="Verdana"/>
          <w:bCs/>
          <w:sz w:val="20"/>
          <w:szCs w:val="20"/>
        </w:rPr>
        <w:t xml:space="preserve">14-17 ŞUBAT 2008 TARİHLERİ ARASINDA, TÜYAP BEYLİKDÜZÜ FUAR VE KONGRE MERKEZİ'NDE AÇILAN ''DOĞU AKDENİZ ULUSLARARASI TURİZM VE SEYAHAT FUARI'NDA (EMITT)'' </w:t>
      </w:r>
      <w:r>
        <w:rPr>
          <w:rFonts w:cs="Verdana" w:ascii="Verdana" w:hAnsi="Verdana"/>
          <w:sz w:val="20"/>
          <w:szCs w:val="20"/>
        </w:rPr>
        <w:t xml:space="preserve">ALANYA STANDI DESTEK VERMEK AMACI İLE ZİYARET EDİLMİŞ VE BAZI GÖRÜŞMELER YAPILMIŞ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0" w:name="OLE_LINK2"/>
      <w:bookmarkStart w:id="1" w:name="OLE_LINK1"/>
      <w:r>
        <w:rPr>
          <w:rFonts w:cs="Verdana" w:ascii="Verdana" w:hAnsi="Verdana"/>
          <w:sz w:val="20"/>
          <w:szCs w:val="20"/>
        </w:rPr>
        <w:t>●</w:t>
      </w:r>
      <w:bookmarkEnd w:id="0"/>
      <w:bookmarkEnd w:id="1"/>
      <w:r>
        <w:rPr>
          <w:rFonts w:eastAsia="Verdana" w:cs="Verdana" w:ascii="Verdana" w:hAnsi="Verdana"/>
          <w:sz w:val="20"/>
          <w:szCs w:val="20"/>
        </w:rPr>
        <w:t xml:space="preserve"> </w:t>
      </w:r>
      <w:r>
        <w:rPr>
          <w:rFonts w:cs="Verdana" w:ascii="Verdana" w:hAnsi="Verdana"/>
          <w:sz w:val="20"/>
          <w:szCs w:val="20"/>
        </w:rPr>
        <w:t xml:space="preserve">GEÇTİĞİMİZ MECLİS TOPLANTISINDA DA BAHSETİĞİMİZ GİBİ ODAMIZ MESLEK GURUPLANDIRMALARININ YENİ YAYINLANAN NACE KOD SİSTEMİNE UYUMLU HALE GETİRİLMESİ İLE İLGİLİ DE ÇALIŞMALAR SÜRDÜRÜLMÜŞTÜR. DAHA SONRAKİ GÜNDEM MADDELERİNDE DE DETAYLI OLARAK ELE ALACAĞIMIZ BU ÇALIŞMANIN DA MECLİSİMİZE SUNULMASI SAĞLANMIŞTIR. MECLİSİMİZİN KABULÜNÜN ARDINDAN ONAY İÇİN ODALAR BİRLİĞİNE GÖNDERİLECEK OLAN ÇALIŞMANIN BİRLİK ONAYINDAN SONRA KODLAMALARI YAPILARAK, TÜM ÜYELERE DAHİL OLDUKLARI MESLEK GRUPLARI TEBLİĞ EDİLECEK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ĞİTİM ÇALIŞMALARIMIZ ARALIKSIZ VE GELİŞTİRİLEREK DEVAM ETMEKTEDİR. ALANYA KAYMAKAMLIĞININ KOORDİNATÖRLÜĞÜNDE VE ODAMIZ EĞİTİM MERKEZİNDE DÜZENLENEN “TURİZMDE KALİTEYİ ARTTIRMA EĞİTİMİ PROJESİ” KAPSAMINDAKİ EĞİTİMLER DEVAM ETMEKTEDİR. YİNE GEÇTİĞİMİZ GÜNLERDE ODAMIZ MİLLİ EĞİTİM MÜDÜRLÜĞÜ VE TÜRK STANDARTLARI ENSTİTÜSÜ İŞBİRLİĞİNDE BEŞ AYRI PROGRAM UYGULAMAYA KONULMUŞTUR. BU ÇALIŞMALARA İLAVE OLARAK SÜREKLİ EĞİTİM MERKEZİ BÜNYESİNDE 20 BİLGİSAYARLI BİR TEKNOLOJİ SINIFI DA OLUŞTURULARAK EĞİTİME HAZIR HALE GETİRİLMİŞTİR.  OLUŞTURULAN TEKNOLOJİ SINIFIMIZ İLE HALEN DÜZENLENEN EĞİTİM PROGRAMLARI YANINDA BİLGİSAYAR DESTEKLİ BAZI YAZILIM VE TASARIM EĞİTİMLERİ DE VERİLEBİLECEKTİR. BU KONUDA İLK OLARAK ALANYA SERBEST MUHASEBECİ VE MALİ MÜŞAVİRLER ODASI TEMSİLCİLİĞİ İŞBİRLİĞİNDE FİRMALARIMIZDAKİ ÖN MUHASEBE PERSONELLERİNİN EĞİTİMİ İÇİN BİR PROGRAM HAZIRLANMAKTADIR.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İZLERE SON OLARAK ODAMIZIN DA İŞTİRAK EDECEĞİ TÜRKİYE ODALAR BORSALAR BİRLİĞİ FUTBOL ŞÖLENİNDEN BAHSETMEK İSTİYORUM. BİRÇOK MECLİS ÜYEMİZİN DE BİLGİLERİ OLDUĞU GİBİ, TÜRKİYE ODALAR VE BORSALAR BİRLİĞİ TARAFINDAN ODALAR ARASI KAYNAŞMANIN SAĞLANMASI İÇİN BİR FUTBOL TURNUVASI ORGANİZE EDİLMİŞTİR. TURNUVA; ÖNCELİKLE 15 MART 2008 TARİHİNDE BÖLGELERDE ELEMELERLE BAŞLANACAK, MAÇLAR SONUCUNDA BELİRLİ BÖLGE BİRİNCİLERİ DE KARŞILIKLI MAÇLARINI YAPARAK SON OLARAK 27 MAYIS 2008 TARİHİNDE DÜZENLENECK FİNAL MÜSABAKASI İLE SON BULACAKTIR. ODAMIZ MECLİS ÜYELERİMİZİN DE İÇİNDE OLDUĞU 15 KİŞİLİK BİR TAKIM OLUŞTURULARAK TURNUVA İÇİN HAZIRLIKLARA BAŞLANMIŞTIR. BEN BURADAN TÜM ARKADAŞLARA BAŞARILAR DİLİYOR, ŞAMPİYONLUK KUPASINI ALANYA’ YA GETİRMELERİNİ SİZLERİN ADINA DA TALEP EDİYORUM.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 xml:space="preserve">VE DEĞERLİ ÜYE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KERİM TAÇ </w:t>
      </w:r>
    </w:p>
    <w:p>
      <w:pPr>
        <w:pStyle w:val="Normal"/>
        <w:jc w:val="both"/>
        <w:rPr>
          <w:rFonts w:ascii="Verdana" w:hAnsi="Verdana" w:cs="Verdana"/>
          <w:b/>
          <w:b/>
          <w:sz w:val="20"/>
          <w:szCs w:val="20"/>
        </w:rPr>
      </w:pPr>
      <w:r>
        <w:rPr>
          <w:rFonts w:cs="Verdana" w:ascii="Verdana" w:hAnsi="Verdana"/>
          <w:b/>
          <w:sz w:val="20"/>
          <w:szCs w:val="20"/>
        </w:rPr>
        <w:t>YÖNETİM KURULU BAŞKA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sz w:val="24"/>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42:00Z</dcterms:created>
  <dc:creator>qwerty</dc:creator>
  <dc:description/>
  <cp:keywords/>
  <dc:language>en-US</dc:language>
  <cp:lastModifiedBy>PC</cp:lastModifiedBy>
  <cp:lastPrinted>2008-02-27T09:16:00Z</cp:lastPrinted>
  <dcterms:modified xsi:type="dcterms:W3CDTF">2008-02-27T07:42:00Z</dcterms:modified>
  <cp:revision>2</cp:revision>
  <dc:subject/>
  <dc:title>ALANYA</dc:title>
</cp:coreProperties>
</file>