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9"/>
          <w:szCs w:val="19"/>
        </w:rPr>
      </w:pPr>
      <w:r>
        <w:rPr>
          <w:rFonts w:cs="Verdana" w:ascii="Verdana" w:hAnsi="Verdana"/>
          <w:b/>
          <w:sz w:val="19"/>
          <w:szCs w:val="19"/>
        </w:rPr>
        <w:t>26.03.2008 TARİHLİ MECLİS TOPLANTISI</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SAYIN BAŞKAN </w:t>
      </w:r>
    </w:p>
    <w:p>
      <w:pPr>
        <w:pStyle w:val="Normal"/>
        <w:jc w:val="both"/>
        <w:rPr>
          <w:rFonts w:ascii="Verdana" w:hAnsi="Verdana" w:cs="Verdana"/>
          <w:b/>
          <w:b/>
          <w:sz w:val="19"/>
          <w:szCs w:val="19"/>
        </w:rPr>
      </w:pPr>
      <w:r>
        <w:rPr>
          <w:rFonts w:cs="Verdana" w:ascii="Verdana" w:hAnsi="Verdana"/>
          <w:b/>
          <w:sz w:val="19"/>
          <w:szCs w:val="19"/>
        </w:rPr>
        <w:t>DEGERLI MECLIS UYESI ARKADASLARIM,</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ŞAHSIM VE YÖNETİM KURULU ARKADAŞLARIM ADINA HEPİNİZİ SAYGIYLA SELAMLIYORUM.</w:t>
      </w:r>
    </w:p>
    <w:p>
      <w:pPr>
        <w:pStyle w:val="NormalWeb"/>
        <w:jc w:val="both"/>
        <w:rPr>
          <w:rFonts w:ascii="Verdana" w:hAnsi="Verdana" w:cs="Verdana"/>
          <w:sz w:val="19"/>
          <w:szCs w:val="19"/>
          <w:lang w:val="tr-TR" w:eastAsia="tr-TR"/>
        </w:rPr>
      </w:pPr>
      <w:r>
        <w:rPr>
          <w:rFonts w:cs="Verdana" w:ascii="Verdana" w:hAnsi="Verdana"/>
          <w:sz w:val="19"/>
          <w:szCs w:val="19"/>
          <w:lang w:val="tr-TR" w:eastAsia="tr-TR"/>
        </w:rPr>
        <w:t xml:space="preserve">ODA ÇALIŞMALARINA GEÇMEDEN ÖNCE ÜLKE GÜNDEMİ İLE İLGİLİ DÜŞÜNCELERİMİ SİZLERLE PAYLAŞMAK İSTİYORUM. MALUMUNUZ ÜLKE GÜNDEMİMİZ SON GÜNLERDE ÇOK HIZLI BİR DEĞİŞİMİN İÇİNE GİRMİŞ, NEREDEYSE HER YİRMİDÖRT SAATTE BİR FARKLI BİR GÜNDEM İLE KARŞILAŞMAKTAYIZ. </w:t>
      </w:r>
    </w:p>
    <w:p>
      <w:pPr>
        <w:pStyle w:val="NormalWeb"/>
        <w:jc w:val="both"/>
        <w:rPr>
          <w:rFonts w:ascii="Verdana" w:hAnsi="Verdana" w:cs="Verdana"/>
          <w:sz w:val="19"/>
          <w:szCs w:val="19"/>
          <w:lang w:val="tr-TR" w:eastAsia="tr-TR"/>
        </w:rPr>
      </w:pPr>
      <w:r>
        <w:rPr>
          <w:rFonts w:cs="Verdana" w:ascii="Verdana" w:hAnsi="Verdana"/>
          <w:sz w:val="19"/>
          <w:szCs w:val="19"/>
          <w:lang w:val="tr-TR" w:eastAsia="tr-TR"/>
        </w:rPr>
        <w:t xml:space="preserve">ÜLKEMİZ VE ÜLKEMİZİN İÇİNDE BULUNDUĞU COĞRAFYADA TARİHİ GELİŞMELER YAŞANIRKEN, ÜLKEMİZİN BU GELİŞMELERİN VE GÜNDEMLERİN DIŞINDA HİÇBİR YARAR GETİRMEYEN VE SADECE TOPLUMDAKİ KAMPLAŞMA VE BÖLÜNMEYİ TETİKLEYECEK GÜNDEMLER İLE UĞRAŞIYOR OLMASI SON DERECE ÜZÜNTÜ VE KAYGI VERİCİDİR. BİZCE YAŞANAN BU GELİŞMELER KISA VADELİ HESAPLARA KONU OLMAYACAK KADAR DA BÜYÜK VE ÖNEMLİ GELİŞMELERDİR.  TEMELİNDE SİYASİ VE SOSYAL ALANDA YAŞANAN BU GELİŞMELER ÜLKEMİZİN GERÇEK GÜNDEMİ OLAN EKONOMİK KONULARA DÖNMESİ VE GEREKLİ HAMLELERİN YAPILMASINI DA GECİKTİRMEKTEDİR. </w:t>
      </w:r>
    </w:p>
    <w:p>
      <w:pPr>
        <w:pStyle w:val="NormalWeb"/>
        <w:jc w:val="both"/>
        <w:rPr>
          <w:rFonts w:ascii="Verdana" w:hAnsi="Verdana" w:cs="Verdana"/>
          <w:sz w:val="19"/>
          <w:szCs w:val="19"/>
          <w:lang w:val="tr-TR" w:eastAsia="tr-TR"/>
        </w:rPr>
      </w:pPr>
      <w:r>
        <w:rPr>
          <w:rFonts w:cs="Verdana" w:ascii="Verdana" w:hAnsi="Verdana"/>
          <w:sz w:val="19"/>
          <w:szCs w:val="19"/>
          <w:lang w:val="tr-TR" w:eastAsia="tr-TR"/>
        </w:rPr>
        <w:t xml:space="preserve">TEMENNİMİZ ÜLKEMİZİN İÇİNDEN GEÇTİĞİ BU SÜREÇTEN, BİRLİK BERABERLİĞİMİZİN KORUNDUĞU, DEMOKRASİYE, DEVLETE VE DEVLETİN TÜM UNSURLARINA OLAN GÜVENİN GÜÇLENDİĞİ BİR SONUÇLA ÇIKMASIDIR. </w:t>
      </w:r>
    </w:p>
    <w:p>
      <w:pPr>
        <w:pStyle w:val="NormalWeb"/>
        <w:jc w:val="both"/>
        <w:rPr>
          <w:rFonts w:ascii="Verdana" w:hAnsi="Verdana" w:cs="Verdana"/>
          <w:sz w:val="19"/>
          <w:szCs w:val="19"/>
          <w:lang w:val="tr-TR" w:eastAsia="tr-TR"/>
        </w:rPr>
      </w:pPr>
      <w:r>
        <w:rPr>
          <w:rFonts w:cs="Verdana" w:ascii="Verdana" w:hAnsi="Verdana"/>
          <w:sz w:val="19"/>
          <w:szCs w:val="19"/>
          <w:lang w:val="tr-TR" w:eastAsia="tr-TR"/>
        </w:rPr>
        <w:t xml:space="preserve">BU AÇIDAN TOPLUMUN HER KESİMİNİN VE TÜM FERTLERİNİN YAŞANAN BU SÜRECİ DOĞRU VE OBJEKTİF DEĞERLENDİRİP, FANATİK SÖYLEM VE HAREKETLERDEN KAÇINARAK SERİNKANLILIKLA HAREKET ETMESİNİN BÜYÜK ÖNEM TAŞIDIĞI KANAATİNDEYİZ.  </w:t>
      </w:r>
    </w:p>
    <w:p>
      <w:pPr>
        <w:pStyle w:val="Normal"/>
        <w:jc w:val="both"/>
        <w:rPr>
          <w:rFonts w:ascii="Verdana" w:hAnsi="Verdana" w:cs="Verdana"/>
          <w:b/>
          <w:b/>
          <w:sz w:val="19"/>
          <w:szCs w:val="19"/>
        </w:rPr>
      </w:pPr>
      <w:r>
        <w:rPr>
          <w:rFonts w:cs="Verdana" w:ascii="Verdana" w:hAnsi="Verdana"/>
          <w:b/>
          <w:sz w:val="19"/>
          <w:szCs w:val="19"/>
        </w:rPr>
        <w:t xml:space="preserve">SAYIN BAŞKAN </w:t>
      </w:r>
    </w:p>
    <w:p>
      <w:pPr>
        <w:pStyle w:val="Normal"/>
        <w:jc w:val="both"/>
        <w:rPr>
          <w:rFonts w:ascii="Verdana" w:hAnsi="Verdana" w:cs="Verdana"/>
          <w:b/>
          <w:b/>
          <w:sz w:val="19"/>
          <w:szCs w:val="19"/>
        </w:rPr>
      </w:pPr>
      <w:r>
        <w:rPr>
          <w:rFonts w:cs="Verdana" w:ascii="Verdana" w:hAnsi="Verdana"/>
          <w:b/>
          <w:sz w:val="19"/>
          <w:szCs w:val="19"/>
        </w:rPr>
        <w:t>DEGERLI MECLIS UYESI ARKADASLARIM,</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SİZLERE 27 ŞUBAT 2008 TARİHİNDEN BU YANA YAPMIŞ OLDUĞUMUZ ÇALIŞMALAR HAKKINDA KISA BİLGİLER AKTARMAK İSTİYORUM</w:t>
      </w:r>
    </w:p>
    <w:p>
      <w:pPr>
        <w:pStyle w:val="NormalWeb"/>
        <w:jc w:val="both"/>
        <w:rPr>
          <w:rFonts w:ascii="Verdana" w:hAnsi="Verdana" w:cs="Verdana"/>
          <w:color w:val="000000"/>
          <w:sz w:val="19"/>
          <w:szCs w:val="19"/>
          <w:lang w:val="tr-TR"/>
        </w:rPr>
      </w:pPr>
      <w:r>
        <w:rPr>
          <w:rFonts w:cs="Arial" w:ascii="Verdana" w:hAnsi="Verdana"/>
          <w:color w:val="000000"/>
          <w:sz w:val="19"/>
          <w:szCs w:val="19"/>
          <w:lang w:val="tr-TR"/>
        </w:rPr>
        <w:t>●</w:t>
      </w:r>
      <w:r>
        <w:rPr>
          <w:rFonts w:eastAsia="Verdana" w:cs="Verdana" w:ascii="Verdana" w:hAnsi="Verdana"/>
          <w:sz w:val="19"/>
          <w:szCs w:val="19"/>
          <w:lang w:val="tr-TR"/>
        </w:rPr>
        <w:t xml:space="preserve"> </w:t>
      </w:r>
      <w:r>
        <w:rPr>
          <w:rFonts w:cs="Verdana" w:ascii="Verdana" w:hAnsi="Verdana"/>
          <w:sz w:val="19"/>
          <w:szCs w:val="19"/>
          <w:lang w:val="tr-TR"/>
        </w:rPr>
        <w:t xml:space="preserve">BİLDİĞİMİZ GİBİ </w:t>
      </w:r>
      <w:r>
        <w:rPr>
          <w:rFonts w:cs="Verdana" w:ascii="Verdana" w:hAnsi="Verdana"/>
          <w:color w:val="000000"/>
          <w:sz w:val="19"/>
          <w:szCs w:val="19"/>
          <w:lang w:val="tr-TR"/>
        </w:rPr>
        <w:t>5502 SAYILI</w:t>
      </w:r>
      <w:r>
        <w:rPr>
          <w:rFonts w:cs="Verdana" w:ascii="Verdana" w:hAnsi="Verdana"/>
          <w:sz w:val="19"/>
          <w:szCs w:val="19"/>
          <w:lang w:val="tr-TR"/>
        </w:rPr>
        <w:t xml:space="preserve"> YASA İLE SOSYAL GÜVENLİK KURUMLARI TEK ÇATI ALTINA ALINMIŞ VE BU KONUDAKİ YAPILANMA DA KADEMELİ OLARAK DEVAM ETMİŞTİR. BU YAPILANMA İLE SOSYAL GÜVENLİK ALANINDA FAALİYET GÖSTEREN BAĞ-KUR, SSK, EMEKLİ SANDIĞI GİBİ KURUMLAR TEK ÇATI ALTINA ALINARAK AYNI NOKTADAN HİZMET ALINMASI HEDEFLENMİŞTİR. YENİ YAPILANMA UYARINCA ANTALYA İLİNDE DE BU KURUMLAR TEK ÇATI ALTINA ALINMIŞ VE ŞUBAT AYINDA İL MÜDÜRÜ ATAMASI YAPILARAK HİZMET VERMEYE BAŞLAMIŞTIR. BU KONUDA </w:t>
      </w:r>
      <w:r>
        <w:rPr>
          <w:rFonts w:cs="Verdana" w:ascii="Verdana" w:hAnsi="Verdana"/>
          <w:color w:val="000000"/>
          <w:sz w:val="19"/>
          <w:szCs w:val="19"/>
          <w:lang w:val="tr-TR"/>
        </w:rPr>
        <w:t xml:space="preserve">SOSYAL GÜVENLIK KURUMU’ NUN YENI GÖREVE BAŞLAYAN ANTALYA İL MÜDÜRÜ SELIM EROL, 4 MART SALI GÜNÜ ODAMIZI ZIYARET EDEREK KURUMUN YENI YAPILANMASI ILE ILGILI BİZLERE BILGILER VERDI. KURUMUN İLÇEMİZDEKİ YAPILANMASININ DA TEK NOKTAYA İNDİRİLMESİ GÖRÜŞÜLEREK, KURUMA BAĞLI OLARAK HİZMET VERMEKTE OLAN BAĞ-KUR İŞLEMLERİ DE HALEN KİRASI VE GİDERLERİ ODAMIZ TARAFINDAN KARŞILANAN VE ODAMIZ TARAFINDAN HAZIRLANAN SSK İRTİBAT BÜROSU BÜNYESİNDE TEK NOKTAYA TOPARLANMIŞTIR. BUNDAN BÖYLE ÜYELERİMİZ VE ÇALIŞANLARINA YÖNELİK HİZMET ÜRETEN SSK YANINDA, DOĞRUDAN ÜYELERİMİZE HİZMET VEREN BAĞ-KUR DA AYNI BÜRODA HİZMET VERMEYE BAŞLAMIŞTIR. SÖZ KONUSU BÜRODA KURUM HİZMETLERİ İÇİN RESMİ ÖDEMELER HARİÇ ODAMIZ ADINA VEYA BAŞKA ŞEKİLDE HİÇBİR ÜCRET TAHSİLATI DA YAPILMAMAKTADIR. </w:t>
      </w:r>
    </w:p>
    <w:p>
      <w:pPr>
        <w:pStyle w:val="NormalWeb"/>
        <w:jc w:val="both"/>
        <w:rPr>
          <w:rFonts w:ascii="Verdana" w:hAnsi="Verdana" w:cs="Verdana"/>
          <w:sz w:val="19"/>
          <w:szCs w:val="19"/>
          <w:lang w:val="tr-TR"/>
        </w:rPr>
      </w:pPr>
      <w:r>
        <w:rPr>
          <w:rFonts w:cs="Verdana" w:ascii="Verdana" w:hAnsi="Verdana"/>
          <w:sz w:val="19"/>
          <w:szCs w:val="19"/>
          <w:lang w:val="tr-TR"/>
        </w:rPr>
        <w:t xml:space="preserve">BU GELİŞME İLE ODAMIZ KATKILARI İLE GEÇTİĞİMİZ YILLARDA DEVREYE SOKTUĞUMUZ BU BÜRONUN ÖNEMLİ İŞLER YAPIYOR HALE GELMESİ VE ANTALYA İLÇELERİNDE TEK ÖRNEK OLMASI DA SON DERECE SEVİNDİRİCİ OLMUŞTUR. BEN BURADAN YAPILANMADA EMEĞİ GEÇENLERE ODAMIZ VE ÜYELERİMİZ ADINA TEŞEKKÜRLERİMİ SUNUYORUM </w:t>
      </w:r>
    </w:p>
    <w:p>
      <w:pPr>
        <w:pStyle w:val="NormalWeb"/>
        <w:jc w:val="both"/>
        <w:rPr>
          <w:rFonts w:ascii="Verdana" w:hAnsi="Verdana" w:cs="Verdana"/>
          <w:color w:val="000000"/>
          <w:sz w:val="19"/>
          <w:szCs w:val="19"/>
          <w:lang w:val="tr-TR"/>
        </w:rPr>
      </w:pPr>
      <w:r>
        <w:rPr>
          <w:rFonts w:cs="Arial" w:ascii="Verdana" w:hAnsi="Verdana"/>
          <w:sz w:val="19"/>
          <w:szCs w:val="19"/>
          <w:lang w:val="tr-TR"/>
        </w:rPr>
        <w:t>●</w:t>
      </w:r>
      <w:r>
        <w:rPr>
          <w:rFonts w:eastAsia="Verdana" w:cs="Verdana" w:ascii="Verdana" w:hAnsi="Verdana"/>
          <w:sz w:val="19"/>
          <w:szCs w:val="19"/>
          <w:lang w:val="tr-TR"/>
        </w:rPr>
        <w:t xml:space="preserve"> </w:t>
      </w:r>
      <w:r>
        <w:rPr>
          <w:rFonts w:cs="Verdana" w:ascii="Verdana" w:hAnsi="Verdana"/>
          <w:color w:val="000000"/>
          <w:sz w:val="19"/>
          <w:szCs w:val="19"/>
          <w:lang w:val="tr-TR"/>
        </w:rPr>
        <w:t xml:space="preserve">TC ANTALYA VALİLİĞİ İL SANAYİ VE TİCARET MÜDÜRLÜĞÜ’ NÜN YETKİLİ PERSONELLERİNİN KATILIMI İLE “SANAYİ SİCİL KANUNU” KAPSAMINDA SANAYİ SİCİLİNE KAYIT YAPILMASI VE SANAYİ SİCİLİNE KAYITLI BULUNAN İŞLETMELERİN DOLDURMASI GEREKEN “YILLIK İŞLETME CETVELİ” İLE İLGİLİ  20 MART 2008 PERŞEMBE GÜNÜ SAAT ODAMIZDA  BİR TOPLANTI DÜZENLENMİŞTİR. SÖZ KONUSU TOPLANTIYA KATILIM DÜŞÜK OLMAKLA BİRLİKTE BU KONUDA İLGİLENEN ÜYELERİMİZE DOĞRUDAN BİLGİ DANIŞMANLIĞI VERİLMİŞTİR. </w:t>
      </w:r>
    </w:p>
    <w:p>
      <w:pPr>
        <w:pStyle w:val="Normal"/>
        <w:autoSpaceDE w:val="false"/>
        <w:jc w:val="both"/>
        <w:rPr>
          <w:rFonts w:ascii="Verdana" w:hAnsi="Verdana" w:cs="Verdana"/>
          <w:color w:val="000000"/>
          <w:sz w:val="19"/>
          <w:szCs w:val="19"/>
        </w:rPr>
      </w:pPr>
      <w:r>
        <w:rPr>
          <w:rFonts w:cs="Arial" w:ascii="Verdana" w:hAnsi="Verdana"/>
          <w:color w:val="000000"/>
          <w:sz w:val="19"/>
          <w:szCs w:val="19"/>
        </w:rPr>
        <w:t>●</w:t>
      </w:r>
      <w:r>
        <w:rPr>
          <w:rFonts w:eastAsia="Verdana" w:cs="Verdana" w:ascii="Verdana" w:hAnsi="Verdana"/>
          <w:sz w:val="19"/>
          <w:szCs w:val="19"/>
        </w:rPr>
        <w:t xml:space="preserve"> </w:t>
      </w:r>
      <w:r>
        <w:rPr>
          <w:rFonts w:cs="Verdana" w:ascii="Verdana" w:hAnsi="Verdana"/>
          <w:sz w:val="19"/>
          <w:szCs w:val="19"/>
        </w:rPr>
        <w:t xml:space="preserve">İLÇEMİZDE GEÇTİĞİMİZ GÜNLERDE YAŞANAN OLUMLU VE UMUT VERİCİ BİR GELİŞMEYİ DE SİZLERLE PAYLAŞMAK İSTİYORUM. BİLGİLERİNİZ OLDUĞU GİBİ İLÇEMİZDE YÜKSEK ÖĞRENİMİN YAYGINLAŞMASI KONUSUNDA SON YILLARDA ÖNEMLİ ADIMLAR ATILMAKTADIR. ODAMIZIN DA BÜYÜK KATKILARI İLE DESTEK VERDİĞİ BU SÜREÇTE BİR TARAFTAN DEVLET ÜNİVERSİTESİ KURULUŞU İLE İLGİLİ ALTYAPI OLUŞTURULMAYA ÇALIŞIRKEN, BİR TARAFTAN DA SAYIN KAYMAKAMIMIZ HULUSİ DOĞAN ÖNDERLİĞİNDE HAMDULLLAH PAŞA VAKFI TARAFINDAN BİR VAKIF ÜNİVERSİTESİ KURULUŞU KONUSUNDA DA CİDDİ ÇALIŞMALAR YAPILMAKTADIR. BU AMAÇLA BİR HAYLİ MESAFENİN ALINDIĞI ÇALIŞMALARDAN SONUNCUSU DA 14.03.2008 TARİHİNDE ALAİYE RESORT OTELDE GERÇEKLEŞTİRİLEN </w:t>
      </w:r>
      <w:r>
        <w:rPr>
          <w:rFonts w:cs="Verdana" w:ascii="Verdana" w:hAnsi="Verdana"/>
          <w:color w:val="000000"/>
          <w:sz w:val="19"/>
          <w:szCs w:val="19"/>
        </w:rPr>
        <w:t xml:space="preserve">ALANYA ÜNİVERSİTESİ STRATEJİK PLANLAMA TOPLANTISI OLMUŞTUR.  SÖZ KONUSU ÇALIŞMAYA ODA OLARAK İŞTİRAK EDİLMİŞ VE DÜŞÜNCELERİMİZ AKTARILMIŞTIR. TEMENNİMİZ BU ALANDAKİ ÇALIŞMALARINDA KARARLILIKLA SÜRDÜRÜLEREK SONUÇLANMASIDIR. BU AÇIDAN BEN HUZURLARINIZDA SAYIN KAYMAKAMIMIZ HULUSİ DOĞAN VE NEZDİNDE TÜM VAKIF MÜTEVELLİ HEYETİNE ALANYA TİCARET VE SANAYİ ODASI OLARAK TEŞEKKÜR EDİYORUM. </w:t>
      </w:r>
    </w:p>
    <w:p>
      <w:pPr>
        <w:pStyle w:val="NormalWeb"/>
        <w:jc w:val="both"/>
        <w:rPr>
          <w:rFonts w:ascii="Verdana" w:hAnsi="Verdana" w:cs="Verdana"/>
          <w:color w:val="000000"/>
          <w:sz w:val="19"/>
          <w:szCs w:val="19"/>
          <w:lang w:val="tr-TR"/>
        </w:rPr>
      </w:pPr>
      <w:r>
        <w:rPr>
          <w:rFonts w:cs="Arial" w:ascii="Verdana" w:hAnsi="Verdana"/>
          <w:color w:val="000000"/>
          <w:sz w:val="19"/>
          <w:szCs w:val="19"/>
          <w:lang w:val="tr-TR"/>
        </w:rPr>
        <w:t>●</w:t>
      </w:r>
      <w:r>
        <w:rPr>
          <w:rFonts w:eastAsia="Verdana" w:cs="Verdana" w:ascii="Verdana" w:hAnsi="Verdana"/>
          <w:sz w:val="19"/>
          <w:szCs w:val="19"/>
          <w:lang w:val="tr-TR"/>
        </w:rPr>
        <w:t xml:space="preserve"> </w:t>
      </w:r>
      <w:r>
        <w:rPr>
          <w:rFonts w:cs="Verdana" w:ascii="Verdana" w:hAnsi="Verdana"/>
          <w:color w:val="000000"/>
          <w:sz w:val="19"/>
          <w:szCs w:val="19"/>
          <w:lang w:val="tr-TR"/>
        </w:rPr>
        <w:t xml:space="preserve">KÜLTÜR VE TURİZM BAKANLIĞI İLE TÜRKİYE ODALAR VE BORSALAR BİRLİĞİ TARAFINDAN DÜZENLENEN </w:t>
      </w:r>
      <w:r>
        <w:rPr>
          <w:rFonts w:cs="Verdana" w:ascii="Verdana" w:hAnsi="Verdana"/>
          <w:sz w:val="19"/>
          <w:szCs w:val="19"/>
          <w:lang w:val="tr-TR"/>
        </w:rPr>
        <w:t xml:space="preserve">TURİZM SEKTÖRÜNÜN SORUNLARININ VE GELECEĞE YÖNELİK BAKIŞ AÇILARININ ELE ALINDIĞI ÜÇ GÜN SÜREN </w:t>
      </w:r>
      <w:r>
        <w:rPr>
          <w:rFonts w:cs="Verdana" w:ascii="Verdana" w:hAnsi="Verdana"/>
          <w:color w:val="000000"/>
          <w:sz w:val="19"/>
          <w:szCs w:val="19"/>
          <w:lang w:val="tr-TR"/>
        </w:rPr>
        <w:t xml:space="preserve">''TURİZM ARAMA KONFERANSI''  2 MART 2008 TARİHİNDE SONA ERDİ. 28 ŞUBAT 2008 TARİHİNDE BELEK’ TE BAŞLAYAN ''TURİZM ARAMA KONFERANSI” 02.03.2008 TARİHİNDE DÜZENLENEN TOPLANTILAR İLE SONA ERDİ. TOBB BAŞKANIMIZ SAYIN RİFAT HİSARCIKLIOĞLU’NUN DA KATILDIĞI KAPANIŞ TOPLANTISINA ODA BAŞKANIMIZ KERİM TAÇ DA İŞTİRAK ETMİŞTİR. </w:t>
      </w:r>
    </w:p>
    <w:p>
      <w:pPr>
        <w:pStyle w:val="NormalWeb"/>
        <w:jc w:val="both"/>
        <w:rPr>
          <w:rFonts w:ascii="Verdana" w:hAnsi="Verdana" w:cs="Verdana"/>
          <w:color w:val="000000"/>
          <w:sz w:val="19"/>
          <w:szCs w:val="19"/>
          <w:lang w:val="tr-TR"/>
        </w:rPr>
      </w:pPr>
      <w:r>
        <w:rPr>
          <w:rFonts w:cs="Arial" w:ascii="Verdana" w:hAnsi="Verdana"/>
          <w:color w:val="000000"/>
          <w:sz w:val="19"/>
          <w:szCs w:val="19"/>
          <w:lang w:val="tr-TR"/>
        </w:rPr>
        <w:t>●</w:t>
      </w:r>
      <w:r>
        <w:rPr>
          <w:rFonts w:eastAsia="Verdana" w:cs="Verdana" w:ascii="Verdana" w:hAnsi="Verdana"/>
          <w:color w:val="000000"/>
          <w:sz w:val="19"/>
          <w:szCs w:val="19"/>
          <w:lang w:val="tr-TR"/>
        </w:rPr>
        <w:t xml:space="preserve"> </w:t>
      </w:r>
      <w:r>
        <w:rPr>
          <w:rFonts w:cs="Arial" w:ascii="Verdana" w:hAnsi="Verdana"/>
          <w:color w:val="000000"/>
          <w:sz w:val="19"/>
          <w:szCs w:val="19"/>
          <w:lang w:val="tr-TR"/>
        </w:rPr>
        <w:t xml:space="preserve">ODAMIZIN ÖNCELİKLİ ÇALIŞMALARINDAN BİRİSİ OLAN EĞİTİM ALANINDAKİ ÇALIŞMALARA ARALIKSIZ DEVAM EDİLMEKTEDİR. 2008 YILINDA ÖNCEKİ DÖNEMLERDEN FARKLI BİR ÇALIŞMA SİSTEMİ GELİŞTİRİLEREK YAKLAŞIK 107 DALDA EĞİTİMLERİN TAMAMINA SÜREKLİ KAYIT ALINMAYA BAŞLANMIŞTIR. GEÇTİĞİMİZ YILLARDA PROGRAMLARIN BELİRLENEREK TARİHLENDİRİLMESİ VE DUYURULMASI ŞEKLİNDE YAPILAN UYGULAMA, BU DÖNEM TÜM PROGRAMLARIN DUYURULARAK TALEP ALINMASI VE YETERLİ KATILIMCIYI SAĞLAYAN KONULARIN TÜMÜNDE EĞİTİM AÇILMASI ŞEKLİNDE UYGULANMAYA BAŞLANMIŞTIR. PROGRAMLAR VE İÇERİKLERİ ODAMIZ WEB SİTESİNDE DUYURULMAYA BAŞLANMIŞTIR. AYRICA ODA OLARAK 2002 YILINDAN BU YANA EĞİTİM ALANINDA YAPILAN ÇALIŞMALARIN BİR RAPORU HAZIRLANARAK KAMUOYUNUN BİLGİSİNE SUNULMUŞTUR. </w:t>
      </w:r>
    </w:p>
    <w:p>
      <w:pPr>
        <w:pStyle w:val="Normal"/>
        <w:jc w:val="both"/>
        <w:rPr>
          <w:rFonts w:ascii="Verdana" w:hAnsi="Verdana" w:cs="Verdana"/>
          <w:b/>
          <w:b/>
          <w:sz w:val="19"/>
          <w:szCs w:val="19"/>
        </w:rPr>
      </w:pPr>
      <w:r>
        <w:rPr>
          <w:rFonts w:cs="Verdana" w:ascii="Verdana" w:hAnsi="Verdana"/>
          <w:b/>
          <w:sz w:val="19"/>
          <w:szCs w:val="19"/>
        </w:rPr>
        <w:t>DEĞERLİ ARKADAŞLA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 xml:space="preserve">SİZLERE BİR KONUYU DA HATIRLATMAK İSTİYORUM. BİLDİĞİNİZ GİBİ GEÇTİĞİMİZ MECLİS TOPLANTISINDA 14 OCAK 2008 TARİHİNDE YAYINLANAN MESLEKLERİN GRUPLANDIRILMASI REHBERİ UYARINCA ODAMIZDA YAPILMASI GEREKEN NACE KOD SİTEMİ İLE İLGİLİ ÇALIŞMA YASAL SÜRESİ İÇİNDE YAPILMIŞ VE SONUÇLANDIRILMIŞTIR. BU ÇALIŞMADA HEM MESLEK GRUPLANDIRMA REHBERİNİN YAYIMI TARİHİ UYARINCA ALTI AYLIK SÜREYE UYMAK, AYNI ZAMANDA DA YENİ GRUPLANDIRMANIN 2008 YILI ORGAN SEÇİMLERİNDE GEÇERLİ OLMASI İÇİN SIKI BİR ÇALIŞMA YAPILMIŞTIR. ANCAK </w:t>
      </w:r>
      <w:r>
        <w:rPr>
          <w:rFonts w:cs="Arial" w:ascii="Verdana" w:hAnsi="Verdana"/>
          <w:color w:val="000000"/>
          <w:sz w:val="19"/>
          <w:szCs w:val="19"/>
        </w:rPr>
        <w:t xml:space="preserve">5174 SAYILI TÜRKİYE ODALAR VE BORSALAR BİRLİĞİ İLE ODALAR VE BORSALAR KANUNUNUN 84 ÜNCÜ MADDESİ GEREĞİNCE 2008 YILININ EKİM AYINDA BAŞLAYIP KASIM AYINDA TAMAMLANMASI GEREKEN ODA VE BORSALARIN ORGAN SEÇİMLERİ, 1 MART 2008 TARİH VE 26803 SAYILI RESMİ GAZETE’ DE YAYIMLANAN 2008/13299 SAYILI BAKANLAR KURULU KARARI İLE 2009 YILININ OCAK AYINDA BAŞLAYIP ŞUBAT AYINDA TAMAMLANMASI ŞEKLİNDE YENİDEN DÜZENLENMİŞTİR. BU İTİBARLA YÖNETİM KURULU OLARAK ODAMIZ MESLEK GRUPLARININ YENİ MESLEK GRUPLANDIRMA REHBERİ (NACE) NE UYGUN HALE GETİRİLMESİ İLE İLGİLİ YAPILAN VE ODA YÖNETİM KURULUMUZ İLE ODA MECLİSİMİZ TARAFINDAN ONAYLANAN MESLEK GRUPLARININ ONAY İÇİN TOBB A GÖNDERİLMESİNİN BEKLETİLMESİNE KARAR VERİLMİŞTİR. </w:t>
      </w:r>
    </w:p>
    <w:p>
      <w:pPr>
        <w:pStyle w:val="Normal"/>
        <w:jc w:val="both"/>
        <w:rPr>
          <w:rFonts w:ascii="Verdana" w:hAnsi="Verdana" w:cs="Arial"/>
          <w:color w:val="000000"/>
          <w:sz w:val="19"/>
          <w:szCs w:val="19"/>
        </w:rPr>
      </w:pPr>
      <w:r>
        <w:rPr>
          <w:rFonts w:cs="Arial" w:ascii="Verdana" w:hAnsi="Verdana"/>
          <w:color w:val="000000"/>
          <w:sz w:val="19"/>
          <w:szCs w:val="19"/>
        </w:rPr>
      </w:r>
    </w:p>
    <w:p>
      <w:pPr>
        <w:pStyle w:val="Normal"/>
        <w:jc w:val="both"/>
        <w:rPr>
          <w:rFonts w:ascii="Verdana" w:hAnsi="Verdana" w:cs="Verdana"/>
          <w:b/>
          <w:b/>
          <w:sz w:val="19"/>
          <w:szCs w:val="19"/>
        </w:rPr>
      </w:pPr>
      <w:r>
        <w:rPr>
          <w:rFonts w:cs="Arial" w:ascii="Verdana" w:hAnsi="Verdana"/>
          <w:color w:val="000000"/>
          <w:sz w:val="19"/>
          <w:szCs w:val="19"/>
        </w:rPr>
        <w:t xml:space="preserve">BU İTİBARLA TÜM MECLİS ÜYELERİMİZİN İLGİLİ MESLEK KOMİTELERİNDE DE KONUYU GÖRÜŞEREK ÇALIŞMA İLE İLGİLİ ÖNERİ VE TALEPLERİNİ ÖNÜMÜZDEKİ BİR AYLIK DÖNEMDE ODA YÖNETİM KURULUNA İLETMELERİNİ RİCA EDİYORUZ.  </w:t>
      </w:r>
    </w:p>
    <w:p>
      <w:pPr>
        <w:pStyle w:val="GvdeMetni3"/>
        <w:spacing w:before="0" w:after="0"/>
        <w:jc w:val="both"/>
        <w:rPr>
          <w:rFonts w:ascii="Verdana" w:hAnsi="Verdana" w:cs="Verdana"/>
          <w:b/>
          <w:b/>
          <w:sz w:val="19"/>
          <w:szCs w:val="19"/>
        </w:rPr>
      </w:pPr>
      <w:r>
        <w:rPr>
          <w:rFonts w:cs="Verdana" w:ascii="Verdana" w:hAnsi="Verdana"/>
          <w:b/>
          <w:sz w:val="19"/>
          <w:szCs w:val="19"/>
        </w:rPr>
      </w:r>
    </w:p>
    <w:p>
      <w:pPr>
        <w:pStyle w:val="GvdeMetni3"/>
        <w:spacing w:before="0" w:after="0"/>
        <w:jc w:val="both"/>
        <w:rPr>
          <w:rFonts w:ascii="Verdana" w:hAnsi="Verdana" w:cs="Verdana"/>
          <w:b/>
          <w:b/>
          <w:sz w:val="19"/>
          <w:szCs w:val="19"/>
        </w:rPr>
      </w:pPr>
      <w:r>
        <w:rPr>
          <w:rFonts w:cs="Verdana" w:ascii="Verdana" w:hAnsi="Verdana"/>
          <w:b/>
          <w:sz w:val="19"/>
          <w:szCs w:val="19"/>
        </w:rPr>
        <w:t xml:space="preserve">SAYIN BAŞKAN </w:t>
      </w:r>
    </w:p>
    <w:p>
      <w:pPr>
        <w:pStyle w:val="Normal"/>
        <w:jc w:val="both"/>
        <w:rPr>
          <w:rFonts w:ascii="Verdana" w:hAnsi="Verdana" w:cs="Verdana"/>
          <w:b/>
          <w:b/>
          <w:sz w:val="19"/>
          <w:szCs w:val="19"/>
        </w:rPr>
      </w:pPr>
      <w:r>
        <w:rPr>
          <w:rFonts w:cs="Verdana" w:ascii="Verdana" w:hAnsi="Verdana"/>
          <w:b/>
          <w:sz w:val="19"/>
          <w:szCs w:val="19"/>
        </w:rPr>
        <w:t xml:space="preserve">VE DEĞERLİ ÜYELERİ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HÜSEYİN ERKEK</w:t>
      </w:r>
    </w:p>
    <w:p>
      <w:pPr>
        <w:pStyle w:val="Normal"/>
        <w:jc w:val="both"/>
        <w:rPr>
          <w:rFonts w:ascii="Verdana" w:hAnsi="Verdana" w:cs="Verdana"/>
          <w:b/>
          <w:b/>
          <w:sz w:val="19"/>
          <w:szCs w:val="19"/>
        </w:rPr>
      </w:pPr>
      <w:r>
        <w:rPr>
          <w:rFonts w:cs="Verdana" w:ascii="Verdana" w:hAnsi="Verdana"/>
          <w:b/>
          <w:sz w:val="19"/>
          <w:szCs w:val="19"/>
        </w:rPr>
        <w:t xml:space="preserve">YÖNETİM KURULU BAŞKAN VEKİLİ </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sectPr>
      <w:headerReference w:type="default" r:id="rId2"/>
      <w:footerReference w:type="default" r:id="rId3"/>
      <w:type w:val="nextPage"/>
      <w:pgSz w:w="11906" w:h="16838"/>
      <w:pgMar w:left="1134" w:right="851" w:gutter="0" w:header="709"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8:00Z</dcterms:created>
  <dc:creator>qwerty</dc:creator>
  <dc:description/>
  <cp:keywords/>
  <dc:language>en-US</dc:language>
  <cp:lastModifiedBy>PC</cp:lastModifiedBy>
  <cp:lastPrinted>2008-02-27T09:16:00Z</cp:lastPrinted>
  <dcterms:modified xsi:type="dcterms:W3CDTF">2008-03-26T13:38:00Z</dcterms:modified>
  <cp:revision>2</cp:revision>
  <dc:subject/>
  <dc:title>ALANYA</dc:title>
</cp:coreProperties>
</file>