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16.04.2008 TARİHLİ MECLİS TOPLANTISI</w:t>
      </w:r>
    </w:p>
    <w:p>
      <w:pPr>
        <w:pStyle w:val="Normal"/>
        <w:jc w:val="both"/>
        <w:rPr>
          <w:rFonts w:ascii="Verdana" w:hAnsi="Verdana" w:cs="Verdana"/>
          <w:b/>
          <w:b/>
          <w:sz w:val="20"/>
          <w:szCs w:val="20"/>
        </w:rPr>
      </w:pPr>
      <w:r>
        <w:rPr>
          <w:rFonts w:cs="Verdana" w:ascii="Verdana" w:hAnsi="Verdana"/>
          <w:b/>
          <w:sz w:val="20"/>
          <w:szCs w:val="20"/>
        </w:rPr>
        <w:b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ŞAHSIM VE YÖNETİM KURULU ARKADAŞLARIM ADINA HEPİNİZİ SAYGIYLA SELAMLIYORUM.</w:t>
      </w:r>
    </w:p>
    <w:p>
      <w:pPr>
        <w:pStyle w:val="NormalWeb"/>
        <w:spacing w:before="0" w:after="0"/>
        <w:jc w:val="both"/>
        <w:rPr>
          <w:rFonts w:ascii="Verdana" w:hAnsi="Verdana" w:cs="Verdana"/>
          <w:sz w:val="20"/>
          <w:szCs w:val="20"/>
          <w:lang w:val="tr-TR" w:eastAsia="tr-TR"/>
        </w:rPr>
      </w:pPr>
      <w:r>
        <w:rPr>
          <w:rFonts w:cs="Verdana" w:ascii="Verdana" w:hAnsi="Verdana"/>
          <w:sz w:val="20"/>
          <w:szCs w:val="20"/>
          <w:lang w:val="tr-TR" w:eastAsia="tr-TR"/>
        </w:rPr>
        <w:t xml:space="preserve">KONUŞMAMIN BAŞINDA İLÇEMİZ İÇİN SON DERECE ÖNEMLİ OLAN İKİ KONU İLE İLGİLİ YAŞANAN GELİŞMELER VE YÖNETİM KURULU OLARAK KONU İLE İLGİLİ DÜŞÜNCELERİMİZİ SİZLERLE PAYLAŞMAK İSTİYORUM. </w:t>
      </w:r>
    </w:p>
    <w:p>
      <w:pPr>
        <w:pStyle w:val="NormalWeb"/>
        <w:spacing w:before="0" w:after="0"/>
        <w:jc w:val="both"/>
        <w:rPr>
          <w:rFonts w:ascii="Verdana" w:hAnsi="Verdana" w:cs="Verdana"/>
          <w:sz w:val="10"/>
          <w:szCs w:val="10"/>
          <w:lang w:val="tr-TR" w:eastAsia="tr-TR"/>
        </w:rPr>
      </w:pPr>
      <w:r>
        <w:rPr>
          <w:rFonts w:cs="Verdana" w:ascii="Verdana" w:hAnsi="Verdana"/>
          <w:sz w:val="10"/>
          <w:szCs w:val="10"/>
          <w:lang w:val="tr-TR" w:eastAsia="tr-TR"/>
        </w:rPr>
      </w:r>
    </w:p>
    <w:p>
      <w:pPr>
        <w:pStyle w:val="NormalWeb"/>
        <w:spacing w:before="0" w:after="0"/>
        <w:jc w:val="both"/>
        <w:rPr/>
      </w:pPr>
      <w:r>
        <w:rPr>
          <w:rFonts w:cs="Verdana" w:ascii="Verdana" w:hAnsi="Verdana"/>
          <w:sz w:val="20"/>
          <w:szCs w:val="20"/>
          <w:lang w:val="tr-TR" w:eastAsia="tr-TR"/>
        </w:rPr>
        <w:t xml:space="preserve">HEPİMİZİN DE MALUMU OLDUĞU ÜZERE BUGÜNDEN İTİBAREN ÜLKEMİZDE YABANCILARA MÜLK SATIŞI DURDURULMUŞTUR. BUNA GÖRE </w:t>
      </w:r>
      <w:r>
        <w:rPr>
          <w:rFonts w:cs="Verdana" w:ascii="Verdana" w:hAnsi="Verdana"/>
          <w:sz w:val="20"/>
          <w:szCs w:val="20"/>
          <w:lang w:val="tr-TR"/>
        </w:rPr>
        <w:t xml:space="preserve">TAPU VE KADASTRO GENEL MÜDÜRLÜĞÜ YABANCI İŞLER DAİRESİ BAŞKANLIĞI’NIN 14.04.2008 TARİH VE 2008/7 NOLU GENELGESİ İLE 16.04.2008 TARİHİNDEN İTİBAREN YABANCI UYRUKLU GERÇEK KİŞİLER İLE YABANCI ÜLKELERDE BU ÜLKELERİN KANUNLARINA GÖRE KURULAN TÜZEL KİŞİLİĞİ HAİZ TİCARET ŞİRKETLERİNİN TÜRKİYE’DE TAŞINMAZ EDİNME VE İNTİKAL TALEPLERİNİN İKİNCİ BİR TALİMATA KADAR BEKLETİLMESİ GEREKTİĞİ BİLDİRİLMİŞTİR. ANILAN GENELGE UYARINCA 16.04.2008 TARİHİNDEN İTİBAREN YABANCI UYRUKLULARA YAPILAN SATIŞLAR TAMAMEN DURACAK VE SEKTÖR DE 2005 YILINDA YAŞANAN SÜREÇTEN SONRA İKİNCİ BİR KESİNTİ SÜRECİNE GİRECEKTİR. ÖNCELİKLE YAŞANAN BU SÜRECİ SİZLERE KISACA AKTARMAK İSTİYORUM. </w:t>
        <w:br/>
      </w:r>
    </w:p>
    <w:p>
      <w:pPr>
        <w:pStyle w:val="NormalWeb"/>
        <w:spacing w:before="0" w:after="0"/>
        <w:jc w:val="both"/>
        <w:rPr>
          <w:rFonts w:ascii="Verdana" w:hAnsi="Verdana" w:cs="Verdana"/>
          <w:i/>
          <w:i/>
          <w:iCs/>
          <w:sz w:val="20"/>
          <w:szCs w:val="20"/>
          <w:lang w:val="tr-TR"/>
        </w:rPr>
      </w:pPr>
      <w:r>
        <w:rPr>
          <w:rFonts w:cs="Verdana" w:ascii="Verdana" w:hAnsi="Verdana"/>
          <w:i/>
          <w:iCs/>
          <w:sz w:val="20"/>
          <w:szCs w:val="20"/>
          <w:lang w:val="tr-TR"/>
        </w:rPr>
        <w:t xml:space="preserve">MALUMLARINIZ OLDUĞU ÜZERE, BÖLGEMİZİ YAKINDAN İLGİLENDİREN BU KONUDA İL OLARAK ANAYASA MAHKEMESİ TARAFINDAN 07.01.2005 TARİHİNDE İPTAL EDİLEN TAPU KANUNUNUN YABANCILARA MÜLK SATIŞINI DÜZENLEYEN İLGİLİ MADDESİ İLE İLGİLİ YASAMA SÜRECİ, ANCAK 2006 YILINDA SONUÇLANMIŞ VE TBMM’ NİN 29.12.2005 TARİHLİ OTURUMUNDA KABUL EDİLEN 5444 SAYILI ‘’TAPU KANUNUNDA DEĞİŞİKLİK YAPILMASINA DAİR KANUN’’ 7 OCAK 2006 TARİH VE 26046 SAYILI RESMİ GAZETE’DE YAYINLANARAK YÜRÜRLÜĞE GİRMİŞTİR.  ANAYASA MAHKEMESİNİN, 26 NİSAN 2005 TARİH VE  25797 SAYILI RESMİ GAZETE DE YAYINLANAN 2003/70 ESAS; 2005/14 KARAR SAYILI KARARI UYARINCA  DAVA KONUSU 35. MADDENİN İPTALİNE KARAR VERİLMESİ İLE MEYDANA GELEN HUKUKSAL BOŞLUK, KAMU YARARINI İHLÂL EDİCİ NİTELİKTE GÖRÜLDÜĞÜNDEN, YENİ DÜZENLEME YAPILABİLMESİ İÇİN YASAMA ORGANINA SÜRE TANIMAK AMACIYLA İPTAL KARARININ RESMİ GAZETE’DE YAYIMLANMASINDAN BAŞLAYARAK ÜÇ AY SONRA YÜRÜRLÜĞE GİRMESİ UYGUN BULUNMUŞTU.  ANCAK BU SÜRE 26 TEMMUZ 2005 TARİHİNDE SONA ERMESİNE RAĞMEN, KONU İLE İLGİLİ YASAL DÜZENLEMELER ANCAK 7 OCAK 2006 TARİHİNDE TAMAMLANABİLMİŞTİR. YASANIN GEÇERLİLİĞİNİ KAYBETTİĞİ TARİH OLAN 26 TEMMUZ 2005 TARİHİNDEN 7 OCAK 2006 TARİHİNE KADAR NEREDEYSE BİR YIL SÜRE İLE YABANCILARA MÜLK SATIŞI YAPILAMAMIŞTIR. </w:t>
      </w:r>
    </w:p>
    <w:p>
      <w:pPr>
        <w:pStyle w:val="NormalWeb"/>
        <w:spacing w:before="0" w:after="0"/>
        <w:jc w:val="both"/>
        <w:rPr>
          <w:rFonts w:ascii="Verdana" w:hAnsi="Verdana" w:cs="Verdana"/>
          <w:i/>
          <w:i/>
          <w:iCs/>
          <w:sz w:val="10"/>
          <w:szCs w:val="10"/>
          <w:lang w:val="tr-TR"/>
        </w:rPr>
      </w:pPr>
      <w:r>
        <w:rPr>
          <w:rFonts w:cs="Verdana" w:ascii="Verdana" w:hAnsi="Verdana"/>
          <w:i/>
          <w:iCs/>
          <w:sz w:val="10"/>
          <w:szCs w:val="10"/>
          <w:lang w:val="tr-TR"/>
        </w:rPr>
      </w:r>
    </w:p>
    <w:p>
      <w:pPr>
        <w:pStyle w:val="NormalWeb"/>
        <w:spacing w:before="0" w:after="0"/>
        <w:jc w:val="both"/>
        <w:rPr>
          <w:rStyle w:val="Emphasis"/>
          <w:rFonts w:ascii="Verdana" w:hAnsi="Verdana" w:cs="Verdana"/>
          <w:sz w:val="20"/>
          <w:szCs w:val="20"/>
          <w:lang w:val="tr-TR"/>
        </w:rPr>
      </w:pPr>
      <w:r>
        <w:rPr>
          <w:rStyle w:val="Emphasis"/>
          <w:rFonts w:cs="Verdana" w:ascii="Verdana" w:hAnsi="Verdana"/>
          <w:sz w:val="20"/>
          <w:szCs w:val="20"/>
          <w:lang w:val="tr-TR"/>
        </w:rPr>
        <w:t xml:space="preserve">DAHA SONRA 5444 SAYILI TAPU KANUNUNDA DEĞİŞİKLİK YAPILMASI HAKKINDA KANUN'UN; 1. MADDESİYLE YENİDEN DÜZENLENEN 22.12.1934 GÜNLÜ VE 2644 SAYILI TAPU KANUNU'NUN 35. MADDESİNİN BİRİNCİ, İKİNCİ, ÜÇÜNCÜ, DÖRDÜNCÜ, BEŞİNCİ, ALTINCI, YEDİNCİ, SEKİZİNCİ VE ONUNCU FIKRALARININ, 2. MADDESİYLE 2644 SAYILI YASA'YA EKLENEN GEÇİCİ MADDE 2'NİN İKİNCİ FIKRASININ, 3- 3. MADDESİNİN, ANAYASA AYKIRILIĞI NEDENİ İLE ANAYASA MAHKEMESİNE İPTAL DAVASI AÇILMIŞTIR. </w:t>
      </w:r>
    </w:p>
    <w:p>
      <w:pPr>
        <w:pStyle w:val="NormalWeb"/>
        <w:spacing w:before="0" w:after="0"/>
        <w:jc w:val="both"/>
        <w:rPr>
          <w:rStyle w:val="Emphasis"/>
          <w:rFonts w:ascii="Verdana" w:hAnsi="Verdana" w:cs="Verdana"/>
          <w:sz w:val="10"/>
          <w:szCs w:val="10"/>
          <w:lang w:val="tr-TR"/>
        </w:rPr>
      </w:pPr>
      <w:r>
        <w:rPr/>
      </w:r>
    </w:p>
    <w:p>
      <w:pPr>
        <w:pStyle w:val="NormalWeb"/>
        <w:spacing w:before="0" w:after="0"/>
        <w:jc w:val="both"/>
        <w:rPr>
          <w:rStyle w:val="Emphasis"/>
          <w:rFonts w:ascii="Verdana" w:hAnsi="Verdana" w:cs="Verdana"/>
          <w:sz w:val="20"/>
          <w:szCs w:val="20"/>
          <w:lang w:val="tr-TR"/>
        </w:rPr>
      </w:pPr>
      <w:r>
        <w:rPr>
          <w:rStyle w:val="Emphasis"/>
          <w:rFonts w:cs="Verdana" w:ascii="Verdana" w:hAnsi="Verdana"/>
          <w:sz w:val="20"/>
          <w:szCs w:val="20"/>
          <w:lang w:val="tr-TR"/>
        </w:rPr>
        <w:t>BUNUN ÜZERİNE, ANAYASA MAHKEMESİNİN 16.01.2008 TARİH VE 26758 SAYILI RESMİ GAZETE DE YAYINLANAN 11.4.2007 TARİHLİ VE 2006/35 E., 2007/48 K. SAYILI KARARIYLA; YABANCI UYRUKLU GERÇEK KİŞİLER İLE YABANCI ÜLKELERDE BU ÜLKELERİN KANUNLARINA GÖRE KURULAN TÜZEL KİŞİLİĞİ HAİZ TİCARET ŞİRKETLERİNİN ÜLKEMİZDE TAŞINMAZ EDİNİMİNİN DÜZENLENDİĞİ 2644 SAYILI TAPU KANUNU’NUN 35 İNCİ MADDESİNİN;</w:t>
      </w:r>
      <w:r>
        <w:rPr>
          <w:rFonts w:cs="Verdana" w:ascii="Verdana" w:hAnsi="Verdana"/>
          <w:sz w:val="20"/>
          <w:szCs w:val="20"/>
          <w:lang w:val="tr-TR"/>
        </w:rPr>
        <w:t xml:space="preserve"> </w:t>
      </w:r>
      <w:r>
        <w:rPr>
          <w:rStyle w:val="Emphasis"/>
          <w:rFonts w:cs="Verdana" w:ascii="Verdana" w:hAnsi="Verdana"/>
          <w:sz w:val="20"/>
          <w:szCs w:val="20"/>
          <w:lang w:val="tr-TR"/>
        </w:rPr>
        <w:t>BİRİNCİ FIKRASININ SON CÜMLESİNDE YER ALAN “BU FIKRADA BELİRTİLEN KOŞULLARLA, YÜZÖLÇÜMÜ MİKTARINI OTUZ HEKTARA KADAR ARTIRMAYA BAKANLAR KURULU YETKİLİDİR.” HÜKMÜ İLE</w:t>
      </w:r>
      <w:r>
        <w:rPr>
          <w:rFonts w:cs="Verdana" w:ascii="Verdana" w:hAnsi="Verdana"/>
          <w:sz w:val="20"/>
          <w:szCs w:val="20"/>
          <w:lang w:val="tr-TR"/>
        </w:rPr>
        <w:t xml:space="preserve"> </w:t>
      </w:r>
      <w:r>
        <w:rPr>
          <w:rStyle w:val="Emphasis"/>
          <w:rFonts w:cs="Verdana" w:ascii="Verdana" w:hAnsi="Verdana"/>
          <w:sz w:val="20"/>
          <w:szCs w:val="20"/>
          <w:lang w:val="tr-TR"/>
        </w:rPr>
        <w:t>YEDİNCİ FIKRASINDA YER ALAN “…VE YABANCI UYRUKLU GERÇEK KİŞİLERİN İL BAZINDA EDİNEBİLECEKLERİ TAŞINMAZLARIN, İLLERE VE İL YÜZÖLÇÜMÜNE GÖRE BİNDE BEŞİ GEÇMEMEK ÜZERE ORANINI TESPİTE” İBARESİNİ İPTAL ETMİŞ VE İPTAL KARARININ RESMİ GAZETE’DE YAYIMLANDIĞI 16.01.2008 TARİHİNDEN İTİBAREN 3 AY SONRA YÜRÜRLÜĞE GİRMESİ KARARLAŞTIRILMIŞTIR.     </w:t>
      </w:r>
    </w:p>
    <w:p>
      <w:pPr>
        <w:pStyle w:val="NormalWeb"/>
        <w:spacing w:before="0" w:after="0"/>
        <w:jc w:val="both"/>
        <w:rPr>
          <w:rFonts w:ascii="Verdana" w:hAnsi="Verdana" w:cs="Verdana"/>
          <w:sz w:val="20"/>
          <w:szCs w:val="20"/>
          <w:lang w:val="tr-TR"/>
        </w:rPr>
      </w:pPr>
      <w:r>
        <w:rPr>
          <w:rStyle w:val="Emphasis"/>
          <w:rFonts w:eastAsia="Verdana" w:cs="Verdana" w:ascii="Verdana" w:hAnsi="Verdana"/>
          <w:sz w:val="20"/>
          <w:szCs w:val="20"/>
          <w:lang w:val="tr-TR"/>
        </w:rPr>
        <w:t xml:space="preserve"> </w:t>
      </w:r>
    </w:p>
    <w:p>
      <w:pPr>
        <w:pStyle w:val="NormalWeb"/>
        <w:spacing w:before="0" w:after="0"/>
        <w:jc w:val="both"/>
        <w:rPr>
          <w:rStyle w:val="Emphasis"/>
          <w:rFonts w:ascii="Verdana" w:hAnsi="Verdana" w:cs="Verdana"/>
          <w:sz w:val="20"/>
          <w:szCs w:val="20"/>
          <w:lang w:val="tr-TR"/>
        </w:rPr>
      </w:pPr>
      <w:r>
        <w:rPr>
          <w:rStyle w:val="Emphasis"/>
          <w:rFonts w:cs="Verdana" w:ascii="Verdana" w:hAnsi="Verdana"/>
          <w:sz w:val="20"/>
          <w:szCs w:val="20"/>
          <w:lang w:val="tr-TR"/>
        </w:rPr>
        <w:t xml:space="preserve">ANCAK 15.04.2008 TARİHİ İTİBARI İLE HALEN BU KONUDA BİR DÜZENLEME YAPILMAMIŞ OLUP; TAPU VE KADASTRO GENEL MÜDÜRLÜĞÜ YABANCI İŞLER DAİRESİ BAŞKANLIĞI’NIN BÖLGE MÜDÜRLÜKLERİNE GÖNDERDİĞİ 14.04.2008 TARİH 2008/7 NOLU GENELGESİ İLE İPTAL KARARININ YÜRÜRLÜĞE GİRECEĞİ 16.04.2008 TARİHİNDEN İTİBAREN YABANCI UYRUKLU GERÇEK KİŞİLER İLE YABANCI ÜLKELERDE BU ÜLKELERİN KANUNLARINA GÖRE KURULAN TÜZEL KİŞİLİĞİ HAİZ TİCARET ŞİRKETLERİNİN TÜRKİYE’DE TAŞINMAZ EDİNME VE İNTİKAL TALEPLERİNİN İKİNCİ BİR TALİMATA KADAR BEKLETİLMESİ GEREKTİĞİ BİLDİRİLMİŞTİR. ANILAN GENELGE UYARINCA 16.04.2008 TARİHİNDEN İTİBAREN YABANCI UYRUKLULARA YAPILAN SATIŞLAR TAMAMEN DURACAK VE 2005 YILINDA YAŞANAN SÜREÇTEN SONRA İKİNCİ BİR KESİNTİ SÜRECİNE GİRİLMİŞTİR. SON YILLARDA YAŞANAN GELİŞMELER VE OLUŞAN YAPI NEDENİ İLE YABANCILARA MÜLK SATIŞI KONUSU, İLÇEMİZ EKONOMİK VE SOSYAL YAŞANTISI İÇİN HAYATİ BİR ÖNEM KAZANMIŞ OLUP, KONU İLE İLGİLİ YAŞANAN SON GELİŞMELER TOPLUMUMUZUN HER KESİMİ TARAFINDAN YAKINDAN İZLENMEKTEDİR. GEÇTIĞIMIZ DÖNEMLERDE YAŞANAN KESINTI, ILÇEMIZ EKONOMISINE BÜYÜK ZARARLAR VERMIŞ, KESINTI ILE ILGILI OLUŞAN GÜVENSIZLIK ORTAMI ÜÇ YILDA ANCAK HAFIFLETILEBILMIŞKEN, YENIDEN BIR KESINTI SÜRECININ BAŞLAMASI BU SEKTÖRDE TELAFISI MÜMKÜN OLMAYAN YENI BIR TIKANMAYA YOL AÇACAKTIR. </w:t>
      </w:r>
    </w:p>
    <w:p>
      <w:pPr>
        <w:pStyle w:val="NormalWeb"/>
        <w:spacing w:before="0" w:after="0"/>
        <w:jc w:val="both"/>
        <w:rPr>
          <w:rStyle w:val="Emphasis"/>
          <w:rFonts w:ascii="Verdana" w:hAnsi="Verdana" w:cs="Verdana"/>
          <w:sz w:val="10"/>
          <w:szCs w:val="10"/>
          <w:lang w:val="tr-TR"/>
        </w:rPr>
      </w:pPr>
      <w:r>
        <w:rPr/>
      </w:r>
    </w:p>
    <w:p>
      <w:pPr>
        <w:pStyle w:val="NormalWeb"/>
        <w:spacing w:before="0" w:after="0"/>
        <w:jc w:val="both"/>
        <w:rPr>
          <w:rStyle w:val="Emphasis"/>
          <w:rFonts w:ascii="Verdana" w:hAnsi="Verdana" w:cs="Verdana"/>
          <w:sz w:val="20"/>
          <w:szCs w:val="20"/>
          <w:lang w:val="tr-TR"/>
        </w:rPr>
      </w:pPr>
      <w:r>
        <w:rPr>
          <w:rStyle w:val="Emphasis"/>
          <w:rFonts w:cs="Verdana" w:ascii="Verdana" w:hAnsi="Verdana"/>
          <w:sz w:val="20"/>
          <w:szCs w:val="20"/>
          <w:lang w:val="tr-TR"/>
        </w:rPr>
        <w:t xml:space="preserve">YABANCILARA MÜLK SATIŞI ILE ILGILI ÜLKEMIZDE FARKLI GÖRÜŞLERIN VE ENDIŞELERIN OLDUĞUNU BILMEKTEYIZ. ANCAK ILÇEMIZDEKI SATIŞLARIN TAMAMI KONUT SATIŞI OLUP TOPRAK VE ARAZI SATIŞI DEĞILDIR. BU AÇIDAN ILÇEMIZIN ŞU ANDA EN SICAK VE ÖNEMLI KONUSU OLAN, EKONOMIK VE SOSYAL AÇIDAN ÇOK BÜYÜK BIR KESIMI ILGILENDIREN BU TEDIRGINLIĞIN VE ALICILARDA OLUŞAN GÜVENSIZLIĞIN ACIL OLARAK GIDERILMESI GEREKMEKTEDIR. </w:t>
      </w:r>
    </w:p>
    <w:p>
      <w:pPr>
        <w:pStyle w:val="NormalWeb"/>
        <w:spacing w:before="0" w:after="0"/>
        <w:jc w:val="both"/>
        <w:rPr>
          <w:rStyle w:val="Emphasis"/>
          <w:rFonts w:ascii="Verdana" w:hAnsi="Verdana" w:cs="Verdana"/>
          <w:sz w:val="10"/>
          <w:szCs w:val="10"/>
          <w:lang w:val="tr-TR"/>
        </w:rPr>
      </w:pPr>
      <w:r>
        <w:rPr/>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KONU İLE İLGİLİ GELİŞMELERDEN EN FAZLA ETKİLENECEK YÖRE DE MAALESEF BÖLGEMİZ OLACAKTIR. BU İTİBARLA ODA YÖNETİM KURULU OLARAK DÜN OLAĞANÜSTÜ TOPLANDIK VE KONU İLE İLGİLİ GİRİŞİMLERİMİZE BAŞLADIK.  BU KONUDA UZUN VADEDE YASAL ALTYAPISININ ACİL OLARAK OLUŞTURULMASI YANINDA, KISA VADEDE DE TAPU VE KADASTRO GENEL MÜDÜRLÜĞÜ YABANCI İŞLER DAİRESİ BAŞKANLIĞI NIN 14.04.2008 TARİH VE 1657-2008/7 NOLU GENELGESİNİN YABANCILARA YÖNELİK SATIŞLARIN TAMAMEN DURDURULMASI İFADESİNİN, ANAYASA MAHKEMESİNİN İPTAL GEREKÇELERİNE AYKIRI OLMAYAN SATIŞLARIN (DAİRE, BAĞIMSIZ BÖLÜM VB) YAPILMASINA YA DA EN AZINDAN SATIŞ SÜRECİNİN BAŞLATILMASINA İMKÂN VEREN TARZDA YENİDEN DÜZENLENMESİNE ACİL İHTİYAÇ OLDUĞUNU VURGULADIK VE BU KONUDA TALEPLERİMİZİ İLETTİK. KONUYU BURADAN BİR KEZ DAHA İLGİLİLERİN DİKKATİNE SUNUYOR VE KESİNTİ SÜRECİNİN EN KISA ZAMANDA AŞILMASINI DİLİYORUM. </w:t>
      </w:r>
    </w:p>
    <w:p>
      <w:pPr>
        <w:pStyle w:val="NormalWeb"/>
        <w:spacing w:before="0" w:after="0"/>
        <w:jc w:val="both"/>
        <w:rPr>
          <w:rFonts w:ascii="Verdana" w:hAnsi="Verdana" w:cs="Verdana"/>
          <w:sz w:val="10"/>
          <w:szCs w:val="10"/>
          <w:lang w:val="tr-TR"/>
        </w:rPr>
      </w:pPr>
      <w:r>
        <w:rPr>
          <w:rFonts w:cs="Verdana" w:ascii="Verdana" w:hAnsi="Verdana"/>
          <w:sz w:val="10"/>
          <w:szCs w:val="10"/>
          <w:lang w:val="tr-TR"/>
        </w:rPr>
      </w:r>
    </w:p>
    <w:p>
      <w:pPr>
        <w:pStyle w:val="Normal"/>
        <w:shd w:fill="FFFFFF" w:val="clear"/>
        <w:tabs>
          <w:tab w:val="clear" w:pos="708"/>
          <w:tab w:val="left" w:pos="1134" w:leader="none"/>
        </w:tabs>
        <w:jc w:val="both"/>
        <w:rPr>
          <w:rFonts w:ascii="Verdana" w:hAnsi="Verdana" w:cs="Verdana"/>
          <w:bCs/>
          <w:sz w:val="20"/>
          <w:szCs w:val="20"/>
        </w:rPr>
      </w:pPr>
      <w:r>
        <w:rPr>
          <w:rFonts w:cs="Verdana" w:ascii="Verdana" w:hAnsi="Verdana"/>
          <w:sz w:val="20"/>
          <w:szCs w:val="20"/>
        </w:rPr>
        <w:t>YİNE SON BİR GELİŞME DE BUGÜN YAŞANMIŞTIR. BUGÜNKÜ YANİ 16 NİSAN 2008 TARİHLİ RESMİ GAZETE DE YAYINLANAN 2008/79 SAYILI ANAYASA MAHKEMESİ KARARI İLE YABANCI SERMAYELİ YANİ YABANCI ORTAKLI ŞİRKETLERİN DE ÜLKEMİZDE TAŞINMAZ EDİNİMLERİ İPTAL EDİLMİŞTİR. KARAR UYARINCA</w:t>
      </w:r>
      <w:r>
        <w:rPr>
          <w:rFonts w:cs="Verdana" w:ascii="Verdana" w:hAnsi="Verdana"/>
          <w:spacing w:val="-2"/>
          <w:sz w:val="20"/>
          <w:szCs w:val="20"/>
        </w:rPr>
        <w:t xml:space="preserve">, YABANCI SERMAYELİ ŞİRKETLERİN KURULUŞ VE İŞLEYİŞİNİ DÜZENLEYEN 4875 SAYILI DOĞRUDA YABANCI YATIRIMLAR KANUNUN BU ŞİRKETLERİN ÜLKEMİZDE TAŞINMAZ EDİNİMİNİ DÜZENLEYEN 3. MADDESİNİN (D) BENDİNİN ANAYASAYA AYKIRILIĞI NEDELİ İLE İPTALİNE KARAR VERİLMİŞ OLUP, </w:t>
      </w:r>
      <w:r>
        <w:rPr>
          <w:rFonts w:cs="Verdana" w:ascii="Verdana" w:hAnsi="Verdana"/>
          <w:sz w:val="20"/>
          <w:szCs w:val="20"/>
        </w:rPr>
        <w:t>İPTAL HÜKMÜNÜN,</w:t>
      </w:r>
      <w:r>
        <w:rPr>
          <w:rFonts w:cs="Verdana" w:ascii="Verdana" w:hAnsi="Verdana"/>
          <w:bCs/>
          <w:sz w:val="20"/>
          <w:szCs w:val="20"/>
        </w:rPr>
        <w:t xml:space="preserve"> KARARIN RESMÎ GAZETE’DE YAYIMLANMASINDAN BAŞLAYARAK ALTI AY SONRA YÜRÜRLÜĞE GİRMESİNE KARAR VERİLMİŞTİR. KARARDA </w:t>
      </w:r>
      <w:r>
        <w:rPr>
          <w:rFonts w:cs="Verdana" w:ascii="Verdana" w:hAnsi="Verdana"/>
          <w:sz w:val="20"/>
          <w:szCs w:val="20"/>
        </w:rPr>
        <w:t xml:space="preserve">TAŞINMAZ MÜLKİYETİ VEYA SINIRLI AYNİ HAK EDİNİLMESİ KONUSUNDA, YABANCI YATIRIMCILARIN YERLİ YATIRIMCILARLA AYNI STATÜDE DEĞERLENDİRİLDİKLERİ, ARALARINDA HİÇBİR FARK GÖZETİLMEDİĞİ, </w:t>
      </w:r>
      <w:r>
        <w:rPr>
          <w:rFonts w:cs="Verdana" w:ascii="Verdana" w:hAnsi="Verdana"/>
          <w:bCs/>
          <w:sz w:val="20"/>
          <w:szCs w:val="20"/>
        </w:rPr>
        <w:t>Y</w:t>
      </w:r>
      <w:r>
        <w:rPr>
          <w:rFonts w:cs="Verdana" w:ascii="Verdana" w:hAnsi="Verdana"/>
          <w:sz w:val="20"/>
          <w:szCs w:val="20"/>
        </w:rPr>
        <w:t xml:space="preserve">ABANCI YATIRIMCILARIN KURDUKLARI VEYA İŞTİRAK ETTİKLERİ ŞİRKETLERİN TAŞINMAZ MÜLKİYETİ EDİNMELERİ KONUSUNDA MİKTAR YÖNÜNDEN HERHANGİ BİR SINIRLAMAYA YER VERİLMEDİĞİ GEREKÇELERİNE YER VERİLMİŞTİR.  </w:t>
      </w:r>
      <w:r>
        <w:rPr>
          <w:rFonts w:cs="Verdana" w:ascii="Verdana" w:hAnsi="Verdana"/>
          <w:bCs/>
          <w:sz w:val="20"/>
          <w:szCs w:val="20"/>
        </w:rPr>
        <w:t xml:space="preserve">BÖYLECE BU KONUDA 16 EKİM 2008 TARİHİNE KADAR YERİNE BİR YASAL DÜZENLEME YAPILMAZ İSE HALEN HİÇBİR KANUNİ SINIRLAMAYA TABİ TUTRULMAKSIZIN TAŞINMAZ EDİNEBİLEN YABANCI ORTAKLI ŞİRKETLERİN DE TAŞINMAZ EDİNİMLERİ TAMAMEN DURABİLECEKTİR. BU KONU, HALEN YEDİYÜZÜ AŞKIN YABANCI ORTAKLI ŞİRKETİN BULUNDUĞU İLÇEMİZ İÇİN SON DERECE ÖNEM ARZETMEKTEDİR. </w:t>
      </w:r>
    </w:p>
    <w:p>
      <w:pPr>
        <w:pStyle w:val="Normal"/>
        <w:shd w:fill="FFFFFF" w:val="clear"/>
        <w:tabs>
          <w:tab w:val="clear" w:pos="708"/>
          <w:tab w:val="left" w:pos="1134" w:leader="none"/>
        </w:tabs>
        <w:jc w:val="both"/>
        <w:rPr>
          <w:rFonts w:ascii="Verdana" w:hAnsi="Verdana" w:cs="Verdana"/>
          <w:bCs/>
          <w:sz w:val="20"/>
          <w:szCs w:val="20"/>
        </w:rPr>
      </w:pPr>
      <w:r>
        <w:rPr>
          <w:rFonts w:cs="Verdana" w:ascii="Verdana" w:hAnsi="Verdana"/>
          <w:bCs/>
          <w:sz w:val="20"/>
          <w:szCs w:val="20"/>
        </w:rPr>
      </w:r>
    </w:p>
    <w:p>
      <w:pPr>
        <w:pStyle w:val="Normal"/>
        <w:shd w:fill="FFFFFF" w:val="clear"/>
        <w:tabs>
          <w:tab w:val="clear" w:pos="708"/>
          <w:tab w:val="left" w:pos="1134" w:leader="none"/>
        </w:tabs>
        <w:jc w:val="both"/>
        <w:rPr>
          <w:rFonts w:ascii="Verdana" w:hAnsi="Verdana" w:cs="Verdana"/>
          <w:bCs/>
          <w:sz w:val="20"/>
          <w:szCs w:val="20"/>
        </w:rPr>
      </w:pPr>
      <w:r>
        <w:rPr>
          <w:rFonts w:cs="Verdana" w:ascii="Verdana" w:hAnsi="Verdana"/>
          <w:bCs/>
          <w:sz w:val="20"/>
          <w:szCs w:val="20"/>
        </w:rPr>
        <w:t xml:space="preserve">SONUÇ OLARAK ALTI AY İÇİNDE MEVCUT İPTAL EDİLEN HÜKÜMLERİN YERİNE YENİ DÜZENMELE YAPOLMADIĞI TAKDİRDE YABANCI UYRUKLULARAIN ŞİRKET KURMAK DA DAHİL HİÇBİR ŞEKİLDE TAŞINMAZ MAL ALIMI MÜMKÜN OLMAYACAKTIR. </w:t>
      </w:r>
    </w:p>
    <w:p>
      <w:pPr>
        <w:pStyle w:val="Normal"/>
        <w:shd w:fill="FFFFFF" w:val="clear"/>
        <w:tabs>
          <w:tab w:val="clear" w:pos="708"/>
          <w:tab w:val="left" w:pos="1134" w:leader="none"/>
        </w:tabs>
        <w:jc w:val="both"/>
        <w:rPr>
          <w:rFonts w:ascii="Verdana" w:hAnsi="Verdana" w:cs="Verdana"/>
          <w:bCs/>
          <w:sz w:val="10"/>
          <w:szCs w:val="10"/>
        </w:rPr>
      </w:pPr>
      <w:r>
        <w:rPr>
          <w:rFonts w:cs="Verdana" w:ascii="Verdana" w:hAnsi="Verdana"/>
          <w:bCs/>
          <w:sz w:val="10"/>
          <w:szCs w:val="10"/>
        </w:rPr>
      </w:r>
    </w:p>
    <w:p>
      <w:pPr>
        <w:pStyle w:val="Normal"/>
        <w:shd w:fill="FFFFFF" w:val="clear"/>
        <w:tabs>
          <w:tab w:val="clear" w:pos="708"/>
          <w:tab w:val="left" w:pos="1134" w:leader="none"/>
        </w:tabs>
        <w:jc w:val="both"/>
        <w:rPr>
          <w:rFonts w:ascii="Verdana" w:hAnsi="Verdana" w:cs="Verdana"/>
          <w:bCs/>
          <w:sz w:val="20"/>
          <w:szCs w:val="20"/>
        </w:rPr>
      </w:pPr>
      <w:r>
        <w:rPr>
          <w:rFonts w:cs="Verdana" w:ascii="Verdana" w:hAnsi="Verdana"/>
          <w:bCs/>
          <w:sz w:val="20"/>
          <w:szCs w:val="20"/>
        </w:rPr>
        <w:t xml:space="preserve">ALANYA TİCARET VE SANAYİ ODASI OLARAK DÜNDEN BU YANA KONU İLE İLGİLİ TALEPLERİMİZ VE KONUNUN BÖLGEMİZ VE ÜLKEMİZ İÇİN ÖNEMİ HER KESİME DUYURULMAYA ÇALIŞILMIŞTIR. BAŞTA BAYINDIRLIK VE İSKAN BAKANI NAFİZ ÖZAK OLMAK ÜZERE TOBB BAŞKANI SAYIN RİFAT HİSARCIKLIOĞLU, İKTİDAR PARTİSNİN BÖLGE MİLLETVEKİLLERİ VE TAPU KADOSTRA GENEL MÜDÜRÜ NE YAZILI TALEĞLERİMİZ FAKS VE ELEKTRONİK POSTA YOLU İLE İLETİLMİŞTİR. DÜN GECE GERİ DÖNEN TOBB BAŞKANIMIZ HİSARCIKLIOĞLU, KONUYLA YAKINDAN İLGİLENECEĞİNİ SZÖYLEMİŞTİR.  BU KONUDA ÖNÜMÜZDEKİ GÜNLERDE ÇALIŞMA VE GİRİŞİMLERİMİZ DEVAM EDECEKTİR. </w:t>
      </w:r>
    </w:p>
    <w:p>
      <w:pPr>
        <w:pStyle w:val="Normal"/>
        <w:shd w:fill="FFFFFF" w:val="clear"/>
        <w:tabs>
          <w:tab w:val="clear" w:pos="708"/>
          <w:tab w:val="left" w:pos="1134" w:leader="none"/>
        </w:tabs>
        <w:jc w:val="both"/>
        <w:rPr>
          <w:rFonts w:ascii="Verdana" w:hAnsi="Verdana" w:cs="Verdana"/>
          <w:bCs/>
          <w:spacing w:val="-2"/>
          <w:sz w:val="20"/>
          <w:szCs w:val="20"/>
        </w:rPr>
      </w:pPr>
      <w:r>
        <w:rPr>
          <w:rFonts w:cs="Verdana" w:ascii="Verdana" w:hAnsi="Verdana"/>
          <w:bCs/>
          <w:spacing w:val="-2"/>
          <w:sz w:val="20"/>
          <w:szCs w:val="20"/>
        </w:rPr>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Web"/>
        <w:spacing w:before="0" w:after="0"/>
        <w:jc w:val="both"/>
        <w:rPr>
          <w:rFonts w:ascii="Verdana" w:hAnsi="Verdana" w:cs="Verdana"/>
          <w:b/>
          <w:b/>
          <w:sz w:val="10"/>
          <w:szCs w:val="10"/>
          <w:lang w:val="tr-TR"/>
        </w:rPr>
      </w:pPr>
      <w:r>
        <w:rPr>
          <w:rFonts w:cs="Verdana" w:ascii="Verdana" w:hAnsi="Verdana"/>
          <w:b/>
          <w:sz w:val="10"/>
          <w:szCs w:val="10"/>
          <w:lang w:val="tr-TR"/>
        </w:rPr>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SİZLERLE PAYLAŞMAK İSTEDİĞİM İKİNCİ KONU; GAZİPAŞA HAVALİMANIDIR. MALUMUNUZ BÖLGEMİZİN EN ÖNEMLİ SORUNLARINDAN BİRİSİ OLAN VE RAKİPLERİMİZ İLE EN DEZAVANTAJLI DURUMDA OLDUĞUMUZ KONULARDAN BİRİSİ HAVALİMANINA OLAN UZAKLIKTIR. BU İTİBARLA BÖLGENİN HAVALİMANI İHTİYACI EN ÖNCELİKLİ İHTİYAÇLARDAN BİRİSİ OLMUŞTUR. KONU ODAMIZIN DA HER DÖNEM ÖNCELİKLERİ ARASINDA YERİNİ ALMIŞ VE BU KONUDA SESİMİZİN ULAŞTIĞI HER ORTAM VE MEVKİDE SESLENDİRİLMİŞTİR. SON OLARAK YAPIMINA YILLAR ÖNCE BAŞLANAN ANCAK BİR TÜRLÜ TAMAMLANAMAYAN GAZİPAŞA HAVALİMANININ İHALE EDİLMESİ VE İHALENİN DE HAVALİMANLARI KONUSUNDA UZMAN BİR FİRMA TARAFINDAN KAZANILMASI VE ULUSLARARASI ÖLÇEKTE BİR HAVALİMANI OLACAĞI AÇIKLAMALARI, YÖREMİZDE UMUT VE SEVİNÇLE KARŞILANMIŞ, ALANYANIN DOĞUSU BAŞTA OLMAK ÜZERE GAZİPAŞA VE ANAMUR BÖLGESİNDE DE BÜYÜK BEKLENTİLERE NEDEN OLMUŞTUR. </w:t>
      </w:r>
    </w:p>
    <w:p>
      <w:pPr>
        <w:pStyle w:val="NormalWeb"/>
        <w:spacing w:before="0" w:after="0"/>
        <w:jc w:val="both"/>
        <w:rPr>
          <w:rFonts w:ascii="Verdana" w:hAnsi="Verdana" w:cs="Verdana"/>
          <w:sz w:val="10"/>
          <w:szCs w:val="10"/>
          <w:lang w:val="tr-TR"/>
        </w:rPr>
      </w:pPr>
      <w:r>
        <w:rPr>
          <w:rFonts w:cs="Verdana" w:ascii="Verdana" w:hAnsi="Verdana"/>
          <w:sz w:val="10"/>
          <w:szCs w:val="10"/>
          <w:lang w:val="tr-TR"/>
        </w:rPr>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ANCAK BU KONUDA SON DÖNEMLERDE GEREK İHALE SÜRECİNİN GECİKMESİ GEREKSE ÇEŞİTLİ KİŞİ VE KURUMLAR TARAFINDAN YAPILAN ÇELİŞKİLİ AÇIKLAMALAR, BU KONUDA ÇEŞİTLİ SORU İŞARETLERİNE NEDEN OLMUŞTUR. BEN BURADAN KAMUOYUNDA OLUŞAN BU SORU İŞARETLERİNİN GİDERİLMESİ İÇİN YETKİLİLERİN NET VE TATMİN EDİCİ AÇIKLAMALAR YAPMALARINI TALEP EDİYORUM. KONU İLE İLGİLİ BİZLER, BU YATIRIMIN ALANYA VE BÖLGE İÇİN ÖNEMİNİ VURGULAMAK AMACI İLE HER TÜRLÜ GİRİŞİM VE ÇALIŞMAYA DA HAZIR OLDUĞUMUZU İFADE EDİYORUM. ANCAK YAPILACAK BU GİRİŞİMLERİN VE ÇALIŞMALARIN DA BU SEVİYEYE GELMİŞ OLAN BİR YATIRIMA DA ZARAR VERMEDEN YÜRÜTÜLMESİ GEREKTİĞİNİN KANAATİNDEYİM. SONUÇTA YILLARCA ÜZERİNDEN SİYASET YAPILAN HAVALİMANI KONUSUNUN YİNE BİR SİYASİ ÇEKİŞMEYE KURBAN EDİLMEDEN BİR AN EVVEL HİZMETE AÇILMASI EN ÖNCELİKLİ DİLEĞİMİZDİR. BU İTİBARLA, KONUNUN BİRİNCİ ELDEN HÜKÜMETİN BU KONUDA EN YETKİLİ KİŞİLERİNİ YERİNDE ZİYARET EDEREK BİLGİ ALINMASININ DAHA YARARLI OLACAĞINI UMUYOR, BURADAN BU ZİYARETLERİMİZİN GERÇEKLEŞTİRİLMESİNDE SİYASİLERDEN YARDIM TALEP EDİYORUM </w:t>
      </w:r>
    </w:p>
    <w:p>
      <w:pPr>
        <w:pStyle w:val="Normal"/>
        <w:jc w:val="both"/>
        <w:rPr>
          <w:rFonts w:ascii="Verdana" w:hAnsi="Verdana" w:cs="Tahoma"/>
          <w:sz w:val="20"/>
          <w:szCs w:val="20"/>
          <w:lang w:val="tr-TR"/>
        </w:rPr>
      </w:pPr>
      <w:r>
        <w:rPr>
          <w:rFonts w:cs="Tahoma" w:ascii="Verdana" w:hAnsi="Verdana"/>
          <w:sz w:val="20"/>
          <w:szCs w:val="20"/>
          <w:lang w:val="tr-TR"/>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İZLERE 26 MART 2008 TARİHİNDEN BU YANA YAPMIŞ OLDUĞUMUZ ÇALIŞMALAR HAKKINDA KISA BİLGİLER AKTARMAK İSTİYORUM</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lang w:val="tr-TR"/>
        </w:rPr>
      </w:pPr>
      <w:r>
        <w:rPr>
          <w:rFonts w:cs="Arial"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BİLDİĞİMİZ GİBİ ALANYA GEÇTİĞİMİZ GÜNLERDE KABİNENİN İKİ BAKANINI AĞIRLADI. YÖREMİZ İÇİN SON DERECE ÖNEMLİ İKİ SEKTÖR OLAN TARIM VE TURİZM SEKTÖRLERİNİN BAKANLARININ İLÇEMİZDE BULUNMALARI SON DERECE SEVİNDİRİCİ OLMUŞTUR. BİR DİZİ PROGRAM NEDENİ İLE 29 MART 2008 GÜNÜ İLÇEMİZE GELEN KÜLTÜR VE TURİZM BAKANI ERTUĞRUL GÜNAY, 30 MART PAZAR GÜNÜ SAAT: 14.00 DE ODAMIZDA TURİZM SEKTÖR TEMSİLCİLERİ İLE BİR ARAYA GELDİ.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lang w:val="tr-TR"/>
        </w:rPr>
      </w:pPr>
      <w:r>
        <w:rPr>
          <w:rFonts w:cs="Verdana" w:ascii="Verdana" w:hAnsi="Verdana"/>
          <w:sz w:val="20"/>
          <w:szCs w:val="20"/>
          <w:lang w:val="tr-TR"/>
        </w:rPr>
        <w:t xml:space="preserve">ODAMIZ KONFERANS SALONUNDA SAAT: 14.00 DE BAŞLAYAN TOPLANTIDA KÜLTÜR VE TURİZM BAKANI ERTUĞRUL GÜNAY’IN YANI SIRA, BAKANLIK BÜROKRATLARI İLE ALANYA PROTOKOLÜ DE HAZIR BULUNDU. ÇOK SAYIDA SEKTÖR TEMSİLCİSİNİN HAZIR BULUNDUĞU TOPLANTIDA SEKTÖR TEMSİLCİLERİ SEKTÖRÜN SORUNLARINI AKTARDI.  ODAMIZ TARAFINDAN DA BİR SUNUM GERÇEKLEŞTİRİLEREK YÖRENİN VE TURİZMİN SORUNLARI AKTARILMIŞ VE ALANYA’NIN ÖNCELİKLİ SORUNLARI VE ÇÖZÜM ÖNERİLERİNE İLİŞKİN HAZIRLANAN RAPORUMUZ DA KÜLTÜR VE TURİZM BAKANIMIZ SAYIN ERTUĞRUL GÜNAY’A SUNULMUŞTUR.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lang w:val="tr-TR"/>
        </w:rPr>
      </w:pPr>
      <w:r>
        <w:rPr>
          <w:rFonts w:cs="Arial"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TARIM VE KÖYİŞLERİ BAKANI MEHDİ EKER DE, ÜLKEMİZİN BİRÇOK NOKTASINDA ET VE ET ÜRÜNLERİ TİCARETİ YAPAN VE SINIRLARI ALANYA’ YI AŞAN HACIİNCE GURUBU TARAFINDAN 13 NİSAN PAZAR GÜNÜ ALANYA KÜLTÜR MERKEZİNDE DÜZENLENEN ''BESİCİLİK VE KIRMIZI ET SANAYİ SORUNLARI PANELİ''NE   KATILDI. BURADA GEÇTİĞİMİZ ODA YÖNETİM KURULUMUZ TARAFINDAN VERİLMEK ÜZERE İLÇEMİZ EKONOMİSİNE KATKILARI NEDENİYLE GEÇTİĞİMİZ YIL HAZIRLANAN PLAKET AL-ET YÖNETİM KURULU BAŞKANI HASAN HACIİNCE’YE SUNULDU.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lang w:val="tr-TR"/>
        </w:rPr>
      </w:pPr>
      <w:r>
        <w:rPr>
          <w:rFonts w:cs="Arial"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YENİ SEZONDA İŞBİRLİĞİ VE DAYANIŞMA İÇİN ODAMIZ 8. MESLEK KOMİTESİ ORGANİZASYONU İLE SEYAHAT ACENTELERİ İLE BOT TURU YAPAN FİRMALAR ODAMIZDA BİR ARAYA GELDİ.  TOPLANTIDA KOLLEKTİF ÇALIŞMASI GEREKEN HER İKİ GURUP TEMSİLCİLERİ SORUNLARI VE BU SORUNLARIN ÇÖZÜMÜ NOKTASINDAKİ GÖRÜŞLERİ MASAYA YATIRILDI. BU KONUDA SEKTÖRÜN REKABET EDERKEN BİRBİRLERİNİ YOK ETMEDEN VE KALİTEYİ DÜŞÜRMEDEN BİRLİKTE REKABET ETMELERİ GEREKTİĞİ VURGULANARAK, ACENTECİ VE BOT TURCULARI ARASINDA YAŞANAN VE YAŞANABİLECEK SORUNLAR ELE ALINDI.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Verdana"/>
          <w:sz w:val="20"/>
          <w:szCs w:val="20"/>
          <w:lang w:val="tr-TR"/>
        </w:rPr>
      </w:pPr>
      <w:r>
        <w:rPr>
          <w:rFonts w:cs="Arial"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YEREL BASINDAN DA DUYDUĞUNUZ GİBİ İLÇEMİZDE BİR ORGANİZE SANAYİ BÖLGESİ KURULUŞ FİKRİ GELİŞMİŞ VE BU KONUDA ÖN ÇALIŞMALARA BAŞLANMIŞTIR. BU KONUYU MECLİSİMİZ GÜNDEMİNDE DE ÖZEL BİR GÜNDEM İLE TARTIŞACAĞIZ. BU KONUDA İLK TOPLANTIMIZ 02 NİSAN 2008 TARİHİNDE ODAMIZDA YAPILDI. ALANYA KAYMAKAMI HULUSİ DOĞAN BAŞKANLIĞINDA YAPILAN TOPLANTIYA ODAMIZ VE ALSİAD YÖNETİM KURULU ÜYELERİ İLE </w:t>
      </w:r>
      <w:r>
        <w:rPr>
          <w:rStyle w:val="StrongEmphasis"/>
          <w:rFonts w:cs="Verdana" w:ascii="Verdana" w:hAnsi="Verdana"/>
          <w:b w:val="false"/>
          <w:sz w:val="20"/>
          <w:szCs w:val="20"/>
          <w:lang w:val="tr-TR"/>
        </w:rPr>
        <w:t>ANTALYA ORGANİZE SANAYİ BÖLGESİ MÜDÜRÜ SÜLEYMAN DEMİRTAŞ</w:t>
      </w:r>
      <w:r>
        <w:rPr>
          <w:rFonts w:cs="Verdana" w:ascii="Verdana" w:hAnsi="Verdana"/>
          <w:sz w:val="20"/>
          <w:szCs w:val="20"/>
          <w:lang w:val="tr-TR"/>
        </w:rPr>
        <w:t xml:space="preserve"> VE MÜDÜR YARDIMCISI MİMAR EROL ÖZDEŞ DE KATILDI.  TOPLANTIDA GÜZELBAĞ BELEDİYESİ SINIRLARI İÇERİSİNDE BULUNAN 1800 DÖNÜM ARAZİNİN YAPISI VE ÇEVRESİYLE ETKİLEŞİMİ KONULARINDA BİLGİ ALIŞVERİŞİNDE BULUNDUK. ODA OLARAK BU KONUDAKİ GÖRÜŞÜMÜZ; ÇALIŞMALARA BAŞLAMADAN ÖNCE KONUNUN ÇOK DETAYLI OLARAK BİR ARAŞTIRMASININ YAPILMASI VE TARTIŞILMASI GEREKTİĞİ YÖNÜNDE OLMUŞTUR. BU NEDENLE BÖLGEDE ÇALIŞMALAR BAŞLAMADAN ÖNCE ARAZİNİN ÇOK İYİ ETÜD EDİLMESİ, BURADA YAPILACAK BİR OSB’YE YATIRIMCILARIN NE KADAR İLGİ GÖSTERİP GÖSTERMEYECEĞİ KONULARININ BİR FİZİBİLİTESİNİN ÇIKARILARAK İŞE BAŞLANMASI YÖNÜNDE OLMUŞTUR. BU İTİBARLA DAHA SONRA GÜNDEMDE DE TARTIŞILACAK KONU İLE İLGİLİ MECLİS ÜYELERİMİZİN GÖRÜŞ VE ÖNERİLERİ SON DERECE ÖNEMLİDİR.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ODAMIZIN UZUN SÜREDİR YAKINDAN İLGİLENDİĞİ BİR KONU DA TOPTANCI HALLERİ KONUSU OLMUŞTUR. BU KONUDA </w:t>
      </w:r>
      <w:r>
        <w:rPr>
          <w:rFonts w:cs="Verdana" w:ascii="Verdana" w:hAnsi="Verdana"/>
          <w:sz w:val="20"/>
          <w:szCs w:val="20"/>
        </w:rPr>
        <w:t xml:space="preserve">SANAYİ VE TİCARET BAKANLIĞI TARAFINDAN YAŞ SEBZE VE MEYVE TİCARETİ İLE TOPTANCI HALLERİNİ YAKINDAN İLGİLENDİREN BİR YASA TASLAĞI ÜZERİNDE ÇALIŞMALARIN SÜRDÜRÜLDÜĞÜ ÖĞRENİLMİŞTİR. KONUNUN BÖLGEMİZİ DE YAKINDAN İLGİLENDİRMESİ NEDENİ İLE SÖZ KONUSU TASARI ODAMIZ İKİNCİ MESLEK KOMİTESİ TARAFINDAN İNCELENMİŞTİR. SEKTÖR TEMSİLCİLERİ İLE YAPILAN GÖRÜŞMELER NETİCESİ ANILAN TASARI İLE İLGİLİ GÖRÜŞ VE ÖNERİLERİMİZ İLGİLİLERE İLETİLMİŞTİR. İLETİLEN GÖRÜŞLERİMİZDE BÜYÜKŞEHİR BELEDİYELERİ İÇİN TANINAN İSTİSNANIN İLÇE İDARİ SINIRLARINDA DA BİRDEN FAZLA TOPTANCI HAL KURULMASINI ÖNLEYECEK ŞEKİLDE DÜZENLENMESİ, HALDEN GEÇMEDEN SATIŞ HALİNE BİLDİRİMİ YETERLİ GÖREN VE ÜRETİCİ HALLERİNİ DEVRE DIŞI BIRAKACAK UYGULAMANIN İPTAL EDİLMESİNİ, TOPTANCI HALLERİNDEKİ İŞYERLERİNİN İŞLETİLMESİ İLE İLGİLİ DÜZENLEMENİN SADECE KİRALAMA İLE SINIRLI TUTULMAMASI, BELEDİYELERE TAHSİS VEYA SATIŞ SEÇENEKLERİNİN DE SUNULMASI ŞEKLİNDEKİ MEVCUT DÜZENLEMENİN DEVAM ETMESİ GÖRÜŞÜMÜZ BİLDİRİLMİŞTİR. </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sz w:val="20"/>
          <w:szCs w:val="20"/>
          <w:lang w:val="tr-TR"/>
        </w:rPr>
      </w:pPr>
      <w:r>
        <w:rPr>
          <w:rFonts w:cs="Arial" w:ascii="Verdana" w:hAnsi="Verdana"/>
          <w:sz w:val="20"/>
          <w:szCs w:val="20"/>
          <w:lang w:val="tr-TR"/>
        </w:rPr>
        <w:t>●</w:t>
      </w:r>
      <w:r>
        <w:rPr>
          <w:rFonts w:eastAsia="Verdana" w:cs="Verdana" w:ascii="Verdana" w:hAnsi="Verdana"/>
          <w:sz w:val="20"/>
          <w:szCs w:val="20"/>
          <w:lang w:val="tr-TR"/>
        </w:rPr>
        <w:t xml:space="preserve"> </w:t>
      </w:r>
      <w:r>
        <w:rPr>
          <w:rFonts w:cs="Arial" w:ascii="Verdana" w:hAnsi="Verdana"/>
          <w:sz w:val="20"/>
          <w:szCs w:val="20"/>
          <w:lang w:val="tr-TR"/>
        </w:rPr>
        <w:t xml:space="preserve">GEÇTİĞİMİZ HAFTA KUTLANAN İNTERNET HAFTASI NEDENİ İLE ALANYA BELEDİYESİ VE ODAMIZ İŞBİRLİĞİNDE İNTERNETİN HAYATIMIZDAKİ YERİ VE GELECEĞİ KONUSU BİR KONFERANS DÜZENLENMİŞTİR.  KONFERANSA KONUŞMACI OLARAK BUGÜN DE ARAMIZDA BULUNAN BİLİŞİM İNOVASYON LTD ŞTİ YETKİLİSİ UĞUR AKKUŞ KATILMIŞ, ÇOĞUNLUĞU GENÇLERDEN OLUŞAN KATILIMCILARA İNTERNET İLE İLGİLİ BİLGİLER AKTARMIŞTIR. </w:t>
      </w:r>
    </w:p>
    <w:p>
      <w:pPr>
        <w:pStyle w:val="NormalWeb"/>
        <w:spacing w:before="0" w:after="0"/>
        <w:jc w:val="both"/>
        <w:rPr>
          <w:rFonts w:ascii="Verdana" w:hAnsi="Verdana" w:cs="Verdana"/>
          <w:sz w:val="20"/>
          <w:szCs w:val="20"/>
          <w:lang w:val="tr-TR"/>
        </w:rPr>
      </w:pPr>
      <w:r>
        <w:rPr>
          <w:rFonts w:cs="Verdana" w:ascii="Verdana" w:hAnsi="Verdana"/>
          <w:sz w:val="20"/>
          <w:szCs w:val="20"/>
          <w:lang w:val="tr-TR"/>
        </w:rPr>
      </w:r>
    </w:p>
    <w:p>
      <w:pPr>
        <w:pStyle w:val="NormalWeb"/>
        <w:spacing w:before="0" w:after="0"/>
        <w:jc w:val="both"/>
        <w:rPr>
          <w:rFonts w:ascii="Verdana" w:hAnsi="Verdana" w:cs="Arial"/>
          <w:sz w:val="20"/>
          <w:szCs w:val="20"/>
          <w:lang w:val="tr-TR"/>
        </w:rPr>
      </w:pPr>
      <w:r>
        <w:rPr>
          <w:rFonts w:cs="Arial" w:ascii="Verdana" w:hAnsi="Verdana"/>
          <w:sz w:val="20"/>
          <w:szCs w:val="20"/>
          <w:lang w:val="tr-TR"/>
        </w:rPr>
        <w:t>●</w:t>
      </w:r>
      <w:r>
        <w:rPr>
          <w:rFonts w:eastAsia="Verdana" w:cs="Verdana" w:ascii="Verdana" w:hAnsi="Verdana"/>
          <w:sz w:val="20"/>
          <w:szCs w:val="20"/>
          <w:lang w:val="tr-TR"/>
        </w:rPr>
        <w:t xml:space="preserve"> </w:t>
      </w:r>
      <w:r>
        <w:rPr>
          <w:rFonts w:cs="Arial" w:ascii="Verdana" w:hAnsi="Verdana"/>
          <w:sz w:val="20"/>
          <w:szCs w:val="20"/>
          <w:lang w:val="tr-TR"/>
        </w:rPr>
        <w:t>ODAMIZ EĞİTİMLERİ DEVAM ETMEKTEDİR. BU KONUDA GEÇTİĞİMİZ AY OLUŞTURULAN TEKNOLOJİ SINIFINDA DA DERSLER BAŞLAMIŞTIR. İLK OLARAK ANTALYA SERBEST MUHASEBECİ VE MALİ MÜŞAVİRLER ODASI ALANYA TEMSİLCİLİĞİ İLE MÜŞTEREK DÜZENLENEN MUHASEBE YARDIMCILIĞI ELEMANI KURSU PAZARTESİ BAŞLAMIŞTIR. YİNE AYNI SINIFTA ALANYA YELKEN KULUBÜ BÜNYESİDE AMATÖR DENİZCİ FEDERASYONUNA BAĞLI OLARAK İNTERNET ÜZERİNDEN AMATÖR DENİZCİ BELGESİ SINAVLARI DA YAPILMAYA BAŞLANMIŞTIR. DAHA ÖNCE İLÇEMİZDE LİMAN BAŞKANLIĞI TARAFINDAN ÜÇ KEZ YAPILAN SINAVLAR AMATÖR DENİZCİ FEDERASYONUNA GEÇMİŞ VE UZUN SÜREDİR ANTALYA’ DA YAPILMAKTAYDI. AMATÖR DENİZCİ BELGESİ SINAVI, BUNDAN BÖYLE ANTALYA YERİNE ALANYA’ DA ALANYA YELKEN KULÜBÜ ORGANİZASYONU İLE ODAMIZ SÜREKLİ EĞİTİM MERKEZİNDE YAPILABİLECEKTİR.</w:t>
      </w:r>
    </w:p>
    <w:p>
      <w:pPr>
        <w:pStyle w:val="NormalWeb"/>
        <w:spacing w:before="0" w:after="0"/>
        <w:jc w:val="both"/>
        <w:rPr>
          <w:rFonts w:ascii="Verdana" w:hAnsi="Verdana" w:cs="Arial"/>
          <w:sz w:val="20"/>
          <w:szCs w:val="20"/>
          <w:lang w:val="tr-TR"/>
        </w:rPr>
      </w:pPr>
      <w:r>
        <w:rPr>
          <w:rFonts w:cs="Arial" w:ascii="Verdana" w:hAnsi="Verdana"/>
          <w:sz w:val="20"/>
          <w:szCs w:val="20"/>
          <w:lang w:val="tr-TR"/>
        </w:rPr>
      </w:r>
    </w:p>
    <w:p>
      <w:pPr>
        <w:pStyle w:val="NormalWeb"/>
        <w:spacing w:before="0" w:after="0"/>
        <w:jc w:val="both"/>
        <w:rPr/>
      </w:pPr>
      <w:r>
        <w:rPr>
          <w:rFonts w:cs="Arial" w:ascii="Verdana" w:hAnsi="Verdana"/>
          <w:sz w:val="20"/>
          <w:szCs w:val="20"/>
          <w:lang w:val="tr-TR"/>
        </w:rPr>
        <w:t>●</w:t>
      </w:r>
      <w:r>
        <w:rPr>
          <w:rFonts w:eastAsia="Verdana" w:cs="Verdana" w:ascii="Verdana" w:hAnsi="Verdana"/>
          <w:sz w:val="20"/>
          <w:szCs w:val="20"/>
          <w:lang w:val="tr-TR"/>
        </w:rPr>
        <w:t xml:space="preserve"> </w:t>
      </w:r>
      <w:r>
        <w:rPr>
          <w:rFonts w:cs="Arial" w:ascii="Verdana" w:hAnsi="Verdana"/>
          <w:sz w:val="20"/>
          <w:szCs w:val="20"/>
          <w:lang w:val="tr-TR"/>
        </w:rPr>
        <w:t>A</w:t>
      </w:r>
      <w:r>
        <w:rPr>
          <w:rFonts w:cs="Verdana" w:ascii="Verdana" w:hAnsi="Verdana"/>
          <w:sz w:val="20"/>
          <w:szCs w:val="20"/>
          <w:lang w:val="tr-TR"/>
        </w:rPr>
        <w:t xml:space="preserve">KDENİZ ÜNİVERSİTESİ VE ODAMIZ ARASINDA YAPILAN PROTOKOL KAPSAMINDA YAPIMINA DEVAM EDİLEN İLÇEMİZ KESTEL BELDESİNDE BULUNAN ALTSO MESLEK YÜKSEK OKULU İNŞAATININ BETONARME İŞİ TAMAMLANMIŞ OLUP, İNŞAATIN KALAN İŞLERİ İHALE EDİLMİŞTİR. İHALE İLANA ÇIKMIŞ OLUP, 24 NİSAN 2008 TARİHİNDE SON TEKLİFLER ALINACAKTIR. </w:t>
      </w:r>
    </w:p>
    <w:p>
      <w:pPr>
        <w:pStyle w:val="NormalWeb"/>
        <w:spacing w:before="0" w:after="0"/>
        <w:jc w:val="both"/>
        <w:rPr>
          <w:rFonts w:ascii="Verdana" w:hAnsi="Verdana" w:cs="Arial"/>
          <w:sz w:val="20"/>
          <w:szCs w:val="20"/>
          <w:lang w:val="tr-TR"/>
        </w:rPr>
      </w:pPr>
      <w:r>
        <w:rPr>
          <w:rFonts w:cs="Arial" w:ascii="Verdana" w:hAnsi="Verdana"/>
          <w:sz w:val="20"/>
          <w:szCs w:val="20"/>
          <w:lang w:val="tr-TR"/>
        </w:rPr>
      </w:r>
    </w:p>
    <w:p>
      <w:pPr>
        <w:pStyle w:val="Normaltext"/>
        <w:spacing w:before="0" w:after="0"/>
        <w:jc w:val="both"/>
        <w:rPr>
          <w:rFonts w:ascii="Verdana" w:hAnsi="Verdana" w:cs="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SİZLERE SON OLARAK İKİ ORGANİZASYONDAN DA BAHSETMEK İSTİYORUM. DUYURULARI DA SİZLERE DAĞITILMIŞ OLDUĞU ÜZERE </w:t>
      </w:r>
      <w:r>
        <w:rPr>
          <w:rFonts w:cs="Verdana" w:ascii="Verdana" w:hAnsi="Verdana"/>
          <w:sz w:val="20"/>
          <w:szCs w:val="20"/>
        </w:rPr>
        <w:t xml:space="preserve">AKDENİZ İŞ GÖRÜŞMELERİ </w:t>
      </w:r>
      <w:r>
        <w:rPr>
          <w:rFonts w:cs="Verdana" w:ascii="Verdana" w:hAnsi="Verdana"/>
          <w:bCs/>
          <w:sz w:val="20"/>
          <w:szCs w:val="20"/>
        </w:rPr>
        <w:t>(MEDİTERRANEAN BUSİNESS PARTNERİA)</w:t>
      </w:r>
      <w:r>
        <w:rPr>
          <w:rFonts w:cs="Verdana" w:ascii="Verdana" w:hAnsi="Verdana"/>
          <w:sz w:val="20"/>
          <w:szCs w:val="20"/>
        </w:rPr>
        <w:t xml:space="preserve"> ADI ALTINDA YERLİ VE YABANCI KOBİ'LERİN KATILIMLARIYLA 15–16–17–18 MAYIS 2008 TARİHLERİNDE İLK İKİ GÜNÜ ANTALYA EXPO CENTER'DA KARŞILIKLI İŞ GÖRÜŞMELERİ, ÜÇÜNCÜ VE DÖRDÜNCÜ GÜNLER İSE SEKTÖREL GEZİ VE TURİZM PROGRAMI OLMAK ÜZERE GERÇEKLEŞTİRİLECEKTİR.  ETKİNLİĞİN BÖLGEMİZDE YERLİ KOBİ'LER İLE YABANCI KOBİ'LERİN EŞLEŞTİRME ETKİNLİĞİ OLARAK YAPILAN EN BÜYÜK ORGANİZASYONLARDAN BİRİ OLMASI HEDEFLENMEKTEDİR. ÜYELERİMİZDEN İLGİLENEN FİRMALARIN KENDİ İŞ KONULARI İLE İLGİLİ GÖRÜŞMELERE KATILMALARI BÜYÜK ÖNEM TAŞIMAKTADIR. KONU İLE İLGİLİ AYRINTILI BİLGİ ODAMIZDAN TEMİN EDİLEBİLMEKTEDİR. </w:t>
      </w:r>
    </w:p>
    <w:p>
      <w:pPr>
        <w:pStyle w:val="Normaltext"/>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bCs/>
          <w:sz w:val="20"/>
          <w:szCs w:val="20"/>
          <w:lang w:val="tr-TR"/>
        </w:rPr>
      </w:pPr>
      <w:r>
        <w:rPr>
          <w:rFonts w:cs="Arial" w:ascii="Verdana" w:hAnsi="Verdana"/>
          <w:sz w:val="20"/>
          <w:szCs w:val="20"/>
          <w:lang w:val="tr-TR"/>
        </w:rPr>
        <w:t>●</w:t>
      </w:r>
      <w:r>
        <w:rPr>
          <w:rFonts w:eastAsia="Verdana" w:cs="Verdana" w:ascii="Verdana" w:hAnsi="Verdana"/>
          <w:sz w:val="20"/>
          <w:szCs w:val="20"/>
          <w:lang w:val="tr-TR"/>
        </w:rPr>
        <w:t xml:space="preserve"> </w:t>
      </w:r>
      <w:r>
        <w:rPr>
          <w:rFonts w:cs="Arial" w:ascii="Verdana" w:hAnsi="Verdana"/>
          <w:sz w:val="20"/>
          <w:szCs w:val="20"/>
          <w:lang w:val="tr-TR"/>
        </w:rPr>
        <w:t xml:space="preserve">DİĞER DUYURUMUZ DA </w:t>
      </w:r>
      <w:r>
        <w:rPr>
          <w:rFonts w:cs="Verdana" w:ascii="Verdana" w:hAnsi="Verdana"/>
          <w:bCs/>
          <w:sz w:val="20"/>
          <w:szCs w:val="20"/>
          <w:lang w:val="tr-TR"/>
        </w:rPr>
        <w:t xml:space="preserve">ODAMIZIN DA ÜYESİ BULUNDUĞU ASCAME- AKDENİZ TİCARET VE SANAYİ ODALARI BİRLİĞİ ORGANİZASYONUNDA DÜZENLENECEK OLAN MEDITOUR  (AKDENİZ TURİZM FORMU) ORGANİZASYONUDUR. TUNUS TİCARET VE SANAYİ ODASI ORGANİZASYONUNDA TUNUS YASMİNE HAMMAMET’DE 22–24 MAYIS TARİHLERİ ARASINDA GERÇEKLEŞECEK. BU ORGANİZASYON ODAMIZIN DA ÜYESİ BULUNDUĞU AKDENİZ TİCARET VE SANAYİ ODALARI BİRLİĞİ’NİN BİR ORGANİZASYONU OLDUĞUNDAN, ÜYELERİMİZİ DE YAKINDAN İLGİLENDİRMEKTEDİR. </w:t>
      </w:r>
    </w:p>
    <w:p>
      <w:pPr>
        <w:pStyle w:val="NormalWeb"/>
        <w:spacing w:before="0" w:after="0"/>
        <w:jc w:val="both"/>
        <w:rPr>
          <w:rFonts w:ascii="Verdana" w:hAnsi="Verdana" w:cs="Verdana"/>
          <w:bCs/>
          <w:sz w:val="20"/>
          <w:szCs w:val="20"/>
          <w:lang w:val="tr-TR"/>
        </w:rPr>
      </w:pPr>
      <w:r>
        <w:rPr>
          <w:rFonts w:cs="Verdana" w:ascii="Verdana" w:hAnsi="Verdana"/>
          <w:bCs/>
          <w:sz w:val="20"/>
          <w:szCs w:val="20"/>
          <w:lang w:val="tr-TR"/>
        </w:rPr>
      </w:r>
    </w:p>
    <w:p>
      <w:pPr>
        <w:pStyle w:val="Normal"/>
        <w:jc w:val="both"/>
        <w:rPr>
          <w:rFonts w:ascii="Verdana" w:hAnsi="Verdana" w:cs="Verdana"/>
          <w:b/>
          <w:b/>
          <w:sz w:val="20"/>
          <w:szCs w:val="20"/>
        </w:rPr>
      </w:pPr>
      <w:r>
        <w:rPr>
          <w:rFonts w:cs="Verdana" w:ascii="Verdana" w:hAnsi="Verdana"/>
          <w:b/>
          <w:sz w:val="20"/>
          <w:szCs w:val="20"/>
        </w:rPr>
        <w:t>DEĞERLİ ARKADAŞL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851"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sz w:val="24"/>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Normaltext">
    <w:name w:val="norm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42:00Z</dcterms:created>
  <dc:creator>qwerty</dc:creator>
  <dc:description/>
  <cp:keywords/>
  <dc:language>en-US</dc:language>
  <cp:lastModifiedBy>PC</cp:lastModifiedBy>
  <cp:lastPrinted>2008-04-16T11:59:00Z</cp:lastPrinted>
  <dcterms:modified xsi:type="dcterms:W3CDTF">2008-04-16T09:00:00Z</dcterms:modified>
  <cp:revision>9</cp:revision>
  <dc:subject/>
  <dc:title>ALANYA</dc:title>
</cp:coreProperties>
</file>