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21.05.2008 TARİHLİ MECLİS TOPLANTISI</w:t>
      </w:r>
    </w:p>
    <w:p>
      <w:pPr>
        <w:pStyle w:val="Normal"/>
        <w:jc w:val="both"/>
        <w:rPr>
          <w:rFonts w:ascii="Verdana" w:hAnsi="Verdana" w:cs="Verdana"/>
          <w:b/>
          <w:b/>
          <w:sz w:val="18"/>
          <w:szCs w:val="18"/>
        </w:rPr>
      </w:pPr>
      <w:r>
        <w:rPr>
          <w:rFonts w:cs="Verdana" w:ascii="Verdana" w:hAnsi="Verdana"/>
          <w:b/>
          <w:sz w:val="18"/>
          <w:szCs w:val="18"/>
        </w:rPr>
        <w:br/>
        <w:t xml:space="preserve">SAYIN BAŞKAN </w:t>
      </w:r>
    </w:p>
    <w:p>
      <w:pPr>
        <w:pStyle w:val="Normal"/>
        <w:jc w:val="both"/>
        <w:rPr>
          <w:rFonts w:ascii="Verdana" w:hAnsi="Verdana" w:cs="Verdana"/>
          <w:b/>
          <w:b/>
          <w:sz w:val="18"/>
          <w:szCs w:val="18"/>
        </w:rPr>
      </w:pPr>
      <w:r>
        <w:rPr>
          <w:rFonts w:cs="Verdana" w:ascii="Verdana" w:hAnsi="Verdana"/>
          <w:b/>
          <w:sz w:val="18"/>
          <w:szCs w:val="18"/>
        </w:rPr>
        <w:t>DEGERLI MECLIS UYESI ARKADASLARI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ŞAHSIM VE YÖNETİM KURULU ARKADAŞLARIM ADINA HEPİNİZİ SAYGIYLA SELAMLIYORUM. SÖZLERİME BAŞLAMADAN ÖNCE ODA MECLİSİMİZİN DEĞERLİ BAŞKANI SAYIN METİN ATALAY’IN ANNESİ ŞERİFE ATALAY HANFENDİNİN VEFATI NEDENİ İLE SAYIN BAŞKANIMIZA HEPİNİZ ADINA TEKRAR BAŞSAĞLIĞI DİLİYOR, MERHUMEYE DE ALLAH RAHMET DİLİYORU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GEÇTİĞİMİZ MECLİS TOPLANTISINDAN BUGÜNE DEĞİN GEÇEN DÖNEM, İLÇEMİZİN TARİHİ DÖNEMLERİNDEN BİRİSİ OLMUŞTUR. BU DÖNEMDE İLÇEMİZ İÇİN SEVİNDİRİCİ VE GURUR VERİCİ GELİŞMELERİ DE BİRLİKTE YAŞADIK. </w:t>
      </w:r>
    </w:p>
    <w:p>
      <w:pPr>
        <w:pStyle w:val="GvdeMetni2"/>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GvdeMetni2"/>
        <w:spacing w:lineRule="auto" w:line="240"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MALUMUNUZ 20 NİSAN 2008 TARİHİNDE FİNALİ YAPILAN 44. CUMHURBAŞKANLIĞI ULUSLARARASI TÜRKİYE BİSİKLET TURU NEDENİYLE CUMHURBAŞKANIMIZ SAYIN ABDULLAH GÜL’Ü İLÇEMİZDE KONUK ETTİK. SAYIN CUMHURBAŞKANIMIZIN ZİYARETİ </w:t>
      </w:r>
      <w:r>
        <w:rPr>
          <w:rFonts w:cs="Verdana" w:ascii="Verdana" w:hAnsi="Verdana"/>
          <w:sz w:val="18"/>
          <w:szCs w:val="18"/>
        </w:rPr>
        <w:t xml:space="preserve">İLE İLÇEMİZ 17 YIL ARADAN SONRA İLK KEZ BİR CUMHURBAŞKANINI MİSAFİR ETMENİN ONURUNU YAŞAMIŞTIR. ÖNCELİKLE BURADAN BİZLERE BU ONURU YAŞATAN VE GÖREVE GELDİĞİ İLK GÜNDEN BU YANA ÇALIŞMALARI İLE GURURLANDIĞIMIZ VE SON OLARAK ORGANİZE EDİLEN CUMHURBAŞKANLIĞI BİSİKLET TURUNDA GÖSTERDİĞİ PERFORMASINDAN DOLAYI BİSİKLET FEDERASYONU BAŞKANI SAYIN EMİN MÜFTÜOĞLU’ NA DA HEPİNİZİN HUZURUNDA ŞAHSIM VE ODAMIZ ADINA TEŞEKKÜR ETMEK İSTİYORUM. ALANYA’ NIN BİSİKLET SPORUNDA GELDİĞİ BU BAŞARININ TEMELİ YILLAR ÖNCESİNE DAYANMAKTADIR. 19 YIL ÖNCE TÜRKİYE DE VE BÖLGEMİZDE İSMİNİ DAHİ TELAFUZ EDEMEDİĞİMİZ TRİATLON SPORU İLE BAŞLAYAN ORGANİZASYONLAR VE ARDINDAN DEVAM EDEN DAĞ BİSİKLETİ VE BENZERİ ETKİNLİKLER İLÇEMİZİN BU ALANDA İSMİNİN ÖNE ÇIKMASINDA SON DERECE ETKİLİ OLMUŞTUR. BU DÜŞÜNCELERLE YİNE ORGANİZASYONUN TÜMÜNE ADETA ALANYA’NIN DAMGASININ VURMASINI SAĞLAYAN ABDURRAHMAN VE FEYZİ AÇIKALIN İLE BUGÜNE KADAR BU ORGANİZASYONLARA EMEĞİ GEÇMİŞ HERKESE TEŞEKKÜR VE ŞÜKRANLARIMI SUNUYORUM </w:t>
      </w:r>
    </w:p>
    <w:p>
      <w:pPr>
        <w:pStyle w:val="GvdeMetni2"/>
        <w:spacing w:lineRule="auto" w:line="240"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 xml:space="preserve">CUMHURBAŞKANIMIZIN İLÇEMİZE GELMESİ VESİLESİ İLE KENDİLERİNE İLÇEMİZİN SORUNLARINI AKTARMA İMKÂNI DA BULDUK. KISA DA OLASA YAPILAN BU GÖRÜŞMEDE İLÇEMİZİN GÜNCEL İKİ TEMEL KONUSU OLAN ALANYA GAZİPAŞA HAVALİMANI İLE YABANCILARA MÜLK SATIŞINDA YAŞANAN KESİNTİ SÜRECİ VURGULANMIŞ VE ODAMIZ TARAFINDAN HAZIRLANAN DETAYLI BİR RAPOR DA KENDİLERİNE ARZ EDİLMİŞTİR.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sz w:val="18"/>
          <w:szCs w:val="18"/>
          <w:lang w:val="tr-TR" w:eastAsia="tr-TR"/>
        </w:rPr>
      </w:pPr>
      <w:r>
        <w:rPr>
          <w:rFonts w:cs="Verdana" w:ascii="Verdana" w:hAnsi="Verdana"/>
          <w:sz w:val="18"/>
          <w:szCs w:val="18"/>
          <w:lang w:val="tr-TR"/>
        </w:rPr>
        <w:t>●</w:t>
      </w:r>
      <w:r>
        <w:rPr>
          <w:rFonts w:eastAsia="Verdana" w:cs="Verdana" w:ascii="Verdana" w:hAnsi="Verdana"/>
          <w:sz w:val="18"/>
          <w:szCs w:val="18"/>
          <w:lang w:val="tr-TR"/>
        </w:rPr>
        <w:t xml:space="preserve"> </w:t>
      </w:r>
      <w:r>
        <w:rPr>
          <w:rFonts w:cs="Verdana" w:ascii="Verdana" w:hAnsi="Verdana"/>
          <w:sz w:val="18"/>
          <w:szCs w:val="18"/>
          <w:lang w:val="tr-TR" w:eastAsia="tr-TR"/>
        </w:rPr>
        <w:t xml:space="preserve">İLÇEMİZ İÇİN İKİNCİ SEVİNDİRİCİ VE UMUT VERİCİ GELİŞME İSE GAZİPAŞA HAVALİMANINDA YAŞANMIŞTIR. MALUMUNUZ GEÇTİĞİMİZ MECLİS TOPLANTISININ EN ÖNCELİKLİ KONUSU GAZİPAŞA HAVALİMANI İDİ. ODA OLARAK UZUN SÜREDİR TAKİP ETTİĞİMİZ GELİŞMELER IŞIĞINDA TÜM MECLİS ÜYELERİMİZİN KONUYA DUYARLI VE SAĞDUYULU YAKLAŞMALARI NETİCESİ GEÇTİĞİMİZ MECLİS TOPLANTISINDA ALDIĞIMIZ KARARLAR DOĞRULTUSUNDA HAREKET ETTİK </w:t>
      </w:r>
    </w:p>
    <w:p>
      <w:pPr>
        <w:pStyle w:val="NormalWeb"/>
        <w:spacing w:before="0" w:after="0"/>
        <w:jc w:val="both"/>
        <w:rPr>
          <w:rFonts w:ascii="Verdana" w:hAnsi="Verdana" w:cs="Verdana"/>
          <w:sz w:val="18"/>
          <w:szCs w:val="18"/>
          <w:lang w:val="tr-TR" w:eastAsia="tr-TR"/>
        </w:rPr>
      </w:pPr>
      <w:r>
        <w:rPr>
          <w:rFonts w:cs="Verdana" w:ascii="Verdana" w:hAnsi="Verdana"/>
          <w:sz w:val="18"/>
          <w:szCs w:val="18"/>
          <w:lang w:val="tr-TR" w:eastAsia="tr-TR"/>
        </w:rPr>
      </w:r>
    </w:p>
    <w:p>
      <w:pPr>
        <w:pStyle w:val="NormalWeb"/>
        <w:spacing w:before="0" w:after="0"/>
        <w:jc w:val="both"/>
        <w:rPr>
          <w:rFonts w:ascii="Verdana" w:hAnsi="Verdana" w:cs="Verdana"/>
          <w:sz w:val="18"/>
          <w:szCs w:val="18"/>
          <w:lang w:val="tr-TR" w:eastAsia="tr-TR"/>
        </w:rPr>
      </w:pPr>
      <w:r>
        <w:rPr>
          <w:rFonts w:cs="Verdana" w:ascii="Verdana" w:hAnsi="Verdana"/>
          <w:sz w:val="18"/>
          <w:szCs w:val="18"/>
          <w:lang w:val="tr-TR" w:eastAsia="tr-TR"/>
        </w:rPr>
        <w:t xml:space="preserve">MECLİS TOPLANTIMIZIN HEMEN ARDINDAN HİÇ VAKİT KAYBETMEDEN BAŞLATTIĞIMIZ GİRİŞİMLERE AK PARTİ İLÇE TEŞKİLATI DA DUYARLI YAKLAŞARAK KONU İLE YAKINDAN İLGİLENMİŞ, TEŞKİLATIN ORGANİZASYONU İLE BUGÜNE KADAR BENZERİNE NEREDEYSE RASTLANILMAYACAK BİR EKİP İLE 21 NİSAN 2008 TARİHİNDE ANKARA YA GİDİLMİŞTİR. </w:t>
      </w:r>
    </w:p>
    <w:p>
      <w:pPr>
        <w:pStyle w:val="NormalWeb"/>
        <w:spacing w:before="0" w:after="0"/>
        <w:jc w:val="both"/>
        <w:rPr>
          <w:rFonts w:ascii="Verdana" w:hAnsi="Verdana" w:cs="Verdana"/>
          <w:sz w:val="18"/>
          <w:szCs w:val="18"/>
          <w:lang w:val="tr-TR" w:eastAsia="tr-TR"/>
        </w:rPr>
      </w:pPr>
      <w:r>
        <w:rPr>
          <w:rFonts w:cs="Verdana" w:ascii="Verdana" w:hAnsi="Verdana"/>
          <w:sz w:val="18"/>
          <w:szCs w:val="18"/>
          <w:lang w:val="tr-TR" w:eastAsia="tr-TR"/>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 xml:space="preserve">AK PARTİ İLÇE TEŞKİLAT BAŞKANI HÜSEYİN GÜNEY’ İN ÇAĞIRISI İLE OLUŞTURULAN ALANYA HEYETİNDE BELEDİYE BAŞKANLARI İLE ÇOK SAYIDA ODA VE DERNEK BAŞKANI DA HAZIR BULUNDU. YAPILAN GÖRÜŞMELERDE ODAMIZ TARAFINDAN HAZIRLANAN ALANYA SORUNLARI İLE İLGİLİ RAPOR YETKİLİLERE SUNULDU.  ANTALYA MİLLETVEKİLİ MEVLÜT ÇAVUŞOĞLU’ NUN DA HAZIR BULUNDUĞU ZİYARETLERDE ALANYA HEYETİ TBMM BAŞKANI KÖKSAL TOPTAN, BAYINDIRLIK VE İSKÂN BAKANI FARUK NAFİZ ÖZAK, ADALET BAKANI MEHMET ALİ ŞAHİN, DHMİ GENEL MÜDÜRÜ ORHAN BİRDAL VE SON OLARAK DA BAŞBAKAN RECEP TAYYİP ERDOĞAN İLE GÖRÜŞME İMKÂNI BULDU. GÖRÜŞMELERDE GAZİPAŞA HAVAALANI İLE İLGİLİ SORUNU ANLATAN HEYETE BAŞBAKAN ERDOĞAN, ULAŞTIRMA BAKANI SAYIN BİNALİ YILDIRIM İLE GÖRÜŞECEĞİNİ VE SORUNUN ÇÖZÜMÜ KONUSUNDA TALİMATLARINI VERECEĞİNİ BELİRTTİ. ERDOĞAN, "BU SORUN BENİM SORUNUMDUR, ÇÖZÜMLENECEKTİR" SÖZÜNÜ VERDİ. ADALET BAKANI MEHMET ALİ ŞAHİN DE HAVAALANI KONUSUNU BİZZAT TAKİP EDECEĞİNİ HEYETE BİLDİRDİ. BAKAN İLE AYRICA ALANYA`NIN SORUNLARI DA GÖRÜŞÜLDÜ.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AKTARILAN ÖNCELİKLİ KONULAR ARASINDA HAVALİMANININ YANI SIRA, YABANCI UYRUKLULARA MÜLK SATIŞININ DURDURULMASI KONUSU DA ÖNCELİKLİ OLARAK YER ALDI. BU KONUDA BAYINDIRLIK VE İSKÂN BAKANI FARUK ÖZAK'LA DA BİR GÖRÜŞME YAPILDI. KONU İLE İLGİLİ ZİYARETLERDE ODAMIZ TARAFINDAN HAZIRLANAN 30 SAYFALIK “ALANYA’NIN EKONOMİK VE SOSYAL YAPISI İLE SORUNLARI VE ÇÖZÜM ÖNERİLERİ” RAPORU DA İLGİLERE SUNULDU. HAZIRLANAN RAPORDA ALANYA’NIN BİR SORUNUNA YER VERİLİRKEN RAPORUN TAKDİMİ İLE İLGİLİ ÜST YAZIDA İKİ KONUNUN ÖNCELİĞİ VURGULANARAK BU KONULARDA ÖNERİLERİMİZ İLETİLDİ.</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BUGÜN GAZİPAŞA HAVALİMANINDA MEVCUT HALİ İLE DE OLSA İNŞAATIN BAŞLAMIŞ OLMASI VE YABANCILARA MÜLK SATIŞI KONUSUNDA HAZIRLANAN VE İLÇEMİZİN MEVCUT YAPISI İTİBARI İLE BEKLENTİLERİMİZE UYGUN OLAN TASARININ TÜRKİYE BÜYÜK MİLLETE MECLİSİ GÜNDEMİNE GİRMİŞ OLMASI BİZLER İÇİN SON DERECE SEVİNDİRİCİ GELİŞMELER OLMUŞTUR. BU SÜRECİN UMUT VERİCİ VE SEVİNDİRİCİ SONUÇLANMASINDA EMEĞİ GEÇEN HERKESE VE GÖSTERİLEN DUYARLILIKTAN DOLAYI DA ODA MECLİSİMİZE TEŞEKKÜR EDERİM.</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lang w:val="tr-TR"/>
        </w:rPr>
      </w:pPr>
      <w:r>
        <w:rPr>
          <w:rFonts w:cs="Verdana" w:ascii="Verdana" w:hAnsi="Verdana"/>
          <w:sz w:val="18"/>
          <w:szCs w:val="18"/>
          <w:lang w:val="tr-TR"/>
        </w:rPr>
        <w:t>●</w:t>
      </w:r>
      <w:r>
        <w:rPr>
          <w:rFonts w:eastAsia="Verdana" w:cs="Verdana" w:ascii="Verdana" w:hAnsi="Verdana"/>
          <w:sz w:val="18"/>
          <w:szCs w:val="18"/>
          <w:lang w:val="tr-TR"/>
        </w:rPr>
        <w:t xml:space="preserve"> </w:t>
      </w:r>
      <w:r>
        <w:rPr>
          <w:rFonts w:cs="Verdana" w:ascii="Verdana" w:hAnsi="Verdana"/>
          <w:color w:val="000000"/>
          <w:sz w:val="18"/>
          <w:szCs w:val="18"/>
          <w:lang w:val="tr-TR"/>
        </w:rPr>
        <w:t xml:space="preserve">GEÇTİĞİMİZ DÖNEM YAŞANAN GÜZEL GELİŞMELERDEN BİRİSİ DE HAMDULLAH EMİN PAŞA VAKFI TARAFINDAN KURULMASI PLANLANAN VAKIF ÜNİVERSİTESİ İLE İLGİLİ ÇALIŞMA OLMUŞTUR.  İLÇEMİZDE KURULU BULUNAN VE BAŞKANLIĞINI İLÇE KAYMAKAMIMIZ HULUSİ DOĞAN’NIN YAPTIĞI HAMDULLAH EMİN PAŞA VE HAREMİ HATİCE TAHİRE HANIM VAKFI TARAFINDAN KURULMASI PLANLANAN ÖZEL VAKIF ÜNİVERSİTESİ İLE BUGÜNE KADAR YAPILAN ÇALIŞMALAR VE GELİNEN MESAFE 19 NİSAN 2008 GÜNÜ ODAMIZ DA YAPILAN BİR TOPLANTI İLE KAMUOYUNA AKTARILDI.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 xml:space="preserve">KONU İLE İLGİLİ GEÇTİĞİMİZ AYLARDA BAŞLAYAN İLK TOPLANTILARDAN SONRA OLUŞTURULAN BİLİM KURULU TARAFINDAN KURULACAK ÜNİVERSİTENİN STRATEJİK PLANLAMA ÇALIŞMALARI, VİZYON VE MİSYON BELİRLENMESİ GİBİ ÇALIŞMALAR TAMAMLANARAK ANA HATLARI İLE YOL HARİTASI ÇIKARILMIŞTI. BU KONUDA 14–16 MART 2008 TARİHİNDE 22 AKADEMİSYEN VE 11 BASIN MENSUBU İLE 30 DAN FAZLA YEREL KATILIMCIDAN OLUŞAN BİR GRUP İLE ÜÇ GÜN BOYUNCA ÇALIŞMALAR SÜRDÜRÜLMÜŞTÜ.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 xml:space="preserve">BU ÇALIŞMALARIN ARDINDAN KURULMASI PLANLANAN YENİ ÜNİVERSİTESİNİN AKADEMİK YAPISI, KAPASİTESİ, YERLEŞİM YERİ VB KONULARDA ŞEKİLLENEN YAPISI 19 NİSAN 2008 CUMARTESİ GÜNÜ ODAMIZ MECLİS SALONUNDA BİR ARAYA GELEN İLGİLİLERE AKTARILDI. AÇILIŞ KONUŞMASINI YAPAN PROF DR METİN GER, ALANYA ŞEHİR MERKEZİ İLE BÜTÜNLEŞMİŞ YAPIDA VE 3 BİN ÖĞRENCİ KAPASİTELİ BİR KENT İÇİ ÜNİVERSİTESİ KURULMASI YÖNÜNDE GÖRÜŞ BİRLİĞİNE VARILDIĞINI İFADE ETTİ. TOPLANTIDA ŞEHİR İÇİNDE, İLÇENİN SOSYO – EKONOMİK, KÜLTÜREL YAPISIYLA BÜTÜNLEŞMİŞ BİÇİMDE, BİRİMLERİ BULUNAN BİR ÜNİVERSİTE TASARLADIKLARINI SÖYLEYEN GER, AÇIKLAMASINDA, “KONVANSİYONEL DEĞİL, ALANYA İÇİN ÖZGÜN BİR ÜNİVERSİTE” VE “KAMPUS DEĞİL, ALANYA İÇİNDE BİR ÜNİVERSİTE” SLOGANLARIYLA YOLA ÇIKTIKLARINI SÖYLEDİ.  BU AÇIDAN YAPILAN ÇALIŞMALAR VE KENTİN İHTİYAÇ VE BEKLENTİLERİNİN TESPİTİ SONRASI OLUŞTURULAN BU YAPILANMA SON DERECE ÖNEM TAŞIMAKTADIR. BU KONUDA SİZLERE DE BİLGİ AKTARMAK İSTİYORUM.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t xml:space="preserve">ÖNCELİKLE KURULACAK ÜNİVERSİTEDE TÜRKÇE ANA DİLDE EĞİTİM VERİLMESİ, EN AZ BİR VEYA İKİ YABANCI DİLİN DE ÖĞRETİLMESİ PLANLANMAKTA, KENT İLE BÜTÜNLÜK SAĞLAYACAK VE KENTİN SOSYO KÜLTÜREL HAYATINA DA YENİ BİR İVME KATACAK BÖLÜMLER ÖNGÖRÜLMÜŞTÜR. BUNA GÖRE ÜNİVERSİTEDE  “SİSTEM YÖNETİMİ, GÜZEL SANATLAR FAKÜLTESİ, KONSERVATUAR, AKDENİZ ARAŞTIRMA ENSTİTÜSÜ VE TARİH ARAŞTIRMA ENSTİTÜSÜ” GİBİ BÖLÜMLERİN YER ALMASI DÜŞÜNÜLMEKTEDİR. ÜNİVERSİTEDE AYRICA KİŞİSEL VE KÜLTÜREL GELİŞİM KONULARINDA DA HER MEZUNİYET DERECESİNDEN KİŞİLERE EĞİTİM VERİLMESİ PLANLANIYOR. </w:t>
      </w:r>
    </w:p>
    <w:p>
      <w:pPr>
        <w:pStyle w:val="NormalWeb"/>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Web"/>
        <w:spacing w:before="0" w:after="0"/>
        <w:jc w:val="both"/>
        <w:rPr>
          <w:rFonts w:ascii="Verdana" w:hAnsi="Verdana" w:cs="Verdana"/>
          <w:sz w:val="18"/>
          <w:szCs w:val="18"/>
          <w:lang w:val="tr-TR" w:eastAsia="tr-TR"/>
        </w:rPr>
      </w:pPr>
      <w:r>
        <w:rPr>
          <w:rFonts w:cs="Verdana" w:ascii="Verdana" w:hAnsi="Verdana"/>
          <w:sz w:val="18"/>
          <w:szCs w:val="18"/>
          <w:lang w:val="tr-TR" w:eastAsia="tr-TR"/>
        </w:rPr>
        <w:t xml:space="preserve">YILLARDIR İLÇEMİZ İÇİN TURİZME ALTERNATİF SEKTÖR ARAYIŞINA EN UYGUN MODEL OLACAK YÜKSEKÖĞRENİM SEKTÖRÜNÜN BU GELİŞMELER İLE YENİ BİR İVME KAZANMASI ADINA YAPILAN ÇALIŞMALAR ODAMIZ TARAFINDAN DA DESTEKLENMEKTEDİR.  BU NEDENLE ÖZEL ÜNİVERSİTE AYAĞI YANINDA DEVLET ÜNİVERSİTESİNİN ALTYAPISI İÇİN HEP BİRLİKTE KARAR ALDIĞIMIZ ALTSO MESLEK YÜKSEK OKULU İNŞAATI İLE İLGİLİ ÇALIŞMALARDA SÜRDÜRÜLMEKTEDİR. BU KONUDA KABA İNŞAATI TAMAMLANAN BİNANIN KALAN İŞLERİ GEÇTİĞİMİZ GÜNLERDE İHALE EDİLMİŞ VE KISA SÜRE İÇİNDE BAŞLANACAKTIR. İNŞAATIN ODAMIZA OLAN MALİYETİNİN AZALTILMASI VE KAMUOYUNUN DA OKULA KATKILARININ ALINARAK BU ALANDA KOLLEKTİF BİR ÇALIŞMA YAPILMASI AMACI İLE YÖNETİM KURULUMUZ TARAFINDAN YOĞUN BİR ÇALIŞMA YAPILMAKTADIR. ÇALIŞMA KAPSAMINDA ZİYARETLER YAPILARAK HERKESİN UFAK TA OLSA BU GİRİŞİME DESTEKLERİ TALEP EDİLMEKTEDİR. ŞİMDİYE KADAR ZİYARET ETTİĞİMİZ ARKADAŞLARIMIZ SAĞOLSUNLAR HİÇBİRİSİ BİZİ BOŞ GÖNDERMEDİ. BEN ÖNCELİKLE MECLİS ÜYELERİMİZE DE SESLENEREK DESTEKLERİNİ BEKLEDİĞİMİZİ İFADE EDİYORUM. SONUÇTA HER NE KADAR İSMİ ALTSO OLSA DA HEM ODAMIZ HEM DE ALANYA İÇİN HERKESİN SAHİPLENDİĞİ BİR OKULU OLUŞTURMANIN ÇABASINDAYIZ. </w:t>
      </w:r>
    </w:p>
    <w:p>
      <w:pPr>
        <w:pStyle w:val="NormalWeb"/>
        <w:spacing w:before="0" w:after="0"/>
        <w:jc w:val="both"/>
        <w:rPr>
          <w:rFonts w:ascii="Verdana" w:hAnsi="Verdana" w:cs="Verdana"/>
          <w:sz w:val="18"/>
          <w:szCs w:val="18"/>
          <w:lang w:val="tr-TR" w:eastAsia="tr-TR"/>
        </w:rPr>
      </w:pPr>
      <w:r>
        <w:rPr>
          <w:rFonts w:cs="Verdana" w:ascii="Verdana" w:hAnsi="Verdana"/>
          <w:sz w:val="18"/>
          <w:szCs w:val="18"/>
          <w:lang w:val="tr-TR" w:eastAsia="tr-TR"/>
        </w:rPr>
      </w:r>
    </w:p>
    <w:p>
      <w:pPr>
        <w:pStyle w:val="Normal"/>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DAMIZ TARAFINDAN PROJE TEKLİF ÇAĞIRILARI DA YAKINDAN TAKİP EDİLMEKTEDİR. BU KAPSAMDA GEÇTİĞİMİZ AY SONA EREN İŞ-KUR İSTİHDAMA YÖNELİK DESTEK ÇAĞRISI KAPSAMINDA ALANYA KLEOPATRA OTELCİLER DERNEĞİ VE ALANYA MESLEK YÜKSEK OKULU İŞBİRLİĞİNDE BİR PROJE HAZIRLANARAK SUNULMUŞTUR. EV HANIMLARININ YÖRESEL YEMEKLERİ PROFESYONEL HAZIRLAYARAK SUNMALARI KONUSUNDA EĞİTİM VERİLEREK BUNLARIN OTELLERDE İSTİHDAMINI AMAÇLAYAN PROJE KABUL EDİLMESİ HALİNDE YÖREMİZ İÇİN DE SON DERECE YARARLI OLACAKTIR.  YİNE GEÇTİĞİMİZ GÜNLERDE AÇILAN SİVİL TOPLUM DİYALOĞU AVRUPA – TÜRKİYE ODALARI FORUMU TEKLİF ÇAĞRISI KAPSAMINDA DA ODAMIZ TARAFINDAN BİR PROJE HAZIRLIĞINA BAŞLANMIŞTIR. FLORANSA TİCARET VE SANAYİ ODASININ DA ORTAK OLMAYI KABUL ETTİĞİ PROJE KAPSAMINDA </w:t>
      </w:r>
      <w:r>
        <w:rPr>
          <w:rFonts w:cs="Verdana" w:ascii="Verdana" w:hAnsi="Verdana"/>
          <w:b/>
          <w:sz w:val="18"/>
          <w:szCs w:val="18"/>
        </w:rPr>
        <w:t xml:space="preserve">ALANYA’DA KADIN GİRİŞİMCİLERİ DESTEKLEME PROJESİ HEDEFLENMEKTEDİR. </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 xml:space="preserve">PROJEMİZ, ALANYA İLÇESİNDE YAŞAYAN MEVCUT İŞ HAYATINDA FAALİYET GÖSTEREN VE BU ALANDA GELİŞİM GÖSTERMEK İSTEYEN VEYA HENÜZ İŞ HAYATINDA YETERSİZ MESLEKİ VE EĞİTİMSEL DONANIMLARI, EKONOMİK ENGELLERİ VE TOPLUMSAL VE ÖRGÜTSEL DESTEĞİN EKSİKLİĞİ NEDENİYLE FAALİYET GÖSTEREMEYEN KADINLARI HEDEFLEMEKTEDİR. HEDEF GRUPTA YER ALAN 100 KADIN EĞİTİMLERE TABİ TUTULACAK; BUNLAR ARASINDA YETERLİ KRİTERLERİ SAĞLAYAN 20 KADINA ORTAK ODAMIZ </w:t>
      </w:r>
      <w:r>
        <w:rPr>
          <w:rFonts w:cs="Arial" w:ascii="Verdana" w:hAnsi="Verdana"/>
          <w:b/>
          <w:sz w:val="18"/>
          <w:szCs w:val="18"/>
        </w:rPr>
        <w:t>FLORANSA’DA</w:t>
      </w:r>
      <w:r>
        <w:rPr>
          <w:rFonts w:cs="Arial" w:ascii="Verdana" w:hAnsi="Verdana"/>
          <w:sz w:val="18"/>
          <w:szCs w:val="18"/>
        </w:rPr>
        <w:t xml:space="preserve"> STAJ İMKÂNI VE SONRASINDA İŞ KURMA DESTEĞİ SAĞLANACAKTIR.  ALANYA İLÇESİNDEKİ HEDEF GRUBA GELİŞİM GÖSTERMELERİ İÇİN YÜRÜTÜLECEK FAALİYETLER ALTSO BÜNYESİNDE OLUŞTURULACAK 10 ÜYELİ BİR KADINLAR KURULU TARAFINDAN YÜRÜTÜLECEKTİR. OLUŞTURULACAK OLAN BU KADINLAR KURULU GERÇEKLEŞTİRECEĞİ AKTİVİTELER SONUCUNDA ALANYA’DA İŞ ALANLARINDA YER ALMAK İSTEYEN KADIN GİRİŞİMCİLER DANIŞMANLIK HİZMETLERİNDEN BİLGİ EDİNEBİLECEKLERİ ULUSAL VE ULUSLARARASI TOPLANTI VE SEMİNERLERDEN VE ÇEŞİTLİ OLANAKLARDAN FAYDALANACAKTIR.  BU EĞİTİMLER SONRASINDA EĞİTİME KATILAN KADIN GİRİŞİMCİLER KENDİ İŞLERİNİ KURMA VE GELİŞTİRME FIRSATLARI YAKALAYACAKLARDIR.  KURULACAK OLAN KADINLAR KURULU BU ÇALIŞMALARINI HER YIL DÜZENLİ OLARAK DEVAM ETTİRECEKLER VE ALANYA EKONOMİSİNE KATKI SAĞLAYACAKTIR.  30 HAZİRANA KADAR YETİŞTİRİLECEK VE İNGİLİZCE OLARAK SUNULACAK PROJEİZİN HAZIRLIKLARI DEVAM ETMEKTEDİR.   </w:t>
      </w:r>
    </w:p>
    <w:p>
      <w:pPr>
        <w:pStyle w:val="Normal"/>
        <w:jc w:val="both"/>
        <w:rPr>
          <w:rStyle w:val="StrongEmphasis"/>
          <w:rFonts w:ascii="Verdana" w:hAnsi="Verdana" w:cs="Verdana"/>
          <w:color w:val="000000"/>
          <w:sz w:val="18"/>
          <w:szCs w:val="18"/>
        </w:rPr>
      </w:pPr>
      <w:r>
        <w:rPr>
          <w:rFonts w:cs="Arial" w:ascii="Verdana" w:hAnsi="Verdana"/>
          <w:sz w:val="18"/>
          <w:szCs w:val="18"/>
        </w:rPr>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Style w:val="StrongEmphasis"/>
          <w:rFonts w:cs="Verdana" w:ascii="Verdana" w:hAnsi="Verdana"/>
          <w:color w:val="000000"/>
          <w:sz w:val="18"/>
          <w:szCs w:val="18"/>
        </w:rPr>
        <w:t xml:space="preserve">ODAMIZ GEÇTİĞİMİZ DÖNEM BU YIL 7. NCİSİ YAPILAN ALANYA BELGESEL FİLM GÜNLERİNE DE EV SAHİPLİĞİ YAPMIŞTIR. </w:t>
      </w:r>
      <w:r>
        <w:rPr>
          <w:rFonts w:cs="Verdana" w:ascii="Verdana" w:hAnsi="Verdana"/>
          <w:color w:val="000000"/>
          <w:sz w:val="18"/>
          <w:szCs w:val="18"/>
        </w:rPr>
        <w:t xml:space="preserve">ALANYA SİNEMA KÜLTÜR SANAT VE TANITIM DERNEĞİ'NİN ORGANİZASYONU İLE BELGESEL SİNEMACILAR BİRLİĞİ TARAFINDAN BU YIL YEDİNCİ KEZ DÜZENLENEN ALANYA BELGESEL FİLM GÜNLERİ 7–8–9–10 MAYIS 2008 TARİHLERİ ARASINDA ODAMIZ KONFERANS SALONUNDA YAPILMIŞTIR. ETKİNLİKTE DÖRT GÜN BOYUNCA TOPLAM 33 BELGESEL FİLM GÖSTERİLDİ. </w:t>
      </w:r>
    </w:p>
    <w:p>
      <w:pPr>
        <w:pStyle w:val="Normal"/>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lang w:val="fi-FI"/>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DAMIZDA SİGORTA ACENTELERİ İLE 17.05.2008 TARİHİNDE BİR TOPLANTI DÜZENLENMİŞTİR. GEÇTİĞİMİZ YIL YÜRÜRLÜĞE GİREN 5684 SAYILI “</w:t>
      </w:r>
      <w:r>
        <w:rPr>
          <w:rFonts w:cs="Verdana" w:ascii="Verdana" w:hAnsi="Verdana"/>
          <w:b/>
          <w:sz w:val="18"/>
          <w:szCs w:val="18"/>
        </w:rPr>
        <w:t>SİGORTACILIK KANUNU</w:t>
      </w:r>
      <w:r>
        <w:rPr>
          <w:rFonts w:cs="Verdana" w:ascii="Verdana" w:hAnsi="Verdana"/>
          <w:sz w:val="18"/>
          <w:szCs w:val="18"/>
        </w:rPr>
        <w:t xml:space="preserve">” SİGORTACILIK SEKTÖRÜNDE YENİ BİR DÖNEMİ BAŞLATMIŞTIR. SÖZ KONUSU YASA İLE YAPILAN ÖNEMLİ BİR DÜZENLEMEDE, SİGORTA ACENTELERİNE, MESLEKİ YETERLİLİK KRİTERLERİ GETİRİLMESİ OLMUŞTUR.  BU KONUDA </w:t>
      </w:r>
      <w:r>
        <w:rPr>
          <w:rFonts w:cs="Verdana" w:ascii="Verdana" w:hAnsi="Verdana"/>
          <w:sz w:val="18"/>
          <w:szCs w:val="18"/>
          <w:lang w:val="en-US" w:eastAsia="en-US"/>
        </w:rPr>
        <w:t>SİGORTACILIK KANUNUNA DAYANILARAK ÇIKARILAN “</w:t>
      </w:r>
      <w:r>
        <w:rPr>
          <w:rFonts w:cs="Verdana" w:ascii="Verdana" w:hAnsi="Verdana"/>
          <w:b/>
          <w:i/>
          <w:sz w:val="18"/>
          <w:szCs w:val="18"/>
        </w:rPr>
        <w:t>SİGORTA ACENTELERİ YÖNETMELİĞİ”</w:t>
      </w:r>
      <w:r>
        <w:rPr>
          <w:rFonts w:cs="Verdana" w:ascii="Verdana" w:hAnsi="Verdana"/>
          <w:sz w:val="18"/>
          <w:szCs w:val="18"/>
        </w:rPr>
        <w:t xml:space="preserve"> İSE 14 NİSAN 2008 TARİHİNDE YÜRÜRLÜĞE GİRMİŞTİR. </w:t>
      </w:r>
      <w:r>
        <w:rPr>
          <w:rFonts w:cs="Verdana" w:ascii="Verdana" w:hAnsi="Verdana"/>
          <w:sz w:val="18"/>
          <w:szCs w:val="18"/>
          <w:lang w:val="fi-FI"/>
        </w:rPr>
        <w:t>BU ÇERÇEVEDE, 15 NISAN 2008 TARIHINDEN ITIBAREN, SIGORTA ŞIRKETLERINCE TESIS EDILECEK YENI ACENTELIKLERIN, ANILAN YÖNETMELIK ŞARTLARINA UYGUN OLMASI, AYRICA 5684 SAYILI KANUNUN 23’ÜNCÜ MADDESINE GÖRE UYGUNLUK BELGESI ALARAK LEVHAYA KAYIT YAPTIRMIŞ OLMALARI GEREKMEKTEDIR. YÖNETMELIĞIN YÜRÜRLÜĞE GIRDIĞI TARIH OLAN 14 NISAN 2008 TARIHI ITIBARIYLE ACENTELIK FAALIYETINDE BULUNANLAR IÇIN ISE, UYGUNLUK BELGESI ALMA VE LEVHAYA KAYIT IŞLEMLERI TOBB VE BU KONUDA TOBB TARAFINDAN YETKILENDIRILMIŞ ODALAR TARAFINDAN YAPILACAKTIR.</w:t>
      </w:r>
    </w:p>
    <w:p>
      <w:pPr>
        <w:pStyle w:val="Normal"/>
        <w:jc w:val="both"/>
        <w:rPr>
          <w:rFonts w:ascii="Verdana" w:hAnsi="Verdana" w:cs="Verdana"/>
          <w:sz w:val="18"/>
          <w:szCs w:val="18"/>
          <w:lang w:val="fi-FI"/>
        </w:rPr>
      </w:pPr>
      <w:r>
        <w:rPr>
          <w:rFonts w:cs="Verdana" w:ascii="Verdana" w:hAnsi="Verdana"/>
          <w:sz w:val="18"/>
          <w:szCs w:val="18"/>
          <w:lang w:val="fi-FI"/>
        </w:rPr>
      </w:r>
    </w:p>
    <w:p>
      <w:pPr>
        <w:pStyle w:val="Normal"/>
        <w:jc w:val="both"/>
        <w:rPr>
          <w:rFonts w:ascii="Verdana" w:hAnsi="Verdana" w:cs="Verdana"/>
          <w:sz w:val="18"/>
          <w:szCs w:val="18"/>
        </w:rPr>
      </w:pPr>
      <w:r>
        <w:rPr>
          <w:rFonts w:cs="Verdana" w:ascii="Verdana" w:hAnsi="Verdana"/>
          <w:sz w:val="18"/>
          <w:szCs w:val="18"/>
          <w:lang w:val="fi-FI"/>
        </w:rPr>
        <w:t xml:space="preserve">ODAMIZ ILE TOBB ARASINDA YAPILAN PROTOKOL ILE ILÇEMIZDE FAALIYET GÖSTEREN SIGORTA ACENTELERININ UYGUNLUK BELGESI ALMA VE LEVHAYA KAYIT </w:t>
      </w:r>
      <w:r>
        <w:rPr>
          <w:rFonts w:cs="Verdana" w:ascii="Verdana" w:hAnsi="Verdana"/>
          <w:sz w:val="18"/>
          <w:szCs w:val="18"/>
        </w:rPr>
        <w:t xml:space="preserve">BAŞVURULARI ODAMIZ TARAFINDAN DA KABUL EDİLECEKTİR. KONU İLE İLGİLİ UYGULAMALARDA SORUN YAŞANMAMASI VE BELİRTİLEN TARİHE KADAR FİRMALAR VE ODAMIZ TARAFINDAN YAPILACAK ÇALIŞMALARIN EKSİKSİZ OLARAK TAMAMLANABİLMESİ AMACI İLE İLÇEMİZDE FAALİYET GÖSTEREN TÜM SİGORTA ACENTELERİNİN KATILIMI İLE 17.05.2008 CUMARTESİ GÜNÜ SAAT 14.30 DA ODAMIZ DA BİR TOPLANTI DÜZENLENMİŞTİR. BU KONUDA ÇALIŞMALAR TİTİZLİKLE YÜRÜTÜLMEKTEDİR. </w:t>
      </w:r>
    </w:p>
    <w:p>
      <w:pPr>
        <w:pStyle w:val="Normal"/>
        <w:jc w:val="both"/>
        <w:rPr>
          <w:rFonts w:ascii="Verdana" w:hAnsi="Verdana" w:cs="Verdana"/>
          <w:b/>
          <w:b/>
          <w:sz w:val="18"/>
          <w:szCs w:val="18"/>
        </w:rPr>
      </w:pPr>
      <w:r>
        <w:rPr>
          <w:rFonts w:cs="Verdana" w:ascii="Verdana" w:hAnsi="Verdana"/>
          <w:b/>
          <w:sz w:val="18"/>
          <w:szCs w:val="18"/>
        </w:rPr>
      </w:r>
    </w:p>
    <w:p>
      <w:pPr>
        <w:pStyle w:val="NormalWeb"/>
        <w:spacing w:before="0" w:after="0"/>
        <w:jc w:val="both"/>
        <w:rPr/>
      </w:pPr>
      <w:r>
        <w:rPr>
          <w:rFonts w:cs="Verdana" w:ascii="Verdana" w:hAnsi="Verdana"/>
          <w:sz w:val="18"/>
          <w:szCs w:val="18"/>
          <w:lang w:val="tr-TR"/>
        </w:rPr>
        <w:t>●</w:t>
      </w:r>
      <w:r>
        <w:rPr>
          <w:rFonts w:eastAsia="Verdana" w:cs="Verdana" w:ascii="Verdana" w:hAnsi="Verdana"/>
          <w:sz w:val="18"/>
          <w:szCs w:val="18"/>
          <w:lang w:val="tr-TR"/>
        </w:rPr>
        <w:t xml:space="preserve"> </w:t>
      </w:r>
      <w:r>
        <w:rPr>
          <w:rFonts w:cs="Verdana" w:ascii="Verdana" w:hAnsi="Verdana"/>
          <w:sz w:val="18"/>
          <w:szCs w:val="18"/>
          <w:lang w:val="tr-TR"/>
        </w:rPr>
        <w:t xml:space="preserve">SÖZLERİME SON VERMEDEN BİR KONUDAN DAHA BAHSETMEK İSTİYORUM. MALUMUNUZ ALANYA KURUMLAR VERGİSİ REKORTMENLERİ GEÇTİĞİMİZ GÜN AÇIKLANDI. REKORTMENLER ODAMIZ WEB SAYFASINDA DA DUYURULMAKTADIR. </w:t>
      </w:r>
      <w:r>
        <w:rPr>
          <w:rFonts w:cs="Verdana" w:ascii="Verdana" w:hAnsi="Verdana"/>
          <w:color w:val="000000"/>
          <w:sz w:val="18"/>
          <w:szCs w:val="18"/>
          <w:lang w:val="tr-TR"/>
        </w:rPr>
        <w:t xml:space="preserve">ALANYA VERGİ DAİRESİ MÜDÜRLÜĞÜ VERİLERİNE GÖRE 2007 VERGİLENDİRME DÖNEMİ KURUMLAR VERGİSİ REKORTMENLERİ LİSTESİNDE,  AYDOĞAN A.Ş. BİRİNCİ; KURT SAFİR SARAY İNŞ LTD ŞTİ İKİNCİ, OĞUZHAN İNŞ LTD ŞTİ ÜÇÜNCÜ OLDU. REKORTMENLER İÇİNDE İLK ON SIRAYA GİRENLERİN TAMAMININ İNŞAAT VE EMLAK SEKTÖRÜNDE FAALİYET GÖSTERMELERİ DİKKAT ÇEKTİ. BEN BURADAN BU ARKADAŞLARIMIZI KUTLUYORURM. </w:t>
      </w:r>
    </w:p>
    <w:p>
      <w:pPr>
        <w:pStyle w:val="Normal"/>
        <w:jc w:val="both"/>
        <w:rPr>
          <w:rFonts w:ascii="Verdana" w:hAnsi="Verdana" w:cs="Verdana"/>
          <w:b/>
          <w:b/>
          <w:color w:val="000000"/>
          <w:sz w:val="18"/>
          <w:szCs w:val="18"/>
          <w:lang w:val="tr-TR"/>
        </w:rPr>
      </w:pPr>
      <w:r>
        <w:rPr>
          <w:rFonts w:cs="Verdana" w:ascii="Verdana" w:hAnsi="Verdana"/>
          <w:b/>
          <w:color w:val="000000"/>
          <w:sz w:val="18"/>
          <w:szCs w:val="18"/>
          <w:lang w:val="tr-TR"/>
        </w:rPr>
      </w:r>
    </w:p>
    <w:p>
      <w:pPr>
        <w:pStyle w:val="Normal"/>
        <w:jc w:val="both"/>
        <w:rPr>
          <w:rFonts w:ascii="Verdana" w:hAnsi="Verdana" w:cs="Verdana"/>
          <w:b/>
          <w:b/>
          <w:sz w:val="18"/>
          <w:szCs w:val="18"/>
        </w:rPr>
      </w:pPr>
      <w:r>
        <w:rPr>
          <w:rFonts w:cs="Verdana" w:ascii="Verdana" w:hAnsi="Verdana"/>
          <w:b/>
          <w:sz w:val="18"/>
          <w:szCs w:val="18"/>
        </w:rPr>
        <w:t>DEĞERLİ ARKADAŞLA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KERİM TAÇ </w:t>
      </w:r>
    </w:p>
    <w:p>
      <w:pPr>
        <w:pStyle w:val="Normal"/>
        <w:jc w:val="both"/>
        <w:rPr>
          <w:rFonts w:ascii="Verdana" w:hAnsi="Verdana" w:cs="Verdana"/>
          <w:b/>
          <w:b/>
          <w:sz w:val="18"/>
          <w:szCs w:val="18"/>
        </w:rPr>
      </w:pPr>
      <w:r>
        <w:rPr>
          <w:rFonts w:cs="Verdana" w:ascii="Verdana" w:hAnsi="Verdana"/>
          <w:b/>
          <w:sz w:val="18"/>
          <w:szCs w:val="18"/>
        </w:rPr>
        <w:t>YÖNETİM KURULU BAŞKA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28:00Z</dcterms:created>
  <dc:creator>qwerty</dc:creator>
  <dc:description/>
  <cp:keywords/>
  <dc:language>en-US</dc:language>
  <cp:lastModifiedBy>PC</cp:lastModifiedBy>
  <cp:lastPrinted>2008-04-16T11:59:00Z</cp:lastPrinted>
  <dcterms:modified xsi:type="dcterms:W3CDTF">2008-05-21T07:28:00Z</dcterms:modified>
  <cp:revision>2</cp:revision>
  <dc:subject/>
  <dc:title>ALANYA</dc:title>
</cp:coreProperties>
</file>