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17.06.2008 TARİHLİ MECLİS TOPLANTISI</w:t>
      </w:r>
    </w:p>
    <w:p>
      <w:pPr>
        <w:pStyle w:val="Normal"/>
        <w:jc w:val="both"/>
        <w:rPr>
          <w:rFonts w:ascii="Verdana" w:hAnsi="Verdana" w:cs="Verdana"/>
          <w:b/>
          <w:b/>
          <w:sz w:val="20"/>
          <w:szCs w:val="20"/>
        </w:rPr>
      </w:pPr>
      <w:r>
        <w:rPr>
          <w:rFonts w:cs="Verdana" w:ascii="Verdana" w:hAnsi="Verdana"/>
          <w:b/>
          <w:sz w:val="20"/>
          <w:szCs w:val="20"/>
        </w:rPr>
        <w:br/>
        <w:t xml:space="preserve">SAYIN BAŞKAN </w:t>
      </w:r>
    </w:p>
    <w:p>
      <w:pPr>
        <w:pStyle w:val="Normal"/>
        <w:jc w:val="both"/>
        <w:rPr>
          <w:rFonts w:ascii="Verdana" w:hAnsi="Verdana" w:cs="Verdana"/>
          <w:b/>
          <w:b/>
          <w:sz w:val="20"/>
          <w:szCs w:val="20"/>
        </w:rPr>
      </w:pPr>
      <w:r>
        <w:rPr>
          <w:rFonts w:cs="Verdana" w:ascii="Verdana" w:hAnsi="Verdana"/>
          <w:b/>
          <w:sz w:val="20"/>
          <w:szCs w:val="20"/>
        </w:rPr>
        <w:t>DEGERLI MECLIS UYESI ARKADASLARIM,</w:t>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ŞAHSIM VE YÖNETİM KURULU ARKADAŞLARIM ADINA HEPİNİZİ SAYGIYLA SELAMLIYORUM. SİZLERE 21 MAYIS 2008 TARİHİNDE GERÇEKLEŞTİRİLEN MECLİS TOPLANTMIZDAN BU YANA ODA YÖNETİM KURULU OLARAK YAPILAN ÇALILŞMALAR HAKKINDA BİLGİLER AKTARMAK İSTİYORUM. </w:t>
      </w:r>
    </w:p>
    <w:p>
      <w:pPr>
        <w:pStyle w:val="Normal"/>
        <w:jc w:val="both"/>
        <w:rPr>
          <w:rFonts w:ascii="Verdana" w:hAnsi="Verdana" w:cs="Verdana"/>
          <w:sz w:val="20"/>
          <w:szCs w:val="20"/>
        </w:rPr>
      </w:pPr>
      <w:r>
        <w:rPr>
          <w:rFonts w:cs="Verdana" w:ascii="Verdana" w:hAnsi="Verdana"/>
          <w:sz w:val="20"/>
          <w:szCs w:val="20"/>
        </w:rPr>
      </w:r>
    </w:p>
    <w:p>
      <w:pPr>
        <w:pStyle w:val="Normal"/>
        <w:spacing w:before="30" w:after="30"/>
        <w:ind w:left="30" w:right="30" w:hanging="0"/>
        <w:jc w:val="both"/>
        <w:rPr>
          <w:rFonts w:ascii="Verdana" w:hAnsi="Verdana" w:cs="Verdana"/>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MALUMLARINIZ OLDUĞU ÜZERE ARTIK GELENKSEL HALE GELEN ALANYA KÜLTÜR VE SANAT ŞENLİĞİ NİN SEKİNCİSİ 31 MAYIS 2008 TARİHİNDE GERÇEKLEŞTİRİLDİ.  ŞENLİK KAPSAMINDA İLÇMİZİN DÜNYANIN DÖRT BİR YANINA YAYILAN KARDEŞ ŞEHİRLERİNDEN HEYETLER DE ÜÇ GÜN SÜRE İLE İLÇEMİZDE KONUK EDİLMİŞTİR. BU KAPSAMDA ALANYA’YA GELEN HEYETLERDEN ÇİN HEYETİNİN ÖZELLİKLE İŞ DÜNYASI VE ALANYA NIN TİCARİ POTANSİYELİNE İLGİ GÖSTERMELERİ NEDENİ İLE BU HEYET ODAMIZ TARAFINDAN AĞIRLANMIŞTIR. İLÇEMİZE GELEN FUHUN HEYETİNDE, FUSHUN BELEDİYE BAŞKANVEKİLİ WU GUANG, FUSHUN DIŞİLİŞKİLER MÜDÜR YARDIMCISI LİU Aİ DONG VE PETROL VE İNŞAAT ŞİRKETLERİ BAŞKAN VE SAHİBİ 3 İŞ ADAMI YER ALDI. HEYETE, BÖLGEMİZ İÇİN ÖNEM ARZ EDEN TURİZM, TARIM VE İNŞAAT SEKTÖLERİ ÇEŞİTLİ ZİYARETLERLE TANITILDI. SEKTÖREL ZİYARETLERDE, ALANYA HALİ, ALANYA ZİRAAT ODASI FİDANLIĞI VE İNŞAAT ALANINDA ÖRNEKLERE GİDİLEREK DETAYLI BİLGİLER VERİLDİ.  ALANYA TİCARET VE SANAYİ ODASI, ALANYA BELEDİYESİ VE KARDEŞ ŞEHİR FUSHUN İLE TİCARİ İLİŞKİLERİN DAHA AKTİF OLARAK SÜRDÜRÜLEBİLMESİ İÇİN 31 MAYIS 2008 GÜNÜ FESTİVALE KATILAN DİĞER KARDEŞ ŞEHİR DELAGASYONLARININDA BULUNDUĞU AKŞAM YEMEĞİNDE BELEDİYE BAŞKANIMIZ HASAN SİPAHİOĞLU, KARDEŞ ŞEHİR FUSHUN BELEDİYE BAŞKAN VEKİLİ WU GUANG VE TİCARET ODASI BAŞKAN VEKİLİMİZ H. TAHSİN SİPAHİOĞLU TARAFINDAN BİR ÖN PROTOCOLDE İMZALANMIŞTIR. İLÇE KAYMAKAMIMIZ HULUSİ DOĞAN, İLE ODA YÖNETİM KURULU ÜYELERİMİZİN DE İMZASINDA HAZIR BULUNDUĞU ÖN PROTOKOLDE TARAFLAR; ODALAR VE ŞEHİRLER ARASINDA ÖZELLİKLE TARIM, TURİZM VE İNŞAAT SEKTÖRLERİNDE İŞBİRLİĞİ YAPMAYI VE ÜLKELER ARASINDA BAĞLARIN GÜÇLENMESİNİ İSTEDİKLERİNİ BELİRTTİLE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left="30" w:right="30" w:hanging="0"/>
        <w:jc w:val="both"/>
        <w:rPr>
          <w:rFonts w:ascii="Verdana" w:hAnsi="Verdana" w:cs="Verdana"/>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UZUN SÜREN BİR HAZIRLIK DÖNEMİNDEN SONRA SON ŞEKLİNİ ALARAKÖNÜMÜZDEKİ DÖNEMLERDE YASLAŞMASI BEKLENEN YENİ TÜRK TİCARET KANUNU TASARISI İLE İLGİLİ GELİŞMELER KONUSUNDA ÜYELERİMİZİN VE İLGİLİ KESİMLERİN BİLGİLENMESİNİ SAĞLAMAK AMACI İLE 13 HAZİRAN 2008 CUMA GÜNÜ SAAT 13:30’DA ODAMIZDA BİR SEMİNER DÜZENLENMİŞTİR.  SER&amp;BERKER BAĞIMSIZ DENETİM VE YMM A.Ş İŞBİRLİĞİNDE VE YEMİNLİ MALİ MÜŞAVİR ENGİN BERKER’İN YÖNETTİĞİ SEMİNERE KONUŞMACI OLARAK DOÇ. DR. AYDIN KARAPINAR, SERBEST MUHASEBECİ MALİ MÜŞAVİRLER  ALİ OSMAN EFLATUN VE MEHMET YOLCU KATILDI. SEMİNERDE TÜRK TİCARİ YAŞAMINDA KÖKLÜ DEĞİŞİKLİKLERE NEDEN OLACAK OLAN YENİ YASA TASARISI İLE ŞİRKETLERE GETİRİLECEK YENİ YÜKÜMLÜLÜKLER KONUSUNDA BİLGİLER SUNULDU. HENÜZ TASARI AŞAMASINDA OLAN BU SÜRECİN YASALAŞMA DÖNEMLERİNDE DE BU TİP SEMİNERLERİN AĞIRLIKLI OLARAK VERİLMESİ PLANLANMAKTADI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30" w:after="30"/>
        <w:ind w:left="30" w:right="30" w:hanging="0"/>
        <w:jc w:val="both"/>
        <w:rPr>
          <w:rFonts w:ascii="Verdana" w:hAnsi="Verdana" w:cs="Verdana"/>
          <w:color w:val="000000"/>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color w:val="000000"/>
          <w:sz w:val="20"/>
          <w:szCs w:val="20"/>
        </w:rPr>
        <w:t xml:space="preserve">ODAMIZ TARAFINDAN İLÇEMİZDE DEĞİŞİK SEKTÖRLERDE GERÇEKLEŞTİRDİKLERİ ÖNCÜ YATIRIMLARLA ÖNE ÇIKAN İŞADAMLARIMIZA TEŞEKKÜR PLAKETLERİ TAKDİM EDİLMEKTEDİR. BU KAPSAMDA GEÇTİĞİMİZ DÖNEMLERDE GOLDCİTY YATIRIMCISI KERİM AYDOĞAN İLE BÖLGENİN EN BÜYÜK ENTEGRE ET TESİSİ SAHİBİ SAYIN HASAN HACIİNCE YE PLAKETLERİ YÖNETİM KURULUMUZ CA TAKDİM EDİLMİŞTİ. BU DÖNEMDE SAĞLIK ALANINDA İLÇEMİZDE GEREÇEKLETİRDİĞİ ÖNEMLİ YATIRIMLAR İLE BAŞTA TURİZM VE DİĞER SEKTÖRLERİ DE DOLAYLI ETKİLEYEN ÖZEL CAN HASATANESİ ADINA DA MECLİS BAŞKANIMIZ METİN ATALAY BEYE PLAKET TAKDİM EDİLMİŞTİR.  16 HAZİRAN PAZARTESİ GÜNÜ GERÇEKLEŞTİRİLEN ETKİNLİKTE  ODA YÖNETİM KURULU ÜYELERİMİZ DE HAZIR BULUNMUŞTUR.  BEN BURADAN HER TÜRLÜ EKEONOMİK ZORLUKLARA RAĞMEN BÖLGEMİZE BÖYLESİNE ÖNEMLİ YATIRIMLARI KAZANDIRARAK ÖNCÜLÜK ETMİŞ TÜM GİRİŞİMLERE HUZURLARINIDA BİR KEZ DAHA TEBRİK VE TEŞEKKÜRLERİMİZ ARZ ETMEK İSTİYORUM.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GEÇTİĞİMİZ MECLİS TOPLANTISINDA DA BAHSETTİĞİMİZ ÜZERE SİGORTA ACENTELERİ İLE İLGİLİ ODAMIZ TARAFINDAN ALINAN ÖN BAŞVURU İŞLEMLERİ TAMAMLANMIŞTIR. YENİ SİGORTACILIK KANUNU VE 14 NİSAN 2008 TARİHİNDE YAYINLANAN SİGORTA ACENTEKERİ YÖNETMELİĞİ YÖNETMELİĞİ KAPSAMINDA GER.ÇEKLEŞTİRİLEN VE 14 HAZİRAN 2008 TARİHİNDE SONA EREN BAŞVURU SÜRECİ BAŞARI İLE TAMAMLANMIŞTIR.  BU KAPSAMDA İLÇEMİZDE FAALİYET GÖSTEREN 72 AECNTENİN BAŞVURULARI ODANMIZ TARAFINDAN ALINARAK SİSTEM ONAYLARI VERİLMİŞ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HER YIL OLDUĞU GİBİ BU YILDA 31 MAYIS 2008 TARİHİNDE TÜRKİYE ODALAR VE BORSAALAR BİRLİĞİNİN  63’ÜNCÜ OLAĞAN GENEL KURULU GERÇEKLEŞTİRİLMİŞTİR. ANKARA’DE GERÇEKLEŞTİRİLEN GENEL KURULA ODAMIZ MECLİS BAŞKANI, YÖNETİM KURULU BAŞKANI VE GENEL KURUL DELEGELERİ İLE BİRLİKTE İŞTİRAK EDİLMİŞTİR. ZİAYARET KAPSAMINDA ODAMIZ DELEGELEREİ BİRLİK BAŞKANIMIZ SAYIN RİFAT HISARCIKLIOĞLU İLE DE KISA BİR GÖRÜŞME YAPMIŞLARD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DEĞERLİ ARKADAŞLA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İZLERE SON OLARAK SON AYLARDA SIK KONUŞTUĞUMUZ NACE KODLAMA SİSTEMİ İLE İLGİLİ DE BİLGİ AKYARMAK İSTİYORUM MALUMLARINIZ OLDUĞU ÜZERE 5174 SAYILI TÜRKİYE ODALAR VE BORSALAR BİRLİĞİ İLE ODALAR VE BORSALAR KANUNU UYARINCA 19.01.2005 TARİH VE 25705 SAYILI RESMİ GAZETEDE YAYIMLANARAK YÜRÜRLÜĞE GİREN </w:t>
      </w:r>
      <w:r>
        <w:rPr>
          <w:rFonts w:cs="Verdana" w:ascii="Verdana" w:hAnsi="Verdana"/>
          <w:i/>
          <w:iCs/>
          <w:sz w:val="20"/>
          <w:szCs w:val="20"/>
        </w:rPr>
        <w:t>ODALARDA MESLEKLERİN GRUPLANDIRILMASI HAKKINDA YÖNETMELİ</w:t>
      </w:r>
      <w:r>
        <w:rPr>
          <w:rFonts w:cs="Verdana" w:ascii="Verdana" w:hAnsi="Verdana"/>
          <w:sz w:val="20"/>
          <w:szCs w:val="20"/>
        </w:rPr>
        <w:t xml:space="preserve">ĞİN 5’İNCİ MADDESİ UYARINCA, ODALARDA MESLEKLERİN, TOBB TARAFINDAN YAYIMLANAN REHBERE UYGUN OLARAK GRUPLANDIRILMASI ESASI GETİRİLMİŞTİR.  YİNE ANILAN YÖNETMELİĞİN GEÇİCİ 2’İNCİ MADDESİNDE İSE </w:t>
      </w:r>
      <w:r>
        <w:rPr>
          <w:rFonts w:cs="Verdana" w:ascii="Verdana" w:hAnsi="Verdana"/>
          <w:i/>
          <w:iCs/>
          <w:sz w:val="20"/>
          <w:szCs w:val="20"/>
        </w:rPr>
        <w:t xml:space="preserve">‘’ODALAR, MESLEK GRUPLARINI BU YÖNETMELİĞİN 5 İNCİ MADDESİNDE BELİRTİLEN REHBERİN YAYIMLANMASINDAN İTİBAREN ALTI AY İÇİNDE BU REHBERE UYGUN HALE GETİRİR.’’ </w:t>
      </w:r>
      <w:r>
        <w:rPr>
          <w:rFonts w:cs="Verdana" w:ascii="Verdana" w:hAnsi="Verdana"/>
          <w:sz w:val="20"/>
          <w:szCs w:val="20"/>
        </w:rPr>
        <w:t xml:space="preserve">HÜKMÜ YER ALMAKTADIR. SÖZ KONUSU HÜKÜMLER UYARINCA HAZIRLANMASI GEREKEN MESLEKLERİN GRUPLANDIRILMASI REHBERİ, TOBB TARAFINDAN AVRUPA TOPLULUĞUNDA EKONOMİK FAALİYETLERİN İSTATİSTİKÎ SINIFLAMASI (NACE) SİSTEMİ ESAS ALINARAK HAZIRLANMIŞ VE 14 OCAK 2008 TARİH VE 6976 SAYILI TÜRKİYE TİCARET SİCİLİ GAZETESİNDE YAYINLANMIŞTI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KONU İLE İLGİLİ OLARAK ODAMIZ YÖNETİM KURULU TARAFINDAN ÇALIŞMALAR BAŞLANMIŞ OLUP, HAZIRLANAN YENİ MESLEK GURUPLARI ODA MECLİSİMİZİN ONAYINA SUNULMUŞTU. ODAMIZ YENİ MESLEK GURUPLARI ODA MECLİSİMİZİN 27.02.2008 TARİH VE 05/38 SAYILI TOPLANTISINDA GÖRÜŞÜLEREK KABUL EDİLMİŞ, SON OLARAK 21.05.2008 TARİH VE 05/41 SAYILI MECLİS TOPLANTISINDA İSE SON ŞEKLİ VERİLEREK ONAY İÇİN TÜRKİYE ODALAR VE BİRLİĞİNE GÖNDERİLMİŞTİ. </w:t>
      </w:r>
      <w:r>
        <w:rPr>
          <w:rFonts w:cs="Verdana" w:ascii="Verdana" w:hAnsi="Verdana"/>
          <w:b/>
          <w:sz w:val="20"/>
          <w:szCs w:val="20"/>
        </w:rPr>
        <w:t xml:space="preserve">TÜRKİYE ODALAR VE BORSALAR BİRLİĞİNDEN ALINAN 05.06.2008 TARİH VE 23811 SAYILI YAZI İLE ODAMIZ MESLEK GURUPLARIMIZ YENİ ŞEKLİ İLE ONAYLANMIŞTIR.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BUNDAN BÖYLE ODAMIZ MESLEK GURUPLARI YENİ ŞEKLİ İLE YANİ NACE KODLARINA GÖRE ALT GURUPLARI VERİLMİŞ 24 MESLEK GURUBU ŞEKLİNDE DEĞİŞMİŞ OLUP, YENİ MESLEK GURUPLARININ İLGİLİ NACE KODLARI İLE EŞLEŞTİRİLMESİ VE TÜM ÜYELER NACE KODU VERİLMESİ ÇALIŞMASI BAŞLATILMIŞTIR. BU KAPSAMDA MESLEK GURUPLARINA NACE KODU ATANMASI VE FAAL ÜYELERİN NACE KODLARININ YAPILMASI ÇALIŞMASINA DEVEM EDİLMEKTEDİR. KONU İLE İLGİLİ İLK OLARAK GEÇTİĞİMİZ HAFTALARDA ÜYELERİMİZİN ANA FAALİYET KONULARINI BİLDİRMELERİ VE NACE KODLARINI BELİRLEMELERİ HUSUSUNDA YEREL GAZETELER VE İNTERNET SİTEMİZ ARACILIĞI İLE ÇAĞIRI YAPILMIŞTIR. HALEN KAYITLI ÜYELERİN DAHA ÖNCE TESCİL EDİLMİŞ İŞ KONULARININ ANA FAALİYET KONULARI OLDUĞU VARSAYILARARAK NACE UYGUN NACE KODLARI VERİLMEKTEDİR. SÖZ KONUSU ÇALIŞMANIN SAĞLIKLI YÜRÜTÜLEBİLMESİ VE ANA FAALİYET KONULARI İLE İLGİLİ ÜYELERİN BİLGİLERİNİ GÜNCELEYEBİLMELERİ İÇİN, BU ÇALIŞMADAN SONRA VE HAZİRAN AYI SONUNDA TÜM ÜYELERE ATANDIKLARI NACE KODU VE İADELİ TAAHHÜTLÜ MEKTUP İLE TEBLİĞ EDİLECEKTİR. YAPILACAK TEBLİGATIN ARDINDAN ÜYELERİN İTİRAZ VE DÜZLETME TALEPLERİ DEĞERLENDİRİLEREK EN GEÇ TEMMUZ AYI SONUNA KADAR BU ÇALILMA TAMAMLANMIŞ OLACAKT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DEĞERLİ ARKADAŞL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HÜSEYİN ERKEK  </w:t>
      </w:r>
    </w:p>
    <w:p>
      <w:pPr>
        <w:pStyle w:val="Normal"/>
        <w:jc w:val="both"/>
        <w:rPr>
          <w:rFonts w:ascii="Verdana" w:hAnsi="Verdana" w:cs="Verdana"/>
          <w:b/>
          <w:b/>
          <w:sz w:val="20"/>
          <w:szCs w:val="20"/>
        </w:rPr>
      </w:pPr>
      <w:r>
        <w:rPr>
          <w:rFonts w:cs="Verdana" w:ascii="Verdana" w:hAnsi="Verdana"/>
          <w:b/>
          <w:sz w:val="20"/>
          <w:szCs w:val="20"/>
        </w:rPr>
        <w:t>YÖNETİM KURULU BAŞKAN VEKİL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851" w:gutter="0" w:header="709"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sz w:val="24"/>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paragraph" w:styleId="Heading">
    <w:name w:val="Heading"/>
    <w:basedOn w:val="Normal"/>
    <w:next w:val="TextBody"/>
    <w:qFormat/>
    <w:pPr>
      <w:spacing w:lineRule="atLeast" w:line="288" w:before="280" w:after="280"/>
      <w:ind w:firstLine="720"/>
    </w:pPr>
    <w:rPr>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style>
  <w:style w:type="paragraph" w:styleId="Normaltext">
    <w:name w:val="normaltext"/>
    <w:basedOn w:val="Normal"/>
    <w:qFormat/>
    <w:pPr>
      <w:spacing w:before="280" w:after="280"/>
    </w:pPr>
    <w:rPr/>
  </w:style>
  <w:style w:type="paragraph" w:styleId="ResimYazs">
    <w:name w:val="Resim Yazısı"/>
    <w:basedOn w:val="Normal"/>
    <w:next w:val="Normal"/>
    <w:qFormat/>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4:51:00Z</dcterms:created>
  <dc:creator>qwerty</dc:creator>
  <dc:description/>
  <cp:keywords/>
  <dc:language>en-US</dc:language>
  <cp:lastModifiedBy>PC</cp:lastModifiedBy>
  <cp:lastPrinted>2008-04-16T11:59:00Z</cp:lastPrinted>
  <dcterms:modified xsi:type="dcterms:W3CDTF">2008-06-18T14:51:00Z</dcterms:modified>
  <cp:revision>2</cp:revision>
  <dc:subject/>
  <dc:title>ALANYA</dc:title>
</cp:coreProperties>
</file>