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30.07.2008 TARİHLİ MECLİS TOPLANTISI</w:t>
      </w:r>
    </w:p>
    <w:p>
      <w:pPr>
        <w:pStyle w:val="Normal"/>
        <w:jc w:val="both"/>
        <w:rPr>
          <w:rFonts w:ascii="Verdana" w:hAnsi="Verdana" w:cs="Verdana"/>
          <w:b/>
          <w:b/>
          <w:sz w:val="18"/>
          <w:szCs w:val="18"/>
        </w:rPr>
      </w:pPr>
      <w:r>
        <w:rPr>
          <w:rFonts w:cs="Verdana" w:ascii="Verdana" w:hAnsi="Verdana"/>
          <w:b/>
          <w:sz w:val="20"/>
          <w:szCs w:val="20"/>
        </w:rPr>
        <w:br/>
      </w:r>
      <w:r>
        <w:rPr>
          <w:rFonts w:cs="Verdana" w:ascii="Verdana" w:hAnsi="Verdana"/>
          <w:b/>
          <w:sz w:val="18"/>
          <w:szCs w:val="18"/>
        </w:rPr>
        <w:t xml:space="preserve">SAYIN BAŞKAN </w:t>
      </w:r>
    </w:p>
    <w:p>
      <w:pPr>
        <w:pStyle w:val="Normal"/>
        <w:jc w:val="both"/>
        <w:rPr>
          <w:rFonts w:ascii="Verdana" w:hAnsi="Verdana" w:cs="Verdana"/>
          <w:b/>
          <w:b/>
          <w:sz w:val="18"/>
          <w:szCs w:val="18"/>
        </w:rPr>
      </w:pPr>
      <w:r>
        <w:rPr>
          <w:rFonts w:cs="Verdana" w:ascii="Verdana" w:hAnsi="Verdana"/>
          <w:b/>
          <w:sz w:val="18"/>
          <w:szCs w:val="18"/>
        </w:rPr>
        <w:t>DEGERLI MECLIS UYESI ARKADASLARIM,</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Web"/>
        <w:jc w:val="both"/>
        <w:rPr>
          <w:rFonts w:ascii="Verdana" w:hAnsi="Verdana" w:cs="Verdana"/>
          <w:sz w:val="18"/>
          <w:szCs w:val="18"/>
          <w:lang w:val="tr-TR"/>
        </w:rPr>
      </w:pPr>
      <w:r>
        <w:rPr>
          <w:rFonts w:cs="Verdana" w:ascii="Verdana" w:hAnsi="Verdana"/>
          <w:sz w:val="18"/>
          <w:szCs w:val="18"/>
          <w:lang w:val="tr-TR"/>
        </w:rPr>
        <w:t xml:space="preserve">ŞAHSIM VE YÖNETİM KURULU ARKADAŞLARIM ADINA HEPİNİZİ SAYGIYLA SELAMLIYORUM. </w:t>
      </w:r>
    </w:p>
    <w:p>
      <w:pPr>
        <w:pStyle w:val="NormalWeb"/>
        <w:jc w:val="both"/>
        <w:rPr>
          <w:rFonts w:ascii="Verdana" w:hAnsi="Verdana" w:cs="Arial"/>
          <w:color w:val="000000"/>
          <w:sz w:val="18"/>
          <w:szCs w:val="18"/>
          <w:lang w:val="tr-TR"/>
        </w:rPr>
      </w:pPr>
      <w:r>
        <w:rPr>
          <w:rFonts w:cs="Verdana" w:ascii="Verdana" w:hAnsi="Verdana"/>
          <w:sz w:val="18"/>
          <w:szCs w:val="18"/>
          <w:lang w:val="tr-TR"/>
        </w:rPr>
        <w:t>MALUMUNUZ GEÇTİĞİMİZ PAZAR GECESİ</w:t>
      </w:r>
      <w:r>
        <w:rPr>
          <w:rFonts w:cs="Arial" w:ascii="Verdana" w:hAnsi="Verdana"/>
          <w:color w:val="000000"/>
          <w:sz w:val="18"/>
          <w:szCs w:val="18"/>
          <w:lang w:val="tr-TR"/>
        </w:rPr>
        <w:t xml:space="preserve">, İSTANBUL GÜNGÖREN’DE, 17 VATANDAŞIMIZIN KAYBINA, 153 VATANDAŞIN DA YARALANMASINA NEDEN OLAN VE HEPİMİZİ DERİNDEN ÜZEN BİR BOMBALI TERÖR SALDIRISI YAŞANMIŞTIR.  ÖNCELİKLE BU HAİN TERÖR OLAYINI VE OLAYI YAPANLARI NEFRETLE KINIYOR, SALDIRIDA HAYATINI KAYBEDEN VATANDAŞLARIMIZA ALLAH’TAN RAHMET, AİLELERİNE VE YÜCE TÜRK MİLLETİNE BAŞSAĞLIĞI VE SABIR, YARALILARA ACİL ŞİFALAR DİLİYORUM. </w:t>
      </w:r>
    </w:p>
    <w:p>
      <w:pPr>
        <w:pStyle w:val="NormalWeb"/>
        <w:jc w:val="both"/>
        <w:rPr>
          <w:rFonts w:ascii="Verdana" w:hAnsi="Verdana" w:cs="Arial"/>
          <w:color w:val="000000"/>
          <w:sz w:val="18"/>
          <w:szCs w:val="18"/>
          <w:lang w:val="tr-TR"/>
        </w:rPr>
      </w:pPr>
      <w:r>
        <w:rPr>
          <w:rFonts w:cs="Arial" w:ascii="Verdana" w:hAnsi="Verdana"/>
          <w:color w:val="000000"/>
          <w:sz w:val="18"/>
          <w:szCs w:val="18"/>
          <w:lang w:val="tr-TR"/>
        </w:rPr>
        <w:t xml:space="preserve">SON GÜNLERDE ÜST ÜSTE YAŞANAN SICAK GELİŞMELER İLE OLDUKÇA ÖNEMLİ BİR SÜREÇTEN GEÇEN ÜLKEMİZDE, SİVİL VATANDAŞLARIMIZA YÖNELİK GERÇEKLEŞTİRİLEN BU EYLEM ÜLKEMİZİN İSTİKRARINA VE HUZURUNA YÖNELİK YAPILMIŞ BİR EYLEMİ OLARAK ALGILAMAKTAYIZ. BU İTİBARLA ÖNCELİKLE BU SÜREÇTE ULUS OLARAK BİRLİK VE BERABERLİĞİMİZİ BOZMADAN VE KARŞILIKLI HOŞGÖRÜ İLE BU GÜNLERİ DE AŞACAĞIMIZA İNANMAKTAYIM. TÜM BU GELİŞMELERE RAĞMEN ÜLKEMİZİN BULUNDUĞU COĞRAFYADA GELECEĞİ EN PARLAK ÜLKELERDEN BİRİSİ OLDUĞU DA AÇIKTIR. ÜLKEMİZİ BU AYDINLIK GELECEĞE TAŞIYACAK OLAN DA BİZLERİZ. BU DUYGU VE DÜŞÜNCELERLE ÜLKEMİZİN GEÇTİĞİ BU SÜREÇTEN BİR AN EVVEL ÇIKMASI VE BİR DAHA BÖYLE SALDIRILARIN YAŞANMAMASINI DİLİYORUM. </w:t>
      </w:r>
    </w:p>
    <w:p>
      <w:pPr>
        <w:pStyle w:val="Normal"/>
        <w:jc w:val="both"/>
        <w:rPr>
          <w:rFonts w:ascii="Verdana" w:hAnsi="Verdana" w:cs="Verdana"/>
          <w:sz w:val="18"/>
          <w:szCs w:val="18"/>
        </w:rPr>
      </w:pPr>
      <w:r>
        <w:rPr>
          <w:rFonts w:cs="Verdana" w:ascii="Verdana" w:hAnsi="Verdana"/>
          <w:b/>
          <w:sz w:val="18"/>
          <w:szCs w:val="18"/>
        </w:rPr>
        <w:t>DEĞERLİ ARKADAŞLAR</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İZLERE 17 HAZİRAN 2008 TARİHİNDE GERÇEKLEŞTİRİLEN MECLİS TOPLANTIMIZDAN BU YANA ODA YÖNETİM KURULU OLARAK YAPILAN ÇALIŞMALAR HAKKINDA DA BİLGİLER AKTARMAK İSTİYORUM. </w:t>
      </w:r>
    </w:p>
    <w:p>
      <w:pPr>
        <w:pStyle w:val="Normal"/>
        <w:spacing w:before="30" w:after="30"/>
        <w:ind w:left="30" w:right="3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GEÇTİĞİMİ AYLARIN BÖLGEMİZ İÇİN SON DERECE ÖNEM TAŞIYAN KONUSU OLAN YABANCILARA MÜLK SATIŞI İLE İLGİLİ SEVİNDİRİCİ GELİŞMELER YAŞANMIŞTIR. ODAMIZIN DA YAKINDAN TAKİP ETTİĞİ BU SÜREÇ SONUNDA </w:t>
      </w:r>
      <w:r>
        <w:rPr>
          <w:rFonts w:cs="Verdana" w:ascii="Verdana" w:hAnsi="Verdana"/>
          <w:color w:val="000000"/>
          <w:sz w:val="18"/>
          <w:szCs w:val="18"/>
        </w:rPr>
        <w:t xml:space="preserve">TAPU KANUNUNUN YABANCILARA MÜLK SATIŞINI DÜZENLEYEN MADDELERİ İLE İLGİLİ, ANAYASA MAHKEMESİ'NİN İPTAL KARARI DİKKATE ALINARAK HAZIRLANAN VE TBMM GENEL KURULU'NUN 03 TEMMUZ 2008 TARİHLİ BİRLEŞİMİNDE KABUL EDİLEN 5782 SAYILI TAPU KANUNUNDA DEĞİŞİKLİK YAPILMASINA DAİR KANUN, CUMHURBAŞKANLIĞI ONAYININ ARDINDAN 15 TEMMUZ 2008 TARİH VE 26937 SAYILI RESMİ GAZETE DE YAYINLANARAK YÜRÜRLÜĞE GİRMİŞTİR. ANILAN KANUNUN UYGULAMASI İLE İLGİLİ TAPU VE KADASTRO GENEL MÜDÜRLÜĞÜ YABANCI İŞLER DAİRESİ BAŞKANLIĞI 'NIN GENELGESİ DE 17.07.2008 TARİHİNDE TAPU VE KADASTRO MÜDÜRLÜKLERİNE GÖNDERİLEREK YABANCI UYRUKLULARIN TAPU EDİNİM İŞLEMLERİNE BAŞLANMIŞTIR. ÖNCELİKLE YAŞANAN BU SÜREÇTE EMEĞİ GEÇEN SİYASİ PARTİ TEMSİLCİLERİNE VE BÖLGEMİZ MİLLETVEKİLLERİNE ODA YÖNETİM KURULU VE MECLİSİMİZ ADINA TEŞEKKÜRLERİMİ ARZ EDİYORUM.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30" w:right="30" w:hanging="0"/>
        <w:jc w:val="both"/>
        <w:rPr>
          <w:rFonts w:ascii="Verdana" w:hAnsi="Verdana" w:cs="Verdana"/>
          <w:color w:val="000000"/>
          <w:sz w:val="18"/>
          <w:szCs w:val="18"/>
        </w:rPr>
      </w:pPr>
      <w:r>
        <w:rPr>
          <w:rFonts w:cs="Verdana" w:ascii="Verdana" w:hAnsi="Verdana"/>
          <w:color w:val="000000"/>
          <w:sz w:val="18"/>
          <w:szCs w:val="18"/>
        </w:rPr>
        <w:t xml:space="preserve">YENİ DÜZENLEMEYE GÖRE, YABANCI UYRUKLU KİŞİ VE KURULUŞLAR, UYGULAMA İMAR PLANI VE MEVZİ İMAR PLAN SINIRLARI İÇERİSİNDE KALAN TOPLAM ALANLARIN YÜZÖLÇÜMÜNÜN YÜZDE 10’UNA KADAR OLAN KISMINDA TAŞINMAZ EDİNEBİLECEK. YASANIN YENİ HALİ İLE İLÇEMİZ İÇİN SEKTÖRÜN ÖNÜNÜN AÇILMASI AÇISINDAN OLUMLU OLARAK DEĞERLENDİRMEKTEYİZ. ODAMIZ TARAFINDAN YAPILAN ÇALIŞMA SONUCUNDA 2007 YILI SONU İTİBARI İLE ALANYA DA 17.871 YABANCI UYRUKLU TARAFINDAN 1.461.342,00 M2 TOPLAM ALANA KARŞILIK 12.832 TAŞINMAZ SATIŞININ GERÇEKLEŞTİĞİ GÖRÜLMÜŞTÜR. BU VERİLERE GÖRE İLÇEMİZDE YABANCILARA SATILAN ALANLARIN İLÇEMİZ TOPLAM YÜZÖLÇÜMÜNE ORANI  BİNDE 0,83; İMARLI ALANLARA ORANI İSE BİNDE 12,6 ORANINA KARŞILIK GELMEKTEDİR. ALANYA İLÇESİNDE TOPLAM 17 BELEDİYEYE AİT MÜCAVİR ALANLARIN TOPLAMI İSE 298,170.000 M2 OLUP BU ALANLARIN % 39 LUK BİR KISMI OLAN 115.993.600 M2 LİK KISMI İMARA AÇILABİLMİŞ, GERİ KALAN % 61 LİK KISIM OLAN 182.176.400 M2 LİK ALAN HENÜZ İMARA AÇILMAMIŞTIR. BU VERİLER UYARINCA YABANCILARA YÖNELİK EMLAK SATIŞINDA BELİRLENEN SINIRLAMALARIN İLÇEMİZ AÇISINDAN UZUN VADEDE BİR SORUN TEŞKİL ETMEYECEĞİ GÖRÜLMEKTEDİR.  YİNE YENİ YASA İLE ANAYASA MAHKEMESİ TARAFINDAN İPTAL EDİLEN VE YABANCI SERMAYELİ ŞİRKETLERİN GAYRİMENKUL EDİNİMİNE YÖENLİK HÜKÜMLER DE YENİDEN DÜZENLENMİŞTİR. BU KONUDA UYGULAMA İLE İLGİLİ YENİ BİR YÖNETMELİK YAYINLANACAĞI BELİRTİLMİŞTİR. DÜZENLEME YAPILMAMASI HALİNDE 15 EKİM 2008 TARİHİNDE DURACAK OLAN BU TÜR SATIŞLARINDA ANILAN TARİHTEN ÖNCE BU YASA İÇİNDE DÜZENLENMESİ SEVİNDİRİCİDİR. YENİ YASANIN İLÇEMİZ, BÖLGEMİZ VE ÜLKEMİZ İÇİN HAYIRLI OLMASINI DİLİYORUM. </w:t>
      </w:r>
    </w:p>
    <w:p>
      <w:pPr>
        <w:pStyle w:val="Normal"/>
        <w:spacing w:before="30" w:after="30"/>
        <w:ind w:left="30" w:right="3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30" w:right="30" w:hanging="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ANTALYA MİLLETVEKİLİ SAYIN SADIK BADAK’IN KATILIMI İLE 27 HAZİRAN 2008 TARİHİNDE ODAMIZDA “KALKINMA AJANSLARI İLE AKDENİZ AR-GE KASABASI VE ALANYA” BAŞLIĞI ALTINDA BİR SUNU GERÇEKLEŞTİRİLDİ. TOPLANTIDA ÜLKEMİZİN GÜNDEMİNDE BULUNAN “KALKINMA AJANSLARI HAKKINDA BİLGİLER VERİLEREK BU KONUDAKİ DEĞİŞİK ÖNERİLER PAYLAŞILDI.  ALANYA’NIN ANTALYA’DAN DAHA ÇOK BU İLÇELERLE TARİHSEL VE KÜLTÜREL OLDUĞU KADAR YAPISAL DA BAĞLARI OLDUĞUNA DİKKAT ÇEKEN BADAK, KURULMASI PLANLANAN KALKINMA AJANSLARIN BULUNDUKLARI YÖREYE ÖNEMLİ HİZMETLERİ OLACAĞINI SÖYLEDİ. BUNUN İÇİN KALKINMA AJANSI BÜNYESİNDE ÇOK İYİ EĞİTİMLİ ÇALIŞAN KADROSU KURULMASI GEREKTİĞİNİ BELİRTEN BADAK, BU KADRONUN DA YÖREDEKİ KAYMAKAMLIK, BELEDİYELER, TİCARET ODALARI VE SİVİL TOPLUM KURULUŞLARININ DESTEĞİNİ ALMASI GEREKTİĞİNİN ALTINI ÇİZDİ.  BU KONUDA ALANYA ANAMUR SARIVELİLER ERMENEK BÖLGELERİNİN AYRI BİR BÖLGE OLARAK ELE ALINARAK KALKINMA AJANSI ŞEKLİNDE ÖRGÜTLENMESİ İÇİN BİR ÖNERİ GETİRDİ. BU ÖNERİNİN BÖLGEMİZDEKİ SİVİL TOPLMU ÖRGÜTLERİNDE TARTIŞILARAK HAZIRLANACAK RAPORUN SUNULMASINI TALEP ETTİ. </w:t>
      </w:r>
    </w:p>
    <w:p>
      <w:pPr>
        <w:pStyle w:val="Normal"/>
        <w:spacing w:before="30" w:after="30"/>
        <w:ind w:left="30" w:right="3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30" w:right="30" w:hanging="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DAMIZ İLE  TÜRKİYE HALK BANKASI ARASINDA 11 TEMMUZ 2008 GÜNÜ YENİLENEN  PROTOKOLLE ODAMIZ ÜYELERİNE PİYASA KOŞULLARININ ALTINDA DÜŞÜK FAİZLİ KREDİ İMKÂNI TANINDI. </w:t>
      </w:r>
      <w:r>
        <w:rPr>
          <w:rFonts w:cs="Verdana" w:ascii="Verdana" w:hAnsi="Verdana"/>
          <w:color w:val="000000"/>
          <w:sz w:val="18"/>
          <w:szCs w:val="18"/>
        </w:rPr>
        <w:t>HALKBANK ANTALYA BÖLGE KOORDİNATÖRÜ HAKAN YÜKSEK İN KATILDIĞI PROTOKOL KAPSAMINDA ODA ÜYELERİNE; 36 AY VADELİ VE 500.000 YTL LİMİTLİ KREDİ KULLANIM İMKÂNI SAĞLANACAK. FAİZ ORANI NORMAL KREDİLERİMİZE UYGULANAN ORANDAN BİNDE İKİ DAHA DÜŞÜK OLUP, %1,79 OLARAK BELİRLENDİ. KOBİ TANIMINA GİREN FİRMALARA SADECE HALKBANK’TA %5 BSMV MUAFİYETİ UYGULANDIĞI DA DİKKATE ALINDIĞINDA, BU FAİZ ORANININ ÜZERİNDE BİR MALİYET AVANTAJI SAĞLIYOR. AYRICA, İMZALANAN PROTOKOLLE ODA ÜYELERİNE YATIRIM VE İŞLETME SERMAYESİ İHTİYAÇLARINI KARŞILAMAK KAPSAMINDA 2 YIL ÖDEMESİZ DÖNEMLİ 84 AY VADELİ ORTA VE UZUN VADELİ PROJE KREDİSİ VE AZAMİ 60 AY VADEYE KADAR 1 YIL ÖDEMESİZ DÖNEMLİ FİNANSAL DESTEK KREDİSİ DE KULLANDIRILACAK</w:t>
      </w:r>
    </w:p>
    <w:p>
      <w:pPr>
        <w:pStyle w:val="Normal"/>
        <w:spacing w:before="30" w:after="30"/>
        <w:ind w:left="30" w:right="3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30" w:right="3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ALUMUNUZ GEÇTİĞİMİZ AYIN ÖNEMLİ GÜNDEMLERİNDE BİRİ DE SOSYAL GÜVENLİK KURUMU PRİM BORÇLARININ YENİDEN YAPILANDIRILMASI OLDU. ÜYELERİMİZİ DE YAKINDAN İLGİLENDİREN KONU İLE İLGİLİ ODA OLARAK ETKİN DUYURU VE BİLGİLENDİRME YAPARAK ÜYELERİMİZİN YAPILANDIRMADAN AZAMİ FAYDALANMALARINA ÇALIŞILMIŞTIR. BU KONUDA SERBEST MUHASEBECİ VE MALİ MÜŞAVİRLER ODASI İŞBİRLİĞİNDE ODAMIZDA SOSYAL GÜVENLİK KURUMU İL MÜDÜRÜNÜN KATILDIĞI BİR BİLGİLENDİRME TOPLANTISI DA ORGANİZE EDİLMİŞTİR. </w:t>
      </w:r>
    </w:p>
    <w:p>
      <w:pPr>
        <w:pStyle w:val="NormalWeb"/>
        <w:jc w:val="both"/>
        <w:rPr>
          <w:rFonts w:ascii="Verdana" w:hAnsi="Verdana" w:cs="Verdana"/>
          <w:color w:val="000000"/>
          <w:sz w:val="18"/>
          <w:szCs w:val="18"/>
          <w:lang w:val="tr-TR"/>
        </w:rPr>
      </w:pPr>
      <w:r>
        <w:rPr>
          <w:rFonts w:cs="Verdana" w:ascii="Verdana" w:hAnsi="Verdana"/>
          <w:sz w:val="18"/>
          <w:szCs w:val="18"/>
          <w:lang w:val="tr-TR"/>
        </w:rPr>
        <w:t>●</w:t>
      </w:r>
      <w:r>
        <w:rPr>
          <w:rFonts w:eastAsia="Verdana" w:cs="Verdana" w:ascii="Verdana" w:hAnsi="Verdana"/>
          <w:sz w:val="18"/>
          <w:szCs w:val="18"/>
          <w:lang w:val="tr-TR"/>
        </w:rPr>
        <w:t xml:space="preserve"> </w:t>
      </w:r>
      <w:r>
        <w:rPr>
          <w:rFonts w:cs="Verdana" w:ascii="Verdana" w:hAnsi="Verdana"/>
          <w:sz w:val="18"/>
          <w:szCs w:val="18"/>
          <w:lang w:val="tr-TR"/>
        </w:rPr>
        <w:t>ODAMIZ  İLE ANTALYA SERBEST MUHASEBECİ MALİ MÜŞAVİRLER ODASI (SMM0) İŞBİRLİĞİNDE YİNE ODAMIZ SÜREKLİ EĞİTİM MERKEZİNDE GERÇEKLEŞEN “</w:t>
      </w:r>
      <w:r>
        <w:rPr>
          <w:rFonts w:cs="Verdana" w:ascii="Verdana" w:hAnsi="Verdana"/>
          <w:b/>
          <w:bCs/>
          <w:sz w:val="18"/>
          <w:szCs w:val="18"/>
          <w:lang w:val="tr-TR"/>
        </w:rPr>
        <w:t xml:space="preserve">MUHASEBE YARDIMCI ELEMANI” </w:t>
      </w:r>
      <w:r>
        <w:rPr>
          <w:rFonts w:cs="Verdana" w:ascii="Verdana" w:hAnsi="Verdana"/>
          <w:sz w:val="18"/>
          <w:szCs w:val="18"/>
          <w:lang w:val="tr-TR"/>
        </w:rPr>
        <w:t xml:space="preserve">KURSLARINDA BAŞARI GÖSTERENLERE 10 TEMMUZ 2008 PERŞEMBE GÜNÜ DÜZENLENEN TÖRENLE SERTİFİKALARI DAĞITILDI </w:t>
      </w:r>
      <w:r>
        <w:rPr>
          <w:rFonts w:cs="Verdana" w:ascii="Verdana" w:hAnsi="Verdana"/>
          <w:color w:val="000000"/>
          <w:sz w:val="18"/>
          <w:szCs w:val="18"/>
          <w:lang w:val="tr-TR"/>
        </w:rPr>
        <w:t xml:space="preserve">ODAMIZ VE SERBEST MUHASEBECİ MALİ ÖÜŞAVİRLER ODASI YÖNETİM KURULU ÜYELERİ İLE ALANYA TEMSİLCİLİĞİ YETKİLİLERİNİN DE KATILDIĞI TÖRENDE EĞİTİME KATILAN 43 KURSİYER SERTİFİKALARINI ALDILAR </w:t>
      </w:r>
    </w:p>
    <w:p>
      <w:pPr>
        <w:pStyle w:val="Normal"/>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DAMIZIN BU DÖNEMİNİN EN ÖNELİ YATIRIMLARINDAN BİRİ OLAN ALTSO MESLEK YÜKSEK OKULU İNŞAATINDA ÇALIŞMALAR TÜM HIZI İLE DEVAM ETMEKTEDİR.  </w:t>
      </w:r>
      <w:r>
        <w:rPr>
          <w:rFonts w:cs="Verdana" w:ascii="Verdana" w:hAnsi="Verdana"/>
          <w:color w:val="000000"/>
          <w:sz w:val="18"/>
          <w:szCs w:val="18"/>
        </w:rPr>
        <w:t>AKDENİZ ÜNİVERSİTESİ REKTÖRLÜĞÜ İLE ODAMIZ ARASINDA YAPILAN PROTOKOL KAPSAMINDA İLÇEMİZ KESTEL BELDESİ BÜK MEVKİİNDE HAZİNE ADINA TESCİLLİ 1959 PARSEL NOLU 35.622,34 M2 YÜZÖLÇÜMLÜ TAŞINMAZ ÜZERİNE ODAMIZ TARAFINDAN YAPILMAKTA OLAN VE 16 ARALIK 2007 TARİHİNDE TEMELİ ATILAN MESLEK YÜKSEK OKULU İNŞAATININ YENİ ÖĞRETİM YILINA YETİŞMESİ İÇİN ÇALIŞMALAR SÜRDÜRÜLMEKTEDİR. ALANYA’DA YÜKSEKÖĞRENİMİN GELİŞMESİ YÖNÜNDE ODA OLARAK BAŞLATTIĞIMIZ BU YATIRIMIN ŞU ANDA YÜZDE YETMİŞLİK BÖLÜMÜ TAMAMLANMIŞTIR. OKUL İNŞAATINA HAYIRSEVERLER DE DESTEK VERMEKTEDİR. BU KAPSAMDA ODA YÖNETİM KURULU OLARAK MECLİS ÜYELERİMİZ ZİYARET EDİLMEKTEDİR. BU GÜNE KADAR DESTEK VEREN MECLİS ÜYELERİMİZE VE HAYIRSEVERLERE BEN HUZURLARINIZDA TEŞEKKÜR ETMEK İSTİYORUM.</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30" w:right="30" w:hanging="0"/>
        <w:jc w:val="both"/>
        <w:rPr>
          <w:rFonts w:ascii="Verdana" w:hAnsi="Verdana" w:cs="Verdana"/>
          <w:sz w:val="18"/>
          <w:szCs w:val="18"/>
        </w:rPr>
      </w:pPr>
      <w:r>
        <w:rPr>
          <w:rFonts w:cs="Verdana" w:ascii="Verdana" w:hAnsi="Verdana"/>
          <w:sz w:val="18"/>
          <w:szCs w:val="18"/>
        </w:rPr>
        <w:t>●</w:t>
      </w:r>
      <w:r>
        <w:rPr>
          <w:rFonts w:eastAsia="Arial" w:cs="Arial" w:ascii="Arial" w:hAnsi="Arial"/>
        </w:rPr>
        <w:t xml:space="preserve"> </w:t>
      </w:r>
      <w:r>
        <w:rPr>
          <w:rFonts w:cs="Verdana" w:ascii="Verdana" w:hAnsi="Verdana"/>
          <w:color w:val="000000"/>
          <w:sz w:val="18"/>
          <w:szCs w:val="18"/>
        </w:rPr>
        <w:t>BİLİNDİĞİ GİBİ ODAMIZIN HİZMET KALİTESİNİN ARTTIRILMASI VE SÜREKLİ İYİLEŞME YÖNTEMİ İLE ÇALIŞAN VE ÜYE MEMNUNİYETİNİN YÜKSELTİLMESİ AMACI İLE ON YILI AŞKINDIR ÇALIŞMALAR SÜRDÜRÜLMEKTEDİR. BU ÇALIŞMALAR KAPSAMINDA ÖNCE TÜRK ODALARI AKREDİTASYON PROJESİ NE DAHİL OLUNMUŞ VE ÜLKEMİZDE 365 ODA VE BORSA İÇİNDE AKREDİTE OLAN İLK ON ODA ARASINA GİRİLMİŞTİR. ARDINDAN TOPLAM KALİTE YÖNETİM SİSTEMİ KURULUŞU YAPILARAK ODAMIZA ISO-9001-2000 KALİTE YÖNETİM SİSTEMİ BELGESİ KAZANDIRILMIŞTIR. SON DERECE ÖNEMLİ OLAN HER İKİ BELGE DE ÇOK SIKI BİR ÇALIŞMANIN ÜRÜNÜ OLARAK</w:t>
      </w:r>
      <w:r>
        <w:rPr>
          <w:rFonts w:cs="Verdana" w:ascii="Verdana" w:hAnsi="Verdana"/>
          <w:sz w:val="18"/>
          <w:szCs w:val="18"/>
        </w:rPr>
        <w:t xml:space="preserve"> ALINABİLMEKTE VE BU ÇALIŞMALARIN SÜREKLİLİĞİNİ SAĞLAYARAK KORUNABİLMEKTEDİR. BU KAPSAMDA BU BELGELERİN HER YIL GÖZETİM DENETİMLERİ, HER ÜÇ YILDA BİR DE BELGE YENİLEME DENETİMLERİ GERÇEKLEŞTİRİLMEKTEDİR. ODAMIZDA GEÇTİĞİMİZ DÖNEM YOĞUN BİR DENETİM SÜRECİ GEÇİRMİŞTİR. BUNLARDAN İLKİ 19.07.2008 TARİHİNDE GERÇEKLEŞTİRİLEN AKREDİTASYON BELGE YENİLEME DENETİMİ İLE BAŞLAMIŞTIR. TÜRK LOYDU TETKİK ELEMANLARINCA YAPILAN DENETİM SONUCUNDA ODAMIZIN AKREDİTASYON BELGESİNİN DEVAMI YÖNÜNDE SONUÇLANMIŞTIR. 17.07.2008 TARİHİNDE DE TSE TETKİKÇİLERİ TARAFINDAN KALİTE YÖNETİM SİSTEMİ DENETİMİ YAPILMIŞ VE BU DENETİMDEN DE UYGUNSUZLUK BULUNMADAN BELGENİN DEVAMINA KARAR VERİLMİŞTİR. BU DENETİMLER YANINDA ODAMIZIN SANAYİ VE TİCARET BAKANLIĞI KONTROLÜRÜ TARAFINDAN DA YASAL DENETİMİ GEÇTİĞİMİZ AY GERÇEKLEŞTİRİLMİŞTİR.  YAKLAŞIK BİR AY SÜREN DENETİMDE ODAMIZ İLE BİRLİKTE TİCARET SİCİL MEMEURLUĞU NUN İŞ VE İŞLEMLERİ DE DENETLENMİŞTİR. </w:t>
      </w:r>
    </w:p>
    <w:p>
      <w:pPr>
        <w:pStyle w:val="Normal"/>
        <w:spacing w:before="30" w:after="30"/>
        <w:ind w:left="30" w:right="3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Arial" w:ascii="Verdana" w:hAnsi="Verdana"/>
          <w:sz w:val="18"/>
          <w:szCs w:val="18"/>
        </w:rPr>
        <w:t>TÜM BU ÇALIŞMALARDA ODA DA GÖREVLİ HER KADEMEDEKİ ÇALIŞANIN ÖNEMLİ KATKI VE DESTEKLERİ OLMUŞTUR. ANCAK NE VAR Kİ YAŞANAN BU SÜREÇ BİR SON OLMAYIP YENİLİĞİ, DEĞİŞİMİ VE İYİLEŞMEYİ DE SÜREKLİ KILMA SONUCUNU DOĞURMUŞTUR.  ODAMIZIN İLK ON ARASINDA YER ALDIĞI AKREDİTASYON SİSTEMİ İLE İLGİLİ ARTIK TOBB BÜNYESİNDE YENİ VE KALICI BİR YAPILANMA OLUŞTURULARAK SİSTEMİN SÜREKLİ İYİLEŞTİRİLEREK GELİŞTİRİLMESİNE VE TÜM ODALARIN BU SİSTEM STANDARTLARINA ULAŞTIRILMASINA ÇALIŞILMAKTADIR.  BU İTİBARLA TOBB AKREDİTASYON SİSTEMİ DE HER YIL DEĞİŞİK İLAVELER İLE GELİŞTİRİLMEKTE, İLAVE EDİLEN HUSUSLAR DA DENETİMLERDE TALEP EDİLMEKTEDİR. SON OLARAK SİSTEME AKREDİTE ODALARDA PERSONEL YÖNETİM SİSTEMİNİN PERFORMANSA DAYALI YÖNETİM MODELİ ŞEKLİNDE KURULMASI ŞARTI DA GETİRİLMİŞTİR. YAPILAN İŞ GEREĞİ OLARAK, ÖNCEDEN BELİRLENEN VE PLANLANAN</w:t>
      </w:r>
      <w:r>
        <w:rPr>
          <w:rFonts w:cs="Arial" w:ascii="Arial" w:hAnsi="Arial"/>
          <w:sz w:val="18"/>
          <w:szCs w:val="18"/>
        </w:rPr>
        <w:t xml:space="preserve"> HEDEFLERE ULAŞACAK ŞEKİLDE GÖREVLERİN YERİNE GETİRİLMESİ VE BUNLARIN ÖLÇÜLMESİ SURETİ İLE ÖDÜLLENDİRME MEKANİZMALARINI İÇEREN PERFORMANSA DAYALI YÖNETİM SİSTEMİNİN ODAMIZDA KURULUŞU İLE İLGİLİ ÇALIŞMALARA DA BAŞLANMIŞTIR. BU KONUDA MİLLİ PRODÜKTİVİTE MERKEZİ ESKİ UZMANLARINDAN RIDVAN BOZKURT DANIŞMANLIĞINDA YAKLAŞIK BİR AY SÜRECEK ÇALIŞMA SONUCUNDA SİSTEM TASARIMI TAMAMLANMIŞ OLACAKT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008 YILI ŞUBAT MECLİSİNDEN BU YANA GÜNDEMİMİZİ MEŞGUL EDEN NACE KODLAMA SİSTEMİ İLE İLGİLİ ÇALIŞMALAR DA TAMAMLANMIŞTIR. DAHA ÖNCEKİ MECLİS TOPLANTILARINDA DA BİLGİ VERİLDİĞİ ÜZERE ODAMIZ MESLEK GURUPLARI YENİ ŞEKLİ İLE YANİ NACE KODLARINA GÖRE ALT GURUPLARI VERİLMİŞ 24 MESLEK GURUBU ŞEKLİNDE DEĞİŞMİŞ OLUP, YENİ MESLEK GURUPLARININ İLGİLİ NACE KODLARI İLE EŞLEŞTİRİLMESİ VE TÜM ÜYELER NACE KODU VERİLMESİ ÇALIŞMASININ BAŞLATILDIĞI DUYURULMUŞTU. BU KAPSAMDA GEÇTİĞİMİZ DÖNEMDE MESLEK GURUPLARINA NACE KODU ATANMASI VE FAAL ÜYELERİN NACE KODLARININ VERİLMESİ ÇALIŞMASI TAMAMLANMIŞTIR. ÇALIŞMA KAPSAMINDA KAYITLI ÜYELERİN DAHA ÖNCE TESCİL EDİLMİŞ İŞ KONULARININ ANA FAALİYET KONULARI OLDUĞU VARSAYILARAK NACE UYGUN NACE KODLARI VERİLMİŞ 30 HAZİRAN 2008 TARİHİNDEN ÖNCE TÜM ÜYELERE ATANDIKLARI NACE KODU VE İADELİ TAAHHÜTLÜ MEKTUP İLE TEBLİĞ EDİLMİŞTİR. TOPLAM 7162 ÜYEYE YAPILAN BU TEBLİGAT İŞLEMİNDEN SONRA TOPLAM 32 ÜYEMİZİN NACE KODU DEĞİŞİKLİK TALEBİ OLMUŞ VE BU TALEPLER ÜZERİNE GEREKLİ DEĞİŞİKLİKLER YÖNETİM KURULUMUZ TARAFINDAN YAPILMIŞTIR. NACE KODLAMA İŞLEMİ, ÜYELERİN ATANDIKLARI NACE KODLARI VE YENİ GURUPLARIMIZ DA ODAMIZ İNTERNET SİTESİNDE DUYURULARAK TÜM ÜYELERİMİZİN BİLGİSİNE SUNULMUŞTUR. TÜM TÜRKİYEDEKİ ODALAR TARAFINDAN YÜRÜTÜLMEKTE OLAN BU SÜRECİ ODAMIZIN EN İYİ ZAMANLAMA VE EN AZ HATA İLE TAMAMLAMIŞ OLMASI SON DERECE ÖNEMLİDİR. BU AÇIDAN ÇALIŞMADA EMEĞİ GEÇEN TÜM MECLİS ÜYELERİMİZE TEŞEKKÜR EDİYORU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ĞERLİ ARKADAŞL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KERİM TAÇ </w:t>
      </w:r>
    </w:p>
    <w:p>
      <w:pPr>
        <w:pStyle w:val="Normal"/>
        <w:jc w:val="both"/>
        <w:rPr>
          <w:rFonts w:ascii="Verdana" w:hAnsi="Verdana" w:cs="Verdana"/>
          <w:b/>
          <w:b/>
          <w:sz w:val="18"/>
          <w:szCs w:val="18"/>
        </w:rPr>
      </w:pPr>
      <w:r>
        <w:rPr>
          <w:rFonts w:cs="Verdana" w:ascii="Verdana" w:hAnsi="Verdana"/>
          <w:b/>
          <w:sz w:val="18"/>
          <w:szCs w:val="18"/>
        </w:rPr>
        <w:t>YÖNETİM KURULU BAŞKA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851"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Normaltext">
    <w:name w:val="normaltext"/>
    <w:basedOn w:val="Normal"/>
    <w:qFormat/>
    <w:pPr>
      <w:spacing w:before="280" w:after="280"/>
    </w:pPr>
    <w:rPr/>
  </w:style>
  <w:style w:type="paragraph" w:styleId="ResimYazs">
    <w:name w:val="Resim Yazısı"/>
    <w:basedOn w:val="Normal"/>
    <w:next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04:00Z</dcterms:created>
  <dc:creator>qwerty</dc:creator>
  <dc:description/>
  <cp:keywords/>
  <dc:language>en-US</dc:language>
  <cp:lastModifiedBy>PC</cp:lastModifiedBy>
  <cp:lastPrinted>2008-04-16T11:59:00Z</cp:lastPrinted>
  <dcterms:modified xsi:type="dcterms:W3CDTF">2008-07-30T13:04:00Z</dcterms:modified>
  <cp:revision>2</cp:revision>
  <dc:subject/>
  <dc:title>ALANYA</dc:title>
</cp:coreProperties>
</file>