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0.08.2008 TARİHLİ MECLİS TOPLANTISI</w:t>
      </w:r>
    </w:p>
    <w:p>
      <w:pPr>
        <w:pStyle w:val="Normal"/>
        <w:jc w:val="both"/>
        <w:rPr>
          <w:rFonts w:ascii="Verdana" w:hAnsi="Verdana" w:cs="Verdana"/>
          <w:b/>
          <w:b/>
          <w:sz w:val="18"/>
          <w:szCs w:val="18"/>
        </w:rPr>
      </w:pPr>
      <w:r>
        <w:rPr>
          <w:rFonts w:cs="Verdana" w:ascii="Verdana" w:hAnsi="Verdana"/>
          <w:b/>
          <w:sz w:val="20"/>
          <w:szCs w:val="20"/>
        </w:rPr>
        <w:br/>
      </w:r>
      <w:r>
        <w:rPr>
          <w:rFonts w:cs="Verdana" w:ascii="Verdana" w:hAnsi="Verdana"/>
          <w:b/>
          <w:sz w:val="18"/>
          <w:szCs w:val="18"/>
        </w:rPr>
        <w:t xml:space="preserve">SAYIN BAŞKAN </w:t>
      </w:r>
    </w:p>
    <w:p>
      <w:pPr>
        <w:pStyle w:val="Normal"/>
        <w:jc w:val="both"/>
        <w:rPr>
          <w:rFonts w:ascii="Verdana" w:hAnsi="Verdana" w:cs="Verdana"/>
          <w:b/>
          <w:b/>
          <w:sz w:val="18"/>
          <w:szCs w:val="18"/>
        </w:rPr>
      </w:pPr>
      <w:r>
        <w:rPr>
          <w:rFonts w:cs="Verdana" w:ascii="Verdana" w:hAnsi="Verdana"/>
          <w:b/>
          <w:sz w:val="18"/>
          <w:szCs w:val="18"/>
        </w:rPr>
        <w:t>DEGERLI MECLIS UYESI ARKADASLARIM,</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Web"/>
        <w:jc w:val="both"/>
        <w:rPr>
          <w:rFonts w:ascii="Verdana" w:hAnsi="Verdana" w:cs="Verdana"/>
          <w:sz w:val="18"/>
          <w:szCs w:val="18"/>
          <w:lang w:val="tr-TR"/>
        </w:rPr>
      </w:pPr>
      <w:r>
        <w:rPr>
          <w:rFonts w:cs="Verdana" w:ascii="Verdana" w:hAnsi="Verdana"/>
          <w:sz w:val="18"/>
          <w:szCs w:val="18"/>
          <w:lang w:val="tr-TR"/>
        </w:rPr>
        <w:t xml:space="preserve">ŞAHSIM VE YÖNETİM KURULU ARKADAŞLARIM ADINA HEPİNİZİ SAYGIYLA SELAMLIYORUM. </w:t>
      </w:r>
    </w:p>
    <w:p>
      <w:pPr>
        <w:pStyle w:val="Normal"/>
        <w:jc w:val="both"/>
        <w:rPr>
          <w:rFonts w:ascii="Verdana" w:hAnsi="Verdana" w:cs="Verdana"/>
          <w:sz w:val="18"/>
          <w:szCs w:val="18"/>
        </w:rPr>
      </w:pPr>
      <w:r>
        <w:rPr>
          <w:rFonts w:cs="Verdana" w:ascii="Verdana" w:hAnsi="Verdana"/>
          <w:sz w:val="18"/>
          <w:szCs w:val="18"/>
        </w:rPr>
        <w:t xml:space="preserve">MALUMUNUZ İÇİNDE BULUNDUĞUMUZ AYLAR BÖLGEMİZDE VE ÜLKEMİZDE YILIN EN SICAK GÜNLERİDİR. BU DÖNEMDE HEPİMİZİN YÜREĞİNİ AĞZINA GETİREN MAALESEF ORMAN YANGINLARI OLMAKTADIR. BU ALANDA TOPLUMSAL DUYARLILIĞIMIZ ESKİ YILLARA ORANLA BÜYÜK ÖLÇÜDE ARTMIŞ OLMASI VE ORMAN YANGINLARI İLE MÜCADELE DE ÖNEMLİ MESAFELER ALMIŞ OLMAMIZA RAĞMEN, EN DEĞERLİ VARLIĞIMIZ OLAN ORMANLARIN GÖZ GÖRE GÖRE YANGINA TESLİM OLMALARI HEPİMİZİ DERİNDEN ÜZMEKTE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U ALANDA HEPİMİZİN BİLDİĞİ ÜZERE SON BÜYÜK YANGIN DA HEMEN YAKINIMIZDA MANAVGAT VE SERİK İLÇELERİNDE YAŞANMIŞTIR. OLDUKÇA BÜYÜK BİR ALANDA ETKİLİ OLAN VE BİRÇOK KÖY VE 45 EVİN DE TAMAMEN YANDIĞI BU AFET NEDENİ İLE BURADAN SİZLERİN ADINA BİR KEZ DAHA HEPİMİZE GEÇMİŞ OLSUN DİLEKLERİMİ İLETİYOR, BİR DAHA BÖYLESİ AFETLERİ YAŞAMAMYI TEMENNİ EDİYORUM. </w:t>
      </w:r>
    </w:p>
    <w:p>
      <w:pPr>
        <w:pStyle w:val="Normal"/>
        <w:jc w:val="both"/>
        <w:rPr>
          <w:rFonts w:ascii="Verdana" w:hAnsi="Verdana" w:cs="Verdana"/>
          <w:sz w:val="18"/>
          <w:szCs w:val="18"/>
        </w:rPr>
      </w:pPr>
      <w:r>
        <w:rPr>
          <w:rFonts w:cs="Verdana" w:ascii="Verdana" w:hAnsi="Verdana"/>
          <w:sz w:val="18"/>
          <w:szCs w:val="18"/>
        </w:rPr>
      </w:r>
    </w:p>
    <w:p>
      <w:pPr>
        <w:pStyle w:val="Normal"/>
        <w:spacing w:before="30" w:after="30"/>
        <w:ind w:left="30" w:right="30" w:hanging="0"/>
        <w:jc w:val="both"/>
        <w:rPr>
          <w:rFonts w:ascii="Verdana" w:hAnsi="Verdana" w:cs="Verdana"/>
          <w:b/>
          <w:b/>
          <w:sz w:val="18"/>
          <w:szCs w:val="18"/>
        </w:rPr>
      </w:pPr>
      <w:r>
        <w:rPr>
          <w:rFonts w:cs="Verdana" w:ascii="Verdana" w:hAnsi="Verdana"/>
          <w:b/>
          <w:sz w:val="18"/>
          <w:szCs w:val="18"/>
        </w:rPr>
        <w:t xml:space="preserve">DEĞERLİ ARKADAŞLAR, </w:t>
      </w:r>
    </w:p>
    <w:p>
      <w:pPr>
        <w:pStyle w:val="Normal"/>
        <w:spacing w:before="30" w:after="30"/>
        <w:ind w:left="30" w:right="30" w:hanging="0"/>
        <w:jc w:val="both"/>
        <w:rPr>
          <w:rFonts w:ascii="Verdana" w:hAnsi="Verdana" w:cs="Verdana"/>
          <w:b/>
          <w:b/>
          <w:sz w:val="18"/>
          <w:szCs w:val="18"/>
        </w:rPr>
      </w:pPr>
      <w:r>
        <w:rPr>
          <w:rFonts w:cs="Verdana" w:ascii="Verdana" w:hAnsi="Verdana"/>
          <w:b/>
          <w:sz w:val="18"/>
          <w:szCs w:val="18"/>
        </w:rPr>
      </w:r>
    </w:p>
    <w:p>
      <w:pPr>
        <w:pStyle w:val="Normal"/>
        <w:spacing w:before="30" w:after="30"/>
        <w:ind w:left="30" w:right="3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Cs/>
          <w:sz w:val="18"/>
          <w:szCs w:val="18"/>
        </w:rPr>
        <w:t>HEPİMİZİ DERİNDEN ÜZEN BU GELİŞMELER İLE BİRLİKTE BİLİNDİĞİ ÜZERE SAYIN BAŞBAKAN’IMIZIN TÜM TÜRKİYE ÇAPINDA BAŞLATMIŞ OLDUĞU AĞAÇLANDIRMA SEFERBERLİĞİ KAPSAMINDA İLÇEMİZDE DE ÇEŞİTLİ AĞAÇLANDIRMA ÇALIŞMALARI YAPILMAKTADIR. ORMAN VARLIĞIMIZIN YETERSİZLİĞİ GÖZ ÖNÜNE ALINARAK, COĞRAFYAMIZDA GÜZELLİKLERİN SEMBOLÜ OLAN ORMANLARIMIZA SAHİP ÇIKILMASI VE VERİMSİZ ORMANLARIN VERİMLİ HALE GETİRİLMESİ AMACIYLA; İLÇEMİZ KAYMAKAMI HULUSİ DOĞAN BAŞKANLIĞINDA; BELEDİYE BAŞKANLIKLARI, ORMAN İŞLETME MÜDÜRLÜĞÜ, AĞAÇLANDIRMA BAŞMÜHENDİSLİĞİ, ODAMIZ, ALTAV, ALTİD VE DİĞER İLGİLİ KURUM VE KURULUŞLARIN KATILIMI İLE 17.07.2008 PERŞEMBE GÜNÜ SAAT:11.00’DE YAPILAN TOPLANTIDA; KÜRESEL ISINMA, İKLİM DEĞİŞİKLİĞİ VE ÇÖLLEŞMENİN EN AZA İNDİRİLEBİLMESİ AMACIYLA BAŞLATILAN AĞAÇLANDIRMA SEFERBERLİĞİ KAPSAMINDA TÜRKİYE’DE BİR İLK OLARAK İLÇEMİZDE “ALANYA DÜNYA ORMANINDA SENİNDE BİR FİDANIN OLSUN” KAMPANYASI BAŞLATILMASINA KARAR VERİLMİŞ VE ÇALIŞMALARA BAŞLANMIŞTIR.</w:t>
        <w:br/>
        <w:t> </w:t>
        <w:br/>
        <w:t xml:space="preserve">KAMPANYADA İLK AŞAMADA 60 HEKTAR ALAN İÇİN 100.000 FİDAN, TEMEL HEDEF OLARAK İSE 600 HEKTAR ALANA 1.000.000 FİDAN DİKİLMESİ HEDEFLENMİŞ OLUP PROJENİN İLK AŞAMADA MALİYETİ YAKLAŞIK 300.000 EURO OLARAK BELİRLENMİŞTİR. “ALANYA DÜNYA ORMANINDA SENİNDE BİR FİDANIN OLSUN” SLOGANIYLA BAŞLATILAN VE HER ULUSTAN İNSANLARIN KATILABİLECEĞİ PROJEYE TÜM MECLİS ÜYELERİMİZİN DE DESTEK VERMESİNİ BEKLİYORUZ.  BU DÜŞÜNCELERLE KAMPANYADA EMEĞİ GEÇENLERİ HUZURUNUZDA TEBRİK EDİYORUM. </w:t>
      </w:r>
    </w:p>
    <w:p>
      <w:pPr>
        <w:pStyle w:val="Normal"/>
        <w:jc w:val="both"/>
        <w:rPr>
          <w:rFonts w:ascii="Verdana" w:hAnsi="Verdana" w:cs="Verdana"/>
          <w:sz w:val="18"/>
          <w:szCs w:val="18"/>
        </w:rPr>
      </w:pPr>
      <w:r>
        <w:rPr>
          <w:rFonts w:cs="Verdana" w:ascii="Verdana" w:hAnsi="Verdana"/>
          <w:sz w:val="18"/>
          <w:szCs w:val="18"/>
        </w:rPr>
      </w:r>
    </w:p>
    <w:p>
      <w:pPr>
        <w:pStyle w:val="Normal"/>
        <w:spacing w:before="30" w:after="30"/>
        <w:ind w:left="30" w:right="3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ODAMIZIN DAHİL OLDUĞU </w:t>
      </w:r>
      <w:r>
        <w:rPr>
          <w:rFonts w:cs="Arial" w:ascii="Verdana" w:hAnsi="Verdana"/>
          <w:i/>
          <w:sz w:val="18"/>
          <w:szCs w:val="18"/>
        </w:rPr>
        <w:t>‘’TÜRK ODALARI AKREDİTASYON SİSTEMİ’’</w:t>
      </w:r>
      <w:r>
        <w:rPr>
          <w:rFonts w:cs="Arial" w:ascii="Verdana" w:hAnsi="Verdana"/>
          <w:sz w:val="18"/>
          <w:szCs w:val="18"/>
        </w:rPr>
        <w:t xml:space="preserve"> GEREĞİ AKREDİTE ODALARDA PERSONEL YÖNETİM SİSTEMİNİN PERFORMANSA DAYALI YÖNETİM MODELİ ŞEKLİNDE KURULMASI ŞARTI GETİRİLMİŞTİR. ANILAN DÜZENLEME GEREĞİ SİSTEM KURULUŞU İLE İLGİLİ YÖNETİM KURULUMUZ TARAFINDAN YAPILAN ARAŞTIRMA NETİCESİ ÇALIŞMA İLE İLGİLİ SGB</w:t>
      </w:r>
      <w:r>
        <w:rPr>
          <w:rFonts w:cs="Tahoma" w:ascii="Verdana" w:hAnsi="Verdana"/>
          <w:bCs/>
          <w:sz w:val="18"/>
          <w:szCs w:val="18"/>
        </w:rPr>
        <w:t xml:space="preserve"> YÖNETİM DANIŞMANLIĞI VE EĞİTİM HİZMETLERİ’NDEN RIDVAN BOZKURT İLE ANLAŞMA SAĞLANMIŞTIR. YAPILAN ANLAŞMA KAPSAMINDA </w:t>
      </w:r>
      <w:r>
        <w:rPr>
          <w:rFonts w:cs="Courier New TUR" w:ascii="Verdana" w:hAnsi="Verdana"/>
          <w:sz w:val="18"/>
          <w:szCs w:val="18"/>
        </w:rPr>
        <w:t>SGB YONETİM DANİSMANLİGİ VE EGİTİM HİZMETLERİ'NDEN RİDVAN BOZKURT TARAFINDAN ODAMIZDA 28 TEMMUZ 2008 – 8 AĞUSTOS 2008 TARİHLERİ ARASINDA PERFORMANS YÖNETİMİ SİSTEMİ KURMA KONUSUNDA EĞİTİM VE DANIŞMANLIK ÇALIŞMASI BAŞARI İLE GERÇEKLEŞTİRİLMİŞTİR.</w:t>
      </w:r>
    </w:p>
    <w:p>
      <w:pPr>
        <w:pStyle w:val="Normal"/>
        <w:autoSpaceDE w:val="false"/>
        <w:jc w:val="both"/>
        <w:rPr>
          <w:rFonts w:ascii="Verdana" w:hAnsi="Verdana" w:cs="Courier New TUR"/>
          <w:sz w:val="18"/>
          <w:szCs w:val="18"/>
        </w:rPr>
      </w:pPr>
      <w:r>
        <w:rPr>
          <w:rFonts w:cs="Courier New TUR" w:ascii="Verdana" w:hAnsi="Verdana"/>
          <w:sz w:val="18"/>
          <w:szCs w:val="18"/>
        </w:rPr>
      </w:r>
    </w:p>
    <w:p>
      <w:pPr>
        <w:pStyle w:val="Normal"/>
        <w:jc w:val="both"/>
        <w:rPr>
          <w:rFonts w:ascii="Verdana" w:hAnsi="Verdana" w:cs="Arial"/>
          <w:sz w:val="18"/>
          <w:szCs w:val="18"/>
        </w:rPr>
      </w:pPr>
      <w:r>
        <w:rPr>
          <w:rFonts w:cs="Courier New TUR" w:ascii="Verdana" w:hAnsi="Verdana"/>
          <w:sz w:val="18"/>
          <w:szCs w:val="18"/>
        </w:rPr>
        <w:t>YAPILAN ÇALIŞMA SONUNDA, O</w:t>
      </w:r>
      <w:r>
        <w:rPr>
          <w:rFonts w:cs="Arial" w:ascii="Verdana" w:hAnsi="Verdana"/>
          <w:sz w:val="18"/>
          <w:szCs w:val="18"/>
        </w:rPr>
        <w:t xml:space="preserve">DAMIZ ÇALIŞANLARININ KENDİ POTANSİYELLERİNİN FARKINA VARMALARINI SAĞLAYACAK ŞEKİLDE MOTİVE EDİLEREK, BELİRLENEN PERFORMANS STANDARTLARI VE HEDEFLERE ERİŞİM SEVİYESİNİ ÇEŞİTLİ ÖLÇÜM GERİ BİLDİRİM VB DEĞERLENDİRME YÖNTEMLERİ KULLANILARAK BELİRLENMESİ AMACI İLE OLUŞTURULAN BU SİSTEM, ODAMIZIN BEKLENTİLERİNİ KARŞILAYAN BİR SİSTEM OLARAK TASARLANMIŞ OLUP, SİSTEMİN GELECEKTE ODAMIZ ÇALIŞMALARINA SON DERECE ÖNEMLİ KATKILAR SAĞLAYACAĞINA İNANMAKTAYIZ.  </w:t>
      </w:r>
    </w:p>
    <w:p>
      <w:pPr>
        <w:pStyle w:val="Normal"/>
        <w:spacing w:before="30" w:after="30"/>
        <w:ind w:left="30" w:right="30" w:hanging="0"/>
        <w:jc w:val="both"/>
        <w:rPr>
          <w:rFonts w:ascii="Verdana" w:hAnsi="Verdana" w:cs="Verdana"/>
          <w:bCs/>
          <w:sz w:val="18"/>
          <w:szCs w:val="18"/>
        </w:rPr>
      </w:pPr>
      <w:r>
        <w:rPr>
          <w:rFonts w:cs="Verdana" w:ascii="Verdana" w:hAnsi="Verdana"/>
          <w:bCs/>
          <w:sz w:val="18"/>
          <w:szCs w:val="18"/>
        </w:rPr>
      </w:r>
    </w:p>
    <w:p>
      <w:pPr>
        <w:pStyle w:val="Normal"/>
        <w:spacing w:before="30" w:after="30"/>
        <w:ind w:left="30" w:right="3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Cs/>
          <w:sz w:val="18"/>
          <w:szCs w:val="18"/>
        </w:rPr>
        <w:t xml:space="preserve">ODAMIZDA YENİ BAŞLAYAN UYGULAMA İLE ÜYELERİMİZ VE İLGİLİLERİN HER TÜRLÜ ÖNERİ ŞİKÂYET, İSTEK VE BEKLENTİLERİNİ CEP TELEFONLARI KISA MESAJ SERVİSİ ARACILIĞI İLE ODAMIZA İLETEBİLECEKLERDİR.  </w:t>
      </w:r>
      <w:r>
        <w:rPr>
          <w:rFonts w:cs="Verdana" w:ascii="Verdana" w:hAnsi="Verdana"/>
          <w:sz w:val="18"/>
          <w:szCs w:val="18"/>
        </w:rPr>
        <w:t xml:space="preserve">OLUŞTURULAN SİSTEM, ODAMIZIN ÜYELERİN İSTEK, ŞİKAYET VE ÖNERİLERİNİ ALABİLMESİ İÇİN MOBİL TEKNOLOJİLERDEN FAYDALANILARAK HAZIRLANMIŞTIR. SİSTEM İLE ODAMIZ ÜYELERİ YA DA İSTEYEN HERKES ODAMIZA ŞİKAYETİNİ İLETEBİLMEK İÇİN 4525'İ KULLANACAKTIR. KONU HAKKINDA HERHANGİ BİR ŞİKAYETİ OLDUĞUNDA BAŞINA ALTSO ARDINDAN DA MESAJINI YAZARAK TURKCELL 4525'E RAHATLIKLA GÖNDEREBİLECEKTİR. </w:t>
      </w:r>
    </w:p>
    <w:p>
      <w:pPr>
        <w:pStyle w:val="Normal"/>
        <w:spacing w:before="30" w:after="30"/>
        <w:ind w:left="30" w:right="3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YAPIMINA ARALIK 2007  DE BAŞLANAN MESLEK YÜKSEK OKULU İNŞAATI İLE İLGİLİ ÇALIŞMALAR DA TÜM HIZI İLE DEVAM ETMEKTEDİR. İNŞAATIN BÜYÜK BİR KISMI TAMAMLANMIŞ SON OLARAK İNCE İŞÇİLİKLER İLE İLGİLİ İŞLER DE VERİLEREK BİR KAÇ AY İÇİNDE BÜYÜK ÖLÇÜDE TAMAMLANMASI HEDEFLENMEKTEDİR. İNŞAAT ÇALIŞMALARININ YANINDA ÇALIŞMAYA MADDİ KATKI SAĞLANMASI İÇİNDE ODA YÖNETİMİ OLARAK YOĞUN ÇABA SARFEDİLMEKTEDİR. BU KAPSAMDA ÇEŞİTLİ HAYIRSEVERLER VE MECLİS ÜYELERİMİZ ZİYARET EDİLMİŞ VE DESTEKLERİ TALEP EDİLMİŞTİR. BURADAN DESTEK VEREN TÜM HAYIRSEVERLERE VE MECLİS ÜYELERİMİZE TEKRAR TEŞEKKÜR EDİYORUM.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EÇTİĞİMİZ TOPLANTILARDA DA BAHSEDİLDİĞİ ÜZERE İLÇE KAYMAKAMIZ SAYIN HULUSİ DOĞAN NIN GİRİŞİMLERİ İLE GÜNDEME GELEN ORGANİZE SANAYİ BÖLGESİ KURULMASI İLE İLGİLİ DE ODA OLARAK BİR DİZİ ÇALIŞMA YÜRÜTÜLECEKTİR.  MALUMUNUZ BÖLGEMİZ, ÜLKEMİZİN GELİŞMİŞLİK AÇISINDAN TÜM İLÇELERİNİN ÖNÜNDE YER ALMAKTA OLUP, BİRÇOK İLİMİZİ NÜFUS VE EKONOMİK AÇIDAN GERİDE BIRAKAN BİR YAPIYA SAHİPTİR.  BU GELİŞME İLE İLÇEMİZDE KÜÇÜK ÇAPLI DA OLSA İMALAT SEKTÖRÜ DE GELİŞMİŞ VE SAYILARI SON DÖNEMLERDE ARTMIŞTIR. BU ALANDA </w:t>
      </w:r>
      <w:r>
        <w:rPr>
          <w:rFonts w:cs="Verdana" w:ascii="Verdana" w:hAnsi="Verdana"/>
          <w:bCs/>
          <w:sz w:val="18"/>
          <w:szCs w:val="18"/>
        </w:rPr>
        <w:t xml:space="preserve">ALANYA’DA DOĞMUŞ VE BÜYÜMÜŞ OLMASINA, ULUSAL VE ULUSLAR ARASI PİYASALARA AÇILMAK İSTEMESİNE RAĞMEN YÖRENİN COĞRAFİ KONUMU VE ARAZİ YAPISINDAN DOLAYI BU KONUDA ZORLANMAKTADIRLAR. GELİŞEN TURİZM NEDENİ İLE ARAZİLER KIYMETLENMİŞ, ÖZELLİKLE KIYI KESİMİNDE ORTA ÖLÇEKLİ FİRMALAR İÇİN BİLE YER BULMAKTA SORUNLAR YAŞANIR OLMUŞTUR. BİREYSEL OLARAK KENTİN MUHTELİF BÖLGELERİNDE PLANSIZ OLARAK ARAZİ BULABİLEN İŞLETMELER, BU BÖLGELERDE DAĞINIK BİR ŞEKİLDE FAALİYET GÖSTERMEYE ÇALIŞMAKTADIR. BU AÇIDAN MEVCUT YAPIDA BU GELİŞMENİN SÜRDÜRÜLEBİLİRLİĞİNİ </w:t>
      </w:r>
      <w:r>
        <w:rPr>
          <w:rFonts w:cs="Verdana" w:ascii="Verdana" w:hAnsi="Verdana"/>
          <w:sz w:val="18"/>
          <w:szCs w:val="18"/>
        </w:rPr>
        <w:t xml:space="preserve">DESTEKLEYEN, TURİZM VE HİZMET SEKTÖRÜNÜN İHTİYACI OLAN GIDA VE TARIM ÜRÜNLERİNİ DEĞERLENDİREN, BÖLGENİN LOJİSTİK MERKEZİ DE OLABİLECEK, KONTROL EDİLEBİLİR, PLANLI SANAYİLEŞMENİN DESTEKLENMESİYLE İLÇEDE YENİ YATIRIM ALANLARI VE İSTİHDAM YARATILMASI KAÇINILMAZDIR. BU DÜŞÜNCE İLE ALANYA’DA ORGANİZE SANAYİ BÖLGESİ YA DA DAHA FARKLI BİR YAPI ALTINDA BİR OLUŞUM SAĞLANARAK TURİZMİ DESTEKLEMEK, TARIM ÜRÜNLERİNİ DEĞERLENDİRMEK, DEVAMLI ARTAN NÜFUSUN İSTİHDAMINI SAĞLAMAK, İLÇENİN ÇEŞİTLİ YERLERİNDE DAĞINIK HALDE BULUNAN VE BÜYÜME SORUNU YAŞAYAN ATÖLYE TİPİ İMALATHANELERİ BİR ARAYA GETİREREK BÜYÜMELERİNE YARDIMCI OLMAK, KENT İÇİNDE BU SEKTÖRLERDEN BOŞALAN KIYMETLİ ARAZİLERİ DE DAHA VERİMLİ KULLANABİLMEK VE ÇEVRE KİRLENMESİNİN ÖNÜNE GEÇMEK GEREKTİĞİ GÖRÜLMÜŞTÜR. İŞTE TÜM BU DÜŞÜNCELERİMİZ IŞIĞINDA OLUŞTURULACAK YAPININ TÜRÜ, FİZİBİLİTESİ, VERİMLİ OLUP OLAMAYACAĞI VE NASIL BİR YAPILANMA İLE BAŞLANMASI GEREKTİĞİ HUSULARINDA CİDDİ VE SAĞLIKLI BİLİMSEL BİR ÇALIŞMA YAPILMASI DÜŞÜNÜLMÜŞTÜR. BU AMAÇLA ODA YÖNETİM KURULU OLARAK AKADEMİK BİR EKİP İLE ANLAŞMA SAĞLANMIŞ OLUP, SÖZ KONUSU EKİBİN ÇALIŞMALARI EYLÜL AYI İÇİNDE BAŞLAMASI PLANLANMAKTADIR. ÇALIŞMALAR KAPSAMINDA BÖLGEDE ÇEŞİTLİ KURUM KURULUŞ VE SEKTÖRLER İLE TOPLANTILAR DÜZENLENEREK, BÖLGENİN İHTİYAÇ VE BEKLENTİLERİ ORTAYA ÇIKACAK VE YOL HARİTAMIZ NETLEŞECEKTİR. </w:t>
      </w:r>
    </w:p>
    <w:p>
      <w:pPr>
        <w:pStyle w:val="Normal"/>
        <w:spacing w:before="30" w:after="30"/>
        <w:ind w:left="30" w:right="3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ĞERLİ ARKADAŞL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KERİM TAÇ </w:t>
      </w:r>
    </w:p>
    <w:p>
      <w:pPr>
        <w:pStyle w:val="Normal"/>
        <w:jc w:val="both"/>
        <w:rPr>
          <w:rFonts w:ascii="Verdana" w:hAnsi="Verdana" w:cs="Verdana"/>
          <w:b/>
          <w:b/>
          <w:sz w:val="18"/>
          <w:szCs w:val="18"/>
        </w:rPr>
      </w:pPr>
      <w:r>
        <w:rPr>
          <w:rFonts w:cs="Verdana" w:ascii="Verdana" w:hAnsi="Verdana"/>
          <w:b/>
          <w:sz w:val="18"/>
          <w:szCs w:val="18"/>
        </w:rPr>
        <w:t>YÖNETİM KURULU BAŞKA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34"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6:00Z</dcterms:created>
  <dc:creator>qwerty</dc:creator>
  <dc:description/>
  <cp:keywords/>
  <dc:language>en-US</dc:language>
  <cp:lastModifiedBy>PC</cp:lastModifiedBy>
  <cp:lastPrinted>2008-04-16T11:59:00Z</cp:lastPrinted>
  <dcterms:modified xsi:type="dcterms:W3CDTF">2008-08-20T07:29:00Z</dcterms:modified>
  <cp:revision>5</cp:revision>
  <dc:subject/>
  <dc:title>ALANYA</dc:title>
</cp:coreProperties>
</file>