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17.09.2008 TARİHLİ MECLİS TOPLANTISI</w:t>
      </w:r>
    </w:p>
    <w:p>
      <w:pPr>
        <w:pStyle w:val="Normal"/>
        <w:jc w:val="both"/>
        <w:rPr>
          <w:rFonts w:ascii="Verdana" w:hAnsi="Verdana" w:cs="Verdana"/>
          <w:b/>
          <w:b/>
          <w:sz w:val="18"/>
          <w:szCs w:val="18"/>
        </w:rPr>
      </w:pPr>
      <w:r>
        <w:rPr>
          <w:rFonts w:cs="Verdana" w:ascii="Verdana" w:hAnsi="Verdana"/>
          <w:b/>
          <w:sz w:val="18"/>
          <w:szCs w:val="18"/>
        </w:rPr>
        <w:br/>
        <w:t xml:space="preserve">SAYIN BAŞKAN </w:t>
      </w:r>
    </w:p>
    <w:p>
      <w:pPr>
        <w:pStyle w:val="Normal"/>
        <w:jc w:val="both"/>
        <w:rPr>
          <w:rFonts w:ascii="Verdana" w:hAnsi="Verdana" w:cs="Verdana"/>
          <w:b/>
          <w:b/>
          <w:sz w:val="18"/>
          <w:szCs w:val="18"/>
        </w:rPr>
      </w:pPr>
      <w:r>
        <w:rPr>
          <w:rFonts w:cs="Verdana" w:ascii="Verdana" w:hAnsi="Verdana"/>
          <w:b/>
          <w:sz w:val="18"/>
          <w:szCs w:val="18"/>
        </w:rPr>
        <w:t>DEGERLI MECLIS UYESI ARKADASLARIM,</w:t>
      </w:r>
    </w:p>
    <w:p>
      <w:pPr>
        <w:pStyle w:val="NormalWeb"/>
        <w:spacing w:before="0" w:after="0"/>
        <w:jc w:val="both"/>
        <w:rPr>
          <w:rFonts w:ascii="Verdana" w:hAnsi="Verdana" w:cs="Verdana"/>
          <w:b/>
          <w:b/>
          <w:sz w:val="10"/>
          <w:szCs w:val="10"/>
          <w:lang w:val="tr-TR"/>
        </w:rPr>
      </w:pPr>
      <w:r>
        <w:rPr>
          <w:rFonts w:cs="Verdana" w:ascii="Verdana" w:hAnsi="Verdana"/>
          <w:b/>
          <w:sz w:val="10"/>
          <w:szCs w:val="10"/>
          <w:lang w:val="tr-TR"/>
        </w:rPr>
      </w:r>
    </w:p>
    <w:p>
      <w:pPr>
        <w:pStyle w:val="NormalWeb"/>
        <w:spacing w:before="0" w:after="0"/>
        <w:jc w:val="both"/>
        <w:rPr>
          <w:rFonts w:ascii="Verdana" w:hAnsi="Verdana" w:cs="Verdana"/>
          <w:sz w:val="18"/>
          <w:szCs w:val="18"/>
          <w:lang w:val="tr-TR"/>
        </w:rPr>
      </w:pPr>
      <w:r>
        <w:rPr>
          <w:rFonts w:cs="Verdana" w:ascii="Verdana" w:hAnsi="Verdana"/>
          <w:sz w:val="18"/>
          <w:szCs w:val="18"/>
          <w:lang w:val="tr-TR"/>
        </w:rPr>
        <w:t xml:space="preserve">ŞAHSIM VE YÖNETİM KURULU ARKADAŞLARIM ADINA HEPİNİZİ SAYGIYLA SELAMLIYORUM. </w:t>
      </w:r>
    </w:p>
    <w:p>
      <w:pPr>
        <w:pStyle w:val="Normal"/>
        <w:jc w:val="both"/>
        <w:rPr>
          <w:rFonts w:ascii="Verdana" w:hAnsi="Verdana" w:cs="Verdana"/>
          <w:sz w:val="10"/>
          <w:szCs w:val="10"/>
          <w:lang w:val="tr-TR"/>
        </w:rPr>
      </w:pPr>
      <w:r>
        <w:rPr>
          <w:rFonts w:cs="Verdana" w:ascii="Verdana" w:hAnsi="Verdana"/>
          <w:sz w:val="10"/>
          <w:szCs w:val="10"/>
          <w:lang w:val="tr-TR"/>
        </w:rPr>
      </w:r>
    </w:p>
    <w:p>
      <w:pPr>
        <w:pStyle w:val="Normal"/>
        <w:jc w:val="both"/>
        <w:rPr>
          <w:rFonts w:ascii="Verdana" w:hAnsi="Verdana" w:cs="Verdana"/>
          <w:sz w:val="18"/>
          <w:szCs w:val="18"/>
        </w:rPr>
      </w:pPr>
      <w:r>
        <w:rPr>
          <w:rFonts w:cs="Verdana" w:ascii="Verdana" w:hAnsi="Verdana"/>
          <w:sz w:val="18"/>
          <w:szCs w:val="18"/>
        </w:rPr>
        <w:t xml:space="preserve">BU AYKİ TOPLANTIMIZ MALUMUNUZ MÜBAREK RAMAZAN AYINA RASTGELDİ. ÖNCELİKLE TÜM MECLİS ÜYESİ ARKADAŞLARIMIZIN RAMAZANLARININ MÜBAREK OLMASINI DİLİYORUM.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EYLÜL AYININ ORTALARINA GELDİĞİMİZ ŞU GÜNLERDE AYNI ZAMANDA 2008 TURİZM SEZONUNUN VE AYNI ZAMANDA YILIN DA SONLARINA GELMEKTEYİZ. BU DÖNEM İTİBARI İLE İLÇEMİZİN GENEL YAPISINA BAKTIĞIMIZ ZAMAN BÖLGEMİZDEKİ TÜM SEKTÖRLER DAHİL GENEL BİR DARALMANIN OLDUĞUNU GÖRMEKTEYİZ. DARALMANIN HER SEKTÖR VE BÖLGE İÇİN FARKLI SEBEPLERİ OLSA DA BU KONUDA İLÇEMİZİN TEMEL GİRDİLERİNİN DÖVİZE BAĞLI GELİRLER OLMASI VE SON YEDİ YILDIR DÖVİZ KURUNDA YAŞANAN DURGUNLUK GENEL DARALMANIN EN ÖNEMLİ SEBEBİ OLDUĞUNU SÖYLEYEBİLİRİZ. BU KONUDA SEKTÖRLERİN TÜM GİDERLERİNİN YTL CİNSİNDEN OLMASI, YTL DE YEDİ YILDA YAŞANAN YAKLAŞIK % 50 ARTIŞLARA RAĞMEN DÖVİZİN YİNE AYNI SEVİYELERDE KALMASI BAŞTA DOĞRUDAN DÖVİZE BAĞLI İŞ YAPAN SEKTÖRLER OLMAK ÜZERE TÜM SEKTÖRLERİN KARLILIKLARINI ÖNEMLİ ORANDA DÜŞÜRMÜŞTÜR. BU DURUM AYNI ZAMANDA ÜLKEMİZDE VE BÖLGEMİZDE ÇEŞİTLİ ÜRÜN FİYATLARININ ARTMASINI DA TETİKLEYEREK YABANCI UYRUKLULAR İÇİN PAHALI BİR HALE GETİRMİŞTİR. BU DURUMDA BAŞTA YABANCI UYRUKLULAR OLMAK ÜZERE ALIŞVERİŞLERİ ÖNEMLİ ORANDA ETKİLEMİŞTİR. </w:t>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8"/>
          <w:szCs w:val="18"/>
        </w:rPr>
      </w:pPr>
      <w:r>
        <w:rPr>
          <w:rFonts w:cs="Verdana" w:ascii="Verdana" w:hAnsi="Verdana"/>
          <w:sz w:val="18"/>
          <w:szCs w:val="18"/>
        </w:rPr>
        <w:t xml:space="preserve">GELİNEN BU NOKTADA VE ELİMİZDEKİ 2008 YILI AĞUSTOS SONU VERİLERİ İTİBARI İLE SEKİZ AYLIK DÖNEMDE ANTALYA YA 6.233.000; ALANYA YA DA BUNUN ÜÇTE BİRİ DİYEBİLECEĞİMİZ 2 MİLYONA YAKIN KİŞİNİN GELDİĞİ GÖRÜLMEKTEDİR.  RAKAMLARA BAKTIĞIMIZ ZAMAN GEÇTİĞİMİZ YILIN AYNI DÖNEMİNE GÖRE YAKLAŞIK % 20 DAHA FAZLA TURİSTİN GELDİĞİ GÖRÜLMEKTEDİR.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BU OLUMLU GELİŞMEYE RAĞMEN SAYISAL ANLAMDA YAŞANAN BU ARTIŞIN KARLILIKLARA YANSIMAMASI NEDENİ İLE HER GEÇEN YIL BÖLGEMİZDEKİ DARALMA DAHA YOĞUN HİSSEDİLMEYE BAŞLAMIŞTIR. YİNE SON BEŞ YIL İÇİNDE ÇOK HIZLI BÜYÜYEN ANCAK SON YILLARDA YAVAŞLAYAN İNŞAAT SEKTÖRÜNDE, ÖNCEKİ DÖNEMDE SAĞLANAN KAZANÇLARIN DA TEKRAR YATIRIMA DÖNÜŞTÜRÜLEREK SATIŞLARIN BEKLENMESİ BU DURGUNLUĞU TETİKLEYEN BİR DİĞER NEDEN OLARAK SAYABİLİRİZ.  BU YAPISI İLE BÖLGEMİZDE YAŞANAN DARALMA, GEÇTİĞİMİZ YILLARDA OLDUĞU GİBİ TURİST SAYISININ AZALMASI VS GİBİ NEDENLERE BAĞLANILMAMALIDIR. GELECEK YILLARDA DA BU DURUMUN DEVAM EDEBİLECEĞİNİ DÜŞÜNMEKTEYİZ.</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BU İTİBARLA TÜM İŞLETMELERİN BÖYLE BİR ORTAMDA VARLIKLARINI DEVAM ETTİREBİLMELERİ VE SAĞLIKLI BÜYÜYEBİLMELERİ İÇİN ÖNCELİKLE OLDUKÇA SIKI MALİYET ANALİZLERİ YAPMALARI, BORÇLANMA VE KREDİ KULLANIMLARINDA YATIRIMLARIN GERİ DÖNÜŞ SÜRELERİ İLE İLGİLİ SAĞLIKLI ANALİZ YAPMALARI GEREKMEKTEDİR. BU NEDENLE SADECE SATIŞLARDA YAŞANAN İYİMSER TABLOLARA ALDANMADAN SAĞLIKLI BİR MALİ YAPI KURULMASINA ÖNCELİK VERİLMELİDİR.  </w:t>
      </w:r>
    </w:p>
    <w:p>
      <w:pPr>
        <w:pStyle w:val="Normal"/>
        <w:jc w:val="both"/>
        <w:rPr>
          <w:rFonts w:ascii="Verdana" w:hAnsi="Verdana" w:cs="Verdana"/>
          <w:sz w:val="18"/>
          <w:szCs w:val="18"/>
        </w:rPr>
      </w:pPr>
      <w:r>
        <w:rPr>
          <w:rFonts w:cs="Verdana" w:ascii="Verdana" w:hAnsi="Verdana"/>
          <w:sz w:val="18"/>
          <w:szCs w:val="18"/>
        </w:rPr>
      </w:r>
    </w:p>
    <w:p>
      <w:pPr>
        <w:pStyle w:val="Normal"/>
        <w:spacing w:before="30" w:after="30"/>
        <w:ind w:left="30" w:right="30" w:hanging="0"/>
        <w:jc w:val="both"/>
        <w:rPr>
          <w:rFonts w:ascii="Verdana" w:hAnsi="Verdana" w:cs="Verdana"/>
          <w:b/>
          <w:b/>
          <w:sz w:val="18"/>
          <w:szCs w:val="18"/>
        </w:rPr>
      </w:pPr>
      <w:r>
        <w:rPr>
          <w:rFonts w:cs="Verdana" w:ascii="Verdana" w:hAnsi="Verdana"/>
          <w:b/>
          <w:sz w:val="18"/>
          <w:szCs w:val="18"/>
        </w:rPr>
        <w:t xml:space="preserve">DEĞERLİ ARKADAŞLAR, </w:t>
      </w:r>
    </w:p>
    <w:p>
      <w:pPr>
        <w:pStyle w:val="Normal"/>
        <w:spacing w:before="30" w:after="30"/>
        <w:ind w:left="30" w:right="30" w:hanging="0"/>
        <w:jc w:val="both"/>
        <w:rPr>
          <w:rFonts w:ascii="Verdana" w:hAnsi="Verdana" w:cs="Verdana"/>
          <w:b/>
          <w:b/>
          <w:sz w:val="10"/>
          <w:szCs w:val="10"/>
        </w:rPr>
      </w:pPr>
      <w:r>
        <w:rPr>
          <w:rFonts w:cs="Verdana" w:ascii="Verdana" w:hAnsi="Verdana"/>
          <w:b/>
          <w:sz w:val="10"/>
          <w:szCs w:val="10"/>
        </w:rPr>
      </w:r>
    </w:p>
    <w:p>
      <w:pPr>
        <w:pStyle w:val="Normal"/>
        <w:spacing w:before="30" w:after="30"/>
        <w:ind w:left="30" w:right="30" w:hanging="0"/>
        <w:jc w:val="both"/>
        <w:rPr>
          <w:rFonts w:ascii="Verdana" w:hAnsi="Verdana" w:cs="Verdana"/>
          <w:sz w:val="18"/>
          <w:szCs w:val="18"/>
        </w:rPr>
      </w:pPr>
      <w:r>
        <w:rPr>
          <w:rFonts w:cs="Verdana" w:ascii="Verdana" w:hAnsi="Verdana"/>
          <w:sz w:val="18"/>
          <w:szCs w:val="18"/>
        </w:rPr>
        <w:t>BU GENEL DEĞERLENDİRMELERİN ARDINDAN GEÇTİĞİMİZ MECLİS TOPLANTIMIZDAN BU YANA ODA YÖNETİM KURULU OLARAK YAPILAN ÇALIŞMALAR HAKKINDA DA KISACA BİLGİ VERMEK İSTİYORUM.</w:t>
      </w:r>
    </w:p>
    <w:p>
      <w:pPr>
        <w:pStyle w:val="NormalWeb"/>
        <w:jc w:val="both"/>
        <w:rPr>
          <w:rFonts w:ascii="Verdana" w:hAnsi="Verdana" w:cs="Verdana"/>
          <w:color w:val="000000"/>
          <w:sz w:val="18"/>
          <w:szCs w:val="18"/>
          <w:lang w:val="tr-TR"/>
        </w:rPr>
      </w:pPr>
      <w:r>
        <w:rPr>
          <w:rFonts w:cs="Verdana" w:ascii="Verdana" w:hAnsi="Verdana"/>
          <w:color w:val="000000"/>
          <w:sz w:val="18"/>
          <w:szCs w:val="18"/>
          <w:lang w:val="tr-TR"/>
        </w:rPr>
        <w:t>●</w:t>
      </w:r>
      <w:r>
        <w:rPr>
          <w:rFonts w:eastAsia="Verdana" w:cs="Verdana" w:ascii="Verdana" w:hAnsi="Verdana"/>
          <w:color w:val="000000"/>
          <w:sz w:val="18"/>
          <w:szCs w:val="18"/>
          <w:lang w:val="tr-TR"/>
        </w:rPr>
        <w:t xml:space="preserve"> </w:t>
      </w:r>
      <w:r>
        <w:rPr>
          <w:rFonts w:cs="Verdana" w:ascii="Verdana" w:hAnsi="Verdana"/>
          <w:color w:val="000000"/>
          <w:sz w:val="18"/>
          <w:szCs w:val="18"/>
          <w:lang w:val="tr-TR"/>
        </w:rPr>
        <w:t xml:space="preserve">AKBANK İLE ODAMIZ ARASINDA 22.08.2008 TARİHİNDE İMZALANAN PRTOKOL KAPSAMINDA AKBANK, ODA ÜYELERİNİN YÖNLENDİRDİĞİ MÜŞTERİLERİN, KONUT KREDİSİ KULLANIMLARINDA, ÖZEL FAİZ ORANI UYGULAYACAKTIR. İŞBİRLİĞİ KAPSAMINDA, AKBANK GENEL MÜŞTERİLERİNE UYGULADIĞI CARİ FAİZ ORANLARININ ALTINDA FİYATLAMA YAPACAKTIR. KONU İLE İLGİLİ AYRINTILI BİLGİ VE FORMLAR ODAMIZ İNTERNET SİTESİNDE YAYINLANMAKTADIR.  </w:t>
      </w:r>
    </w:p>
    <w:p>
      <w:pPr>
        <w:pStyle w:val="Normal"/>
        <w:jc w:val="both"/>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BÖLGEMİZ İNŞAAT EMLAK SEKTÖRÜNÜN DURUMU İLE İLGİLİ ODAMIZ BEŞİNCİ MESLEK KOMİTESİ TARAFINDAN HAZIRLANAN GÖRÜŞ VE ÖNERİLER KAMUOYU İLE PAYLAŞILDI. KONU İLE İLGİLİ HAZIRLANAN ÖNERİLERDE YABANCILARA MÜLK SATIŞI KONUSUNUN, İLÇEMİZ EKONOMİK VE SOSYAL YAŞANTISI İÇİN HAYATİ BİR ÖNEM KAZANMIŞ OLDUĞU VURGULANARAK, BU YAPISI İLE SEKTÖRDE YAŞANAN GELİŞMELERİN TOPLUMUMUZUN HER KESİMİ TARAFINDAN YAKINDAN İZLENMEKTE OLDUĞU BELİRTİLMİŞTİR. RAPORDA SEKTÖRÜN GELECEĞİNE YÖNELİK GÖRÜŞ VE ÖNERİLERE DE YER VERİLMİŞTİR. </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spacing w:before="30" w:after="30"/>
        <w:ind w:left="30" w:right="30" w:hanging="0"/>
        <w:jc w:val="both"/>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TÜRKİYE ODALAR VE BORSALAR BİRLİĞİ TARAFINDAN BU YIL GERÇEKLEŞTİRİLEN BİR YENİLİK DE KADIN GİRİŞİMCİLER KURULU OLMUŞTUR. YAPI İTİBARI İLE İLLERDE ‘İL KADIN GİRİŞİMCİLER KURULLARI’’, ÜLKE GENELİNDE TÜRKİYE KADIN GİRİŞİMCİLER KURULU OLUŞTURULMUŞTUR. TEMEL AMACI KADIN GİRİŞİMCİLİĞİNİN DESTEKLENMESİ VE TEŞVİK EDİLMESİ İLE KADIN GİRİŞİMCİLERİN SORUNLARININ TESPİT EDİLMESİ AMACI İLE OLUŞTURULAN BU YAPININ GENİŞ KATILIMLI İLK TOPLANTISI 25 AĞUSTOS 2008 TARİHİNDE ANKARA DA GERÇEKLEŞTİRİLDİ. İLÇEMİZİN İŞ KADINLARINI TEMSİLEN BELİRLENEN ÜYELERİMİZ </w:t>
      </w:r>
      <w:r>
        <w:rPr>
          <w:rFonts w:cs="Verdana" w:ascii="Verdana" w:hAnsi="Verdana"/>
          <w:b/>
          <w:bCs/>
          <w:color w:val="000000"/>
          <w:sz w:val="18"/>
          <w:szCs w:val="18"/>
        </w:rPr>
        <w:t>FATMA TAŞPINAR, BANU OKAN, AYSUN SİPAHİOĞLU VE ESİN DİZDAROĞLU</w:t>
      </w:r>
      <w:r>
        <w:rPr>
          <w:rFonts w:cs="Verdana" w:ascii="Verdana" w:hAnsi="Verdana"/>
          <w:color w:val="000000"/>
          <w:sz w:val="18"/>
          <w:szCs w:val="18"/>
        </w:rPr>
        <w:t xml:space="preserve">   “I. TOBB KADIN GİRİŞİMCİLER KURULU KONGRESİ”NDE ALANYA’YI TEMSİL ETTİLER. PROGRAM KAPSAMINDA KADIN GİRİŞİMCİLERİMİZ İLE BİRLİKTE TOBB BAŞKANI SAYIN RİFAT HİSARCIKLIOĞLU’ NU DA MAKAMINDA ZİYARET ETTİK. </w:t>
      </w:r>
    </w:p>
    <w:p>
      <w:pPr>
        <w:pStyle w:val="Normal"/>
        <w:spacing w:before="30" w:after="30"/>
        <w:ind w:left="30" w:right="30" w:hanging="0"/>
        <w:jc w:val="both"/>
        <w:rPr>
          <w:rFonts w:ascii="Verdana" w:hAnsi="Verdana" w:cs="Verdana"/>
          <w:color w:val="000000"/>
          <w:sz w:val="18"/>
          <w:szCs w:val="18"/>
        </w:rPr>
      </w:pPr>
      <w:r>
        <w:rPr>
          <w:rFonts w:cs="Verdana" w:ascii="Verdana" w:hAnsi="Verdana"/>
          <w:color w:val="000000"/>
          <w:sz w:val="18"/>
          <w:szCs w:val="18"/>
        </w:rPr>
      </w:r>
    </w:p>
    <w:p>
      <w:pPr>
        <w:pStyle w:val="Normal"/>
        <w:spacing w:before="30" w:after="30"/>
        <w:ind w:left="30" w:right="30" w:hanging="0"/>
        <w:jc w:val="both"/>
        <w:rPr>
          <w:rFonts w:ascii="Verdana" w:hAnsi="Verdana" w:cs="Verdana"/>
          <w:color w:val="000000"/>
          <w:sz w:val="18"/>
          <w:szCs w:val="18"/>
        </w:rPr>
      </w:pPr>
      <w:r>
        <w:rPr>
          <w:rFonts w:cs="Verdana" w:ascii="Verdana" w:hAnsi="Verdana"/>
          <w:color w:val="000000"/>
          <w:sz w:val="18"/>
          <w:szCs w:val="18"/>
        </w:rPr>
        <w:t xml:space="preserve">TOBB EKONOMİ VE TEKNOLOJİ ÜNİVERSİTESİ’NDE, TOBB BAŞKANI RİFAT HİSARCIKLIOĞLU’NUN EV SAHİPLİĞİNDE GERÇEKLEŞTİRİLEN “I. TOBB KADIN GİRİŞİMCİLER KURULU KONGRESİ” NE TÜRKİYENİN DÖRT BİR YANINDAN 700’E YAKIN KADIN GİRİŞİMCİ KATILDI. KONGRE SIRASINDA HALKBANK GENEL MÜDÜRÜ İLE BİR GÖRÜŞME İMKANI BULDUK. BURADA TOBB BAŞKANI RİFAT HİSARCIKLIOĞLU’NUN,DA DESTEKLERİ İLE  İLÇEMİZDEKİ TURİZM TESİSLERİNİN YENİLENEBİLMESİ AMACIYLA ÖZEL KREDİ ÇALIŞMASI İÇİN TALEPTE BULUNDUK. BÖLGEMİZDE KENDİNİ YENİLEMEK İSTEYEN VE İNAVASYON YAPMAK İSTEYEN TURİSTİK TESİSLERE HALKBANK TARAFINDAN UYGUN ŞARTLARDA KREDİ ÇIKMASI KONUSUNDAKİ GÖRÜŞMELERİN OLUMLU SONUÇLANACAĞINI UMUT ETMEKTEYİM. </w:t>
      </w:r>
    </w:p>
    <w:p>
      <w:pPr>
        <w:pStyle w:val="Normal"/>
        <w:spacing w:before="30" w:after="30"/>
        <w:ind w:left="30" w:right="30" w:hanging="0"/>
        <w:jc w:val="both"/>
        <w:rPr>
          <w:rFonts w:ascii="Verdana" w:hAnsi="Verdana" w:cs="Verdana"/>
          <w:b/>
          <w:b/>
          <w:bCs/>
          <w:color w:val="000000"/>
          <w:sz w:val="18"/>
          <w:szCs w:val="18"/>
        </w:rPr>
      </w:pPr>
      <w:r>
        <w:rPr>
          <w:rFonts w:cs="Verdana" w:ascii="Verdana" w:hAnsi="Verdana"/>
          <w:b/>
          <w:bCs/>
          <w:color w:val="000000"/>
          <w:sz w:val="18"/>
          <w:szCs w:val="18"/>
        </w:rPr>
      </w:r>
    </w:p>
    <w:p>
      <w:pPr>
        <w:pStyle w:val="Normal"/>
        <w:spacing w:before="30" w:after="30"/>
        <w:ind w:left="30" w:right="30" w:hanging="0"/>
        <w:jc w:val="both"/>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ODAMIZ YÖNETİM KURULU OLARAK GÖREVE YENİ SEÇİLEN AKDENİZ ÜNİVERSİTESİ REKTÖRÜ PROF DR İSRAFİL KURTCEBE’Yİ MAKAMINDA ZİYARET ETTİK. 28 AĞUSTOS 2008 TARİHİNDE GERÇEKLEŞTİRDİĞİMİZ ZİYARETTE ODAMIZ TARAFINDAN UZUN ZAMANDIR HEDEFLENEN “</w:t>
      </w:r>
      <w:r>
        <w:rPr>
          <w:rFonts w:cs="Verdana" w:ascii="Verdana" w:hAnsi="Verdana"/>
          <w:b/>
          <w:bCs/>
          <w:color w:val="000000"/>
          <w:sz w:val="18"/>
          <w:szCs w:val="18"/>
        </w:rPr>
        <w:t>ALANYA ÜNİVERSİTESİ</w:t>
      </w:r>
      <w:r>
        <w:rPr>
          <w:rFonts w:cs="Verdana" w:ascii="Verdana" w:hAnsi="Verdana"/>
          <w:color w:val="000000"/>
          <w:sz w:val="18"/>
          <w:szCs w:val="18"/>
        </w:rPr>
        <w:t>” KONUSUNDA DA GÖRÜŞMELER YAPILDI. REKTÖR PROF DR KURTCEBE, ODAMIZIN İLÇEYE BİR ÜNİVERSİTE KAZANDIRILMASI YÖNÜNDEKİ GAYRETLERİNİ TÜM GÜCÜYLE DESTEKLEYECEĞİ SÖZÜNÜ VERDİ.  KURTCEBE, YAPIMINA GEÇEN SENE BAŞLANAN VE GELECEK AY İÇİNDE ÜNİVERSİTEYE DEVRİ YAPILMASI PLANLANAN  ALTSO MESLEK YÜKSEK OKULU NEDENİYLE DE ODAMIZA TEŞEKKÜR ETTİ.</w:t>
      </w:r>
    </w:p>
    <w:p>
      <w:pPr>
        <w:pStyle w:val="Normal"/>
        <w:spacing w:before="30" w:after="30"/>
        <w:ind w:left="30" w:right="30" w:hanging="0"/>
        <w:jc w:val="both"/>
        <w:rPr>
          <w:rFonts w:ascii="Verdana" w:hAnsi="Verdana" w:cs="Verdana"/>
          <w:color w:val="000000"/>
          <w:sz w:val="18"/>
          <w:szCs w:val="18"/>
        </w:rPr>
      </w:pPr>
      <w:r>
        <w:rPr>
          <w:rFonts w:cs="Verdana" w:ascii="Verdana" w:hAnsi="Verdana"/>
          <w:color w:val="000000"/>
          <w:sz w:val="18"/>
          <w:szCs w:val="18"/>
        </w:rPr>
      </w:r>
    </w:p>
    <w:p>
      <w:pPr>
        <w:pStyle w:val="Normal"/>
        <w:spacing w:before="30" w:after="30"/>
        <w:ind w:left="30" w:right="30" w:hanging="0"/>
        <w:jc w:val="both"/>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HER YIL OLDUĞU GİBİ BU YIL DA TOBB TARAFINDAN SAĞLANAN KAYNAK İLE TEMİN EDİLEN RAMAZAN AYI GIDA YARDIMLARI İLE ÖĞRENCİ YARDIMLARI SİZLERİN DE YARDIMLARI İLE İHTİYAÇ SAHİPLERİNE DAĞITILMIŞTIR. TEMEL GIDA MADDELERİNDEN OLUŞAN 800 ADET RAMAZAN PAKETİ İLE YİNE 800 PAKETTEN OLUŞAN OKUL YARDIMLARI ÖZELLİKLE KÖYLERDE MADDİ GÜCÜ ZAYIF AİLELERİN ÇOCUKLARI İÇİN DAĞITILDI. BURADAN YARDIMLARIN GEREK TEDARİK GEREKSE DAĞITIMLARINDA EMEĞİ GEÇEN ARKADAŞLARIMIZA TEŞEKKÜR EDİYORUM. </w:t>
      </w:r>
    </w:p>
    <w:p>
      <w:pPr>
        <w:pStyle w:val="Normal"/>
        <w:spacing w:before="30" w:after="30"/>
        <w:ind w:left="30" w:right="30" w:hanging="0"/>
        <w:jc w:val="both"/>
        <w:rPr>
          <w:rFonts w:ascii="Verdana" w:hAnsi="Verdana" w:cs="Verdana"/>
          <w:color w:val="000000"/>
          <w:sz w:val="10"/>
          <w:szCs w:val="10"/>
        </w:rPr>
      </w:pPr>
      <w:r>
        <w:rPr>
          <w:rFonts w:cs="Verdana" w:ascii="Verdana" w:hAnsi="Verdana"/>
          <w:color w:val="000000"/>
          <w:sz w:val="10"/>
          <w:szCs w:val="10"/>
        </w:rPr>
      </w:r>
    </w:p>
    <w:p>
      <w:pPr>
        <w:pStyle w:val="Normal"/>
        <w:spacing w:before="30" w:after="30"/>
        <w:ind w:left="30" w:right="30" w:hanging="0"/>
        <w:jc w:val="both"/>
        <w:rPr>
          <w:rFonts w:ascii="Verdana" w:hAnsi="Verdana" w:cs="Verdana"/>
          <w:color w:val="000000"/>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color w:val="000000"/>
          <w:sz w:val="18"/>
          <w:szCs w:val="18"/>
        </w:rPr>
        <w:t xml:space="preserve">ALANYA'NIN KARDEŞ ŞEHRİ GLADBECK'TE GELENEKSEL OLARAK HER YIL DÜZENLENEN ELMA FESTİVALİ'NİN 18.NCİSİ BU YIL 4-5 EYLÜL 2008 TARİHLERİNDE YAPILDI. FESTİVALDE HER YIL OLDUĞU GİBİ BU YIL DA ODAMIZ TARAFINDAN ALANYA TANITIM STANDI AÇILDI. GLADBECK’İN DİĞER KARDEŞ ŞEHİR HEYETLERİNİN DE KATILDIĞI FESTİVALE, ALANYA ADINA KATILAN HEYET İLE BİRLİKTE ODAMIZDAN DA TURİZM DIŞ İLİŞKİLER SORUMLUSU ARZUHAN DALABASAMAZ İLE BASIN YAYIN SORUMLUSU NECATİ ŞATANA İSİMLİ PERSONELLERİMİZ KATILMIŞTIR.  ELMA FESTİVALİ’NİN GERÇEKLEŞTİRİLDİĞİ BELEDİYE BİNASI ÖNÜNDEKİ ODAMIZ STANDININ SADECE GLADBECK‘TEN DEĞİL ÇEVRE İLLERDEN GELEN KALABALIK ALMAN VATANDAŞLARININ DA İLGİ ODAĞI OLDUĞU GÖRÜLMÜŞTÜR.  2 GÜN SÜREN FESTİVAL SÜRESİNCE  ŞEHRİN MERKEZİNDE AÇILAN ODAMIZ STANDINDA ALANYA’YI TANITAN DÖKÜMANLARIN YANI SIRA ÜLKEMİZE VE ALANYA’YA ÖZGÜ İKRAMLARDA BULUNULDU. </w:t>
      </w:r>
    </w:p>
    <w:p>
      <w:pPr>
        <w:pStyle w:val="Normal"/>
        <w:jc w:val="both"/>
        <w:rPr>
          <w:rFonts w:ascii="Verdana" w:hAnsi="Verdana" w:cs="Verdana"/>
          <w:color w:val="000000"/>
          <w:sz w:val="10"/>
          <w:szCs w:val="10"/>
        </w:rPr>
      </w:pPr>
      <w:r>
        <w:rPr>
          <w:rFonts w:cs="Verdana" w:ascii="Verdana" w:hAnsi="Verdana"/>
          <w:color w:val="000000"/>
          <w:sz w:val="10"/>
          <w:szCs w:val="10"/>
        </w:rPr>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YAPIMINA ARALIK 2007  DE BAŞLANAN MESLEK YÜKSEK OKULU İNŞAATI İLE İLGİLİ ÇALIŞMALAR DA TÜM HIZI İLE DEVAM ETMEKTEDİR. İNŞAATIN BÜYÜK BİR KISMI TAMAMLANMIŞ OLUP SON OLARAK İNCE İŞÇİLİKLER İLE İLGİLİ İŞLER DE VERİLEREK BİR KAÇ AY İÇİNDE BÜYÜK ÖLÇÜDE TAMAMLANMASI HEDEFLENMEKTEDİR. İNŞAAT ÇALIŞMALARININ YANINDA ÇALIŞMAYA MADDİ KATKI SAĞLANMASI İÇİNDE ODA YÖNETİMİ OLARAK YOĞUN ÇABA SARFEDİLMEKTEDİR. BU KAPSAMDA ÇEŞİTLİ HAYIRSEVERLER VE MECLİS ÜYELERİMİZ ZİYARET EDİLMİŞ VE DESTEKLERİ TALEP EDİLMİŞTİR. BURADAN DESTEK VEREN TÜM HAYIRSEVERLERE VE MECLİS ÜYELERİMİZE TEKRAR TEŞEKKÜR EDİYORUM. </w:t>
      </w:r>
    </w:p>
    <w:p>
      <w:pPr>
        <w:pStyle w:val="NormalWeb"/>
        <w:jc w:val="both"/>
        <w:rPr>
          <w:rFonts w:ascii="Verdana" w:hAnsi="Verdana" w:cs="Verdana"/>
          <w:color w:val="000000"/>
          <w:sz w:val="18"/>
          <w:szCs w:val="18"/>
          <w:lang w:val="tr-TR"/>
        </w:rPr>
      </w:pPr>
      <w:r>
        <w:rPr>
          <w:rFonts w:cs="Verdana" w:ascii="Verdana" w:hAnsi="Verdana"/>
          <w:color w:val="000000"/>
          <w:sz w:val="18"/>
          <w:szCs w:val="18"/>
          <w:lang w:val="tr-TR"/>
        </w:rPr>
        <w:t>●</w:t>
      </w:r>
      <w:r>
        <w:rPr>
          <w:rFonts w:eastAsia="Verdana" w:cs="Verdana" w:ascii="Verdana" w:hAnsi="Verdana"/>
          <w:color w:val="000000"/>
          <w:sz w:val="18"/>
          <w:szCs w:val="18"/>
          <w:lang w:val="tr-TR"/>
        </w:rPr>
        <w:t xml:space="preserve"> </w:t>
      </w:r>
      <w:r>
        <w:rPr>
          <w:rFonts w:cs="Verdana" w:ascii="Verdana" w:hAnsi="Verdana"/>
          <w:color w:val="000000"/>
          <w:sz w:val="18"/>
          <w:szCs w:val="18"/>
          <w:lang w:val="tr-TR"/>
        </w:rPr>
        <w:t xml:space="preserve">ALANYA SİNEMATEK DERNEĞİ VE ODAMIZ İŞBİRLİĞİNDE  25 AĞUSTOS – 7 EYLÜL 2008 TARİHLERİ ARASINDA ODAMIZ KONFERANS SALONUNDA BELGESEL SİNEMA EĞİTİMİ KONULU ATÖLYE ÇALIŞMASI GERÇEKLEŞTİRİLMİŞTİR. ALANYA İÇİ VE ALANYA DIŞINDA DA ÇOK SAYIDA KİŞİNİN KATILDIĞI ETKİNLİK BELGESEL SİNEMACILAR BİRLİĞİ EĞİTMENLERİ TARAFINDAN YÜRÜTÜLMÜŞTÜR. </w:t>
      </w:r>
    </w:p>
    <w:p>
      <w:pPr>
        <w:pStyle w:val="NormalWeb"/>
        <w:rPr>
          <w:rFonts w:ascii="Verdana" w:hAnsi="Verdana" w:cs="Verdana"/>
          <w:b/>
          <w:b/>
          <w:sz w:val="18"/>
          <w:szCs w:val="18"/>
          <w:lang w:val="tr-TR"/>
        </w:rPr>
      </w:pPr>
      <w:r>
        <w:rPr>
          <w:rFonts w:cs="Verdana" w:ascii="Verdana" w:hAnsi="Verdana"/>
          <w:b/>
          <w:sz w:val="18"/>
          <w:szCs w:val="18"/>
        </w:rPr>
        <w:t>DEĞERLİ ARKADAŞLAR,</w:t>
      </w:r>
    </w:p>
    <w:p>
      <w:pPr>
        <w:pStyle w:val="Normal"/>
        <w:jc w:val="both"/>
        <w:rPr>
          <w:rFonts w:ascii="Verdana" w:hAnsi="Verdana" w:cs="Verdana"/>
          <w:sz w:val="18"/>
          <w:szCs w:val="18"/>
        </w:rPr>
      </w:pPr>
      <w:r>
        <w:rPr>
          <w:rFonts w:cs="Verdana" w:ascii="Verdana" w:hAnsi="Verdana"/>
          <w:sz w:val="18"/>
          <w:szCs w:val="18"/>
        </w:rPr>
        <w:t>YÖNETİM KURULU OLARAK GEÇTİĞİMİZ DÖNEMDE YAPILAN ÇALIŞMALARIN BİR ÖZETİNİ SİZLERE AKTARDIM. BENİ DINLEDIGINIZ ICIN HEPİNİZE TEŞEKKÜR EDİYORUM. SORULARINIZ VARSA CEVAPLANDIRAYIM. HEPİNİZE TEKRAR TEŞEKKÜRLE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KERİM TAÇ </w:t>
      </w:r>
    </w:p>
    <w:p>
      <w:pPr>
        <w:pStyle w:val="Normal"/>
        <w:jc w:val="both"/>
        <w:rPr>
          <w:rFonts w:ascii="Verdana" w:hAnsi="Verdana" w:cs="Verdana"/>
          <w:b/>
          <w:b/>
          <w:sz w:val="18"/>
          <w:szCs w:val="18"/>
        </w:rPr>
      </w:pPr>
      <w:r>
        <w:rPr>
          <w:rFonts w:cs="Verdana" w:ascii="Verdana" w:hAnsi="Verdana"/>
          <w:b/>
          <w:sz w:val="18"/>
          <w:szCs w:val="18"/>
        </w:rPr>
        <w:t>YÖNETİM KURULU BAŞKANI</w:t>
      </w:r>
    </w:p>
    <w:sectPr>
      <w:headerReference w:type="default" r:id="rId2"/>
      <w:footerReference w:type="default" r:id="rId3"/>
      <w:type w:val="nextPage"/>
      <w:pgSz w:w="11906" w:h="16838"/>
      <w:pgMar w:left="1134" w:right="851" w:gutter="0" w:header="567" w:top="851"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ahoma">
    <w:charset w:val="a2"/>
    <w:family w:val="swiss"/>
    <w:pitch w:val="variable"/>
  </w:font>
  <w:font w:name="Times-Roman">
    <w:altName w:val="Times New Roman"/>
    <w:charset w:val="a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rPr>
    </w:pPr>
    <w:r>
      <w:rPr>
        <w:rFonts w:cs="Verdana" w:ascii="Verdana" w:hAnsi="Verdana"/>
        <w:b/>
      </w:rPr>
      <w:t>A L A N Y A</w:t>
    </w:r>
  </w:p>
  <w:p>
    <w:pPr>
      <w:pStyle w:val="Normal"/>
      <w:jc w:val="center"/>
      <w:rPr>
        <w:rFonts w:ascii="Verdana" w:hAnsi="Verdana" w:cs="Verdana"/>
        <w:b/>
        <w:b/>
      </w:rPr>
    </w:pPr>
    <w:r>
      <w:rPr>
        <w:rFonts w:cs="Verdana" w:ascii="Verdana" w:hAnsi="Verdana"/>
        <w:b/>
      </w:rPr>
      <w:t>TİCARET VE SANAYİ ODASI</w:t>
    </w:r>
  </w:p>
  <w:p>
    <w:pPr>
      <w:pStyle w:val="Normal"/>
      <w:jc w:val="center"/>
      <w:rPr>
        <w:rFonts w:ascii="Verdana" w:hAnsi="Verdana" w:cs="Verdana"/>
        <w:b/>
        <w:b/>
        <w:sz w:val="10"/>
        <w:szCs w:val="10"/>
      </w:rPr>
    </w:pPr>
    <w:r>
      <w:rPr>
        <w:rFonts w:cs="Verdana" w:ascii="Verdana" w:hAnsi="Verdana"/>
        <w:b/>
        <w:sz w:val="10"/>
        <w:szCs w:val="10"/>
      </w:rPr>
    </w:r>
  </w:p>
  <w:p>
    <w:pPr>
      <w:pStyle w:val="Normal"/>
      <w:pBdr>
        <w:bottom w:val="single" w:sz="4" w:space="1" w:color="000000"/>
      </w:pBdr>
      <w:jc w:val="center"/>
      <w:rPr>
        <w:rFonts w:ascii="Verdana" w:hAnsi="Verdana" w:cs="Verdana"/>
        <w:b/>
        <w:b/>
      </w:rPr>
    </w:pPr>
    <w:r>
      <w:rPr>
        <w:rFonts w:cs="Verdana" w:ascii="Verdana" w:hAnsi="Verdana"/>
        <w:b/>
      </w:rPr>
      <w:t>YÖNETİM KURULU FAALİYETLER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eastAsia="Times New Roman" w:cs="Times New Roman"/>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Detayhaber1">
    <w:name w:val="detay_haber1"/>
    <w:basedOn w:val="VarsaylanParagrafYazTipi"/>
    <w:qFormat/>
    <w:rPr>
      <w:rFonts w:ascii="Verdana" w:hAnsi="Verdana" w:cs="Verdana"/>
      <w:b w:val="false"/>
      <w:bCs w:val="false"/>
      <w:strike w:val="false"/>
      <w:dstrike w:val="false"/>
      <w:color w:val="000000"/>
      <w:sz w:val="18"/>
      <w:szCs w:val="18"/>
      <w:u w:val="none"/>
    </w:rPr>
  </w:style>
  <w:style w:type="paragraph" w:styleId="Heading">
    <w:name w:val="Heading"/>
    <w:basedOn w:val="Normal"/>
    <w:next w:val="TextBody"/>
    <w:qFormat/>
    <w:pPr>
      <w:spacing w:lineRule="atLeast" w:line="288" w:before="280" w:after="280"/>
      <w:ind w:firstLine="720"/>
    </w:pPr>
    <w:rPr>
      <w:color w:val="00000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before="0" w:after="120"/>
    </w:pPr>
    <w:rPr>
      <w:sz w:val="16"/>
      <w:szCs w:val="16"/>
    </w:rPr>
  </w:style>
  <w:style w:type="paragraph" w:styleId="NormalWeb">
    <w:name w:val="Normal (Web)"/>
    <w:basedOn w:val="Normal"/>
    <w:qFormat/>
    <w:pPr>
      <w:spacing w:before="280" w:after="280"/>
    </w:pPr>
    <w:rPr>
      <w:lang w:val="en-US"/>
    </w:rPr>
  </w:style>
  <w:style w:type="paragraph" w:styleId="Meb">
    <w:name w:val="meb"/>
    <w:basedOn w:val="Normal"/>
    <w:qFormat/>
    <w:pPr>
      <w:spacing w:before="280" w:after="280"/>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itle">
    <w:name w:val="tit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z w:val="20"/>
      <w:szCs w:val="2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0"/>
      <w:lang w:val="en-US"/>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GvdeMetni2">
    <w:name w:val="Gövde Metni 2"/>
    <w:basedOn w:val="Normal"/>
    <w:qFormat/>
    <w:pPr>
      <w:spacing w:lineRule="auto" w:line="480" w:before="0" w:after="120"/>
    </w:pPr>
    <w:rPr/>
  </w:style>
  <w:style w:type="paragraph" w:styleId="Normaltext">
    <w:name w:val="normaltext"/>
    <w:basedOn w:val="Normal"/>
    <w:qFormat/>
    <w:pPr>
      <w:spacing w:before="280" w:after="280"/>
    </w:pPr>
    <w:rPr/>
  </w:style>
  <w:style w:type="paragraph" w:styleId="ResimYazs">
    <w:name w:val="Resim Yazısı"/>
    <w:basedOn w:val="Normal"/>
    <w:next w:val="Normal"/>
    <w:qFormat/>
    <w:pPr/>
    <w:rPr>
      <w:b/>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8:07:00Z</dcterms:created>
  <dc:creator>qwerty</dc:creator>
  <dc:description/>
  <cp:keywords/>
  <dc:language>en-US</dc:language>
  <cp:lastModifiedBy>PC</cp:lastModifiedBy>
  <cp:lastPrinted>2008-09-16T15:12:00Z</cp:lastPrinted>
  <dcterms:modified xsi:type="dcterms:W3CDTF">2008-09-17T08:10:00Z</dcterms:modified>
  <cp:revision>3</cp:revision>
  <dc:subject/>
  <dc:title>ALANYA</dc:title>
</cp:coreProperties>
</file>