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22.10.2008 TARİHLİ MECLİS TOPLANTISI</w:t>
      </w:r>
    </w:p>
    <w:p>
      <w:pPr>
        <w:pStyle w:val="Normal"/>
        <w:jc w:val="both"/>
        <w:rPr>
          <w:rFonts w:ascii="Verdana" w:hAnsi="Verdana" w:cs="Verdana"/>
          <w:b/>
          <w:b/>
          <w:sz w:val="18"/>
          <w:szCs w:val="18"/>
        </w:rPr>
      </w:pPr>
      <w:r>
        <w:rPr>
          <w:rFonts w:cs="Verdana" w:ascii="Verdana" w:hAnsi="Verdana"/>
          <w:b/>
          <w:sz w:val="20"/>
          <w:szCs w:val="20"/>
        </w:rPr>
        <w:br/>
      </w:r>
      <w:r>
        <w:rPr>
          <w:rFonts w:cs="Verdana" w:ascii="Verdana" w:hAnsi="Verdana"/>
          <w:b/>
          <w:sz w:val="18"/>
          <w:szCs w:val="18"/>
        </w:rPr>
        <w:t>SAYIN REKTÖRÜM</w:t>
      </w:r>
    </w:p>
    <w:p>
      <w:pPr>
        <w:pStyle w:val="Normal"/>
        <w:jc w:val="both"/>
        <w:rPr>
          <w:rFonts w:ascii="Verdana" w:hAnsi="Verdana" w:cs="Verdana"/>
          <w:b/>
          <w:b/>
          <w:sz w:val="18"/>
          <w:szCs w:val="18"/>
        </w:rPr>
      </w:pPr>
      <w:r>
        <w:rPr>
          <w:rFonts w:cs="Verdana" w:ascii="Verdana" w:hAnsi="Verdana"/>
          <w:b/>
          <w:sz w:val="18"/>
          <w:szCs w:val="18"/>
        </w:rPr>
        <w:t xml:space="preserve">SAYIN REKTÖR YARDIMCIM </w:t>
      </w:r>
    </w:p>
    <w:p>
      <w:pPr>
        <w:pStyle w:val="Normal"/>
        <w:jc w:val="both"/>
        <w:rPr>
          <w:rFonts w:ascii="Verdana" w:hAnsi="Verdana" w:cs="Verdana"/>
          <w:b/>
          <w:b/>
          <w:sz w:val="18"/>
          <w:szCs w:val="18"/>
        </w:rPr>
      </w:pPr>
      <w:r>
        <w:rPr>
          <w:rFonts w:cs="Verdana" w:ascii="Verdana" w:hAnsi="Verdana"/>
          <w:b/>
          <w:sz w:val="18"/>
          <w:szCs w:val="18"/>
        </w:rPr>
        <w:t xml:space="preserve">ODA MECLİSİMİZİN SAYIN BAŞKANI </w:t>
      </w:r>
    </w:p>
    <w:p>
      <w:pPr>
        <w:pStyle w:val="Normal"/>
        <w:jc w:val="both"/>
        <w:rPr>
          <w:rFonts w:ascii="Verdana" w:hAnsi="Verdana" w:cs="Verdana"/>
          <w:b/>
          <w:b/>
          <w:sz w:val="18"/>
          <w:szCs w:val="18"/>
        </w:rPr>
      </w:pPr>
      <w:r>
        <w:rPr>
          <w:rFonts w:cs="Verdana" w:ascii="Verdana" w:hAnsi="Verdana"/>
          <w:b/>
          <w:sz w:val="18"/>
          <w:szCs w:val="18"/>
        </w:rPr>
        <w:t>DEGERLI MECLIS UYESI ARKADASLARIM</w:t>
      </w:r>
    </w:p>
    <w:p>
      <w:pPr>
        <w:pStyle w:val="Normal"/>
        <w:jc w:val="both"/>
        <w:rPr>
          <w:rFonts w:ascii="Verdana" w:hAnsi="Verdana" w:cs="Verdana"/>
          <w:b/>
          <w:b/>
          <w:sz w:val="18"/>
          <w:szCs w:val="18"/>
        </w:rPr>
      </w:pPr>
      <w:r>
        <w:rPr>
          <w:rFonts w:cs="Verdana" w:ascii="Verdana" w:hAnsi="Verdana"/>
          <w:b/>
          <w:sz w:val="18"/>
          <w:szCs w:val="18"/>
        </w:rPr>
        <w:t>VE DEĞERLİ BASIN MENSUPLARI</w:t>
      </w:r>
    </w:p>
    <w:p>
      <w:pPr>
        <w:pStyle w:val="Normal"/>
        <w:jc w:val="both"/>
        <w:rPr>
          <w:rFonts w:ascii="Verdana" w:hAnsi="Verdana" w:cs="Verdana"/>
          <w:b/>
          <w:b/>
          <w:sz w:val="18"/>
          <w:szCs w:val="18"/>
        </w:rPr>
      </w:pPr>
      <w:r>
        <w:rPr>
          <w:rFonts w:cs="Verdana" w:ascii="Verdana" w:hAnsi="Verdana"/>
          <w:b/>
          <w:sz w:val="18"/>
          <w:szCs w:val="18"/>
        </w:rPr>
      </w:r>
    </w:p>
    <w:p>
      <w:pPr>
        <w:pStyle w:val="NormalWeb"/>
        <w:spacing w:before="0" w:after="0"/>
        <w:jc w:val="both"/>
        <w:rPr>
          <w:rFonts w:ascii="Verdana" w:hAnsi="Verdana" w:cs="Verdana"/>
          <w:b/>
          <w:b/>
          <w:sz w:val="18"/>
          <w:szCs w:val="18"/>
          <w:lang w:val="tr-TR"/>
        </w:rPr>
      </w:pPr>
      <w:r>
        <w:rPr>
          <w:rFonts w:cs="Verdana" w:ascii="Verdana" w:hAnsi="Verdana"/>
          <w:b/>
          <w:sz w:val="18"/>
          <w:szCs w:val="18"/>
          <w:lang w:val="tr-TR"/>
        </w:rPr>
      </w:r>
    </w:p>
    <w:p>
      <w:pPr>
        <w:pStyle w:val="NormalWeb"/>
        <w:spacing w:before="0" w:after="0"/>
        <w:jc w:val="both"/>
        <w:rPr>
          <w:rFonts w:ascii="Verdana" w:hAnsi="Verdana" w:cs="Verdana"/>
          <w:sz w:val="18"/>
          <w:szCs w:val="18"/>
          <w:lang w:val="tr-TR"/>
        </w:rPr>
      </w:pPr>
      <w:r>
        <w:rPr>
          <w:rFonts w:cs="Verdana" w:ascii="Verdana" w:hAnsi="Verdana"/>
          <w:sz w:val="18"/>
          <w:szCs w:val="18"/>
          <w:lang w:val="tr-TR"/>
        </w:rPr>
        <w:t xml:space="preserve">ŞAHSIM VE YÖNETİM KURULU ARKADAŞLARIM ADINA HEPİNİZİ SAYGIYLA SELAMLIYORUM. </w:t>
      </w:r>
    </w:p>
    <w:p>
      <w:pPr>
        <w:pStyle w:val="Normal"/>
        <w:jc w:val="both"/>
        <w:rPr>
          <w:rFonts w:ascii="Verdana" w:hAnsi="Verdana" w:cs="Verdana"/>
          <w:sz w:val="18"/>
          <w:szCs w:val="18"/>
          <w:lang w:val="tr-TR"/>
        </w:rPr>
      </w:pPr>
      <w:r>
        <w:rPr>
          <w:rFonts w:cs="Verdana" w:ascii="Verdana" w:hAnsi="Verdana"/>
          <w:sz w:val="18"/>
          <w:szCs w:val="18"/>
          <w:lang w:val="tr-TR"/>
        </w:rPr>
      </w:r>
    </w:p>
    <w:p>
      <w:pPr>
        <w:pStyle w:val="Normal"/>
        <w:jc w:val="both"/>
        <w:rPr>
          <w:rFonts w:ascii="Verdana" w:hAnsi="Verdana" w:cs="Verdana"/>
          <w:sz w:val="18"/>
          <w:szCs w:val="18"/>
        </w:rPr>
      </w:pPr>
      <w:r>
        <w:rPr>
          <w:rFonts w:cs="Verdana" w:ascii="Verdana" w:hAnsi="Verdana"/>
          <w:sz w:val="18"/>
          <w:szCs w:val="18"/>
        </w:rPr>
        <w:t xml:space="preserve">BU AYKİ ODA MECLİS TOPLANTIMIZI AKDENİZ ÜNİVERSİTESİNİN YENİ REKTÖRÜ SAYIN PROF. DR. İSRAFİL KURTCEPHE VE REKTÖR YARDIMCISI SAYIN PROF. DR. MUHARREM CERTEL HOCALARIMIZ ŞEREFLENDİRDİL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KENDİLERİNE ŞAHSIM VE ODAMIZ ADINA HOŞ GELDİNİZ DİYOR SAYGILAR SUNUYORUM. BURADAN BİR KEZ DAHA YENİ GÖREVLERİNİN HAYIRLI OLMASINI DİLİYORU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Verdana" w:ascii="Verdana" w:hAnsi="Verdana"/>
          <w:sz w:val="18"/>
          <w:szCs w:val="18"/>
        </w:rPr>
        <w:t xml:space="preserve">BİLDİĞİNİZ GİBİ AKDENİZ ÜNİVERSİTESİ İLE ODAMIZ ARASINDA İLÇEMİZ VE BÖLGEMİZ İÇİN SON DERECE ÖNEMLİ SAYILABİLECEK KALICI BİR İŞBİRLİĞİNİN TEMELİ GEÇTİĞİMİZ DÖNEMLERDE ATILMIŞTI. TEMEL HEDEFİ, </w:t>
      </w:r>
      <w:r>
        <w:rPr>
          <w:rFonts w:cs="Arial" w:ascii="Verdana" w:hAnsi="Verdana"/>
          <w:sz w:val="18"/>
          <w:szCs w:val="18"/>
        </w:rPr>
        <w:t xml:space="preserve">HER GEÇEN GÜN HIZLA BÜYÜYEN İLÇEMİZDE BU BÜYÜMENİN GERİSİNDE KALMADAN, ÜYELERİMİZİN VE İLÇEMİZİN İHTİYAÇ DUYDUĞU HİZMETLERİN ZAMANINDA VE EKSİKSİZ VERİLMESİ OLAN ODAMIZIN, BU HEDEF ÇERÇEVESİNDE ÇAĞIN GELİŞMELERİNE AYAK UYDURMASINA ÇALIŞILMAKTADIR.  BU KAPSAMDA AYNI ZAMANDA BİR DÜNYA KENTİ OLAN İLÇEMİZE DAHA İYİ VE KALİTELİ HİZMET VEREBİLMENİN YOLUNUN EĞİTİM OLDUĞUNUN BİLİNCİ İLE ODA OLARAK BU ALANDA YOĞUNLAŞILMIŞTIR. </w:t>
      </w:r>
    </w:p>
    <w:p>
      <w:pPr>
        <w:pStyle w:val="NormalWeb"/>
        <w:spacing w:before="0" w:after="0"/>
        <w:jc w:val="both"/>
        <w:rPr>
          <w:rFonts w:ascii="Verdana" w:hAnsi="Verdana" w:cs="Arial"/>
          <w:sz w:val="18"/>
          <w:szCs w:val="18"/>
          <w:lang w:val="tr-TR"/>
        </w:rPr>
      </w:pPr>
      <w:r>
        <w:rPr>
          <w:rFonts w:cs="Arial" w:ascii="Verdana" w:hAnsi="Verdana"/>
          <w:sz w:val="18"/>
          <w:szCs w:val="18"/>
          <w:lang w:val="tr-TR"/>
        </w:rPr>
      </w:r>
    </w:p>
    <w:p>
      <w:pPr>
        <w:pStyle w:val="Normal"/>
        <w:jc w:val="both"/>
        <w:rPr>
          <w:rFonts w:ascii="Verdana" w:hAnsi="Verdana" w:cs="Verdana"/>
          <w:sz w:val="18"/>
          <w:szCs w:val="18"/>
        </w:rPr>
      </w:pPr>
      <w:r>
        <w:rPr>
          <w:rFonts w:cs="Verdana" w:ascii="Verdana" w:hAnsi="Verdana"/>
          <w:sz w:val="18"/>
          <w:szCs w:val="18"/>
        </w:rPr>
        <w:t xml:space="preserve">EĞİTİM KONUSUNDA ODAMIZ İMKÂNLARI İLE BUGÜNE KADAR 16.000 İ AŞKIN KİŞİYE ÇEŞİTLİ DALLARDA EĞİTİMLER VE SERTİFİKA PROGRAMLARI DÜZENLENMİŞ, BU İŞİN SÜREKLİ HALE GETİRİLMESİ AMACI İLE ODAMIZ BÜNYESİNDE SÜREKLİ EĞİTİM MERKEZİ OLUŞTURULMUŞTUR. BU ALANDA ODAMIZ ÇALIŞMALARI İLE YETİNİLMEMİŞ, İLÇEMİZDE KALICI BİR YATIRIM OLARAK DA AKDENİZ ÜNİVERSİTESİNE BAĞLI BİR MESLEK YÜKSEK OKULU NUN YAPIMINA DA BAŞLANMIŞTIR. ODA MECLİSİMİZİN İTTİFAKLA ALDIĞI KARAR NETİCESİ OKULUN YAPIMINA 2007 YILI ARALIK AYINDA BAŞLANMIŞT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LDUKÇA HIZLI VE SERİ BİR ŞEKİLDE DEVAM EDEN ÇALIŞMALAR NETİCESİ BİR YILI DOLDURMADAN İNŞAAT TAMAMLANMA AŞAMASINA GETİRİLMİŞTİR. ŞU ANDA SADECE TEFRİŞ VE KÜÇÜK BAZI DÜZENLEMELERİ YAPILMAKTADIR.  TOPLAM 3.927 METREKARE KAPALI ALANA SAHİP OKULDA, 9 ADET 75 KİŞİLİK, 12 ADET DE 50 KİŞİLİK OLMAK ÜZERE TOPLAM 1.275 ÖĞRENCİNİN AYNI ANDA EĞİTİM GÖRECEĞİ 21 DERSLİK BULUNMAKTADIR. BİNADA AYRICA İDARİ BÜROLAR, YEMEKHANE VE KANTİN GİBİ ÜNİTELERDE MEVCUTTUR. YATIRIMA, ODAMIZ İMKÂNLARI YANINDA KENTİMİZDE FAALİYET GÖSTEREN ÇEŞİTLİ YEREL YÖNETİMLER, KURUMLAR VE HAYIRSEVERLER DE ÖNEMLİ ORANDA DESTEK VERMEKTEDİRL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ESMİ OLARAK GEÇTİĞİMİZ YILLARDA TURİZM VE OTEL İŞLETMECİLİĞİ VE MUHASEBE PROGRAMLARINA ÖĞRENCİ ALARAK BAŞLAYAN MESLEK YÜKSEK OKULUNA, BU YIL EK KONTENJAN İLE ÖĞRENCİ ALACAK SİGORTACILIK BÖLÜMÜ DE İLAVE OLMUŞ VE ÜÇ DALDA EĞİTİME BAŞLANMIŞTIR. HALEN ÖNCEKİ DÖNEM AÇILAN İKİ DALDA TOPLAM 134 ÖĞRENCİ ÖĞRENİM GÖRMEKTEDİR. BU SAYININ YENİ AÇILACAK DAL İLE 170 ÖĞRENCİYE ÇIKMASI BEKLENMEKTEDİR. HALEN FAALİYETTE OLAN İŞLETME FAKÜLTESİNDE AÇILAN VE DEVAM EDEN İKİ BÖLÜM İLE BİRLİKTE 2008–2009 ÖĞRETİM YILINDA İLÇEMİZDE BEŞYÜZE YAKIN YÜKSEKÖĞRENİM ÖĞRENCİ SAYISINA ULAŞILACAK OLMASI BİZLERİ SON DERECE MEMNUN ETMEKTEDİR.  TEMENNİMİZ ÖNÜMÜZDEKİ DÖNEMLERDE BU SAYILARIN BİNLERLE İFADE EDİLEN SEVİYELERE ULAŞMASID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AYIN REKTÖRÜM</w:t>
      </w:r>
    </w:p>
    <w:p>
      <w:pPr>
        <w:pStyle w:val="Normal"/>
        <w:jc w:val="both"/>
        <w:rPr>
          <w:rFonts w:ascii="Verdana" w:hAnsi="Verdana" w:cs="Verdana"/>
          <w:b/>
          <w:b/>
          <w:sz w:val="18"/>
          <w:szCs w:val="18"/>
        </w:rPr>
      </w:pPr>
      <w:r>
        <w:rPr>
          <w:rFonts w:cs="Verdana" w:ascii="Verdana" w:hAnsi="Verdana"/>
          <w:b/>
          <w:sz w:val="18"/>
          <w:szCs w:val="18"/>
        </w:rPr>
        <w:t xml:space="preserve">DEĞERLİ KONUKLAR,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MALUMUNUZ HIZLA BÜYÜYEN TÜRKİYE VE İLÇEMİZİN GEREK ULUSAL, GEREKSE ULUSLARARASI PAZARLARDA REKABET GÜCÜNÜN YÜKSELMESİ ANCAK GELİŞMİŞ MESLEK YÜKSEKOKULLARI VE BUNLARIN YETİŞTİRDİĞİ NİTELİKLİ İNSAN GÜCÜ İLE MÜMKÜN OLABİLECEKT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ESLEKİ YÜKSEKÖĞRETİM SİSTEMİ SON YILLARDA HIZLI BİR BÜYÜME GÖSTERSE DE MESLEKİ VE TEKNİK EĞİTİMDEKİ OKULLAŞMA ORANI HENÜZ ÇAĞDAŞ ÜLKELER SEVİYESİNE ÇIKARILAMAMIŞTIR. GÜNÜMÜZDE MESLEK YÜKSEKOKULLARININ ÖRGÜN ÖĞRETİMDEKİ PAYI HALEN YÜZDE OTUZLARI AŞAMAMIŞTIR. ÜLKEMİZİN AVRUPANIN EN GENÇ NÜFUSUNUA SAHİP OLDUĞU HEPİMİZCE BİLİNEN BİR GERÇEKTİR. BU AVANTAJI FIRSATA ÇEVİRMEK DE ANCAK YÜKSEK KALİTEDE VE YAYGIN BİR DÜZEYDE EĞİTİM HAMLESİ GERÇEKLEŞTİRMEKLE MÜMKÜN OLABİLECEKT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BÖLGEMİZİN TURİZM, TİCARET VE HİZMET SEKTÖRLERİNİN İHTİYAÇ DUYDUĞU ARA İNSAN GÜCÜNÜN NİTELİĞİNİ VE NİCELİĞİNİ ARTIRMAK VE MESLEK YÜKSEK OKULLARINI ULUSLARARASI STANDARTLARA ULAŞTIRABİLMEK İÇİN OKUL VE ÖZEL SEKTÖR İŞBİRLİĞİNİN GELİŞTİRİLMESİ DE KAÇINILMAZDIR. BU AÇIDAN ODAMIZ TARAFINDAN GERÇEKLEŞTİRİLEN VE YÜKSEK ÖĞRENİM ALANINDA İLÇEMİZDE SİVİL KATKI İLE GERÇEKLEŞTİRİLECEK İLK YATIRIM OLMA ÖZELLİĞİNİ DE TAŞIYAN MESLEK YÜKSEK OKULUNUN BAŞARISI DA ODAMIZ YAKINDAN İLGİLENDİRMEKTED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ÖNCELİKLE YAPILAN BU YATIRIMIN KISA BİR SÜRE İÇİNDE KAPASİTESİNİN ARTTIRILARAK BÖLGE İNSANIMIZA VE ÜLKEMİZE KATKI SAĞLAMASI EN BÜYÜK DİLEĞİMİZDİR.  BU İTİBARLA MESLEK YÜKSEK OKULUNDA MEVCUT ÜÇ BÖLÜME İLAVE OLARAK HIZLA AÇILABİLECEK EMLAK YÖNETİMİ, SERMAYE PİYASALARI VE BORSA, MEDYA İLETİŞİM, PAZARLAMA, ANİMASYON GİBİ BÖLÜMLER YANINDA ALTYAPISININ GERÇEKLEŞTİRİLMESİ SURETİ İLE YİNE BÖLGEMİZİN YAPISINA UYGUN OLABİLECEĞİNİ DÜŞÜNDÜĞÜMÜZ BİTKİSEL ÜRETİM VE ÖZELLİKLE MUZCULUK DALI, İNŞAAT TEKNİKERLİĞİ, RESTORASYON VE DENİZCİLİK ALANLARINDA DA BÖLÜMLER AÇILMASINI ARZU ETMEKTEYİZ. TEMENNİMİZ TÜM BU BÖLÜMLERİN GECE ÖĞRETİMLERİNİN DE AÇILARAK YÜKSEK ÖĞRENİM ALANINDA BİNLERCE ÖĞRENCİYE EV SAHİPLİĞİ YAPABİLMEKETDİR. ANCAK BU KAPASİTENİN GENİŞLETİLEBİLMESİ İÇİN EĞİTİM VERECEK AKADEMİK VE İDARİ PERSONELİN SAYILARININ ARTTIRILMASI BU KİŞİLERİN LOJMAN VS GİBİ SOSYAL DONATILARININ DA GİDERİLEREK BÖLGEMİZDE GÖREV YAPMALARININ CAZİP HALE GETİRİLMESİ GEREKMEKTED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U KONUDA SAYIN REKTÖRÜMÜZÜN GEREKEN DESTEĞİ VERECEĞİNE İNANCIMIZ TAMDIR. ODA OLARAK YAPILACAK ÇALIŞMALARDA ŞİMDİYE KADAR OLDUĞU GİBİ BUGÜNDEN SONRA DA HER TÜRLÜ DESTEĞİ VERECEĞİMİZİN BİLİNMESİNİ İSTİYORUM.</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 xml:space="preserve">SAYIN REKTÖRÜ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BİZ TİCARET ODASI VE ALANYALILAR OLARAK ALANYA DA YÜKSEKÖĞRENİMİN GELİŞMESİ VE DEVAMINDA BAĞIMSIZ BİR ALANYA ÜNİVERSİTESİ KURULMASI İÇİN GEREKLİ TÜM ALTYAPIYI OLUŞTURMAYA HAZIRIZ. BUGÜNE KADAR YAPTIKLARIMIZ BUNUN BİR GÖSTERGESİDİR. MEVCUT OKULLARA İLAVE OLARAK YENİ İKİ FAKÜLTENİN DAHA AÇILACAĞINI ÜMİT EDİYORUM. BURADA ODA MECLİSİMİZİN HUZURUNDA ALANYA DA İKİ YENİ FAKÜLTENİN DAHA AÇILABİLMESİ İÇİN SİZDEN VE DEĞERLİ SENATONUZDAN GEREKLİ DESTEĞİ VERMENİZİ ARZU ETMEKTEYİZ.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AYIN REKTÖRÜM</w:t>
      </w:r>
    </w:p>
    <w:p>
      <w:pPr>
        <w:pStyle w:val="Normal"/>
        <w:jc w:val="both"/>
        <w:rPr>
          <w:rFonts w:ascii="Verdana" w:hAnsi="Verdana" w:cs="Verdana"/>
          <w:b/>
          <w:b/>
          <w:sz w:val="18"/>
          <w:szCs w:val="18"/>
        </w:rPr>
      </w:pPr>
      <w:r>
        <w:rPr>
          <w:rFonts w:cs="Verdana" w:ascii="Verdana" w:hAnsi="Verdana"/>
          <w:b/>
          <w:sz w:val="18"/>
          <w:szCs w:val="18"/>
        </w:rPr>
        <w:t xml:space="preserve">DEĞERLİ ARKADAŞLAR,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ĞİTİM İLE İLGİLİ BİLGİ VE TALEPLERİMİZİN ARDINDAN 17 EYLÜL 2008 TARİHİNDE GERÇEKLEŞTİRİLEN GEÇTİĞİMİZ MECLİS TOPLANTIMIZDAN BU YANA ODA YÖNETİM KURULU OLARAK YAPILAN ÇALIŞMALAR HAKKINDA DA KISACA BİLGİ VERMEK İSTİYORUM.</w:t>
      </w:r>
    </w:p>
    <w:p>
      <w:pPr>
        <w:pStyle w:val="Normal"/>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992 YILINDAN BU YANA İLÇEMİZİN NABZINI TUTMAK ÜYELERİMİZİ İLÇEMİZ HAKKINDA DAHA KAPSAMLI BİLGİ SAHİBİ YAPABİLMEK ADINA ODAMIZ TARAFINDAN HAZIRLANAN ''EKONOMİK RAPOR 2007'' KİTABI İLE İLGİLİ HAZIRLIKLAR TAMAMLANARAK DAĞITIMINA BAŞLANMIŞTIR. KİTAPTA ALANYA NIN TARİHİ, KÜLTÜRÜ, EKONOMİK VE SOSYAL YAPISI İLE KURUM VE KURULUŞLARIN 2007 YILI ÇALIŞMALARI İLE İSTATİSTİKLER YER ALMAKTADIR. ÜÇ YILDAN BU YANA KİTAP YANINDA İNTERNET SİTEMİZ ÜZERİNDE DE İLGİLİLERİN İSTİFADESİNE SUNULAN YAYIN ALANYA İÇİN SON DERECE KAPSAMLI VE YARARLI BİR KAYNAK KİTAP ÖZELLİĞİ TAŞIMAKTADIR. HAZIRLADIĞIMIZ “EKONOMİK RAPOR 2007” SADECE İLÇEMİZDE YAŞAYANLAR İÇİN DEĞİL, İLÇEMİZİ ZİYARET EDEN DEVLET BÜYÜKLERİ İÇİN DE ÖNEMLİ BİR KAYNAK OLMA ÖZELLİĞİ TAŞIMAKTADIR.  KİTABIN TÜRKÇE BASIMININ YANINDA İLK KEZ BU YIL KİTABIN TAMAMININ İNGİLİZCEYE ÇEVİRİSİNİN YAPILARAK BASIMINA DA KARAR VERİLMİŞTİR. ÇEVİRİ İŞLEMİ TAMAMLANMIŞ OLUP KİTAP BASIMI DA ÖNÜMÜZDEKİ GÜNLERDE TAMAMLANACAKTIR. BÖYLECE İLÇEMİZİN TURİZM TANITIMI YANINDA EKONOMİK VE SOSYAL VERİLERİ İLE İLGİLİ DE BİLGİ ALMAK İSTEYEN YABANCI UYRUKLULAR İÇİN SAĞLIKLI BİR KAYNAK ORTAYA ÇIKMIŞ OLACAKTIR. ÖZELLİKLE ALANYA DA YAŞAMAYA KARAR VEREN VE YATIRIM YAPMAYI DÜŞÜNEN YABANCI UYRUKLULAR İÇİN ÖNEMLİ BİR KAYNAK OLACAĞINI DÜŞÜNMEKTEYİZ.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GEÇTİĞİMİZ AY ODAMIZ TARAFINDAN YENİ BİR RAPOR ÇALIŞMASI DAHA YAPILMIŞTIR. BİLDİĞİNİZ GİBİ İLÇEMİZDE SAYILARI SEKİZYÜZE YAKLAŞAN YABANCI SERMAYELİ ŞİRKETLER ÜYE SAYIMIZIN NEREDEYSE % 10 UNU OLUŞTURMAKTADIR. BU KONUDA MEVCUT ŞİRKETLERİN PROFİLİNİ ÇIKARMAK AMACI İLE ODAMIZ TARAFINDAN YABANCI SERMAYELİ FİRMALAR RAPORU DA HAZIRLANARAK İNTERNET SİTEMİZDE YAYINLANMIŞTIR. ODAMIZ TURİZM &amp; DIŞ İLİŞKİLER ŞUBESİ TARAFINDAN HAZIRLANAN RAPORDA YABANCI SERMAYELİ FİRMALARIN TÜRKİYE VE DÜNYADAKİ DURUMU İLE ALANYA’DA FAALİYET GÖSTEREN YABANCI SERMAYELİ FİRMALARIN DA AYRINTILI BİLGİLERİNE YER VERİLMİŞTİR. RAPORDA EKİM 2008 AYI İTİBARI İLE KAYITLARI FAAL DURUMDA OLAN TOPLAM 722 YABANCI SERMAYELİ FİRMANIN, FAALİYETE GEÇTİKLERİ YILLARA, FAALİYET KONULARINA, UYRUKLARINA VE YERLEŞİM YERLERİNE GÖRE DAĞILIMLARINA İLİŞKİN BİLGİLER AYRINTILI YER ALMAKTADIR. </w:t>
      </w:r>
    </w:p>
    <w:p>
      <w:pPr>
        <w:pStyle w:val="Normal"/>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lang w:val="tr-TR"/>
        </w:rPr>
      </w:pPr>
      <w:r>
        <w:rPr>
          <w:rFonts w:cs="Verdana" w:ascii="Verdana" w:hAnsi="Verdana"/>
          <w:sz w:val="18"/>
          <w:szCs w:val="18"/>
          <w:lang w:val="tr-TR"/>
        </w:rPr>
        <w:t>●</w:t>
      </w:r>
      <w:r>
        <w:rPr>
          <w:rFonts w:eastAsia="Verdana" w:cs="Verdana" w:ascii="Verdana" w:hAnsi="Verdana"/>
          <w:sz w:val="18"/>
          <w:szCs w:val="18"/>
          <w:lang w:val="tr-TR"/>
        </w:rPr>
        <w:t xml:space="preserve"> </w:t>
      </w:r>
      <w:r>
        <w:rPr>
          <w:rFonts w:cs="Verdana" w:ascii="Verdana" w:hAnsi="Verdana"/>
          <w:sz w:val="18"/>
          <w:szCs w:val="18"/>
          <w:lang w:val="tr-TR"/>
        </w:rPr>
        <w:t>ALANYA NIN TANITIMI ADINA ODAMIZIN DA DESTEK VERDİĞİ VE 12 EKİM PAZAR GÜNÜ İLÇEMİZ KIZILALAN MEVKİİNDE DÜZENLENEN ALANYA ULUSLARARASI DAĞ BİSİKLETİ TURNUVASI KAPSAMINDA ODAMIZ TARAFINDAN 10 ADET BİSİKLET SATIN ALINARAK ŞENLİKLERDE DAĞITILMAK ÜZERE ORGANİZASYON KOMİTESİNE TESLİM EDİLMİŞTİR.</w:t>
      </w:r>
    </w:p>
    <w:p>
      <w:pPr>
        <w:pStyle w:val="Normal"/>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
        <w:jc w:val="both"/>
        <w:rPr>
          <w:rFonts w:ascii="Verdana" w:hAnsi="Verdana" w:cs="Verdana"/>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VRUPA SEYAHAT PAZARININ LİDER GRUBU TUI’NİN HER YIL, MÜŞTERİLERİNİN OYLARI SONUCU BELİRLEDİĞİ “</w:t>
      </w:r>
      <w:r>
        <w:rPr>
          <w:rFonts w:cs="Verdana" w:ascii="Verdana" w:hAnsi="Verdana"/>
          <w:bCs/>
          <w:color w:val="000000"/>
          <w:sz w:val="18"/>
          <w:szCs w:val="18"/>
        </w:rPr>
        <w:t>EN İYİ 100 OTEL</w:t>
      </w:r>
      <w:r>
        <w:rPr>
          <w:rFonts w:cs="Verdana" w:ascii="Verdana" w:hAnsi="Verdana"/>
          <w:color w:val="000000"/>
          <w:sz w:val="18"/>
          <w:szCs w:val="18"/>
        </w:rPr>
        <w:t xml:space="preserve">” LİSTESİNE GİREN BÖLGEMİZ OTELLERİNDEN </w:t>
      </w:r>
      <w:r>
        <w:rPr>
          <w:rFonts w:cs="Verdana" w:ascii="Verdana" w:hAnsi="Verdana"/>
          <w:bCs/>
          <w:color w:val="000000"/>
          <w:sz w:val="18"/>
          <w:szCs w:val="18"/>
        </w:rPr>
        <w:t>HOTEL DELPHİN DELUXE RESORT OTELİN</w:t>
      </w:r>
      <w:r>
        <w:rPr>
          <w:rFonts w:cs="Verdana" w:ascii="Verdana" w:hAnsi="Verdana"/>
          <w:color w:val="000000"/>
          <w:sz w:val="18"/>
          <w:szCs w:val="18"/>
        </w:rPr>
        <w:t xml:space="preserve"> BAŞARISI NEDENİYLE ODA YÖNETİM KURULU OLARAK </w:t>
      </w:r>
      <w:r>
        <w:rPr>
          <w:rFonts w:cs="Verdana" w:ascii="Verdana" w:hAnsi="Verdana"/>
          <w:bCs/>
          <w:color w:val="000000"/>
          <w:sz w:val="18"/>
          <w:szCs w:val="18"/>
        </w:rPr>
        <w:t xml:space="preserve">CÖMERTOĞLU OTELCİLİK TİCARET A.Ş. YE ODAMIZ ADINA BİR TEŞEKKÜR PLAKETİ VERİLMİŞTİR. </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MALUMLARINIZ GEÇTİĞİMİZ AYLARDAKİ MECLİS TOPLANTILARINDA DA GÜNDEME GELEN ALANYA ORGANİZE SANAYİ BÖLGESİ İLE İLGİLİ ÖNEMLİ BİR TOPLANTIYI GEÇTİĞİMİZ HAFTA SONU GERÇEKLEŞTİRDİK. ALANYA'DA KURULMASI DÜŞÜNÜLEN ORGANİZE SANAYİ BÖLGESİ İÇİN UYGUN MODEL OLUŞTURULMASI SÜRECİNDE İLÇEMİZDEKİ TÜM KESİMLERİN KONU İLE İLGİLİ GÖRÜŞ VE ÖNERİLERİNİN ALINMASI AMACI İLE TÜM KURUM KURULUŞ VE KESİMLERİN KATILIMI İLE 18 EKİM 2008 CUMARTESİ GÜNÜ DÜZENLENEN TOPLANTIYA İLÇE KAYMAKAMIMIZ HULUSİ DOĞAN, BELEDİYE BAŞKANI HASAN SİPAHİOĞLU, BELDE BELEDİYE BAŞKANLARI, İLÇEMİZDE FAALİYET GÖSTEREN KAMU KURUM VE KURULUŞLARIN YÖNETİCİLERİ, ODAMIZ MECLİS ÜYELERİ İLE İMALAT SEKTÖRÜNDE FAALİYET GÖSTEREN ODA ÜYELERİ KATILDI.  BİLİMSEL BİR EKİP NEZARETİNDE GERÇEKLEŞTİRİLEN TOPLANTIDA KATILIMCILARIN, OLUŞTURULMASI DÜŞÜNÜLEN ORGANİZE SANAYİ BÖLGESİ İLE İLGİLİ GÖRÜŞ VE ÖNERİLERİ ALINDI. BİLİM HEYETİ TARAFINDAN DEĞERLENDİRİLEN BU GÖRÜŞ VE ÖNERİLER IŞIĞINDA KURULMASI PLANLANAN ORGANİZE SANAYİ BÖLGESİ’NİN ALANYA İÇİN BİR GEREKLİLİK OLUP OLMADIĞI, SAĞLAYABİLECEĞİ KATKILAR, KURULMA ŞEKLİ, BÖLGEDE OLMASI GEREKEN SEKTÖRLERİN BELİRLENMESİNE ÇALIŞILDI. ORTAYA ÇIKAN GENEL GÖRÜŞ, OLUŞTURULACAK OSB NİN ÇEVREYE DUYARLI, TURİZME ZARAR VERMEYEN VE KENTİN GELİŞMESİNE KATKI SAĞLAYAN İLERİ TEKNOLOJİ KULLANAN BİR OSB OLMASI ŞEKLİNDEYDİ.  BU GÖRÜŞLER IŞIĞINDA BİLİM HEYETİ TARAFINDAN ODAMIZA GENİŞ BİR RAPOR SUNULARAK, KONU İLE İLGİLİ YOL HARİTAMIZ ORTAYA ÇIKACAKTIR. RAPORUN HAZIRLANMASININ ARDINDAN KONU TEKRAR ODA MECLİSMİZDE ELE ALINACAK VE SİZLERİN DE GÖRÜŞLERİ İLE SOMUT ADIMLARIN ATILMASINA BAŞLANACAKTIR.  ÇALIŞMA İLE ACELEYE GETİRİLMEDEN, YAPILACAK YATIRIMIN HER YÖNÜ İLE TARTIŞILIP GÖRÜŞÜLMESİ VE BİLİMSEL VERİLER İLE HAZIRLANACAK YOL HARİTASI İLE EYLEME GEÇİLECEK OLMASI SON DERECE ÖNEMLİDİR.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ÜREKLİ DEVAM ETMEKLE BİRLİKTE YAZ AYLARINDA AZALAN TALEP NEDENİ İLE YAVAŞLAYAN EĞİTİM ÇALIŞMALARIMIZA KIŞ DÖNEMİ İLE TEKRAR HIZ VERİLMİŞTİR. BU KONUDA GEÇTİĞİMİZ GÜNLERDE İLÇE KAYMAKAMLIĞI, ALANYA BELEDİYE BAŞKANLIĞI VE HALK EĞİTİM MERKEZİ MÜDÜRLÜĞÜ İŞBİRLİĞİNDE DÜZENLENEN TURİZM EĞİTİMLERİ TEKRAR BAŞLATILMIŞTIR. BUNUN YANINDA ÖNÜMÜZDEKİ HAFTADAN İTİBAREN HER HAFTA PAZARTESİ, SALI VE ÇARŞAMBA GÜNLERİ AKŞAM SAAT: 17.00–20.00 ARASI HIZLI OKUMA KURSLARI DÜZENLENECEKTİR. YİNE KATILIMCILARA GAYRİMENKULLERİN YATIRIM AMACINA GÖRE NİTELİĞİNİ VE UYGUNLUĞUNU ARAŞTIRAN İLGİLİ MEVZUAT VE KANUNLAR HAKKINDA YATIRIMCIYA BİLGİ VEREN KONUT FİNANSMANI TANITIM VE PAZARLAMA DANIŞMANLIĞI (MORTGAGE BROKER’LIĞI) İÇİN DE BİR EĞİTİM DÜZENLENMİŞTİR. BU PAZARTESİ BAŞLAYAN EĞİTİME DAHA ÖNCEKİ DÖNEMLERDE EMLAK KOMİSYONCULUĞU SERTİFİKASI BULUNAN ÜYELER KATILABİLMEKTEDİR.  BU ÇALIŞMALAR YANINDA GEÇTİĞİMİZ MESLEK KOMİTELERİ MÜŞTEREK TOPLANTISINDA GÜNDEME GELEN RUSÇA YABANCI DİL KONUSUNDA DA ALANYA HALK EĞİTİM MERKEZİ İŞBİRLİĞİNDE KURS AÇILMASINA KARAR VERİLMİŞTİR. ÖNÜMÜZDEKİ GÜNLERDE KONU İLE İLGİLİ RUSÇA KURSLARIN DA KAYITLAR BAŞLAYACAKTIR. </w:t>
      </w:r>
    </w:p>
    <w:p>
      <w:pPr>
        <w:pStyle w:val="NormalWeb"/>
        <w:spacing w:before="0" w:after="0"/>
        <w:jc w:val="both"/>
        <w:rPr>
          <w:rFonts w:ascii="Verdana" w:hAnsi="Verdana" w:cs="Verdana"/>
          <w:b/>
          <w:b/>
          <w:sz w:val="18"/>
          <w:szCs w:val="18"/>
          <w:lang w:val="tr-TR"/>
        </w:rPr>
      </w:pPr>
      <w:r>
        <w:rPr>
          <w:rFonts w:cs="Verdana" w:ascii="Verdana" w:hAnsi="Verdana"/>
          <w:b/>
          <w:sz w:val="18"/>
          <w:szCs w:val="18"/>
          <w:lang w:val="tr-TR"/>
        </w:rPr>
      </w:r>
    </w:p>
    <w:p>
      <w:pPr>
        <w:pStyle w:val="NormalWeb"/>
        <w:spacing w:before="0" w:after="0"/>
        <w:jc w:val="both"/>
        <w:rPr>
          <w:rFonts w:ascii="Verdana" w:hAnsi="Verdana" w:cs="Verdana"/>
          <w:b/>
          <w:b/>
          <w:sz w:val="18"/>
          <w:szCs w:val="18"/>
          <w:lang w:val="tr-TR"/>
        </w:rPr>
      </w:pPr>
      <w:r>
        <w:rPr>
          <w:rFonts w:cs="Verdana" w:ascii="Verdana" w:hAnsi="Verdana"/>
          <w:b/>
          <w:sz w:val="18"/>
          <w:szCs w:val="18"/>
          <w:lang w:val="tr-TR"/>
        </w:rPr>
        <w:t>DEĞERLİ ARKADAŞLAR,</w:t>
      </w:r>
    </w:p>
    <w:p>
      <w:pPr>
        <w:pStyle w:val="Normal"/>
        <w:jc w:val="both"/>
        <w:rPr>
          <w:rFonts w:ascii="Verdana" w:hAnsi="Verdana" w:cs="Verdana"/>
          <w:b/>
          <w:b/>
          <w:sz w:val="18"/>
          <w:szCs w:val="18"/>
          <w:lang w:val="tr-TR"/>
        </w:rPr>
      </w:pPr>
      <w:r>
        <w:rPr>
          <w:rFonts w:cs="Verdana" w:ascii="Verdana" w:hAnsi="Verdana"/>
          <w:b/>
          <w:sz w:val="18"/>
          <w:szCs w:val="18"/>
          <w:lang w:val="tr-TR"/>
        </w:rPr>
      </w:r>
    </w:p>
    <w:p>
      <w:pPr>
        <w:pStyle w:val="Normal"/>
        <w:jc w:val="both"/>
        <w:rPr>
          <w:rFonts w:ascii="Verdana" w:hAnsi="Verdana" w:cs="Verdana"/>
          <w:sz w:val="18"/>
          <w:szCs w:val="18"/>
        </w:rPr>
      </w:pPr>
      <w:r>
        <w:rPr>
          <w:rFonts w:cs="Verdana" w:ascii="Verdana" w:hAnsi="Verdana"/>
          <w:sz w:val="18"/>
          <w:szCs w:val="18"/>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KERİM TAÇ </w:t>
      </w:r>
    </w:p>
    <w:p>
      <w:pPr>
        <w:pStyle w:val="Normal"/>
        <w:jc w:val="both"/>
        <w:rPr>
          <w:rFonts w:ascii="Verdana" w:hAnsi="Verdana" w:cs="Verdana"/>
          <w:b/>
          <w:b/>
          <w:sz w:val="18"/>
          <w:szCs w:val="18"/>
        </w:rPr>
      </w:pPr>
      <w:r>
        <w:rPr>
          <w:rFonts w:cs="Verdana" w:ascii="Verdana" w:hAnsi="Verdana"/>
          <w:b/>
          <w:sz w:val="18"/>
          <w:szCs w:val="18"/>
        </w:rPr>
        <w:t>YÖNETİM KURULU BAŞKANI</w:t>
      </w:r>
    </w:p>
    <w:sectPr>
      <w:headerReference w:type="default" r:id="rId2"/>
      <w:footerReference w:type="default" r:id="rId3"/>
      <w:type w:val="nextPage"/>
      <w:pgSz w:w="11906" w:h="16838"/>
      <w:pgMar w:left="1134" w:right="851"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rPr>
    </w:pPr>
    <w:r>
      <w:rPr>
        <w:rFonts w:cs="Verdana" w:ascii="Verdana" w:hAnsi="Verdana"/>
        <w:b/>
      </w:rPr>
      <w:t>A L A N Y A</w:t>
    </w:r>
  </w:p>
  <w:p>
    <w:pPr>
      <w:pStyle w:val="Normal"/>
      <w:jc w:val="center"/>
      <w:rPr>
        <w:rFonts w:ascii="Verdana" w:hAnsi="Verdana" w:cs="Verdana"/>
        <w:b/>
        <w:b/>
      </w:rPr>
    </w:pPr>
    <w:r>
      <w:rPr>
        <w:rFonts w:cs="Verdana" w:ascii="Verdana" w:hAnsi="Verdana"/>
        <w:b/>
      </w:rPr>
      <w:t>TİCARET VE SANAYİ ODASI</w:t>
    </w:r>
  </w:p>
  <w:p>
    <w:pPr>
      <w:pStyle w:val="Normal"/>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spacing w:lineRule="atLeast" w:line="288" w:before="280" w:after="280"/>
      <w:ind w:firstLine="720"/>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style>
  <w:style w:type="paragraph" w:styleId="Normaltext">
    <w:name w:val="normaltext"/>
    <w:basedOn w:val="Normal"/>
    <w:qFormat/>
    <w:pPr>
      <w:spacing w:before="280" w:after="280"/>
    </w:pPr>
    <w:rPr/>
  </w:style>
  <w:style w:type="paragraph" w:styleId="ResimYazs">
    <w:name w:val="Resim Yazısı"/>
    <w:basedOn w:val="Normal"/>
    <w:next w:val="Normal"/>
    <w:qFormat/>
    <w:pPr/>
    <w:rPr>
      <w:b/>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59:00Z</dcterms:created>
  <dc:creator>qwerty</dc:creator>
  <dc:description/>
  <cp:keywords/>
  <dc:language>en-US</dc:language>
  <cp:lastModifiedBy>PC</cp:lastModifiedBy>
  <cp:lastPrinted>2008-10-22T09:58:00Z</cp:lastPrinted>
  <dcterms:modified xsi:type="dcterms:W3CDTF">2008-10-22T06:59:00Z</dcterms:modified>
  <cp:revision>2</cp:revision>
  <dc:subject/>
  <dc:title>ALANYA</dc:title>
</cp:coreProperties>
</file>