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84" w:leader="none"/>
          <w:tab w:val="left" w:pos="1134" w:leader="none"/>
        </w:tabs>
        <w:rPr>
          <w:rFonts w:ascii="Verdana" w:hAnsi="Verdana" w:cs="Verdana"/>
          <w:sz w:val="18"/>
          <w:szCs w:val="18"/>
        </w:rPr>
      </w:pPr>
      <w:r>
        <w:rPr>
          <w:rFonts w:cs="Verdana" w:ascii="Verdana" w:hAnsi="Verdana"/>
          <w:sz w:val="18"/>
          <w:szCs w:val="18"/>
        </w:rPr>
        <w:t>ODA MECLİSİ</w:t>
      </w:r>
    </w:p>
    <w:p>
      <w:pPr>
        <w:pStyle w:val="Normal"/>
        <w:tabs>
          <w:tab w:val="clear" w:pos="708"/>
          <w:tab w:val="left" w:pos="-284" w:leader="none"/>
          <w:tab w:val="left" w:pos="1134" w:leader="none"/>
        </w:tabs>
        <w:jc w:val="both"/>
        <w:rPr/>
      </w:pPr>
      <w:r>
        <w:rPr>
          <w:rFonts w:eastAsia="Verdana" w:cs="Verdana" w:ascii="Verdana" w:hAnsi="Verdana"/>
          <w:sz w:val="18"/>
          <w:szCs w:val="18"/>
        </w:rPr>
        <w:t xml:space="preserve">            </w:t>
      </w:r>
      <w:r>
        <w:rPr>
          <w:rFonts w:cs="Arial" w:ascii="Verdana" w:hAnsi="Verdana"/>
          <w:sz w:val="18"/>
          <w:szCs w:val="18"/>
        </w:rPr>
        <w:t>A- Kuruluş:</w:t>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t>Oda Meclisi, Oda’nın en yüksek karar ve murakabe organı olup, meslek gruplarınca yargı gözetiminde dört yıl için seçilecek üyelerden oluşur. Meslek komiteleri beş kişiden oluşan gruplarda ikişer, yedi kişiden oluşan gruplarda üçer, dokuz kişiden oluşan gruplarda dörder, onbir kişiden oluşan gruplarda beşer meclis üyesi seçilir. Ayrıca aynı sayıda yedek üye seçilir.</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450"/>
        <w:jc w:val="both"/>
        <w:rPr/>
      </w:pPr>
      <w:r>
        <w:rPr>
          <w:rFonts w:cs="Arial" w:ascii="Verdana" w:hAnsi="Verdana"/>
          <w:sz w:val="18"/>
          <w:szCs w:val="18"/>
        </w:rPr>
        <w:tab/>
        <w:t xml:space="preserve">Meclis üyeliğine seçilen gerçek kişiler ile tüzel kişilerin gerçek kişi temsilcileri, aynı faaliyet alanında bulunan odalar ve borsaların meclisleri ile </w:t>
      </w:r>
      <w:r>
        <w:rPr>
          <w:rFonts w:cs="Verdana" w:ascii="Verdana" w:hAnsi="Verdana"/>
          <w:sz w:val="18"/>
          <w:szCs w:val="18"/>
        </w:rPr>
        <w:t xml:space="preserve">5362 sayılı </w:t>
      </w:r>
      <w:r>
        <w:rPr>
          <w:rFonts w:cs="Verdana" w:ascii="Verdana" w:hAnsi="Verdana"/>
          <w:bCs/>
          <w:sz w:val="18"/>
          <w:szCs w:val="18"/>
        </w:rPr>
        <w:t>Esnaf ve Sanatkârlar Meslek Kuruluşları Kanunu uyarınca</w:t>
      </w:r>
      <w:r>
        <w:rPr>
          <w:rFonts w:cs="Arial" w:ascii="Verdana" w:hAnsi="Verdana"/>
          <w:sz w:val="18"/>
          <w:szCs w:val="18"/>
        </w:rPr>
        <w:t xml:space="preserve"> kurulmuş odaların ancak birinde görev alabilirle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iCs/>
          <w:sz w:val="18"/>
          <w:szCs w:val="18"/>
        </w:rPr>
        <w:t>B- Meclis Başkanı, Yardımcıları ve Kâtip Üye Seçimi</w:t>
      </w:r>
      <w:r>
        <w:rPr>
          <w:rFonts w:cs="Verdana" w:ascii="Verdana" w:hAnsi="Verdana"/>
          <w:sz w:val="18"/>
          <w:szCs w:val="18"/>
        </w:rPr>
        <w:t>:</w:t>
      </w:r>
    </w:p>
    <w:p>
      <w:pPr>
        <w:pStyle w:val="Normal"/>
        <w:tabs>
          <w:tab w:val="clear" w:pos="708"/>
          <w:tab w:val="left" w:pos="-284" w:leader="none"/>
          <w:tab w:val="left" w:pos="1134" w:leader="none"/>
        </w:tabs>
        <w:ind w:firstLine="709"/>
        <w:jc w:val="both"/>
        <w:rPr>
          <w:rFonts w:ascii="Verdana" w:hAnsi="Verdana" w:cs="Verdana"/>
          <w:b w:val="false"/>
          <w:b w:val="false"/>
          <w:iCs/>
          <w:sz w:val="18"/>
          <w:szCs w:val="18"/>
        </w:rPr>
      </w:pPr>
      <w:r>
        <w:rPr>
          <w:rFonts w:cs="Verdana" w:ascii="Verdana" w:hAnsi="Verdana"/>
          <w:b w:val="false"/>
          <w:sz w:val="18"/>
          <w:szCs w:val="18"/>
        </w:rPr>
        <w:t xml:space="preserve">Meclis, üyelerinin seçiminin kesinleşmesinden itibaren genel sekreterin çağrısı üzerine en yaşlı üyenin başkanlığında yapacağı ilk toplantıda yargı gözetiminde olmaksızın kendi üyeleri arasından dört yıl için bir başkan ile iki başkan yardımcısı ve kâtip üyeyi gizli oy ve açık tasnif usulüyle seçer. </w:t>
      </w:r>
      <w:r>
        <w:rPr>
          <w:rFonts w:cs="Verdana" w:ascii="Verdana" w:hAnsi="Verdana"/>
          <w:b w:val="false"/>
          <w:iCs/>
          <w:sz w:val="18"/>
          <w:szCs w:val="18"/>
        </w:rPr>
        <w:t xml:space="preserve">Meclis başkanı ve yardımcıları, aynı zamanda yönetim ve disiplin kurulu başkan ve üyeliği görevlerini yapamaz.  </w:t>
      </w:r>
    </w:p>
    <w:p>
      <w:pPr>
        <w:pStyle w:val="Normal"/>
        <w:tabs>
          <w:tab w:val="clear" w:pos="708"/>
          <w:tab w:val="left" w:pos="-284" w:leader="none"/>
          <w:tab w:val="left" w:pos="1134" w:leader="none"/>
        </w:tabs>
        <w:ind w:firstLine="709"/>
        <w:jc w:val="both"/>
        <w:rPr>
          <w:rFonts w:ascii="Verdana" w:hAnsi="Verdana" w:cs="Verdana"/>
          <w:b w:val="false"/>
          <w:b w:val="false"/>
          <w:iCs/>
          <w:sz w:val="18"/>
          <w:szCs w:val="18"/>
        </w:rPr>
      </w:pPr>
      <w:r>
        <w:rPr>
          <w:rFonts w:cs="Verdana" w:ascii="Verdana" w:hAnsi="Verdana"/>
          <w:b w:val="false"/>
          <w:iCs/>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C- Meclisin Görev ve Yetkiler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in görev ve yetkileri şunlardır:</w:t>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t xml:space="preserve">Genel olarak Oda üyelerinin müşterek ihtiyaçlarını karşılamak, mesleki faaliyetlerini kolaylaştırmak, mesleğin genel menfaatlere uygun olarak gelişmesini sağlamak, mensuplarının birbirleri ile ve halk ile olan ilişkilerinde dürüstlüğü ve güveni hakim kılmak üzere meslek disiplinini, ahlak ve tesanütünü korumak ve kanunda yazılı hizmetlerin ifasını sağlamak. </w:t>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t xml:space="preserve">Ayrıca: </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a) Kendi Üyeleri arasından dört yıllığına görev yapmak üzere Oda yönetim kurulu başkan ve üyeleri ile disiplin kurulu üyelerini seç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b) Kendi üyeleri arasından Birlik genel kurulu delegelerini seç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c) Yönetim Kurulu tarafından yapılacak teklifleri inceleyip karara bağ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d) Uyulması zorunlu meslekî kararlar al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e) Çalışma alanları içindeki ticarî ve sınaî örf, adet ve teamülleri tespit ve ilân et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f)  Aylık mizanı ve aktarma taleplerini incelemek ve onay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g) Üyeleri arasında veya üyelerin yapmış oldukları sözleşmede yer alması halinde bu sözleşmelerle ilgili olarak çıkan ihtilafları çözmek üzere tahkim müesseseleri kurmak, mahkemeler tarafından istenecek hakem ve bilirkişi listelerini onay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h) Odaya kayıtlı üyeler hakkında disiplin kurulu tarafından teklif edilecek cezaları karara bağ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ı) Yıllık bütçe ve kesin hesapları onaylamak ve yönetim kurulunu ibra etmek, sorumluluğu görülenler hakkında takibat işlemlerini başlatmak.</w:t>
      </w:r>
    </w:p>
    <w:p>
      <w:pPr>
        <w:pStyle w:val="NormalWeb"/>
        <w:tabs>
          <w:tab w:val="clear" w:pos="708"/>
          <w:tab w:val="left" w:pos="-284" w:leader="none"/>
        </w:tabs>
        <w:spacing w:before="0" w:after="0"/>
        <w:jc w:val="both"/>
        <w:rPr/>
      </w:pPr>
      <w:r>
        <w:rPr>
          <w:rFonts w:eastAsia="Verdana" w:cs="Verdana" w:ascii="Verdana" w:hAnsi="Verdana"/>
          <w:sz w:val="18"/>
          <w:szCs w:val="18"/>
        </w:rPr>
        <w:t xml:space="preserve">    </w:t>
      </w:r>
      <w:r>
        <w:rPr>
          <w:rFonts w:cs="Arial" w:ascii="Verdana" w:hAnsi="Verdana"/>
          <w:sz w:val="18"/>
          <w:szCs w:val="18"/>
        </w:rPr>
        <w:t>j) Taşınmaz mal almaya, satmaya, inşa, ifraz, tevhit ve rehin etmeye, ödünç para almaya, kamulaştırma yapmaya, okul ve derslik yapmaya, bu Kanun hükümleri çerçevesinde şirket ve vakıf kurmaya veya kurulu şirketlere ortak olmaya karar ver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k) Oda iç yönergesini kabul etmek ve Birliğin onayına sun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l) Yönetim kurulunca odaya kayıt zorunluluğuna veya üyelerin derecelerine ilişkin olarak verilecek kararlara karşı yapılan itirazları incelemek ve kesin karara bağla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m) Mesleklere ve sorunlara göre ihtisas komisyonları ve danışma kurulları kurma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n) Yurt içi ve yurt dışı sınaî, ticarî ve ekonomik kuruluşlara üye olmak ve kongrelerine delege gönder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o) Tahsili imkânsızlaşan alacakların takibinden vazgeçme veya ölen, ticareti terk eden ve odaya olan aidat borçlarını, yangın, sel, deprem ve benzeri tabiî afetler gibi, iradesi dışında meydana gelen mücbir sebeplerden dolayı ödeme güçlüğü içinde olan üyelerin aidat borçlarının ve gecikme zamlarının affı ve/veya yeniden yapılandırılmaları ile oda veya üyeler adına açılacak davalar konusunda yönetim kurulundan gelen teklifleri inceleyip karara bağlamak ve gerekli gördüğünde bu yetkisini yönetim kuruluna devret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p) Oda çalışmalarına veya Türk ekonomik hayatına önemli hizmetler vermiş kimselere meclisin üye tam sayısının üçte ikisinin kararıyla şeref üyeliği vermek.</w:t>
      </w:r>
    </w:p>
    <w:p>
      <w:pPr>
        <w:pStyle w:val="NormalWeb"/>
        <w:tabs>
          <w:tab w:val="clear" w:pos="708"/>
          <w:tab w:val="left" w:pos="-284" w:leader="none"/>
        </w:tabs>
        <w:spacing w:before="0" w:after="0"/>
        <w:ind w:firstLine="450"/>
        <w:jc w:val="both"/>
        <w:rPr>
          <w:rFonts w:ascii="Verdana" w:hAnsi="Verdana" w:cs="Arial"/>
          <w:sz w:val="18"/>
          <w:szCs w:val="18"/>
        </w:rPr>
      </w:pPr>
      <w:r>
        <w:rPr>
          <w:rFonts w:cs="Arial" w:ascii="Verdana" w:hAnsi="Verdana"/>
          <w:sz w:val="18"/>
          <w:szCs w:val="18"/>
        </w:rPr>
        <w:t>r) İlgili mevzuatla verilen diğer görevleri yerine getirmek.</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D- Meclis Başkanının Görev ve Yetkiler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Başkanı’nın görev ve yetkileri şunlardı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a) Protokolde Oda’yı temsil etmek, Oda’yı temsil edecek Meclis üyesini seç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b) Oda Meclisi’ni sevk ve idare etmek, Meclis toplantılarını yön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c) Oda Meclisi’nin gündemini hazırlamak, toplantı günlerini ve saatlerini tespit 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d) Oda Meclisi’ni toplantıya davet 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e) Tutanakların sıhhatli olarak düzenlenmesini sağlama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f) Meclis tarafından alınan kararların uygulanmasını kontrol ve takip 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Oylamaya iştirak etmemek ve huzur hakkı almamak şartı ile Yönetim Kurulu toplantılarına katılmak.</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h) Mecliste görüşülecek konuları önceden ihtisas komisyonlarına havale etmek ve gerektiğinde konu hakkında Yönetim Kurulu’na da bilgi ver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I) Meclis Başkanı’nın bulunmadığı zamanlarda Meclis Başkan Vekilleri sıra ile Meclise başkanlık ederler. Başkana ait bütün görevleri yaparlar ve yetkilerini kullanırlar. Başkan vekillerinin de bulunmadığı zamanlarda toplantıya, katılan en yaşlı üye başkanlık ede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567" w:leader="none"/>
        </w:tabs>
        <w:rPr>
          <w:rFonts w:ascii="Verdana" w:hAnsi="Verdana" w:cs="Verdana"/>
          <w:bCs/>
          <w:sz w:val="18"/>
          <w:szCs w:val="18"/>
        </w:rPr>
      </w:pPr>
      <w:r>
        <w:rPr>
          <w:rFonts w:cs="Verdana" w:ascii="Verdana" w:hAnsi="Verdana"/>
          <w:bCs/>
          <w:sz w:val="18"/>
          <w:szCs w:val="18"/>
        </w:rPr>
        <w:tab/>
        <w:tab/>
        <w:t xml:space="preserve">E- Kâtip Üyenin Görev ve Yetkileri </w:t>
      </w:r>
    </w:p>
    <w:p>
      <w:pPr>
        <w:pStyle w:val="Normal"/>
        <w:tabs>
          <w:tab w:val="clear" w:pos="708"/>
          <w:tab w:val="left" w:pos="567" w:leader="none"/>
        </w:tabs>
        <w:ind w:left="567" w:hanging="0"/>
        <w:rPr/>
      </w:pPr>
      <w:r>
        <w:rPr>
          <w:rFonts w:cs="Verdana" w:ascii="Verdana" w:hAnsi="Verdana"/>
          <w:b w:val="false"/>
          <w:bCs/>
          <w:sz w:val="18"/>
          <w:szCs w:val="18"/>
        </w:rPr>
        <w:t xml:space="preserve">Kâtip Üyenin Görev ve Yetkileri şunlardır. </w:t>
      </w:r>
      <w:r>
        <w:rPr>
          <w:rFonts w:cs="Verdana" w:ascii="Verdana" w:hAnsi="Verdana"/>
          <w:sz w:val="18"/>
          <w:szCs w:val="18"/>
        </w:rPr>
        <w:br/>
      </w:r>
      <w:r>
        <w:rPr>
          <w:rFonts w:cs="Verdana" w:ascii="Verdana" w:hAnsi="Verdana"/>
          <w:b w:val="false"/>
          <w:sz w:val="18"/>
          <w:szCs w:val="18"/>
        </w:rPr>
        <w:t xml:space="preserve">a) Toplantıda, bir önceki toplantıda alınan kararlar ve toplantı tutanağını okumak. </w:t>
      </w:r>
    </w:p>
    <w:p>
      <w:pPr>
        <w:pStyle w:val="Normal"/>
        <w:tabs>
          <w:tab w:val="clear" w:pos="708"/>
          <w:tab w:val="left" w:pos="567" w:leader="none"/>
        </w:tabs>
        <w:rPr/>
      </w:pPr>
      <w:r>
        <w:rPr>
          <w:rFonts w:cs="Verdana" w:ascii="Verdana" w:hAnsi="Verdana"/>
          <w:b w:val="false"/>
          <w:sz w:val="18"/>
          <w:szCs w:val="18"/>
        </w:rPr>
        <w:tab/>
        <w:t>b) Toplantı başlamadan önce gerekli yoklamayı yaparak toplantı çoğunluğunun olup olmadığı kontrol etmek ve mazeretli olan üyelerin durumlarını meclise sunmak.</w:t>
      </w:r>
    </w:p>
    <w:p>
      <w:pPr>
        <w:pStyle w:val="Normal"/>
        <w:tabs>
          <w:tab w:val="clear" w:pos="708"/>
          <w:tab w:val="left" w:pos="567" w:leader="none"/>
        </w:tabs>
        <w:rPr/>
      </w:pPr>
      <w:r>
        <w:rPr>
          <w:rFonts w:cs="Verdana" w:ascii="Verdana" w:hAnsi="Verdana"/>
          <w:b w:val="false"/>
          <w:sz w:val="18"/>
          <w:szCs w:val="18"/>
        </w:rPr>
        <w:tab/>
        <w:t>d) Toplantıda alınan kararlara ilişkin karar özetlerini ve toplantı tutanaklarını meclis başkanı ve başkan yardımcıları ile birlikte imzalamak.</w:t>
      </w:r>
    </w:p>
    <w:p>
      <w:pPr>
        <w:pStyle w:val="Normal"/>
        <w:tabs>
          <w:tab w:val="clear" w:pos="708"/>
          <w:tab w:val="left" w:pos="567" w:leader="none"/>
        </w:tabs>
        <w:rPr>
          <w:rFonts w:ascii="Verdana" w:hAnsi="Verdana" w:cs="Verdana"/>
          <w:b w:val="false"/>
          <w:b w:val="false"/>
          <w:sz w:val="18"/>
          <w:szCs w:val="18"/>
        </w:rPr>
      </w:pPr>
      <w:r>
        <w:rPr>
          <w:rFonts w:cs="Verdana" w:ascii="Verdana" w:hAnsi="Verdana"/>
          <w:b w:val="false"/>
          <w:sz w:val="18"/>
          <w:szCs w:val="18"/>
        </w:rPr>
        <w:tab/>
        <w:t>e) Toplantı sırasında üyelerin söz sırasını kaydetmek ve verilen önergeleri okumak</w:t>
      </w:r>
    </w:p>
    <w:p>
      <w:pPr>
        <w:pStyle w:val="Normal"/>
        <w:autoSpaceDE w:val="false"/>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f) Yapılacak oylamalarda, oylama usulüne göre Meclis Başkanı ya da Başkan vekillerinin gözetimi altında oy pusulaları veya oyların sayımlarını yapmak </w:t>
      </w:r>
    </w:p>
    <w:p>
      <w:pPr>
        <w:pStyle w:val="Normal"/>
        <w:tabs>
          <w:tab w:val="clear" w:pos="708"/>
          <w:tab w:val="left" w:pos="567" w:leader="none"/>
        </w:tabs>
        <w:rPr>
          <w:rFonts w:ascii="Verdana" w:hAnsi="Verdana" w:cs="Verdana"/>
          <w:b w:val="false"/>
          <w:b w:val="false"/>
          <w:sz w:val="20"/>
          <w:szCs w:val="18"/>
        </w:rPr>
      </w:pPr>
      <w:r>
        <w:rPr>
          <w:rFonts w:cs="Verdana" w:ascii="Verdana" w:hAnsi="Verdana"/>
          <w:b w:val="false"/>
          <w:sz w:val="20"/>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F- Meclis Toplantıları</w:t>
      </w:r>
    </w:p>
    <w:p>
      <w:pPr>
        <w:pStyle w:val="Heading2"/>
        <w:keepNext w:val="false"/>
        <w:tabs>
          <w:tab w:val="clear" w:pos="708"/>
          <w:tab w:val="left" w:pos="-284" w:leader="none"/>
          <w:tab w:val="left" w:pos="1134" w:leader="none"/>
        </w:tabs>
        <w:ind w:left="0" w:firstLine="709"/>
        <w:rPr>
          <w:rFonts w:ascii="Verdana" w:hAnsi="Verdana" w:cs="Verdana"/>
          <w:b w:val="false"/>
          <w:b w:val="false"/>
          <w:sz w:val="18"/>
          <w:szCs w:val="18"/>
        </w:rPr>
      </w:pPr>
      <w:r>
        <w:rPr>
          <w:rFonts w:cs="Verdana" w:ascii="Verdana" w:hAnsi="Verdana"/>
          <w:b w:val="false"/>
          <w:sz w:val="18"/>
          <w:szCs w:val="18"/>
        </w:rPr>
        <w:t>Meclis, tarihleri ve yeri önceden tespit edilmek üzere en az ayda bir defa kendiliğinden ve gerektiğinde Başkanın daveti üzerine her zaman top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te seçimden sonraki ilk toplantıda, aylık toplantıların hangi gün ve saatte yapılacağı tespit ed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Yönetim Kurulu’nun veya üyelerinden en az dörtte birinin yazılı talebi üzerine her zaman en geç yedi gün içinde olağanüstü toplantıya çağırıla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Meclis toplantıları aksine karar alınmadıkça aleni olarak yap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Meclis üyeleri toplantıya Başkan veya Başkan vekilinin imzasını taşıyan davetiyelerle çağırılır. Davetiyelerin en az 24 saat önce ellerinde olacak şekilde gönderilmesi zorunludur. Üyeler, acele hallerde faksla, telefonla elektronik posta veya SMS yolu ile davet edilebilirler. Davetiyelerde toplantının gün ve saati ile gündem maddeleri belirtilir. Toplantının önceden belirlenen gün ve saatte yapılması veya toplantıya tüm üyelerin katılmış olması hallerinde tebligatın yapılıp yapılmadığı hususu aranmaz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ütçe tasarısı, kadro cetvelleri, kesin hesap, üç aylık ve yıllık faaliyet raporları ile Mecliste müzakere edilecek ve üyelerin önceden incelemesi gereken konulara ait teklif yazısı, cetvel ve raporlar davetiyelere eklen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G- Meclis Gündem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toplantılarında görüşülecek konuların gündemi yapılır. Gündem Meclis Başkanı’nın talimatı üzerine Genel Sekreter tarafından hazırlanır ve Başkanın onayına sunul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gündeminde;</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a) Yönetim Kurulu tarafından Mecliste görüşülmesi teklif edilen husus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b) Meclis üyelerinden en az dörtte birinin yazılı olarak teklif ettikleri husus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c) Meclis tarafından kurulan komisyon başkanlarının gündeme alınmasını istedikleri konu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d) Meclis Başkanı tarafından Mecliste görüşülmesi istenilen konu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e) Meslek Komiteleri tarafından Mecliste konuşulması istenilen konular yer alır.</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f) Mecliste müzakerelere geçilmeden önce, bir konunun gündeme alınması veya çıkarılması üyeler tarafından yazılı olarak teklif edilirse, Meclis Başkanı teklifi Meclis Umumi Heyetine arz eder. Teklif kabul edilirse konu gündeme alınır ve sırasında görüşülür.</w:t>
      </w:r>
    </w:p>
    <w:p>
      <w:pPr>
        <w:pStyle w:val="Normal"/>
        <w:tabs>
          <w:tab w:val="clear" w:pos="708"/>
          <w:tab w:val="left" w:pos="-284" w:leader="none"/>
          <w:tab w:val="left" w:pos="1134" w:leader="none"/>
        </w:tabs>
        <w:ind w:firstLine="709"/>
        <w:jc w:val="both"/>
        <w:rPr/>
      </w:pPr>
      <w:r>
        <w:rPr>
          <w:rFonts w:eastAsia="Verdana" w:cs="Verdana" w:ascii="Verdana" w:hAnsi="Verdana"/>
          <w:b w:val="false"/>
          <w:sz w:val="18"/>
          <w:szCs w:val="18"/>
        </w:rPr>
        <w:t xml:space="preserve">  </w:t>
      </w:r>
      <w:r>
        <w:rPr>
          <w:rFonts w:cs="Verdana" w:ascii="Verdana" w:hAnsi="Verdana"/>
          <w:b w:val="false"/>
          <w:sz w:val="18"/>
          <w:szCs w:val="18"/>
        </w:rPr>
        <w:t>g) Olağanüstü toplantılarda gündemde mevcut olmayan bir husus görüşüleme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H- Meclisin Çalışma Düzen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clis toplantıları, Oda’da Meclis salonunda yapılır.  Üyeler meclis toplantısı başlamadan önce toplantı cetvelini imza ederler.  Meclis müzakerelerini başkan yönet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Meclis toplantılarında müzakerelere başlama yeter sayısı üye tam sayısının yarısından bir fazladır. Yeter sayıda üye bulunup bulunmadığı hususu her oturum gününe ait imza bültenlerindeki imzaların ve gerektiğinde mevcudun sayılması suretiyle anlaşılır. </w:t>
      </w:r>
    </w:p>
    <w:p>
      <w:pPr>
        <w:pStyle w:val="TextBodyIndent"/>
        <w:tabs>
          <w:tab w:val="clear" w:pos="708"/>
          <w:tab w:val="left" w:pos="-284" w:leader="none"/>
          <w:tab w:val="left" w:pos="1134" w:leader="none"/>
        </w:tabs>
        <w:ind w:firstLine="709"/>
        <w:jc w:val="both"/>
        <w:rPr>
          <w:rFonts w:ascii="Verdana" w:hAnsi="Verdana" w:cs="Verdana"/>
          <w:b/>
          <w:b/>
          <w:sz w:val="18"/>
          <w:szCs w:val="18"/>
        </w:rPr>
      </w:pPr>
      <w:r>
        <w:rPr>
          <w:rFonts w:cs="Verdana" w:ascii="Verdana" w:hAnsi="Verdana"/>
          <w:b/>
          <w:sz w:val="18"/>
          <w:szCs w:val="18"/>
        </w:rPr>
      </w:r>
    </w:p>
    <w:p>
      <w:pPr>
        <w:pStyle w:val="TextBodyIndent"/>
        <w:tabs>
          <w:tab w:val="clear" w:pos="708"/>
          <w:tab w:val="left" w:pos="-284" w:leader="none"/>
          <w:tab w:val="left" w:pos="1134" w:leader="none"/>
        </w:tabs>
        <w:ind w:firstLine="709"/>
        <w:jc w:val="both"/>
        <w:rPr/>
      </w:pPr>
      <w:r>
        <w:rPr>
          <w:rFonts w:cs="Verdana" w:ascii="Verdana" w:hAnsi="Verdana"/>
          <w:sz w:val="18"/>
          <w:szCs w:val="18"/>
        </w:rPr>
        <w:t>Yeter sayı bulunmadığı takdirde başkan toplantıyı en az üç gün sonraya veya yeter sayının sağlanması muhtemel ise yarım saat sonraya bırak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Meclis o gün oturum yapmadı ise ertesi oturum aynı gündem ile yapılır. Bununla beraber, arada gündeme girmesi gerekli hususlar çıkmışsa, onlarda gündeme alınır.</w:t>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Çoğunluk sağlandığında başkan oturumu açar, ilk olarak mazeretleri sebebiyle toplantıya Katılamayacak olan üyelerin mazeret durumları görüşülerek karara bağlanı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ündem maddeleri, gündemdeki sıraya göre müzakere edilir. Ancak çoğunluk kararı ile bu sıra bozulabilir. Müzakereye mahal olmadığına İç Yönerge hükümlerine riayete, gündemdeki sıra değişikliklerine ve oylamanın şekline ait teklifler asıl meseleden önce konuşulur. Usule ait konuşmalarda, konuşmanın usule ait olup olmadığını başkan taktir eder. İlgili ısrar ederse iş’arî oya müracaat olun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Her meclis üyesi Yönetim Kurulu’na yazılı veya sözlü soru sorabilir. Sözlü soru meclis toplantılarında sorulur ve Yönetim Kurulu sözcüsü tarafından ya hemen veya bir sonraki oturumda sözlü olarak cevaplandır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firstLine="709"/>
        <w:jc w:val="both"/>
        <w:rPr/>
      </w:pPr>
      <w:r>
        <w:rPr>
          <w:rFonts w:eastAsia="Verdana" w:cs="Verdana" w:ascii="Verdana" w:hAnsi="Verdana"/>
          <w:sz w:val="18"/>
          <w:szCs w:val="18"/>
        </w:rPr>
        <w:t xml:space="preserve">   </w:t>
      </w:r>
      <w:r>
        <w:rPr>
          <w:rFonts w:cs="Verdana" w:ascii="Verdana" w:hAnsi="Verdana"/>
          <w:sz w:val="18"/>
          <w:szCs w:val="18"/>
        </w:rPr>
        <w:t>Yazılı soru, ya önceden veya Meclis toplantısı esnasında Meclis Başkanlığına tevdi olunur. Yazılı soru sahibi sorusuna sözlü veya yazılı olarak cevap verilmesini isteyebilir. Sözlü olarak cevap istemesi halinde, cevap yukarıdaki fıkra hükümleri dairesinde verilir. Yazılı olarak cevap istenmesi halinde Yönetim Kurulu, Meclis Başkanlığı kanalı ile soru sahibine yazı ile cevap verilir. Yazılı soruya sözlü cevap istenmesi halinde başkan evvela soruyu okur. Gerek sözlü ve gerek yazılı soruya sözlü olarak cevap istenilmesi halinde üyeler söz isteyebilirler. Son söz soruyu sorana aitti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pPr>
      <w:r>
        <w:rPr>
          <w:rFonts w:eastAsia="Verdana" w:cs="Verdana" w:ascii="Verdana" w:hAnsi="Verdana"/>
          <w:sz w:val="18"/>
          <w:szCs w:val="18"/>
        </w:rPr>
        <w:t xml:space="preserve">             </w:t>
      </w:r>
      <w:r>
        <w:rPr>
          <w:rFonts w:cs="Verdana" w:ascii="Verdana" w:hAnsi="Verdana"/>
          <w:sz w:val="18"/>
          <w:szCs w:val="18"/>
        </w:rPr>
        <w:t>Hiçbir üye ismini yazdırmadan veya başkandan izin almadan konuşamaz. Konuşma, kural olarak kürsüden Meclise hitaben yapılır. Bununla beraber kısa konuşmalar, başkanın izni ile oturulan yerden de yapılabilir. Bu taktirde üye başkana hitap eder. Konuşmalar kayıt veya istek sırasına göre yapılır. Üyeler söz sıralarını karşılıklı olarak birbirlerine bırakabilirler. Yönetim Kurulu ve ilgili mevzuatlarda meclis tarafından kurulan komisyonların sözcüleri her zaman söz isteyebilirler, bunlara sıra kaydına tâbi olmaksızın başkanlıkça söz verilebilir. Görüşmelerin yeterliliği (kifayet’i müzakere) talep edilirse, bu talep oya konulmadan evvel, biri lehte diğeri aleyhte olmak üzere en az iki üye konuşmak hakkına sahiptir. Kendisine sataşılan ve açıkladığı fikirlere aykırı olarak kendisine isnatta bulunulan üye her zaman söz isteyebilir. Bu takdirde, üye ne sebeple söz söylemeye mecbur kaldığını açıklar. Bu şekilde talepte bulunulan üyeye söz verilip verilmeyeceğini başkan taktir eder. Başkanın üyenin konuşmamasına karar vermesi halinde, üye konuşmakta ısrar ederse, Meclis iş’arî oyla karar alı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aşkan, konular müzakere edilir veya oya konurken, leh veya aleyhte mütalâa beyan edemez ve oyunu ihsas edemez yalnız oylamada oyunu kullanı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öz söyleyenin sözü ancak başkan tarafından kendisini İç Yönetmeliğe davet etmek üzere kesilebilir. Meclis gerekli görürse konuşma sürelerini sınırlayıcı kararlar alabili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eclis üyeleri ticari işletmelerini, işleri veya ortaklıkları ilgilendiren konuların görüşülmesi ve oylanması sırasındaki müzakerelere katılamazlar. Meclis gerekli gördüğü taktirde ilgili üyenin açıklamalarını dinler.</w:t>
      </w:r>
    </w:p>
    <w:p>
      <w:pPr>
        <w:pStyle w:val="TextBodyIndent"/>
        <w:tabs>
          <w:tab w:val="clear" w:pos="708"/>
          <w:tab w:val="left" w:pos="-284" w:leader="none"/>
          <w:tab w:val="left" w:pos="1134" w:leader="none"/>
        </w:tabs>
        <w:ind w:hanging="0"/>
        <w:jc w:val="both"/>
        <w:rPr>
          <w:rFonts w:ascii="Verdana" w:hAnsi="Verdana" w:cs="Verdana"/>
          <w:sz w:val="18"/>
          <w:szCs w:val="18"/>
        </w:rPr>
      </w:pPr>
      <w:r>
        <w:rPr>
          <w:rFonts w:cs="Verdana" w:ascii="Verdana" w:hAnsi="Verdana"/>
          <w:sz w:val="18"/>
          <w:szCs w:val="18"/>
        </w:rPr>
      </w:r>
    </w:p>
    <w:p>
      <w:pPr>
        <w:pStyle w:val="TextBodyIndent"/>
        <w:tabs>
          <w:tab w:val="clear" w:pos="708"/>
          <w:tab w:val="left" w:pos="-284" w:leader="none"/>
          <w:tab w:val="left" w:pos="1134" w:leader="none"/>
        </w:tabs>
        <w:ind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Görüşmeler esnasında şahsiyete ve siyasi tartışmalara girilemez. Aksi taktirde başkan tarafından konuşmacının sözü kesilerek bu şekilde konuşmaması ihtar edilir. Israr halinde iş’arî oya müracaatla konuşmaktan veya oturuma iştirakten men edilebilir. Konuşmacıya sataşanlar hakkında da aynı işlem yapılır.</w:t>
      </w:r>
    </w:p>
    <w:p>
      <w:pPr>
        <w:pStyle w:val="Heading9"/>
        <w:keepNext w:val="false"/>
        <w:tabs>
          <w:tab w:val="left" w:pos="-284" w:leader="none"/>
          <w:tab w:val="left" w:pos="1134" w:leader="none"/>
        </w:tabs>
        <w:ind w:hanging="0"/>
        <w:rPr>
          <w:rFonts w:ascii="Verdana" w:hAnsi="Verdana" w:eastAsia="Verdana" w:cs="Verdana"/>
          <w:i w:val="false"/>
          <w:i w:val="false"/>
          <w:sz w:val="18"/>
          <w:szCs w:val="18"/>
        </w:rPr>
      </w:pPr>
      <w:r>
        <w:rPr>
          <w:rFonts w:eastAsia="Verdana" w:cs="Verdana" w:ascii="Verdana" w:hAnsi="Verdana"/>
          <w:i w:val="false"/>
          <w:sz w:val="18"/>
          <w:szCs w:val="18"/>
        </w:rPr>
        <w:t xml:space="preserve">           </w:t>
      </w:r>
    </w:p>
    <w:p>
      <w:pPr>
        <w:pStyle w:val="Heading9"/>
        <w:keepNext w:val="false"/>
        <w:tabs>
          <w:tab w:val="left" w:pos="-284" w:leader="none"/>
          <w:tab w:val="left" w:pos="1134" w:leader="none"/>
        </w:tabs>
        <w:ind w:hanging="0"/>
        <w:rPr/>
      </w:pPr>
      <w:r>
        <w:rPr>
          <w:rFonts w:eastAsia="Verdana" w:cs="Verdana" w:ascii="Verdana" w:hAnsi="Verdana"/>
          <w:i w:val="false"/>
          <w:sz w:val="18"/>
          <w:szCs w:val="18"/>
        </w:rPr>
        <w:t xml:space="preserve">           </w:t>
      </w:r>
      <w:r>
        <w:rPr>
          <w:rFonts w:cs="Verdana" w:ascii="Verdana" w:hAnsi="Verdana"/>
          <w:i w:val="false"/>
          <w:sz w:val="18"/>
          <w:szCs w:val="18"/>
        </w:rPr>
        <w:t>I- Meclis Kararları ve Tutanakla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 xml:space="preserve">Meclis kararları çoklukla alınır </w:t>
      </w:r>
    </w:p>
    <w:p>
      <w:pPr>
        <w:pStyle w:val="TextBodyIndent"/>
        <w:tabs>
          <w:tab w:val="clear" w:pos="708"/>
          <w:tab w:val="left" w:pos="-284" w:leader="none"/>
          <w:tab w:val="left" w:pos="1134" w:leader="none"/>
        </w:tabs>
        <w:ind w:firstLine="709"/>
        <w:jc w:val="both"/>
        <w:rPr/>
      </w:pPr>
      <w:r>
        <w:rPr>
          <w:rFonts w:cs="Arial" w:ascii="Verdana" w:hAnsi="Verdana"/>
          <w:sz w:val="18"/>
          <w:szCs w:val="18"/>
        </w:rPr>
        <w:t>Müzakeresi biten bir mesele hakkında başkan teklifleri oya koyar. Oylama yapılırken söz söylenemez. Bütçenin, aylık muvazenenin, kati hesapların ve Oda’yı maddi yönden ilzam eden sair bilcümle mevzuların oylanmasında açık oya müracaat edilir. Bu taktirde,  muhalif ve çekimser kalanların adları diledikleri takdirde tutanaklara kaydolunur. Evvela tadil teklifi veya aykırı teklif oya konu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Meclis tutanakları görüşmeleri tamamen kapsayacak şekilde Genel Sekreterlik tarafından tutulur veya mümkünse banda alınır. Banttan deşifre edilen veya diğer şekille veya usulle tutulan tutanaklar başkanlık divanı toplantılarında toplantıya katılan kâtip üye tarafından imzalanır. Elektronik cihazlarla yapılan kayıtların deşifresi, genel sekreter veya görevlendirilen personel tarafından yapılır.</w:t>
      </w:r>
    </w:p>
    <w:p>
      <w:pPr>
        <w:pStyle w:val="Normal"/>
        <w:tabs>
          <w:tab w:val="clear" w:pos="708"/>
          <w:tab w:val="left" w:pos="-284" w:leader="none"/>
          <w:tab w:val="left" w:pos="567" w:leader="none"/>
        </w:tabs>
        <w:jc w:val="both"/>
        <w:rPr>
          <w:rFonts w:cs="Arial"/>
        </w:rPr>
      </w:pPr>
      <w:r>
        <w:rPr>
          <w:rFonts w:eastAsia="Verdana" w:cs="Verdana" w:ascii="Verdana" w:hAnsi="Verdana"/>
          <w:b w:val="false"/>
          <w:sz w:val="18"/>
          <w:szCs w:val="18"/>
        </w:rPr>
        <w:t xml:space="preserve">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Karar özetlerine veya elektronik cihazlarla yapılan kayıtların deşifrelerine dayanılarak hazırlanan kararlar, toplantıya katılan üyelere en geç bir sonraki toplantıda imza ettirilir. Meclis toplantılarında; görüşmeler banda kaydedilerek, deşifre edilir. Söz konusu deşifreler gerekirse meclis başkanlığınca düzeltilerek,  toplantı kararları ile birlikte tutanak tasarısı haline getirilir ve bir sonraki toplantı gündemi ile birlikte meclis üyelerine gönderilir. Meclis karar özetleri; bir sonraki meclis toplantısında, gündemin ilk maddesi olarak okunarak, onaya sunulur. Aynen veya düzeltilerek, meclisin onayından geçen tutanaklar, meclis başkanı ve başkan yardımcıları ile kâtip üye tarafından imzalanır. İmza işlemi, kararın son sayfasına sayfa sayısı ve karar numaraları yazılmak kaydıyla isimlerin bulunduğu sayfanın imzalanması ve diğer sayfaların paraflanması suretiyle yapılır. Tutanağın başına o toplantıya ait imza cetveli eklenir.  Tutanağın her sayfasına toplantı sayısı, tarihi, sayfa sayısı yazılı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Meclis toplantılarına seçim devresini ve her seçim devresinde bir numaradan başlamak üzere devre sonuna kadar teselsül eden numaralar verilir. Ayrıca, toplantılarda alınan kararlara da her toplantıda bir numaradan başlamak üzere sırayla numaralar verilir</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TextBodyIndent"/>
        <w:tabs>
          <w:tab w:val="clear" w:pos="708"/>
          <w:tab w:val="left" w:pos="-284" w:leader="none"/>
          <w:tab w:val="left" w:pos="1134" w:leader="none"/>
        </w:tabs>
        <w:ind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Alınan karara muhalif olan meclis üyeleri karar metninin altına muhalefet şerhi verebilirler. Bu şerhin gerekçeli olması şarttır.</w:t>
      </w:r>
    </w:p>
    <w:p>
      <w:pPr>
        <w:pStyle w:val="TextBodyIndent"/>
        <w:tabs>
          <w:tab w:val="clear" w:pos="708"/>
          <w:tab w:val="left" w:pos="-284" w:leader="none"/>
          <w:tab w:val="left" w:pos="1134" w:leader="none"/>
        </w:tabs>
        <w:ind w:hanging="0"/>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pPr>
      <w:r>
        <w:rPr>
          <w:rFonts w:cs="Arial" w:ascii="Verdana" w:hAnsi="Verdana"/>
          <w:sz w:val="18"/>
          <w:szCs w:val="18"/>
        </w:rPr>
        <w:t>Meclis tarafından görüşülüp reddedilen maddeler red tarihi üzerinden altı oturum geçmedikçe tekrar görüşülemez. Yönetim Kurulu tarafından yapılacak teklifler bu hüküm dışındadır. Reddedilen konuların görüşüldüğü toplantıya katılmış olan üyeler gündemin “geçen tutanak” maddesinde “yeniden görüşme” talep edebilirler. Şu kadar ki kabul edilen bütçenin toplamını değiştirecek mahiyette yeniden görüşme açılmaz. Yeniden görüşme açıldığında onar dakikayı geçmemek üzere leh ve aleyhte birer kişiye söz verilir ve teklif Meclisin iş’arî oyuna sunulu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pPr>
      <w:r>
        <w:rPr>
          <w:rFonts w:cs="Arial" w:ascii="Verdana" w:hAnsi="Verdana"/>
          <w:sz w:val="18"/>
          <w:szCs w:val="18"/>
        </w:rPr>
        <w:t>Tutanaklar Oda Dergisinde veya oda web sayfasında aynen veya özet olarak yayınlanabilir. Bu hususta karar yetkisi başkana aittir.</w:t>
      </w:r>
    </w:p>
    <w:p>
      <w:pPr>
        <w:pStyle w:val="TextBodyIndent"/>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Meclis kararları aleyhine yargı mercilerine müracaat olunabilir. Meclis, İç Kanun, Yönetmelik ve İç Yönerge hükümlerine aykırı karar alamaz. Toplantılarda çekimser oy kullanılamaz Meclis Üyeleri, Meclis toplantılarının adabına uygun kıyafetle gelmek zorundadırla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J- Oylama Usulü</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Görüşmeye arz olunan meseleler hakkında mecliste üç surette oy kullan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a) İş’arî oy: El kaldırılarak veya ayağa kalkılarak verilir. İş’arî oyları Başkan ve kâtip üye müştereken sayar ve tespit ederl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 Açık oy: Önceden dağıtılmış pusulalara isim yazmak suretiyle kullanılan oydu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c) Gizli oy: Üyelerin isimleri yazılmadan kullanacakları pusula şeklindeki oydur. </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Verdana" w:ascii="Verdana" w:hAnsi="Verdana"/>
          <w:i w:val="false"/>
          <w:sz w:val="18"/>
          <w:szCs w:val="18"/>
        </w:rPr>
        <w:t>K- Gizli Oylama Yapılacak Halle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Aşağıdaki durumlarda mutlaka gizli oylama yapılı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a) Meclis başkan ve başkan vekilleri seçim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b) Yönetim Kurulu ve Denetim Kurulu seçimi (yargı gözetiminde).</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c) Birlik genel kurul delegeleri seçimi (yargı gözetiminde).</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d) Hesapları İnceleme Komisyonu seçimi.</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e) Başkanın ve üyelerden birinin talebi ve Meclisin kararı ile her zaman gizli oy usulüne başvurulabilir.</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Heading9"/>
        <w:keepNext w:val="false"/>
        <w:tabs>
          <w:tab w:val="left" w:pos="-284" w:leader="none"/>
          <w:tab w:val="left" w:pos="1134" w:leader="none"/>
        </w:tabs>
        <w:ind w:firstLine="709"/>
        <w:rPr/>
      </w:pPr>
      <w:r>
        <w:rPr>
          <w:rFonts w:cs="Arial" w:ascii="Verdana" w:hAnsi="Verdana"/>
          <w:i w:val="false"/>
          <w:sz w:val="18"/>
          <w:szCs w:val="18"/>
        </w:rPr>
        <w:t>L- Komisyonlar</w:t>
      </w:r>
    </w:p>
    <w:p>
      <w:pPr>
        <w:pStyle w:val="TextBodyIndent"/>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t xml:space="preserve">Meclis, üyelerinin seçiminin kesinleşmesinden itibaren yapacağı ilk toplantısında kendi üyeleri arasından hesapları inceleme komisyonunu seçer. Hesapları inceleme komisyonu üyelerinin görev süresi yerlerine yenileri seçilinceye kadar devam eder. Ayrıca meclis, kendi üyeleri arasından mesleklere ve sorunlara göre ihtisas komisyonları kurabilir veya kurulmuş olanları kaldırabili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Komisyonlar, en az üç en çok yedi üyeden oluşur. Komisyonlar ilk toplantısında üyeleri arasından bir başkan ve bir başkan yardımcısı seçer. Komisyona başkan, yokluğunda yardımcısı başkanlık ede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Komisyonlar üye tamsayısının çoğunluğuyla toplanır ve kararlar toplantıya katılanların oy çokluğuyla alınır. Toplantılarda çekimser oy kullanılmaz.</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Bu Yönergede organ üyeleri için öngörülen hazirun cetveli ile toplantı devam çizelgesi, ilgili komisyon başkanı tarafından tutulur ve muhafaza edilmek üzere genel sekretere verili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Komisyon çalışmalarına izinsiz ve mazeretsiz olarak üç birleşim katılmayan üyenin durumu komisyon başkanı, yokluğunda yardımcısı tarafından bir tutanakla meclis başkanlığına bildirilir. Bu üye hakkında meclisçe komisyon üyeliğinden düşürülme kararı verilebilir. Komisyonlarda üye sayısının herhangi bir nedenle toplantı yeter sayısının altına düşmesi halinde, boşalan komisyon üyelikleri için meclisçe yeniden seçim yapılı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t xml:space="preserve">Komisyon, çalışmalarında genel sekreter veya hizmet birimi yetkililerinin görüşüne başvurabilir. Genel sekreter veya hizmet birimi yetkilileri komisyona yardımcı olmakla yükümlüdür. </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567"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 xml:space="preserve">Komisyon toplantılarının hizmet binasında yapılması esastır. Ancak zorunlu veya görevin gerektirdiği hallerde hizmet binası dışında da toplanılabilir. </w:t>
      </w:r>
      <w:r>
        <w:rPr>
          <w:rFonts w:cs="Arial" w:ascii="Verdana" w:hAnsi="Verdana"/>
          <w:b w:val="false"/>
          <w:sz w:val="18"/>
          <w:szCs w:val="18"/>
        </w:rPr>
        <w:t xml:space="preserve">Yönetim Kurulu kendi üyeleri arasından seçeceği temsilcilerinin oylamaya katılmamak şartıyla komisyon müzakerelerine katılmasına karar verebilir. </w:t>
      </w:r>
    </w:p>
    <w:p>
      <w:pPr>
        <w:pStyle w:val="TextBodyIndent"/>
        <w:tabs>
          <w:tab w:val="clear" w:pos="708"/>
          <w:tab w:val="left" w:pos="-284" w:leader="none"/>
          <w:tab w:val="left" w:pos="1134" w:leader="none"/>
        </w:tabs>
        <w:ind w:hanging="0"/>
        <w:jc w:val="both"/>
        <w:rPr>
          <w:rFonts w:ascii="Verdana" w:hAnsi="Verdana" w:cs="Verdana"/>
          <w:b/>
          <w:b/>
          <w:sz w:val="18"/>
          <w:szCs w:val="18"/>
        </w:rPr>
      </w:pPr>
      <w:r>
        <w:rPr>
          <w:rFonts w:cs="Verdana" w:ascii="Verdana" w:hAnsi="Verdana"/>
          <w:b/>
          <w:sz w:val="18"/>
          <w:szCs w:val="18"/>
        </w:rPr>
      </w:r>
    </w:p>
    <w:p>
      <w:pPr>
        <w:pStyle w:val="Heading8"/>
        <w:keepNext w:val="false"/>
        <w:tabs>
          <w:tab w:val="left" w:pos="-284" w:leader="none"/>
          <w:tab w:val="left" w:pos="1134" w:leader="none"/>
        </w:tabs>
        <w:ind w:hanging="0"/>
        <w:rPr/>
      </w:pPr>
      <w:r>
        <w:rPr>
          <w:rFonts w:eastAsia="Verdana" w:cs="Verdana" w:ascii="Verdana" w:hAnsi="Verdana"/>
          <w:sz w:val="18"/>
          <w:szCs w:val="18"/>
        </w:rPr>
        <w:t xml:space="preserve">           </w:t>
      </w:r>
      <w:r>
        <w:rPr>
          <w:rFonts w:cs="Arial" w:ascii="Verdana" w:hAnsi="Verdana"/>
          <w:sz w:val="18"/>
          <w:szCs w:val="18"/>
        </w:rPr>
        <w:t xml:space="preserve">M- Hesapları İnceleme Komisyonu </w:t>
      </w:r>
    </w:p>
    <w:p>
      <w:pPr>
        <w:pStyle w:val="Normal"/>
        <w:tabs>
          <w:tab w:val="clear" w:pos="708"/>
          <w:tab w:val="left" w:pos="-284" w:leader="none"/>
          <w:tab w:val="left" w:pos="567" w:leader="none"/>
        </w:tabs>
        <w:jc w:val="both"/>
        <w:rPr/>
      </w:pPr>
      <w:r>
        <w:rPr>
          <w:rFonts w:cs="Arial" w:ascii="Verdana" w:hAnsi="Verdana"/>
          <w:b w:val="false"/>
          <w:sz w:val="18"/>
          <w:szCs w:val="18"/>
        </w:rPr>
        <w:tab/>
        <w:t xml:space="preserve"> Görevi; Oda Meclisine sunulan bütçe tasarısı, aylık muvazeneyi, kesin hesabı, bütçenin bir faslından diğer faslına aktarma tekliflerini tetkik etmek, kayıt ücreti ve yıllık aidat tarifeleri ile hizmetler karşılığında alınacak ücret tarifelerini ve tadillerini incelemek ve Oda Meclis Başkanlığı tarafından havale edilen işleri tetkik etmektir. Komisyon, kendisine sunulan tasarı ve hesapları meclis başkanının belirleyeceği süre içinde inceleyerek görüşünü bir rapor halinde düzenler ve meclise sunar. Genel sekreter veya hizmet birimi yetkilileri komisyona yardımcı olmakla yükümlüdür. </w:t>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tab/>
      </w:r>
    </w:p>
    <w:p>
      <w:pPr>
        <w:pStyle w:val="Heading8"/>
        <w:keepNext w:val="false"/>
        <w:tabs>
          <w:tab w:val="left" w:pos="-284" w:leader="none"/>
          <w:tab w:val="left" w:pos="1134" w:leader="none"/>
        </w:tabs>
        <w:ind w:firstLine="709"/>
        <w:rPr/>
      </w:pPr>
      <w:r>
        <w:rPr>
          <w:rFonts w:cs="Verdana" w:ascii="Verdana" w:hAnsi="Verdana"/>
          <w:sz w:val="18"/>
          <w:szCs w:val="18"/>
        </w:rPr>
        <w:t>N- Diğer Komisyonlar</w:t>
      </w:r>
    </w:p>
    <w:p>
      <w:pPr>
        <w:pStyle w:val="TextBodyIndent"/>
        <w:tabs>
          <w:tab w:val="clear" w:pos="708"/>
          <w:tab w:val="left" w:pos="-284" w:leader="none"/>
          <w:tab w:val="left" w:pos="1134" w:leader="none"/>
        </w:tabs>
        <w:ind w:firstLine="709"/>
        <w:jc w:val="both"/>
        <w:rPr/>
      </w:pPr>
      <w:r>
        <w:rPr>
          <w:rFonts w:cs="Verdana" w:ascii="Verdana" w:hAnsi="Verdana"/>
          <w:sz w:val="18"/>
          <w:szCs w:val="18"/>
        </w:rPr>
        <w:t>Oda Meclisinin lüzum gördüğü konularda kuracağı komisyonlardır. İhtisas komisyonları münhasıran Meclis Başkanlığı veya Yönetim Kurulu başkanlığı tarafından kendilerine verilen işleri inceler ve karara bağlar.  Komisyonların yaptıkları incelemeler sonunda aldıkları kararlar veya hazırladıkları raporlar istişarî mahiyettedir. Bu karar ve mütalâaları Meclis Başkanlığına sunulur.</w:t>
      </w:r>
    </w:p>
    <w:p>
      <w:pPr>
        <w:pStyle w:val="TextBodyIndent"/>
        <w:tabs>
          <w:tab w:val="clear" w:pos="708"/>
          <w:tab w:val="left" w:pos="-284" w:leader="none"/>
          <w:tab w:val="left" w:pos="1134" w:leader="none"/>
        </w:tabs>
        <w:ind w:firstLine="709"/>
        <w:jc w:val="both"/>
        <w:rPr>
          <w:rFonts w:ascii="Verdana" w:hAnsi="Verdana" w:cs="Verdana"/>
          <w:sz w:val="18"/>
          <w:szCs w:val="18"/>
          <w:u w:val="single"/>
        </w:rPr>
      </w:pPr>
      <w:r>
        <w:rPr>
          <w:rFonts w:cs="Verdana" w:ascii="Verdana" w:hAnsi="Verdana"/>
          <w:sz w:val="18"/>
          <w:szCs w:val="18"/>
          <w:u w:val="single"/>
        </w:rPr>
      </w:r>
    </w:p>
    <w:p>
      <w:pPr>
        <w:pStyle w:val="Normal"/>
        <w:rPr>
          <w:rFonts w:ascii="Verdana" w:hAnsi="Verdana" w:cs="Verdana"/>
          <w:sz w:val="18"/>
          <w:szCs w:val="18"/>
          <w:u w:val="single"/>
        </w:rPr>
      </w:pPr>
      <w:r>
        <w:rPr>
          <w:rFonts w:cs="Verdana" w:ascii="Verdana" w:hAnsi="Verdana"/>
          <w:sz w:val="18"/>
          <w:szCs w:val="18"/>
          <w:u w:val="single"/>
        </w:rPr>
      </w:r>
    </w:p>
    <w:sectPr>
      <w:type w:val="nextPage"/>
      <w:pgSz w:w="11906" w:h="16838"/>
      <w:pgMar w:left="1134" w:right="1134" w:gutter="0" w:header="0" w:top="1531" w:footer="0" w:bottom="153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tr-TR" w:bidi="ar-SA" w:eastAsia="zh-CN"/>
    </w:rPr>
  </w:style>
  <w:style w:type="paragraph" w:styleId="Heading2">
    <w:name w:val="Heading 2"/>
    <w:basedOn w:val="Normal"/>
    <w:next w:val="Normal"/>
    <w:qFormat/>
    <w:pPr>
      <w:keepNext w:val="true"/>
      <w:numPr>
        <w:ilvl w:val="1"/>
        <w:numId w:val="1"/>
      </w:numPr>
      <w:ind w:left="720" w:hanging="0"/>
      <w:jc w:val="both"/>
      <w:outlineLvl w:val="1"/>
    </w:pPr>
    <w:rPr>
      <w:rFonts w:ascii="Arial Narrow" w:hAnsi="Arial Narrow" w:cs="Arial Narrow"/>
      <w:sz w:val="24"/>
    </w:rPr>
  </w:style>
  <w:style w:type="paragraph" w:styleId="Heading8">
    <w:name w:val="Heading 8"/>
    <w:basedOn w:val="Normal"/>
    <w:next w:val="Normal"/>
    <w:qFormat/>
    <w:pPr>
      <w:keepNext w:val="true"/>
      <w:numPr>
        <w:ilvl w:val="7"/>
        <w:numId w:val="1"/>
      </w:numPr>
      <w:tabs>
        <w:tab w:val="clear" w:pos="708"/>
        <w:tab w:val="left" w:pos="1134" w:leader="none"/>
      </w:tabs>
      <w:ind w:firstLine="709"/>
      <w:jc w:val="both"/>
      <w:outlineLvl w:val="7"/>
    </w:pPr>
    <w:rPr>
      <w:sz w:val="22"/>
    </w:rPr>
  </w:style>
  <w:style w:type="paragraph" w:styleId="Heading9">
    <w:name w:val="Heading 9"/>
    <w:basedOn w:val="Normal"/>
    <w:next w:val="Normal"/>
    <w:qFormat/>
    <w:pPr>
      <w:keepNext w:val="true"/>
      <w:numPr>
        <w:ilvl w:val="8"/>
        <w:numId w:val="1"/>
      </w:numPr>
      <w:tabs>
        <w:tab w:val="clear" w:pos="708"/>
        <w:tab w:val="left" w:pos="1134" w:leader="none"/>
      </w:tabs>
      <w:ind w:firstLine="709"/>
      <w:jc w:val="both"/>
      <w:outlineLvl w:val="8"/>
    </w:pPr>
    <w:rPr>
      <w:i/>
      <w:sz w:val="22"/>
    </w:rPr>
  </w:style>
  <w:style w:type="character" w:styleId="WW8Num1z0">
    <w:name w:val="WW8Num1z0"/>
    <w:qFormat/>
    <w:rPr>
      <w:rFonts w:ascii="Arial" w:hAnsi="Arial" w:cs="Arial"/>
      <w:b w:val="false"/>
      <w:i w:val="false"/>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TextBodyIndent">
    <w:name w:val="Body Text Indent"/>
    <w:basedOn w:val="Normal"/>
    <w:pPr>
      <w:ind w:firstLine="708"/>
    </w:pPr>
    <w:rPr>
      <w:rFonts w:ascii="Times New Roman" w:hAnsi="Times New Roman" w:cs="Times New Roman"/>
      <w:b w:val="fals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11:00Z</dcterms:created>
  <dc:creator>PC</dc:creator>
  <dc:description/>
  <cp:keywords/>
  <dc:language>en-US</dc:language>
  <cp:lastModifiedBy>PC</cp:lastModifiedBy>
  <dcterms:modified xsi:type="dcterms:W3CDTF">2007-09-04T09:11:00Z</dcterms:modified>
  <cp:revision>2</cp:revision>
  <dc:subject/>
  <dc:title>MESELK KOMİTELERİ:</dc:title>
</cp:coreProperties>
</file>