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141"/>
        <w:gridCol w:w="3045"/>
        <w:gridCol w:w="2479"/>
        <w:gridCol w:w="1598"/>
        <w:gridCol w:w="1605"/>
      </w:tblGrid>
      <w:tr>
        <w:trPr>
          <w:trHeight w:val="390" w:hRule="atLeast"/>
        </w:trPr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LANYA 2004 YILI GELİR VERGİSİ REKORTMENLERİ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ERGİ 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FAALİYET KONUS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BEYAN EDİLEN VERGİYE TABİ GELİR (MATRA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HESAPLANAN (TAHAKKUK EDEN) VERG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8900783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MAZAN ASL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ÇILI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7.686,0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6.058,7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800401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VEYSEL DİNÇARSL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L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1,779,1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9.400,6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100046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ULKİ ÇAKI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 HİZMETLER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4.445,1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2.600,3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9500176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ADİR KUR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3.275,66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.574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70032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BRAHİM ŞENL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 BÜROSU HİZ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9.219,7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.748,9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400405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GALİP TARK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L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5.861,0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.737,4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000256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VLÜT GÜV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Lİ MÜŞAVİRLİK HİZ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8.000,0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.200,0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1900756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ALİ AKÇAL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NKUL SERMAYE İRAD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6.897,2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.703,7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500764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UAT UĞRA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NOTERL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8.516,94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.932,6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7400342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AMMER KOD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 MALZEMESİ PE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6.190,6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.885,7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600644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UF SADULLAH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AYRİMENK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1.335,6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.201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7900287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SAN ARL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EKTRİKLİ EV CİHAZL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147.459,9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3.456,9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000249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LİHA GÜV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1.287,6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.679,4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30058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ÜSEYİN SERTGÖ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KMEK,TAZE FIRIN Ü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9.462,5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.885,0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600330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ACİYE GÜRL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1.925,3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.870,1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72000706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SMAN PAL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 BÜROSU HİZ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0.287,9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.215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900058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ABİHA BIYIKL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ŞKA YERDE SINIFLA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8.730,8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.155,8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7900175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.KERİM YİĞİ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RKET-PETR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5.576,33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.330,5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800025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ÜSEYİN BAB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4.270,5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.808,2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2400817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İCRAN AÇ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0.178,9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.171,5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500691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YDIN UFU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 HİZMETLER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7.605,8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.142,3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000045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HMUT SAK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EKTRİKLİ EV ALETLER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4.709,83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39.983,9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800096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Lİ RIZA ÖZ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1.253,9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.601,5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600363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BDULKERİM AYDOĞ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1.184,2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.573,7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3100611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.MEHMET YALÇ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6.474,8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.689,9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200187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KAMİL KALGIDI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6.384,35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.653,7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7100545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BRAHİM YILMA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4.777,89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.011,1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900547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HMET SAKALSI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Lİ MÜŞAVİRLİK HİZ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4.472,03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.888,8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8301470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YYÜCE YILMA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102.660,1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.164,0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801703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LBİR KARADEMİ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ÇILI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9.500,0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3.900,0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400208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EMZİ ERTUN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PERAKENDE S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9.197,26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3.778,9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7300216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EDAT TÜFEKÇ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EMİZLİK MALZEMELER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6.432,9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.673,1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8990015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Lİ UYS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VUKAT YAZIHANES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3.441,5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1.476,6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600169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ÜSEYİN GİRGİ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TORLU TAŞITLARIN 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7.103,7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.941,5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5800479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RHAN YILDIRI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.988,79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.695,5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100174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Lİ GEMİCİ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AYRİMENK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.965,5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.686,2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500336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ASRİ ÖZDEMİ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AYRİMENK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.469,2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.487,7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300629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RZU OĞU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.004,5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.301,8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100060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İLMİ ÖZG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MBALAJ MALZ.PER.SA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.027,8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25.311,1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200037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ÖZCAN ÖZL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AYRİMENK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.525,85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.110,3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4900254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ERDOĞ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.516,93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.708,7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420018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ÜLEYMAN AKI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MİR ALIM SATIMI  PE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.067,5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.527,0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600209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SAN TOR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MUHASEBE VE DEFT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.869,2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.447,7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500442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URİ KILIN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TOPTAN S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.233,39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.793,3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200388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EJAT Ö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ÜFE(ALKOLLÜ VE ALK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.083,25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.733,3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7200274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ÜSEYİN TUT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 BÜROSU HİZ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.745,7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.198,3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4200146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YAVU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AATI VE Bİ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.454,8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.081,9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100198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İCRAN K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.994,1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.897,6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90301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LKER ÜMİT KARADUM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 FAALİYETL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.966,64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22.486,6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400491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BÜYÜKKUL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.658,44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.363,3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100721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ÜKRAM ŞENL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EKEL MADDELERİ PE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.638,09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.355,2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9300174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EMAL YÜKSE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EKTRİKLİ EV CİHAZL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.053,0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.768,5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7800317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A TÜRK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MUHASEBE VE DEFT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.018,9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.356,6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00147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RHAN METİ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MİSYONCUL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.317,83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.511,2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100496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ŞÜKRÜ ŞİF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RRAFL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.013,2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.404,6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900367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SAN GÖR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.957,05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.384,9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4600059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H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IRDAVAT PERAKENDE S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.598,43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.509,4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500253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YHAN FAZLI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AATI VE Bİ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.275,6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.796,4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4401039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ALİ KEMAL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ŞKA YERDE SINIFLA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.000,0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400,0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900582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AŞAR HÜSNÜ ÇOBAN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.783,56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.924,2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7700072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ŞEVKİ YILMA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ŞKA YERDE SINIFLA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.857,6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.600,1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0900710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EKAR AĞRAL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EKTRİK MALZEMELER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.678,75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.537,5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7700290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ELİ YILMA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MUHASEBE VE DEFT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.337,84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.418,2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200319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ÖZTÜR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AYRİMENK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.766,4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.868,2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100144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AHİR TULU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.065,54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.622,9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8100176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Lİ ARSL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MİR ALIM SATIMI  PE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9.379,9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.982,9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900209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EHBİ TURH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MUHASEBE VE DEFT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7.886,3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860,2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300776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KAN TOPÇ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PART OT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7.690,8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791,8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100143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ÜLEYMAN TULU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7.473,75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715,8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400457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MAZAN CEBEC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7.464,39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712,5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200452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MOLLAOSMA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7.011,8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554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8000133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YİĞİ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.725,9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454,0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EVFİK UYGU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RA YOLU İLE ŞEHİRL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.725,9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454,0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Lİ ARSLAN TULU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.423,75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348,3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800779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AMİL KÖSE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TIN İŞLEME (KUY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.221,66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.277,5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800375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YRİYE ERGÜ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AYRİMENK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.348,6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972,0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500333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RAP TİTR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.334,8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967,1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1800392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ACETTİN DURSU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L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4.821,40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787,4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9500386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ÜKERREM USLU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 BÜROSU HİZ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4.650,5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727,6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800162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BDULKADİR DALGI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TIN İŞLEME (KUY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2.927,85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124,7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100197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SAN SİPAHİ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AYRİMENK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2.797,15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079,0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7401365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KAN AHMET YILMA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2.280,5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.898,2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500275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MET ÖZE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1.828,2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.739,9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70028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ENGİZ AYDOĞ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AYRİMENK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1.473,53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.615,7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900234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.İHSAN GÖKÇ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AYRİMENK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.355,5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.224,4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700207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ULUSİ ÇAĞIRIÇ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O ALIM SATIMI TO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.812,59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.034,4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400542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Lİ EDİ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8.864,2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702,4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901965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İLAL ŞANL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8.535,96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587,5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504094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LTEM ÜSTÜNDA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.857,31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350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7201348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LMAZ UFUK AR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.812,32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334,3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500277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SAN KILIN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Rİ GİYİM EŞYALA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.771,86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320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900280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AKİNE HATİPOĞ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(LOKANTASIZ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.736,69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307,8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2600096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DAT VUR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MUHASEBE VE DEFT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.605,76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262,0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200450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A ÖZTÜR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TORLU TAŞIT YAKI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.431,4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201,0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900041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BDULLAH ÖZTÜR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OBÜS İLE YOLCU TAŞ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.431,48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201,0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500341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ERİM KILIN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TOPTAN S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.411,86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194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30116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BEL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RKET-SÜPERMARKETL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.785,7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.975,0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690106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Lİ ANDA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NİZ ARACI(YA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.307,96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.807,7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5600434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SAN YILDIRI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NELER(PERAKEND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.022,7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.357,9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000669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AMİ BEK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RLAR VE KAFEL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.783,37 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.274,18 T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02:00Z</dcterms:created>
  <dc:creator>PC</dc:creator>
  <dc:description/>
  <cp:keywords/>
  <dc:language>en-US</dc:language>
  <cp:lastModifiedBy>PC</cp:lastModifiedBy>
  <dcterms:modified xsi:type="dcterms:W3CDTF">2007-09-28T14:08:00Z</dcterms:modified>
  <cp:revision>2</cp:revision>
  <dc:subject/>
  <dc:title>ALANYA 2004 YILI GELİR VERGİSİ REKORTMENLERİ</dc:title>
</cp:coreProperties>
</file>