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119"/>
        <w:gridCol w:w="3328"/>
        <w:gridCol w:w="2817"/>
        <w:gridCol w:w="1605"/>
        <w:gridCol w:w="1284"/>
      </w:tblGrid>
      <w:tr>
        <w:trPr>
          <w:trHeight w:val="390" w:hRule="atLeast"/>
        </w:trPr>
        <w:tc>
          <w:tcPr>
            <w:tcW w:w="10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4 YILI KURUMLAR VERGİSİ REKORTMENLERİ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BEYAN EDİLEN VERGİYE TABİ GELİR (MATRAH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HESAPLANAN (TAHAKKUK EDEN) VERGİ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322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TAR TOUR HOTEL 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RİZM SEYAHAT ACT-OTEL İŞL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226.734,4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04.822,3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100020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ELİŞİM SAĞLIK HİZM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EL HASTA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186.856,8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1.662,7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300311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ÇELİK MEŞRUB.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ŞRUBAT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4.169,6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1.475,9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6000539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ĞUZHAN İNŞ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6.893,6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3.974,9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1632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YAPI DENETİM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DENETİ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7.973,55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4.431,2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4894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CEBECİ İNŞ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9.454,2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1.619,8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1023758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LE İTH.VE İNŞAAT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ÜPER MARK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9.402,9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8.302,9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200508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İF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ŞRUBAT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4.109,9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6.556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228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PAŞ TUR.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P.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4.295,0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0.017,3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11317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GIDA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T ÜRÜNLER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4.551,3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0.201,9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3016009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İ-DAŞ LİMAN İŞL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İMAN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359.793,9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732,0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802495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BİLGİN İNŞ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6.032,7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290,8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01420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EK AKDENİZ YAPI DENET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DENETİ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5.733,4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192,0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7002616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ÇMENTÜRK DAYANIK.TÜK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BEYAZ EŞYA VE LİKİT PETRO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9.119,85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009,5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0500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CANVAY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AKET TUR.SATIŞ HİZM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4.560,3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.204,9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100270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EV PETROL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İSTY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1.663,1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648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4005813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EŞ TUR.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61.211,8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.199,9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1008394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EJATUR 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6.613,7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.382,5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300674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N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-RES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6.223,5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.953,7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03628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OLD BAU İNŞ.TUR.LTD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9.652,7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.485,4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0002803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NANA OTELCİLİK 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.517,0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.500,6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7800541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INÇ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VE TU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.274,4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.420,5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200485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AROĞLU TUR.TİC.LTD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AMAŞIRHA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1.913,2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.331,3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900069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GG ALANYA TUR.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RU TEMİZLE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6.639,1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.590,9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201020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RAY PETROL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NZİN İS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0.115,9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.138,2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07175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OTEL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2.360,1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.578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80059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ZER İNŞ.OTEL.SAN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59.816,0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739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302001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KİM GIDA PAZ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IDA-İÇEC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2.968,1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479,4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603701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DULLAHOĞLU BEYAZ EŞYA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2.667,9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380,4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600159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LAK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- DİS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0.047,7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9.515,7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401135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AK MİMAR.MÜH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8.515,3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.010,0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800445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ĞLAM ELEKTRONİK TİC.LTD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LEKTRİK MAL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8.087,0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868,7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4004946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FA TUR.TARIM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VE TU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6.385,4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307,1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900367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KUŞLAR OTELCİLİK 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985,0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555,0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500487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AL TÜK.PAZ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4.352,4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036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101637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LUP PARADİSO 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.353,3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056,5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0006393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NANOĞLU MOBİLYA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3.501,5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455,5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400838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CIBEY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P.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3.441,2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435,6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100585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VEN İNŞ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OLCU TAŞ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1.184,7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.690,9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900433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SER İNŞ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.480,4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36.128,5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900458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BAK GID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.GIDA.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7.090,2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339,7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400413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BECİ İNŞ.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6.767,25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.233,1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300479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KSÜZOĞLU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6.048,9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996,1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1500179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REN OTELCİLİ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932,4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957,7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300671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TAŞ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-RES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040,9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663,5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100681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ZDAROĞLU DAY.TÜK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3.253,9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073,7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8005098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UBMARİNA SU SPOR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U SPORLAR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.665,1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549,4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600398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İD ALANYA TUR.DERN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RİZM DERNEĞ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.943,0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,0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4010227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RAK İNŞ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.813,0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628,3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9003853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AĞ İNŞAAT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MOBİLY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910,3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670,4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1001468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LUKLAR BEYAZ EŞYA 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340,1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482,2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501524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ÜRYAP TUR.İŞL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STAURAN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.281,3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462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6019708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URAL MÜH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.816,9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659,5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00211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OĞAN TUR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Ç-DEMİR-PROFİ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.068,5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471,6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006652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ILIM ELEKTRONİ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.328,3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168,3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303420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OMECO EMLA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.308,0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161,6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403005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GÜN MÜH.MİMARLI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.293,5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156,8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502720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TEMİZ OTELCİLİ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766,3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332,9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1030337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LUKLAR İNŞAAT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.461,3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902,2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403536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MBUROĞLU İNŞAAT 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L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.988,9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416,3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7344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İS MOBİLY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.231,8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836,5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8009707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MK SİGORTA ARACILI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.140,8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476,49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2008798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TOS APP.OTEL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.693,3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328,8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902837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ANA OPTİK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ZLÜK-OPTİ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.183,3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160,5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800861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ILMAZ ALANYA PETROL ÜRÜN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278,85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.862,0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5003743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ZAKZADE TUR.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.280,1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.532,4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8026405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YAT MOBİLY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RDE-MEFRŞ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.136,5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.155,0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1009255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ERAY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.712,7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.025,2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7005369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ZAK OTELCİLİK 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.314,4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893,7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2002659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MARKANT TUR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489,8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621,6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15054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KIRTASİYE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IRTASİYE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266,5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547,9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8003420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SEL MİMARLI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P.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090,1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489,7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700395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PLER YATÇILI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ARDO SALON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.347,52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244,6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2003375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AVUŞOĞLU TUR.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M-ÇAKIL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.027,2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809,0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000586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YSAL MÜHENDİSLİ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.963,1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787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28385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YA PETROL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ÜRÜNLER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.602,9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668,9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007907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OSTAL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RFİYAT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.981,1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463,7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7004868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RSES MOBİLY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CIL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.122,4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180,4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8601193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ZUM KUYUMCULU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YUMCULU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784,1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068,7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700362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RSES SİGORTA ARACILIK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CIL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705,1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042,7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400864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RGI CAM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AM 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652,8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.025,4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3005475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LIN MİMARLIK MÜH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.231,86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.886,5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9018170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TİPOĞLU 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P.GIDA.Tİ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.750,93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.727,8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4009253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İNOĞLU EKMEK TİC.A.Ş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KMEK FAB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434,1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963,26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000366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KÇE OTOMOTİV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OLCU TAŞ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299,5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918,84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601598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ĞUZHAN İNŞAAT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.989,45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816,52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7002836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RHAN İNŞ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.917,6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792,8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1166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BURAK BİLGİSAYAR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GİSAY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690,6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387,9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7004523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YEŞİL MOBİLY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MOBİLY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.596,3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.026,8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900841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LLI GIDA TUR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ARK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.283,7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923,6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500833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CASA YAPI DEKARASYON LTD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L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128,8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542,5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000039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PÇİN MOBİLY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.401,6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302,5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4002000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MBAT SOĞUTMA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989,6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166,57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148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EUROP TUR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885,38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132,1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0028236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ATUR İNŞ.TUR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Ü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570,84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028,38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503975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TİH HAN.TUR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561,61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.025,33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8019452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HRAMAN FOTOĞRAF 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OTOĞ.MLZ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.626,69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.056,81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002067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URCU TURB.TİC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TROL İŞL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.294,7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,00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704213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MÜH.MİMAR.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793,47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.781,85 TL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8002125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İZİ TASARIM LTD.ŞTİ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KLAMCIL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.610,00 T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.391,30 T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74" w:footer="794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5:00Z</dcterms:created>
  <dc:creator>PC</dc:creator>
  <dc:description/>
  <cp:keywords/>
  <dc:language>en-US</dc:language>
  <cp:lastModifiedBy>PC</cp:lastModifiedBy>
  <dcterms:modified xsi:type="dcterms:W3CDTF">2007-10-18T11:52:00Z</dcterms:modified>
  <cp:revision>5</cp:revision>
  <dc:subject/>
  <dc:title>ALANYA 2005 YILI KURUMLAR VERGİSİ REKORTMENLERİ</dc:title>
</cp:coreProperties>
</file>