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300"/>
        <w:gridCol w:w="2512"/>
        <w:gridCol w:w="2568"/>
        <w:gridCol w:w="1915"/>
        <w:gridCol w:w="1685"/>
      </w:tblGrid>
      <w:tr>
        <w:trPr>
          <w:trHeight w:val="25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NYA 2005 YILI GELİR VERGİSİ REKORTMENLERİ (İLK 100 MÜKELLEF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YAN EDİLEN VERGİYE TABİ GELİR (MATRAH) (YT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SPLANAN (TAHAKKUK EDEN) VERGİ (YTL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27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SMAN ÜÇD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RAF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322,8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7.249,1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46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Kİ ÇAKI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HENDİSLİK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.439,7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095,9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0176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İR KUR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576,7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950,7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287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ARL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İKLİ EV CİH.İLE RAD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.527,7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131,0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0401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YSEL DİNÇARSL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016,8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26,7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405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GALİP TARK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299,6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39,8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00235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ÖKSÜ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252,0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20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342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R KOD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ŞAAT MALZ.PE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619,6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.767,8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025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BAB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822,2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48,8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0392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ETTİN DURSU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870,0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68,0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0274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TUT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LIK BÜROSU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026,7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30,6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00264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AT UĞRA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673,8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89,5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00324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RAHİM ŞENL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LIK BÜROSU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098,3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59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256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LÜT GÜV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M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867,5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67,0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17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İCRAN AÇ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13,52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65,4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249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İHA GÜV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892,7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77,1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00691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IN UÇU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HENDİSLİK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83,1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33,2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174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L YÜKS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İKLİ EV CİH.İLE RAD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87,1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34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3014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R ÜMİT KARADUM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LIK FAALİYETLER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07,6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23,0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1341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VAN ÇET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HENDİSLİK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46,4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78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706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PA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LIK BÜROSU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63,6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25,4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0096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RIZA ÖZ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02,6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1,0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208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Zİ ERTUN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İLYA 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425,0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90,0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651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TU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DAVAT PE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256,6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22,6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260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ATA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45,9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8,3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00627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ALETTİN ASLAN YILMA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13,1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5,2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0388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AT Ö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FE(ALKOLLÜ VE ALKOLSÜZ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9,9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99,9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785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LEYMAN ERSO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KSİYON PA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59,5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3,8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80108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UYAR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34,5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0169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GİRG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LU TAŞITLARIN TOP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88,2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5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1717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AVER ÇEKİ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ŞAAT MALZ.PE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13,4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65,3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0774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RİS AKS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13,4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65,3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98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İCE GÜLEN SİD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KUL SERMAYE İRAD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68,2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7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2122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US KELE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LAKÇ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81,0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2,4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0330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İYE GÜR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.714,82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5,9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01595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HMİ ÖNDER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LAKÇ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70,0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68,0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197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SİPAHİ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LU TAŞIT YAKITI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17,7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7,1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254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ERDOĞ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09,4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3,7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100721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KRAM ŞENL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EL MADDELERİ PER.SA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18,0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7,2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3089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İRE FIR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GO,KURU YÜK NAK.İŞ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88,6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5,4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1470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YÜCE YILMAZ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14,6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25,8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0217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NACİ GÜ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17,1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06,8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0187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İL KALGIDI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69,7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27,8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072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VKİ YILMA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TEAHHİ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36,9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74,7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36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İM UÇA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.327,1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50,8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499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ÜÇÜKBIÇA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YOLU İLE ŞEHİRLER AR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70,7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8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0015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UYS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KAT YAZIHANES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47,1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8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2179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AT KARAKADILAR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KAT YAZIHANES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92,3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6,9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1471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MET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CU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55,7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2,3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2657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SAL Ö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LIK BÜROSU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67,5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7,0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656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İH ÖMER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82,7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93,1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036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TURGUT AYDIN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59,8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63,9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0756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ÇET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EK,TAZE FIRIN ÜR. VE K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30,5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2,2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1965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LAL ŞANL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75,2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0,1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37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ÖZ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 YEDEK PARÇ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83,1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3,2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452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MOLLAOSMAN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13,9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5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363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KERİM AYDOĞ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81,0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2,4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330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ÇAĞRI TEZC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55,1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2,0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0527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BO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ŞAAT MALZ.PE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36,9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4,7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0442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İ KILIN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EŞYA TOPTAN SA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2,4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0,9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0696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U KARDE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50,02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0,0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0241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ŞİT ÖZKAVA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42,0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6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0047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YILDIRI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2,1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8,8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72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SUF BULU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U ALIŞVERİŞ PER.SA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46,4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8,5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198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İCRAN K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67,6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7,0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0319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ÖZTÜR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LU TAŞIT YAKITI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24,1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9,6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0618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MUT KÖ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A,VERNİK,CİLA VE LA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88,67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5,4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0209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TORO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 VE DEF. TUT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32,3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2,9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18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LEYMAN AK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İR ALIM SATIMI PE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8,8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1,5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0069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MENEKŞ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SYON,YER D.DÖ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13,8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5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696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Y ERD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N İŞLEME(KUYUMCULU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58,12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3,2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248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ALI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İKLİ EV CİH.İLE RAD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52,3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0,9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0058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SERTGÖ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EK,TAZE FIRIN ÜR. VE K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37,1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4,8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0449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İL İBRAHİM ERSO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53,1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1,2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31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ZAN ERSO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53,1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1,2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00146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YAVU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9,3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5,7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0834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MUT PELİT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N İŞLEME(KUYUMCULU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54,4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1,7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4094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TEM TA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1,1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,4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284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İZ AYDOĞ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HENDİSLİK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55,9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4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00547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SAKALSI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M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04,9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1,7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0629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U OĞU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14,3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0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5436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ALTUN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 VE CAM Ü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98,62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4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0209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Bİ TURH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M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66,1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3,1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00836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SÖNME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İNŞ. VE BİNA DIŞI İN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47,36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1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370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İN BEKLİOĞL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66,1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8,1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419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SERBE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CU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15,23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0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0450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A ÖZTÜR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LU TAŞIT YAKITI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66,6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8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041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ÖZTÜR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 İLE YOLCU TAŞ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66,6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8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50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NÜ ÇAKI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HENDİSLİK HİZ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46,65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1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780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M ŞERE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A MÜTEAHHİTLİĞİ (İNŞ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3,7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8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764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İN TAT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M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20,8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2,3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0753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DİREKÇ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İK TEKER KAP.İŞLER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94,2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8,0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333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İTRE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ZANELER(PERAKEN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43,6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0,2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290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İ YILMA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M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75,1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6,3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65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AKÇ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IN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58,39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0,4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152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TANER TATLISO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LAKÇ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7,5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7,1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422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LEYMAN HİLMİ ERDOĞ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LAKÇ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95,40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3,3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386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KERREM ŞAH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24,28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8,5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59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DAVAT PER.SATIŞ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89,51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6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1039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AMETTİN ÇAKI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Ş ENERJİ Sİ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4,14 T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5,95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7:00Z</dcterms:created>
  <dc:creator>PC</dc:creator>
  <dc:description/>
  <cp:keywords/>
  <dc:language>en-US</dc:language>
  <cp:lastModifiedBy>PC</cp:lastModifiedBy>
  <dcterms:modified xsi:type="dcterms:W3CDTF">2007-09-27T08:13:00Z</dcterms:modified>
  <cp:revision>1</cp:revision>
  <dc:subject/>
  <dc:title>ALANYA 2005 YILI GELİR VERGİSİ REKORTMENLERİ (İLK 100 MÜKELLEF)</dc:title>
</cp:coreProperties>
</file>