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6"/>
        <w:gridCol w:w="1086"/>
        <w:gridCol w:w="3337"/>
        <w:gridCol w:w="2783"/>
        <w:gridCol w:w="1462"/>
        <w:gridCol w:w="1557"/>
      </w:tblGrid>
      <w:tr>
        <w:trPr>
          <w:trHeight w:val="389" w:hRule="atLeast"/>
        </w:trPr>
        <w:tc>
          <w:tcPr>
            <w:tcW w:w="10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ALANYA 2005 YILI KURUMLAR VERGİSİ REKORTMENLERİ</w:t>
            </w:r>
          </w:p>
        </w:tc>
      </w:tr>
      <w:tr>
        <w:trPr>
          <w:trHeight w:val="71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SIRA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VERGİ NO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ADI SOYADI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FAALİYET KONUSU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BEYAN EDİLEN VERGİYE TABİ GELİR (MATRAH) (YTL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HESPLANAN (TAHAKKUK EDEN) VERGİ (YTL)</w:t>
            </w:r>
          </w:p>
        </w:tc>
      </w:tr>
      <w:tr>
        <w:trPr>
          <w:trHeight w:val="25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6360005399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OĞUZHAN İNŞ.SAN.VE TİC.LTD.ŞTİ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BİNA MÜTEAHHİTLİĞİ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1.480.962,17 TL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444.288,65 TL</w:t>
            </w:r>
          </w:p>
        </w:tc>
      </w:tr>
      <w:tr>
        <w:trPr>
          <w:trHeight w:val="25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0480032277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STAR TOUR HOTEL A.Ş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BİLET TEMİNİ VE PAKET TUR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1.040.555,46 TL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312.166,64 TL</w:t>
            </w:r>
          </w:p>
        </w:tc>
      </w:tr>
      <w:tr>
        <w:trPr>
          <w:trHeight w:val="25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6730031115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ÖZÇELİK MEŞ.VE GIDA PAZ.A.Ş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ALKOLLÜ VE AL.SÜZ İÇ.PAR.SAT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707.737,44 TL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212.321,23 TL</w:t>
            </w:r>
          </w:p>
        </w:tc>
      </w:tr>
      <w:tr>
        <w:trPr>
          <w:trHeight w:val="25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6620489470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ÖZ CEBECİ İNŞ.TİC. VE SAN.LTD.ŞTİ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BİNA İNŞ.VE GENEL İNŞ.İŞLERİ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638.749,19 TL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191.624,76 TL</w:t>
            </w:r>
          </w:p>
        </w:tc>
      </w:tr>
      <w:tr>
        <w:trPr>
          <w:trHeight w:val="25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7710022837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SİPAŞ TUR.İŞL.TİC.A.Ş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APART OTEL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607.939,67 TL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182.381,90 TL</w:t>
            </w:r>
          </w:p>
        </w:tc>
      </w:tr>
      <w:tr>
        <w:trPr>
          <w:trHeight w:val="25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7680059000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SEZER İNŞ.OTELCİLİK SAN.TİC.A.Ş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OTEL(LOKANTASIZ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551.656,75 TL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165.497,03 TL</w:t>
            </w:r>
          </w:p>
        </w:tc>
      </w:tr>
      <w:tr>
        <w:trPr>
          <w:trHeight w:val="25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8560122443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TOROSLAR İNŞ.TAAH.TUR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BİNA İNŞ.VE GENEL İNŞ.İŞLERİ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549.126,36 TL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164.737,91 TL</w:t>
            </w:r>
          </w:p>
        </w:tc>
      </w:tr>
      <w:tr>
        <w:trPr>
          <w:trHeight w:val="25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3910002031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GELİŞİM SAĞLIK HİZ.SAN.VE TİC.A.Ş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GENEL VE ÖZEL HASTANELER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525.648,83 TL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157.694,65 TL</w:t>
            </w:r>
          </w:p>
        </w:tc>
      </w:tr>
      <w:tr>
        <w:trPr>
          <w:trHeight w:val="25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0480163250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ALANYA YAPI DENETİM LTD.ŞTİ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BİNA İNŞ.VE GENEL İNŞ.İŞLERİ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502.739,62 TL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Tur" w:ascii="Arial Tur" w:hAnsi="Arial Tur"/>
                <w:sz w:val="16"/>
                <w:szCs w:val="16"/>
              </w:rPr>
              <w:t>150.821,89 TL</w:t>
            </w:r>
          </w:p>
        </w:tc>
      </w:tr>
      <w:tr>
        <w:trPr>
          <w:trHeight w:val="25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4340058137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GÜNEŞ TUR.OTOM.TİC.VE SAN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OTEL(LOKANTASIZ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500.511,00 TL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150.153,30 TL</w:t>
            </w:r>
          </w:p>
        </w:tc>
      </w:tr>
      <w:tr>
        <w:trPr>
          <w:trHeight w:val="25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1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0940113562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ATAK MİM.MÜH.İNŞ.TUR.VE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MÜHENDİSLİK HİZM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496.406,96 TL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148.922,09 TL</w:t>
            </w:r>
          </w:p>
        </w:tc>
      </w:tr>
      <w:tr>
        <w:trPr>
          <w:trHeight w:val="25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1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3970026168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GÖÇMEN TÜRK DAY.TÜK.MALLARI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BEYAZ EŞYA TOPTAN SATIŞI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Tur" w:ascii="Arial Tur" w:hAnsi="Arial Tur"/>
                <w:sz w:val="16"/>
                <w:szCs w:val="16"/>
              </w:rPr>
              <w:t>463.164,48 TL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138.949,34 TL</w:t>
            </w:r>
          </w:p>
        </w:tc>
      </w:tr>
      <w:tr>
        <w:trPr>
          <w:trHeight w:val="25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1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1400028034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BANANA OTELCİLİK TUR.TİC.A.Ş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OTEL(LOKANTASIZ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444.032,19 TL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133.209,66 TL</w:t>
            </w:r>
          </w:p>
        </w:tc>
      </w:tr>
      <w:tr>
        <w:trPr>
          <w:trHeight w:val="25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1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0940020011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ATAK İNŞ.VE TUR.TAŞ.SAN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BİNA MÜTEAHHİTLİĞİ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440.551,63 TL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132.165,49 TL</w:t>
            </w:r>
          </w:p>
        </w:tc>
      </w:tr>
      <w:tr>
        <w:trPr>
          <w:trHeight w:val="25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1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0480073442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ALANİS MOBİLYA MEF.PAZ.TUR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MOBİLYA PER.SATIŞI8EV İÇİN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431.566,27 TL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129.469,88 TL</w:t>
            </w:r>
          </w:p>
        </w:tc>
      </w:tr>
      <w:tr>
        <w:trPr>
          <w:trHeight w:val="25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1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1090142015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AYDEK AKDENİZ YAPI DEN.KUR.LTD.ŞTİ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PLAN PROJE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419.045,81 TL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125.713,74 TL</w:t>
            </w:r>
          </w:p>
        </w:tc>
      </w:tr>
      <w:tr>
        <w:trPr>
          <w:trHeight w:val="25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1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5270112071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KASIMOĞLU İNŞ.NAK.TAAH.TİC.TUR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BİNA İNŞ.VE GENEL İNŞ.İŞLERİ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397.762,09 TL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119.328,63 TL</w:t>
            </w:r>
          </w:p>
        </w:tc>
      </w:tr>
      <w:tr>
        <w:trPr>
          <w:trHeight w:val="25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1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7700063932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SİNANOĞLU MOB.MEF.PAZ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MOBİLYA PER.SATIŞI8EV İÇİN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352.552,69 TL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105.765,81 TL</w:t>
            </w:r>
          </w:p>
        </w:tc>
      </w:tr>
      <w:tr>
        <w:trPr>
          <w:trHeight w:val="25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1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7570050057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SCANVAY TUR.VE YAT.A.Ş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BİLET TEMİNİ VE PAKET TUR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346.953,19 TL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104.085,96 TL</w:t>
            </w:r>
          </w:p>
        </w:tc>
      </w:tr>
      <w:tr>
        <w:trPr>
          <w:trHeight w:val="25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2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0910007468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ASTA MOB.İNŞ VE TİC.LTD.ŞTİ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MOBİLYA PER.SATIŞI8EV İÇİN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321.631,83 TL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Tur" w:ascii="Arial Tur" w:hAnsi="Arial Tur"/>
                <w:sz w:val="16"/>
                <w:szCs w:val="16"/>
              </w:rPr>
              <w:t>96.489,55 TL</w:t>
            </w:r>
          </w:p>
        </w:tc>
      </w:tr>
      <w:tr>
        <w:trPr>
          <w:trHeight w:val="25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2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3960362867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GOLD BAU İNŞ.TUR.VE TİC.LTD.ŞTİ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BİNA MÜTEAHHİTLİĞİ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316.896,95 TL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95.069,09 TL</w:t>
            </w:r>
          </w:p>
        </w:tc>
      </w:tr>
      <w:tr>
        <w:trPr>
          <w:trHeight w:val="25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2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4830180274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İTTİFAK OTELCİLİK TUR.İNŞ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BİNA İNŞ.VE GENEL İNŞ.İŞLERİ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277.676,52 TL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83.302,95 TL</w:t>
            </w:r>
          </w:p>
        </w:tc>
      </w:tr>
      <w:tr>
        <w:trPr>
          <w:trHeight w:val="25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2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8150364060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TAÇ TUR.İNŞ.VE TİC.A.Ş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APART OTEL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Tur" w:ascii="Arial Tur" w:hAnsi="Arial Tur"/>
                <w:sz w:val="16"/>
                <w:szCs w:val="16"/>
              </w:rPr>
              <w:t>266.826,35 TL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80.047,91 TL</w:t>
            </w:r>
          </w:p>
        </w:tc>
      </w:tr>
      <w:tr>
        <w:trPr>
          <w:trHeight w:val="25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2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5990328249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KUTAY YAPI DENETİM LTD.ŞTİ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YAPI DEN.KURULUŞLARI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265.177,56 TL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79.553,27 TL</w:t>
            </w:r>
          </w:p>
        </w:tc>
      </w:tr>
      <w:tr>
        <w:trPr>
          <w:trHeight w:val="25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2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3680034207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ERSEL MİM.MÜH.İNŞ.TİC.VE TUR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APART OTEL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255.410,77 TL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76.623,23 TL</w:t>
            </w:r>
          </w:p>
        </w:tc>
      </w:tr>
      <w:tr>
        <w:trPr>
          <w:trHeight w:val="25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2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9260197084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VURAL MÜH.MİM.İNŞ.TAAH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MÜHENDİSLİK HİZM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Tur" w:ascii="Arial Tur" w:hAnsi="Arial Tur"/>
                <w:sz w:val="16"/>
                <w:szCs w:val="16"/>
              </w:rPr>
              <w:t>243.861,26 TL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73.158,38 TL</w:t>
            </w:r>
          </w:p>
        </w:tc>
      </w:tr>
      <w:tr>
        <w:trPr>
          <w:trHeight w:val="25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2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6600003950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ÖPÇİN MOB.İMA.SAN. VE TİC.LTD.ŞTİ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MOBİLYA  İMALATI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226.034,30 TL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67.810,29 TL</w:t>
            </w:r>
          </w:p>
        </w:tc>
      </w:tr>
      <w:tr>
        <w:trPr>
          <w:trHeight w:val="25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2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5740374028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KODAL İNŞ.MALZ.İNŞ.TAAH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İNŞ.MALZ.PER.SATIŞI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224.643,28 TL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67.392,98 TL</w:t>
            </w:r>
          </w:p>
        </w:tc>
      </w:tr>
      <w:tr>
        <w:trPr>
          <w:trHeight w:val="25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2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3660015902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ÇOLAK TUR.TİC.VE SAN.LTD.ŞTİ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Tur" w:ascii="Arial Tur" w:hAnsi="Arial Tur"/>
                <w:sz w:val="16"/>
                <w:szCs w:val="16"/>
              </w:rPr>
              <w:t>BARLAR VE KAFELER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224.159,40 TL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67.247,82 TL</w:t>
            </w:r>
          </w:p>
        </w:tc>
      </w:tr>
      <w:tr>
        <w:trPr>
          <w:trHeight w:val="25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3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6310083949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NEJATUR TUR.İŞL.VE PAZ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OTEL(LOKANTASIZ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223.266,89 TL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66.980,07 TL</w:t>
            </w:r>
          </w:p>
        </w:tc>
      </w:tr>
      <w:tr>
        <w:trPr>
          <w:trHeight w:val="25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3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8980087233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UYGUN NAK.HAR.İNŞ.TAAH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HEDİYELİK EŞYA TOPTAN SATIŞI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222.750,44 TL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66.825,13 TL</w:t>
            </w:r>
          </w:p>
        </w:tc>
      </w:tr>
      <w:tr>
        <w:trPr>
          <w:trHeight w:val="25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3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0660039836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ALTİD ALANYA TUR.İŞL.DERNEĞİ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BAŞKA YERDE TANIMLANMAMIŞ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208.566,21 TL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62.569,86 TL</w:t>
            </w:r>
          </w:p>
        </w:tc>
      </w:tr>
      <w:tr>
        <w:trPr>
          <w:trHeight w:val="25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3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5750048746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KOMAL TÜK.MALZ.ÜR.PAZ.SAN.TİC.A.Ş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Tur" w:ascii="Arial Tur" w:hAnsi="Arial Tur"/>
                <w:sz w:val="16"/>
                <w:szCs w:val="16"/>
              </w:rPr>
              <w:t>GIDA İÇKİ TÜTÜN TOPTAN SATIŞI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207.068,62 TL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62.120,59 TL</w:t>
            </w:r>
          </w:p>
        </w:tc>
      </w:tr>
      <w:tr>
        <w:trPr>
          <w:trHeight w:val="25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3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4550107763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HAKDEM TUR.İŞL.İNŞ.YAT.VE SAN.A.Ş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KUAFÖR VE BERBER HİZ.(BAYAN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201.813,50 TL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Tur" w:ascii="Arial Tur" w:hAnsi="Arial Tur"/>
                <w:sz w:val="16"/>
                <w:szCs w:val="16"/>
              </w:rPr>
              <w:t>60.544,05 TL</w:t>
            </w:r>
          </w:p>
        </w:tc>
      </w:tr>
      <w:tr>
        <w:trPr>
          <w:trHeight w:val="25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3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0020383848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ABLAK İNŞ.PET.ÜR.PAZ.SAN.VE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BİNA MÜTEAHHİTLİĞİ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193.976,85 TL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58.193,06 TL</w:t>
            </w:r>
          </w:p>
        </w:tc>
      </w:tr>
      <w:tr>
        <w:trPr>
          <w:trHeight w:val="25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3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9960028991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ZALOĞLU İNŞ.MATB.TUR.TİC.LTD.ŞTİ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BİNA MÜTEAHHİTLİĞİ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191.504,60 TL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28.725,69 TL</w:t>
            </w:r>
          </w:p>
        </w:tc>
      </w:tr>
      <w:tr>
        <w:trPr>
          <w:trHeight w:val="25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3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6320059367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OBA KURUYEMİŞ TİC.VE TUR.A.Ş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KURUYEMİŞ VE KAHVE İM SAT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186.756,39 TL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56.026,92 TL</w:t>
            </w:r>
          </w:p>
        </w:tc>
      </w:tr>
      <w:tr>
        <w:trPr>
          <w:trHeight w:val="25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3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6440285490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OPAL YAPI İNŞ.MALZ.PAZ.TUR.TİC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SIHHİ TES.MALZ.PER.SATIŞI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185.640,72 TL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55.692,22 TL</w:t>
            </w:r>
          </w:p>
        </w:tc>
      </w:tr>
      <w:tr>
        <w:trPr>
          <w:trHeight w:val="25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3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9330054759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YALIN MİM.MÜH.VE İNŞ.LTD.ŞTİ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MİMARLIK BÜROSU HİZ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184.028,69 TL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55.208,61 TL</w:t>
            </w:r>
          </w:p>
        </w:tc>
      </w:tr>
      <w:tr>
        <w:trPr>
          <w:trHeight w:val="25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4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7880050989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SUBMARİNE SU SPORLARI İŞLT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BARLAR VE KAFELER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180.452,09 TL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54.135,63 TL</w:t>
            </w:r>
          </w:p>
        </w:tc>
      </w:tr>
      <w:tr>
        <w:trPr>
          <w:trHeight w:val="25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4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0680264056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Tur" w:ascii="Arial Tur" w:hAnsi="Arial Tur"/>
                <w:sz w:val="16"/>
                <w:szCs w:val="16"/>
              </w:rPr>
              <w:t>ALYAT MOBİLYA  SAN.TİC.LTD.ŞTİ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Tur" w:ascii="Arial Tur" w:hAnsi="Arial Tur"/>
                <w:sz w:val="16"/>
                <w:szCs w:val="16"/>
              </w:rPr>
              <w:t>MEFRUŞAT MOBİLYA EV EŞ.PER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175.440,33 TL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52.632,10 TL</w:t>
            </w:r>
          </w:p>
        </w:tc>
      </w:tr>
      <w:tr>
        <w:trPr>
          <w:trHeight w:val="25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4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4110247639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IPI İNŞ.VE TİC.LTD.ŞTİ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BİNA MÜTEAHHİTLİĞİ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174.421,85 TL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52.326,56 TL</w:t>
            </w:r>
          </w:p>
        </w:tc>
      </w:tr>
      <w:tr>
        <w:trPr>
          <w:trHeight w:val="25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4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Tur" w:ascii="Arial Tur" w:hAnsi="Arial Tur"/>
                <w:sz w:val="16"/>
                <w:szCs w:val="16"/>
              </w:rPr>
              <w:t>6340300559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OGÜN MÜH.MİM.İNŞ.TUR.SAN.VE TİC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MÜHENDİSLİK HİZM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174.390,13 TL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52.317,04 TL</w:t>
            </w:r>
          </w:p>
        </w:tc>
      </w:tr>
      <w:tr>
        <w:trPr>
          <w:trHeight w:val="25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4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6090318875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LOCATION İNŞ.TUR.TİC.LTD.ŞTİ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BİNA MÜTEAHHİTLİĞİ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173.606,56 TL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52.081,97 TL</w:t>
            </w:r>
          </w:p>
        </w:tc>
      </w:tr>
      <w:tr>
        <w:trPr>
          <w:trHeight w:val="25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4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8030067443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ŞEN TUR.ŞENLİ TUR.TİC.LTD.ŞTİ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OTEL(LOKANTASIZ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170.807,56 TL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Tur" w:ascii="Arial Tur" w:hAnsi="Arial Tur"/>
                <w:sz w:val="16"/>
                <w:szCs w:val="16"/>
              </w:rPr>
              <w:t>51.242,27 TL</w:t>
            </w:r>
          </w:p>
        </w:tc>
      </w:tr>
      <w:tr>
        <w:trPr>
          <w:trHeight w:val="25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4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2720102023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SARAY PET.TUR.OTELC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BENZİN PER.SATIŞI (BENZİN İST.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169.224,53 TL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50.767,36 TL</w:t>
            </w:r>
          </w:p>
        </w:tc>
      </w:tr>
      <w:tr>
        <w:trPr>
          <w:trHeight w:val="25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4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9780083013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YILMAZLAR İNŞ.SAN. VE TİC.LTD.ŞTİ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BİNA MÜTEAHHİTLİĞİ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165.492,60 TL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49.647,78 TL</w:t>
            </w:r>
          </w:p>
        </w:tc>
      </w:tr>
      <w:tr>
        <w:trPr>
          <w:trHeight w:val="25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4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3840049462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FAFA TUR.TARIM TİC.LTD.ŞTİ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BİLET TEMİNİ VE PAKET TUR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164.295,59 TL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49.288,68 TL</w:t>
            </w:r>
          </w:p>
        </w:tc>
      </w:tr>
      <w:tr>
        <w:trPr>
          <w:trHeight w:val="25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4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2930067186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DERTAŞ TUR.MAM.PAZ.VE TİC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OTEL(LOKANTASIZ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160.068,44 TL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48.020,53 TL</w:t>
            </w:r>
          </w:p>
        </w:tc>
      </w:tr>
      <w:tr>
        <w:trPr>
          <w:trHeight w:val="25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5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6620113170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ÖZ GIDA TİC.PAZ.A.Ş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ET VET ET ÜR.TOP.TİC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153.804,76 TL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46.141,43 TL</w:t>
            </w:r>
          </w:p>
        </w:tc>
      </w:tr>
      <w:tr>
        <w:trPr>
          <w:trHeight w:val="25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5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6620071753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ÖZ OTEL TUR.TİC.SAN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Tur" w:ascii="Arial Tur" w:hAnsi="Arial Tur"/>
                <w:sz w:val="16"/>
                <w:szCs w:val="16"/>
              </w:rPr>
              <w:t>OTEL(LOKANTASIZ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147.733,00 TL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44.319,90 TL</w:t>
            </w:r>
          </w:p>
        </w:tc>
      </w:tr>
      <w:tr>
        <w:trPr>
          <w:trHeight w:val="25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5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0530385164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ALKALE İNŞ.TAAH.TUR.VE TİC.LTD.ŞTİ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BİNA MÜTEAHHİTLİĞİ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141.466,84 TL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42.440,05 TL</w:t>
            </w:r>
          </w:p>
        </w:tc>
      </w:tr>
      <w:tr>
        <w:trPr>
          <w:trHeight w:val="25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5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4540083871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HACIBEY TUR.TİC.LTD.ŞTİ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APART OTEL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140.273,02 TL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42.081,91 TL</w:t>
            </w:r>
          </w:p>
        </w:tc>
      </w:tr>
      <w:tr>
        <w:trPr>
          <w:trHeight w:val="25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5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0910283858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ASYA PETROL TUR.TİC.LTD.ŞTİ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Tur" w:ascii="Arial Tur" w:hAnsi="Arial Tur"/>
                <w:sz w:val="16"/>
                <w:szCs w:val="16"/>
              </w:rPr>
              <w:t>BAKKALLARDA YAPI. ER.SAT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139.915,77 TL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41.974,73 TL</w:t>
            </w:r>
          </w:p>
        </w:tc>
      </w:tr>
      <w:tr>
        <w:trPr>
          <w:trHeight w:val="25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5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3010068197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DİZDAROĞLU DAY.TÜK.MAL.TİC.LTD.ŞTİ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BEYAZ EŞYA TOPTAN SATIŞI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138.474,42 TL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41.542,33 TL</w:t>
            </w:r>
          </w:p>
        </w:tc>
      </w:tr>
      <w:tr>
        <w:trPr>
          <w:trHeight w:val="25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5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1180021193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AYDOĞAN TUR.TAAH.VE SAN.A.Ş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DEMİR ALIM SATIMI PER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136.613,96 TL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40.984,19 TL</w:t>
            </w:r>
          </w:p>
        </w:tc>
      </w:tr>
      <w:tr>
        <w:trPr>
          <w:trHeight w:val="25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5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2970417322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DİNAMİK TARIM PAZ.VE TİC.LTD.ŞTİ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MEYVECİLİK İLE İLGİLİ YAN HİZ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132.099,58 TL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39.629,87 TL</w:t>
            </w:r>
          </w:p>
        </w:tc>
      </w:tr>
      <w:tr>
        <w:trPr>
          <w:trHeight w:val="25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5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8490036718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TOKUŞLAR OTELCİLİK VE İNŞ.A.Ş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PERDE Ç.DOKUMA EV EŞ.PER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131.737,86 TL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39.521,36 TL</w:t>
            </w:r>
          </w:p>
        </w:tc>
      </w:tr>
      <w:tr>
        <w:trPr>
          <w:trHeight w:val="25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5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4510058501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GÜVEN İNŞ.TUR.OTO.PET.ÜR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OTOBÜS İLE YOLCU TAŞ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130.656,09 TL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39.196,83 TL</w:t>
            </w:r>
          </w:p>
        </w:tc>
      </w:tr>
      <w:tr>
        <w:trPr>
          <w:trHeight w:val="25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6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5240086408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KARGI CAM.DEK.İNŞ.NAK.TUR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CAM VE AYNA PER.SATIŞI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129.757,09 TL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38.927,13 TL</w:t>
            </w:r>
          </w:p>
        </w:tc>
      </w:tr>
      <w:tr>
        <w:trPr>
          <w:trHeight w:val="25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6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0270047756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AKINCI İNŞ.MÜH.TUR.TİC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KARAYOLU İLE Ş.ARASI YÜK TAŞ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128.959,40 TL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38.687,82 TL</w:t>
            </w:r>
          </w:p>
        </w:tc>
      </w:tr>
      <w:tr>
        <w:trPr>
          <w:trHeight w:val="25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6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4940353602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KAMBUROĞLU İTH.İHR.YAPI MALZ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ALTIN İŞLEME (KUYUMCULUK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126.354,01 TL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37.906,20 TL</w:t>
            </w:r>
          </w:p>
        </w:tc>
      </w:tr>
      <w:tr>
        <w:trPr>
          <w:trHeight w:val="25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6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4560158241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HAN YAPI GRUBU MÜH.MİM.İNŞ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MÜHENDİSLİK HİZM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114.583,69 TL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34.375,11 TL</w:t>
            </w:r>
          </w:p>
        </w:tc>
      </w:tr>
      <w:tr>
        <w:trPr>
          <w:trHeight w:val="25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6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0490045828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ALBAK GIDA VE İH.MAD.TİC.SAN.A.Ş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GIDA İÇKİ VE TÜTÜN TOPTAN TİC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110.330,69 TL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33.099,21 TL</w:t>
            </w:r>
          </w:p>
        </w:tc>
      </w:tr>
      <w:tr>
        <w:trPr>
          <w:trHeight w:val="25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6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2050022629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CEMRE MÜH.MÜŞ.TUR.TAAH. VE TİC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BİNA MÜTEAHHİTLİĞİ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109.955,87 TL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32.986,76 TL</w:t>
            </w:r>
          </w:p>
        </w:tc>
      </w:tr>
      <w:tr>
        <w:trPr>
          <w:trHeight w:val="25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6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7400333968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SAKARLAR DAY.TÜK.MALLARI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BEYAZ EŞYA PER.SATIŞI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109.223,23 TL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32.766,97 TL</w:t>
            </w:r>
          </w:p>
        </w:tc>
      </w:tr>
      <w:tr>
        <w:trPr>
          <w:trHeight w:val="25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6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0280057985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AKIŞLAR TUR.İNŞ.TİC.VE SAN.LTD.ŞTİ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BİNA İNŞ.VE GENEL İNŞ.İŞLERİ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108.906,52 TL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32.671,96 TL</w:t>
            </w:r>
          </w:p>
        </w:tc>
      </w:tr>
      <w:tr>
        <w:trPr>
          <w:trHeight w:val="25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6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0480408492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ALANYA ÖZEL SAĞLIK HİZ.LTD.ŞTİ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GÜZELLİK SALONLARININ FAAL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108.613,85 TL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32.584,16 TL</w:t>
            </w:r>
          </w:p>
        </w:tc>
      </w:tr>
      <w:tr>
        <w:trPr>
          <w:trHeight w:val="25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6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7320065564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PROMAK  PROJE MAK.MÜH.HİZ.TİC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MÜHENDİSLİK HİZM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106.922,96 TL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32.076,89 TL</w:t>
            </w:r>
          </w:p>
        </w:tc>
      </w:tr>
      <w:tr>
        <w:trPr>
          <w:trHeight w:val="25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7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6530056701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ÖKSÜZOĞLU MOB.TEKS.KUY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BİNA İNŞ.VE GENEL İNŞ.İŞLERİ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106.084,05 TL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31.825,22 TL</w:t>
            </w:r>
          </w:p>
        </w:tc>
      </w:tr>
      <w:tr>
        <w:trPr>
          <w:trHeight w:val="25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7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1780097076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BMK BULUT SİGORTA AR.HİZ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BİNA İNŞ.VE GENEL İNŞ.İŞLERİ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106.048,36 TL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31.814,51 TL</w:t>
            </w:r>
          </w:p>
        </w:tc>
      </w:tr>
      <w:tr>
        <w:trPr>
          <w:trHeight w:val="25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7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4730050262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İLKSAM TUR.VE İNŞ.A.Ş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OTEL(LOKANTASIZ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104.886,08 TL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31.465,82 TL</w:t>
            </w:r>
          </w:p>
        </w:tc>
      </w:tr>
      <w:tr>
        <w:trPr>
          <w:trHeight w:val="25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7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1900206782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BURCU TUR.TİC.LTD.ŞTİ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MOTORLU TAŞ.YAK.PER.SATIŞI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104.386,16 TL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31.315,85 TL</w:t>
            </w:r>
          </w:p>
        </w:tc>
      </w:tr>
      <w:tr>
        <w:trPr>
          <w:trHeight w:val="25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7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7300054877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PİNA TUR.YAT. VE İŞL.A.Ş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OTEL(LOKANTASIZ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102.649,96 TL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30.794,99 TL</w:t>
            </w:r>
          </w:p>
        </w:tc>
      </w:tr>
      <w:tr>
        <w:trPr>
          <w:trHeight w:val="25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7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0480414813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ALANYA EUROPA TUR.İNŞ.TAAH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BİNA MÜTEAHHİTLİĞİ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100.448,21 TL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30.134,46 TL</w:t>
            </w:r>
          </w:p>
        </w:tc>
      </w:tr>
      <w:tr>
        <w:trPr>
          <w:trHeight w:val="25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7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6300282367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TASF.HAL.NATUR İNŞ.VE TUR.LTD.ŞTİ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BİNA İNŞ.VE GENEL İNŞ.İŞLERİ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99.719,49 TL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29.915,85 TL</w:t>
            </w:r>
          </w:p>
        </w:tc>
      </w:tr>
      <w:tr>
        <w:trPr>
          <w:trHeight w:val="25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7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0570039511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ALPLER YATÇILIK TUR.TİC.VE  LTD.ŞTİ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BİLARDO SALONLARI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99.103,22 TL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29.730,97 TL</w:t>
            </w:r>
          </w:p>
        </w:tc>
      </w:tr>
      <w:tr>
        <w:trPr>
          <w:trHeight w:val="25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7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1840578590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BOZKENT İNŞ.TAAH.TUR.SAN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BİNA İNŞ.VE GENEL İNŞ.İŞLERİ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98.584,90 TL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29.575,47 TL</w:t>
            </w:r>
          </w:p>
        </w:tc>
      </w:tr>
      <w:tr>
        <w:trPr>
          <w:trHeight w:val="25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7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5820060084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KOZANOĞLU MERMER İNŞ.TUR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BİNA İNŞ.VE GENEL İNŞ.İŞLERİ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96.805,77 TL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29.041,73 TL</w:t>
            </w:r>
          </w:p>
        </w:tc>
      </w:tr>
      <w:tr>
        <w:trPr>
          <w:trHeight w:val="25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8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4730200198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İLKİM GIDA PAZ.TUR.TİC.LTD.ŞTİ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GIDA TÜK.KOOP.YAP.PER.SAT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96.176,49 TL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28.852,95 TL</w:t>
            </w:r>
          </w:p>
        </w:tc>
      </w:tr>
      <w:tr>
        <w:trPr>
          <w:trHeight w:val="25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8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5440497667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Tur" w:ascii="Arial Tur" w:hAnsi="Arial Tur"/>
                <w:sz w:val="16"/>
                <w:szCs w:val="16"/>
              </w:rPr>
              <w:t>KENNEDY EMLAK .İNŞ.TİC.VE PAZ.LTD.Ş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EMLAK KOM.(G.MENKUL VB.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95.483,71 TL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28.645,11 TL</w:t>
            </w:r>
          </w:p>
        </w:tc>
      </w:tr>
      <w:tr>
        <w:trPr>
          <w:trHeight w:val="25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8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0920048597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ŞAROĞLU TUR.TİC.A.Ş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ÇAMAŞIRHANELER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95.423,73 TL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28.627,12 TL</w:t>
            </w:r>
          </w:p>
        </w:tc>
      </w:tr>
      <w:tr>
        <w:trPr>
          <w:trHeight w:val="25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8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8490041839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TOKSÖZ MÜH.İNŞ.TUR.VE TİC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BİNA MÜTEAHHİTLİĞİ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94.502,49 TL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28.350,75 TL</w:t>
            </w:r>
          </w:p>
        </w:tc>
      </w:tr>
      <w:tr>
        <w:trPr>
          <w:trHeight w:val="25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8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2070444572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CEYDA TAAH.İNŞ.TUR.SAN.VE TİC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BİLG.SİS.VE YAZILIM DAN HİZ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93.049,28 TL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27.914,78 TL</w:t>
            </w:r>
          </w:p>
        </w:tc>
      </w:tr>
      <w:tr>
        <w:trPr>
          <w:trHeight w:val="25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8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4470036252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GÜRSES SİG.ARAC.HİZ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SİGORTA ACENTALARI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88.389,02 TL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26.516,71 TL</w:t>
            </w:r>
          </w:p>
        </w:tc>
      </w:tr>
      <w:tr>
        <w:trPr>
          <w:trHeight w:val="25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8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0780054174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ARINÇ TUR.İŞL. VE TİC.A.Ş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BİLET TEMİNİ VE PAKET TUR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87.686,80 TL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26.306,04 TL</w:t>
            </w:r>
          </w:p>
        </w:tc>
      </w:tr>
      <w:tr>
        <w:trPr>
          <w:trHeight w:val="25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8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2110163729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CLUP PARADİSO HOTEL&amp;RESORT A.Ş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OTEL(LOKANTASIZ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87.262,23 TL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26.178,67 TL</w:t>
            </w:r>
          </w:p>
        </w:tc>
      </w:tr>
      <w:tr>
        <w:trPr>
          <w:trHeight w:val="25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8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3340411960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EMS OTO.MOT.ARAÇLAR İNŞ.LTD.ŞTİ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MOT.ARAÇLARIN P.AKS.T.PER.S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85.836,49 TL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25.750,95 TL</w:t>
            </w:r>
          </w:p>
        </w:tc>
      </w:tr>
      <w:tr>
        <w:trPr>
          <w:trHeight w:val="25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8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1010066529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ATILIM ELEKT.VE BEYAZ EŞYA İNŞ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BEYAZ  EŞYA TOPTAN SATIŞI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81.902,18 TL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24.570,65 TL</w:t>
            </w:r>
          </w:p>
        </w:tc>
      </w:tr>
      <w:tr>
        <w:trPr>
          <w:trHeight w:val="25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9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8490019628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TOKUŞ TURİSTİK YAT.TİC.VE İNŞ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BİNA İNŞ.VE GENEL İNŞ.İŞLERİ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79.946,06 TL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23.983,82 TL</w:t>
            </w:r>
          </w:p>
        </w:tc>
      </w:tr>
      <w:tr>
        <w:trPr>
          <w:trHeight w:val="25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9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2790038533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DEMİRAĞ İNŞ.TAAH.TİC.TUR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BİNA İNŞ.VE GENEL İNŞ.İŞLERİ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79.500,78 TL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23.850,23 TL</w:t>
            </w:r>
          </w:p>
        </w:tc>
      </w:tr>
      <w:tr>
        <w:trPr>
          <w:trHeight w:val="25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9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7790050932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SÖNMEZ MATBAACILIK MÜH.TUR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MÜHENDİSLİK HİZM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78.818,53 TL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23.645,56 TL</w:t>
            </w:r>
          </w:p>
        </w:tc>
      </w:tr>
      <w:tr>
        <w:trPr>
          <w:trHeight w:val="25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9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8610303371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TULUKLAR İNŞ.TEK.İLT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BEYAZ EŞYA PER.SATIŞI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77.518,26 TL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23.255,48 TL</w:t>
            </w:r>
          </w:p>
        </w:tc>
      </w:tr>
      <w:tr>
        <w:trPr>
          <w:trHeight w:val="25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9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2150017977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SEREN OTELCİLİK TUR.VE TİC.A.Ş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OTEL(LOKANTASIZ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74.811,09 TL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22.443,33 TL</w:t>
            </w:r>
          </w:p>
        </w:tc>
      </w:tr>
      <w:tr>
        <w:trPr>
          <w:trHeight w:val="25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9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2150159087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CÖMERTOĞLU SİG.ARACILIK HİZ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SİGORTA ACENTALARI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74.139,87 TL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22.241,96 TL</w:t>
            </w:r>
          </w:p>
        </w:tc>
      </w:tr>
      <w:tr>
        <w:trPr>
          <w:trHeight w:val="25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9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4740020005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İMBAT SOĞ.ISITMA MAK.SAN.VE TİC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BEYAZ EŞYA PER.SATIŞI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71.551,08 TL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21.465,32 TL</w:t>
            </w:r>
          </w:p>
        </w:tc>
      </w:tr>
      <w:tr>
        <w:trPr>
          <w:trHeight w:val="25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9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9960032645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ZAMANOĞLU OTELCİLİK TUR.TİC.SAN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OTEL(LOKANTASIZ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71.233,23 TL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21.369,97 TL</w:t>
            </w:r>
          </w:p>
        </w:tc>
      </w:tr>
      <w:tr>
        <w:trPr>
          <w:trHeight w:val="25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9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7230012237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PAŞAOĞLU İNŞ.TAAH.TİC.TUR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ATARİ SALONLARI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70.524,51 TL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21.157,35 TL</w:t>
            </w:r>
          </w:p>
        </w:tc>
      </w:tr>
      <w:tr>
        <w:trPr>
          <w:trHeight w:val="25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9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4630342076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HOMECO EMLAK PAZ.TİC.LTD.ŞTİ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EMLAK KOM.(G.MENKUL VB.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69.774,45 TL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20.932,34 TL</w:t>
            </w:r>
          </w:p>
        </w:tc>
      </w:tr>
      <w:tr>
        <w:trPr>
          <w:trHeight w:val="25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1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0510027077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ALEV PET.ÜR.TUR. VE TİC.A.Ş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MOTORLU TAŞ.YAK.PER.SATIŞI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69.215,33 TL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20.764,60 TL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74" w:footer="0" w:bottom="1134"/>
      <w:pgNumType w:fmt="decimal"/>
      <w:formProt w:val="false"/>
      <w:textDirection w:val="lrTb"/>
      <w:docGrid w:type="default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 Tur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8"/>
      <w:szCs w:val="28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06:48:00Z</dcterms:created>
  <dc:creator>PC</dc:creator>
  <dc:description/>
  <cp:keywords/>
  <dc:language>en-US</dc:language>
  <cp:lastModifiedBy>PC</cp:lastModifiedBy>
  <dcterms:modified xsi:type="dcterms:W3CDTF">2007-09-28T06:55:00Z</dcterms:modified>
  <cp:revision>1</cp:revision>
  <dc:subject/>
  <dc:title>ALANYA 2005 YILI KURUMLAR VERGİSİ REKORTMENLERİ</dc:title>
</cp:coreProperties>
</file>