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097"/>
        <w:gridCol w:w="2733"/>
        <w:gridCol w:w="1860"/>
        <w:gridCol w:w="1827"/>
        <w:gridCol w:w="1926"/>
      </w:tblGrid>
      <w:tr>
        <w:trPr>
          <w:trHeight w:val="390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LANYA 2006 YILI GELİR VERGİSİ REKORTMENLERİ    (İLK 100 MÜKELLEF)</w:t>
            </w:r>
          </w:p>
        </w:tc>
      </w:tr>
      <w:tr>
        <w:trPr>
          <w:trHeight w:val="4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VERGİ N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DI SOYAD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FAALİYET KONUS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BEYAN EDİLEN VERGİYE TABİ GELİR (MATRAH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HESPLANAN (TAHAKKUK EDEN) VERGİ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5001764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DİR KUR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.439.483,00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549.009,0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28300212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HMET DEMİRCİOĞL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312.021,36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4.397,4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86011509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ZÜHAL UĞURL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96.475,00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3.956,2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3027604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URAT TOPÇ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6.634,56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2.512,1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20007065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SMAN PA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68.757,38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4.255,0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7900287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SAN ARL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ENDİSLİ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32.660,94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1.621,3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300791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MEHMET GÖKKAYA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19.979,15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7.182,7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800401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VEYSEL DİNÇARSL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OT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8.722,85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6.243,0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4024368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KKI KUR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4.312,08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157.699,2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32007072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İ OSMAN POSTALCIOĞL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0.323,57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2.803,2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60005985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LGEN TUGAYOĞL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MSİ-DİĞER K.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4.129,75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6.635,4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1000463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ULKİ ÇAKIC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ENDİSLİ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6.292,03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3.892,2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24004056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USTAFA GALİP TARK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OT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0.054,75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7.709,1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SMİNİN AÇIKLANMASINI İSTEMED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7.639,30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3.363,7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8003923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ACETTİN DURSU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OT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7.275,30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9.736,3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0002566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VLÜT GÜV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MM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5.612,87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5.654,5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800025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ÜSEYİN BA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5.850,48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2.237,6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8500264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FUAT UĞRA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OT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7.408,41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9.282,9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7000727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ŞEVKİ YILMA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4.898,11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4.904,3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5024574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ŞEREF KUR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9.019,83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2.846,9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61006516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USTAFA TU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ALZ.SATIŞ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6.591,57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8.497,0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900583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HMET ERSO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0.348,95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2.812,1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300499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HMET KÜÇÜKBIÇ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L KOMİSYO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6.674,92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1.526,2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200180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ÜLEYMAN AK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ALZ.SATIŞ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6.284,83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1.389,6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899001510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İ UYS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VUK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3.524,66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.923,6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8002175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USTAFA NACİ GÜL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0.307,47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.797,6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1003988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RKAN DEMİRC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ŞEHİR PLANLAMAS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8.370,96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.119,8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2400817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İCRAN AÇ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8.118,57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.031,5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450002495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LİHA GÜV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2.182,85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2.954,0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700284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ENGİZ AYDOĞ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ENDİSLİ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1.708,22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2.787,8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98010898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YŞE UYAROĞL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9.069,64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1.864,3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000073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HMET YİĞİ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ÜPERMARKE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2.881,98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66.198,6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3007565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İ ÇETİ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FIRIN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9.096,65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4.873,8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73000042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MİT ÖZÇELİ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MSİ-MS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5.465,78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.103,0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2003888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EJAT Ö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ÜFE İŞLT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7.411,16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.283,9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4013414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RIDVAN ÇETİ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ENDİSLİ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7.303,24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.246,1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0700324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BRAHİM ŞENL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6.122,83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6.832,9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6002194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SAN KADAYI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YUMC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5.511,03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6.618,8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4002739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SAN ÖZPELİ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OPTAN CIVA SATIŞ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5.504,09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6.616,4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2026577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ÜNSAL Ö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4.426,28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56.239,2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7200274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ÜSEYİN TUT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3.589,93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5.946,4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6003306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ACİYE GÜRL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4.664,57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.822,6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1001979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SAN SİPAHİOĞL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KARYAKIT BAYİ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1.628,35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.259,9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5800479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RHAN YILDIRI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0.619,84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47.906,9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12003197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HMET ÖZTÜR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KARYAKIT BAYİ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8.898,14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.304,3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18006583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ZEHRA KAR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NKUL Y.ORT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6.819,00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.576,6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5900847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NDER KIVR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MM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1.423,30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.688,1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88000969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İ RIZA ÖZ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135.133,11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2.486,5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12004504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SA ÖZTÜR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KARYAKIT BAYİ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2.773,14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.660,6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9000419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BDULLAH ÖZTÜR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OTOBÜS İŞLT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2.773,14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.660,6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4200146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USTAFA YAVU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1.122,71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.082,9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7028784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AN ERGUNŞA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V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8.314,41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.100,0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8006606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URMUŞ SÜAVİ GÖKAL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7.655,27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.869,3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1007219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KRAM ŞENL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EKEL ÜRN.SAT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7.001,06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.640,3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99022787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OLGA ŞANL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5.583,89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.144,3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3006964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RAY ERDE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YUMC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5.222,72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.017,9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2000376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CAN ÖZL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O YEDEK PA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5.156,66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.994,8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3300248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HMET YALI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ÖVİZ BÜROS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3.104,54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.276,5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3100611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UH MEHMET YALÇI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1.022,19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.547,7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9002849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VEİS AYDOĞ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0.319,28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.301,7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6000599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HMET H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IRDAVATÇ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0.049,14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.207,2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001372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USUF BULU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ÜPERMARKE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9.410,34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.983,6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200187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MİL KALGIDI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7.987,28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.485,5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6002092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SAN TORO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MM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6.597,94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.999,2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8500275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SMET ÖZE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2.470,48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.554,6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3101526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HMET TANER TATLISO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MLAKÇ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1.599,05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.249,6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300580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ÜSEYİN SERTGÖ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FIRIN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1.340,38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.159,1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400208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REMZİ ERTUN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BİLYA TİCARET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0.797,07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.968,9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900254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USTAFA ERDOĞ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9.349,60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.462,3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0801365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HMET KADRİ AFYONC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LLİ PİYANGO B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9.125,00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.383,7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11004964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HMET ŞÜKRÜ ŞİF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YUMC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8.963,88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.327,3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600036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ÜSEYİN TURGUT AYDINC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4.158,96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.645,6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0006697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AMİ BEK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FE B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3.196,68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.308,8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81001765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İ ARSL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ALZ.SATIŞ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3.153,18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.293,6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0903014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LKER ÜMİT KARADUM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M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2.931,92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.216,1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6002609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UNCAY ATA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2.294,16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992,9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87006187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HMUT KÖ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RESTE TİCARET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1.654,02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768,9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09015116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USTAFA AĞAOĞL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1.391,89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677,1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6007157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SMAN ÇALI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MM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0.070,38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214,6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100413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BDULLAH SERBES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AKLİYEC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9.506,57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017,3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2004068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FATMA AKDA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.682,99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379,0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99019656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LAL ŞANL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.239,44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223,80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0006397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USTAFA YİĞİ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6.555,33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.984,3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4001034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ŞEVKET TERZ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4.356,98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.214,9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9001495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RİM GÜ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LLİ PİYANGO B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4.033,51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.101,7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58002876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SAN ÖN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NA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1.934,72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.367,15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93001745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EMAL YÜKSE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LEKTRONİ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1.536,77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.227,8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9006079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BDULLAH BUHU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İŞ HEKİM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0.376,08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.821,61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200022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ERİM YILMA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AHTAR TİC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9.159,30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.395,7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700664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USUF ÖZBE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9.120,24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.382,0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3014706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YYÜCE YILMA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8.730,10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.245,5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5018077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USTAFA HİLMİ GÜNE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İŞT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8.556,21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.184,67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22009560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ŞENAY BAĞIŞL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İGORTA ACENT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7.716,33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.890,72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15000699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USTAFA MENEKŞ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EKORASY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7.697,03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.883,9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55004428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URİ KILIN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 TİCARET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7.662,50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.871,88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90066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İ HATİPOĞL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ENDİSLİ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7.172,40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.700,34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300350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SMAN SOM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4.970,65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.929,73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25040947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LTEM TA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CZA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4.553,41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.783,69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7008882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BBAS DİLMA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TEAHHİ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4.548,74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.782,06 TL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35001722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DRİ RODOPL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LOKAN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4.203,06 T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.661,07 T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45:00Z</dcterms:created>
  <dc:creator>PC</dc:creator>
  <dc:description/>
  <cp:keywords/>
  <dc:language>en-US</dc:language>
  <cp:lastModifiedBy>PC</cp:lastModifiedBy>
  <dcterms:modified xsi:type="dcterms:W3CDTF">2007-09-26T17:48:00Z</dcterms:modified>
  <cp:revision>1</cp:revision>
  <dc:subject/>
  <dc:title>ALANYA 2006 YILI GELİR VERGİSİ REKORTMENLERİ    (İLK 100 MÜKELLEF)</dc:title>
</cp:coreProperties>
</file>