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240"/>
        <w:gridCol w:w="3720"/>
        <w:gridCol w:w="1749"/>
        <w:gridCol w:w="1877"/>
        <w:gridCol w:w="1745"/>
      </w:tblGrid>
      <w:tr>
        <w:trPr>
          <w:trHeight w:val="390" w:hRule="atLeast"/>
        </w:trPr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LANYA 2006 YILI KURUMLAR VERGİSİ REKORTMENLERİ (İLK 100 MÜKELLEF)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VERGİ N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DI SOYAD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FAALİYET KONUS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BEYAN EDİLEN VERGİYE TABİ GELİR (MATRAH)(YTL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HESPLANAN (TAHAKKUK EDEN) VERGİ (YTL)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800211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DOĞAN TURİZM TİCARET 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9.881.369,4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976.273,8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6600224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TİM İŞL.MERKEZİ 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LOKAN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.163.174,8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032.634,8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4894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 CEBECİ İNŞAAT SAN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272.410,1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4.482,0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100074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STA MOBİLYA İNŞAAT VE TİC.LT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718.755,8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543.751,1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300479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KSÜZOĞLU TURİZM İNŞ.LT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040.305,2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8.061,0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100228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PAŞ TURİZM İŞL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972.223,64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4.444,7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1632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YAPI DENETİM LT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909.946,1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1.989,2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005137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MİRCANLAR MÜH.MİM.İNŞAAT 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824.742,81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4.948,5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600053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ĞUZHAN İNŞ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615.855,17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3.171,0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700399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ADDİNOĞLU AYTANLAR TUR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511.935,98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2.387,2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601224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ROSLAR İNŞAAT 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285.491,19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7.098,2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0322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TAR TUR.OTEL. 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SATIŞ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201.417,04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0.283,4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700261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ÖÇMENTÜRK DAY.TÜK.MALLARI LT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140.620,8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8.124,1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401022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PRAK İNŞ.TEKSTİL 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116.218,0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3.243,6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9014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DEK AKDENİZ YAPI DENETİM 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ROJE-P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095.736,07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9.147,2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800342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RSEL MİMARLIK MÜH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3.359,31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4.671,8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604806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OLD SUN PRO.İNŞ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 KO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0.515,84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0.103,1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401135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TAK MİM.MÜH.İNŞ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.HİZ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9.628,1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9.925,6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903188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LOCATION İNŞ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9.326,4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1.865,2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503279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VİKİNG K.F.T.İNŞ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4.955,1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4.991,0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300703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SEMA İNŞ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7.837,98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9.567,6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704682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YAP YAPI DENETİM 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API DENETİ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6.381,4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9.276,2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703127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EAVİEW PRO.İNŞ.EMLAK KOM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EMLAK KO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9.370,4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1.874,0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803948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TERMET İNŞ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4.509,08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0.901,8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800872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UYGUN GRUP YATIRIM İNŞ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ED.EŞY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6.906,7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1.381,3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903400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BİŞLER PETROL TUR.NAK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TROL İŞL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609.999,4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1.999,8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303141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LSEHOUT İNŞ.TUR.SAN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SATIŞ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7.338,4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5.467,6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900010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YDIN TUR.TİC.SAN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1.353,2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4.270,6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700550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RSES OTOMOTİV SAN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OMOBİL SATIŞ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9.353,28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03.870,6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402854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PAL YAPI-İNŞAAT PAZ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HHI TESİSATÇ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1.923,37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.384,6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70308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CANDİNAVİAN EMLAK GIDA İŞL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 KO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0.841,31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.168,2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303420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MECO EMLAK PAZ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 KO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0.736,1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98.147,2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100769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İZAL TUR.İŞL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9.324,2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.864,8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80059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EZER İNŞ.OTELCİLİK SAN.TİC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7.199,72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.439,9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4273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GROUP İNŞ.YAT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7.948,39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.589,6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101803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RAN TUR.İNŞ.SAN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Rİ GİYİ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5.062,9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.012,5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703312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CANDİNAVİAN MOBİLYA TİC.İŞL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2.126,1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.425,2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705115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-BEN İNŞ.TAAH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8.512,7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.702,5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2800579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IŞLAR TUR.TİC.SAN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2.427,77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.485,5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100556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ANO TUR.HİZM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SATIŞ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4.852,0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.970,5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6700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AYDIN İNŞAAT TAAH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5.420,27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.084,0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700661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SAPOĞULLARI İNŞ.TUR.TİC.LT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ĞAÇ VE KERES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9.727,2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.945,4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302001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LKİM GIDA PAZ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RK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7.763,32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.552,6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101637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LUP PARADİSO OTEL TUR.TİC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6.152,32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.230,4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804719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OKUS İNŞ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5.771,0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.154,2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405785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OZKENT İNŞ.TAAHHÜT TUR.TİC.LT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4.566,94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.913,3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603701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DULLAHOĞLU TUR.İNŞ.TİC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3.399,34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.679,8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800509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UB MARİNE SU SPORLARI 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R VE CAF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320.572,6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.114,5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603829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ÜLPAŞ İNŞ.TEKSTİL GIDA TUR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7.461,5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.492,3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700056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ZAK TARIMSAL YATIRIM 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2.398,3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.719,5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403005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GÜN MÜH.MİM.İNŞ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.HİZ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1.140,52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.228,1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805603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ÖKAL EĞLENCE TUR.İNŞ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R VE CAF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1.020,5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.204,1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300543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IL-FAZ İNŞ.TAAH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5.266,7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.053,3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200600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ZANOĞLU MERMER İNŞ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3.352,4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.670,4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500487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MAL TÜKETİM MALLARI TUR.TİC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ÜPERMARK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5.292,2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.058,4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704173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İNAMİK TARIM PAZ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YVEC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4.266,07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.853,2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800861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ILMAZ ALANYA PETROL ÜRÜNLERİ TİC.LT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TROL İŞL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6.748,8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.349,7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000039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PÇİN MOBİLYA SAN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6.394,92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.278,9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60023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N İNŞ.TUR.SAN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EKLAM AJANS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3.641,74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728,3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601582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N YAPI GRUP.MÜH.MİM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.HİZ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8.867,5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.773,5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000332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YTUR TUR.İNŞAAT SAN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6.935,0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.387,0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200655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ROMAK PROJE MAK.MÜH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.HİZ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6.723,2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.344,6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501077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KDEM TUR.İNŞ.YAT.SAN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AFÖ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9.225,8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.845,1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300674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NLİ 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5.974,0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.194,8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400200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MBAT SOĞUTMA ISITMA SAN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3.733,07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.746,6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905723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AZELLE İNŞ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2.749,2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.549,8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102838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SYA PETROL 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RK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1.976,4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.395,2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80083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ILMAZLAR İNŞAAT SAN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1.660,79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.332,1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601262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SOYLAR KUYUMCULUK İNŞ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9.424,51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.884,9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303188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ERL EMLAK VE İNŞ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 KO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.864,3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.172,8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403536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MBUROĞLU İNŞAAT İHR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4.899,37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.979,8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700688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ADDİNOĞLULARI İHR.İTH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8.083,69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616,7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400494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AFA TUR TARIM 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SATIŞ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3.522,74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.704,5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100176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PAHİ KARDEŞLER OTELCİLİK 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7.379,69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475,9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900433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SER İNŞ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5.758,79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151,7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603960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EL MOBİLYA MAĞAZA TİC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6.752,6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.350,5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200593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BA KURUYEMİŞ TİC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RUYEMİ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4.908,98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981,8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400581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GÜNEŞ TUR OTOMOTİV SAN.A.Ş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2.250,0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450,0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403740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DAL İNŞ.TUR.TİC.LT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 MAL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0.210,82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042,1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600289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ZALOĞLU İNŞ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6.402,91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.280,5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702645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C-CON ENERJİ SİS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6.273,6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.254,7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500833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CASA YAPI DEKOR SAN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API MAL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3.975,89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.795,1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000639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NANOĞLU MOBİLYA MEF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8.772,32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754,4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903282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TAY YAPI DENETİM 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API DENETİ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4.241,8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848,3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497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HALİS İNŞ.EMLAK 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3.671,4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734,2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6600398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TİD ALANYA TURİS.İŞL.DERN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ÜFE İŞL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4.523,1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904,6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303333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LLE VUEN İNŞ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9.381,6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876,3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902524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ANLI PETROL ÜRÜNLERİ TUR.TİC.LT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LPG TÜPGA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8.895,0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779,0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100585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VEN İNŞ.TUR OTOMOTİV SAN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OBÜS İŞL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8.848,93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769,7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8603486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SİL-ONUR İNŞ.TUR SAN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6.531,5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306,3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530385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KALE İNŞ.TAAH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6.317,1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263,4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6802640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YAT MOB.MEF.SAN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FRUŞ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5.774,40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154,8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400864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RGI CAM DEKARASYON İNŞ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AM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5.653,25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130,6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2000167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-PA GIDA MAD.PAZ.TUR.İNŞ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RK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1.726,41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345,2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2700477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IJNCI İNŞ.MÜH.TUR.TİC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IRDAV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1.648,44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329,6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901979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ANDAN TUR OTEL İNŞ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Rİ GİYİ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1.229,32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245,8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0734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İS MOBİLYA  TİC.SAN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8.711,96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742,3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002507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ERHAN TUR.İŞL.LTD.ŞT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RK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7.880,19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576,0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000366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ÖKÇE OTOMOTİV PETROL MÜH.A.Ş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TROL İŞL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7.822,37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564,4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001735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GE OTO TURİZM.TİC SAN LTD.ŞT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HAMAM-SAUN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7.547,92 T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509,58 T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794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6:00Z</dcterms:created>
  <dc:creator>PC</dc:creator>
  <dc:description/>
  <cp:keywords/>
  <dc:language>en-US</dc:language>
  <cp:lastModifiedBy>PC</cp:lastModifiedBy>
  <dcterms:modified xsi:type="dcterms:W3CDTF">2007-09-27T07:11:00Z</dcterms:modified>
  <cp:revision>3</cp:revision>
  <dc:subject/>
  <dc:title>ALANYA 2006 YILI KURUMLAR VERGİSİ REKORTMENLERİ (İLK 100 MÜKELLEF)</dc:title>
</cp:coreProperties>
</file>