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165"/>
        <w:gridCol w:w="2760"/>
        <w:gridCol w:w="2059"/>
        <w:gridCol w:w="1651"/>
        <w:gridCol w:w="1742"/>
      </w:tblGrid>
      <w:tr>
        <w:trPr>
          <w:trHeight w:val="39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LANYA 2007 YILI GELİR VERHİSİ REKORTMENLERİ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BEYAN EDİLEN VERGİYE TABİ GELİR (MATRAH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HESAPLANAN (TAHAKKUK EDEN) VERGİ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50017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DİR KU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13.995,81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9.753,5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100297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LALETTİN SAMİ AKDENİ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09.713,0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8.254,5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000214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LAL ÇIN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9.952,00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7.338,2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100046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ULKİ ÇAK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4.125,6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0.298,9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80040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EYSEL DİNÇARSL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0.588,1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0.060,8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300499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KÜÇÜKBIÇ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.YOLU İLE Ş.ARA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8.750,8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4.417,8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800247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İLA ALSA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6.467,0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6.618,4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000256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VLÜT GÜV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Lİ MÜŞAVİ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5.120,2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2.647,09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20018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LEYMAN AK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4.830,1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2.545,5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7900287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AR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ANSÖR YÜRÜY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3.857,8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.705,2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000054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KENAN SÖYLEMEZ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7.183,5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6.369,2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002709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HÜSEYİN YALÇ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6.035,4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5.967,4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101507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ARİF TÜKTA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6.243,2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2.540,1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50026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UAT UĞRA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1.114,7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7.245,1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200505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HMET ÖZL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3.787,2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680,5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300235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URAY ÖKSÜ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6.821,61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742,5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090151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AĞA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8.367,3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.283,5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100197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SİPAHİ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9.227,4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.584,6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800025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ÜSEYİN BAB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1.274,9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.301,2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90015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UYS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VU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4.719,7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.006,9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800334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MEHMET BULC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3.500,9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.580,3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801043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PAŞA KURUMAHMUT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3.871,3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709,9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800217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NACİ GÜL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3.768,0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673,8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400674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İT KÜÇÜK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.MENKUL YAPI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2.000,5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055,2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300082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DNAN KADİR YÖN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7.040,5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.319,19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700618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HMUT KÖS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ĞAÇ VE KERES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.216,4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.680,7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400136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KTAY CEBEC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3.198,7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.974,5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00007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YİĞİ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PERMARK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1.900,0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65.520,0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900284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EYİS AYDOĞD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4.548,8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.947,1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20018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MİL KALGIDI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1.488,58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.876,0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0388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EJAT Ö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ÜF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0.584,21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.559,4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700072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VKİ YILMA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7.031,4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53.316,0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000249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LİHA GÜV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1.950,48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.537,6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200037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CAN ÖZL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0.712,2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.104,28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600330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ACİYE GÜRL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9.824,0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793,4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300174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MAL YÜKS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OBİNCİLİ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8.720,5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50.407,2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10041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DULLAH SEBE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.YOLU İLE Ş.ARA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7.854,9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104,2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00137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USUF BULU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TAN GI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4.894,0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.067,9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400817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İCRAN AC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4.751,90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.018,1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90036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SUN GÜLERYÜ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54.558,9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950,6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800096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ALİ RIZA ÖZER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2.100,0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090,0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80480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ÜLENT KORKMA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1.181,6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.768,58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900847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NDER KIVR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HASEBEC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1.102,85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.741,0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100176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ARSL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DEMİR VE ÇELİĞİ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9.118,5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.046,5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600036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ÜSEYİN TURGUT AYDIN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7.741,7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.564,6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700324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BRAHİM ŞENL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2.282,0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.653,7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30021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DEMİRCİ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İSY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0.387,01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43.990,4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300576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RİM BAYI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BZE MEYVE KOM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9.432,1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.656,2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40124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NİFE ÇEBEC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8.739,4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.413,8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400457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AMAZAN ÇEBEC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8.354,6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.279,1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100753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LHAN DİREKÇ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ASTİK TEKER KA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34.946,3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086,2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000598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LGEN TUGAY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3.370,1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534,5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500638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TLU İ. KOLUKIS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VE BİNA DIŞ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9.181,5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.068,5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60110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ZAFER KAYAKIRA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VU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471,2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469,9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900420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DEMİRA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PER. S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232,6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386,4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400362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HMET DEMİRA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PER. S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232,6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386,4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700449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UMLU ÖZC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5.501,0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780,3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00147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RHAN METİ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İSYON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3.534,2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091,99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20014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YAVU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VE BİNA DIŞ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0.903,1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171,1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00042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LEYMAN HİLMİ ERDOĞ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İSY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0.578,48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057,4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902698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HSAN ERMAN KAPTAN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AAT JEOFİZİ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0.481,6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023,59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40027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ÖZPELİ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İVA TOPTAN S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.715,61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405,4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70088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BAS DİLMA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VE BİNA DIŞ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.274,1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250,9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40053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MZİ ÇETİ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Ş GİYİM EŞYALA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.142,10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204,7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100198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İCRAN K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7.393,6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.942,78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300756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ÇETİ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KMEK İMALA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4.747,0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.016,4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10041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SERBE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İSYON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4.624,9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973,7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80077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MİL KÖSE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3.738,8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663,6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10068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RAY TU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2.686,30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295,2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20050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MER GÖK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ORTACIL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8.711,3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903,99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100398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KAN DEMİRC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HİR PLANLAMA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5.872,5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910,4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3460059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H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IRDAVAT PER. SA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5.319,91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716,9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000706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OSMAN PAL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3.843,8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200,3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200319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ÖZTÜR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3.204,8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976,7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300696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AY ERD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776,1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826,6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60020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TOR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HASEBEC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042,3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569,8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30217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EJAT KARAKADI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VU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.695,2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448,3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301470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YÜCE YILMA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.527,12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389,49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100764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ÜSEYİN TAT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HASEBEC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.794,0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132,9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0100762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DULLAH APAY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OPT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.564,40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052,5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504094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LTEM T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.154,0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908,9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200956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NAY BAĞIŞ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ORTACIL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.357,3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630,08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801367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HARREM AHMET ASL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RİTA VE ATL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887,48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465,62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200124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İF BAK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İSYON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801,3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435,48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701417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REM YAĞDI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VU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397,0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293,9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600260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NCAY ATA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322,9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268,0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80083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HMUT PELİT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192,3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222,3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80008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HMUT OKŞ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NDİNE AİT G.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066,0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178,1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100721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KRAM ŞENL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DDİA BAYİ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.607,71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017,70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400535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ATTİN YILDIRI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.972,04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795,2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103463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TİH ALTINBA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İSTA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.415,5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250,4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300007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AZMİ Ş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.745,2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015,84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60049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DDUSİ MÜFTÜ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HİR PLANLAMA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.611,56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969,0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300248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HMET YALI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EKTRİKÇ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.572,17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605,26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500253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ÖZSO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AKLİYEC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.962,4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391,8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501850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UĞUR GÖKS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.427,18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854,51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600666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KESKİ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ZLÜKÇ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.248,1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791,85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50025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HAN FAZLIOĞL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.452,09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513,23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900232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ERSO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İSYONC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.947,63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986,67 TL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800692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NAN KAYH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.705,30 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901,86 T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9:00Z</dcterms:created>
  <dc:creator>PC</dc:creator>
  <dc:description/>
  <cp:keywords/>
  <dc:language>en-US</dc:language>
  <cp:lastModifiedBy>PC</cp:lastModifiedBy>
  <dcterms:modified xsi:type="dcterms:W3CDTF">2008-04-16T14:59:00Z</dcterms:modified>
  <cp:revision>3</cp:revision>
  <dc:subject/>
  <dc:title>ALANYA 2006 YILI GELİR VERGİSİ REKORTMENLERİ    (İLK 100 MÜKELLEF)</dc:title>
</cp:coreProperties>
</file>