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>
          <w:trHeight w:val="3054" w:hRule="atLeast"/>
        </w:trPr>
        <w:tc>
          <w:tcPr>
            <w:tcW w:w="1010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ORTİSBANK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anya Ticaret ve Sanayi Odası Üyeleri azami 200.000-YTL limitli kredileri 36 aya kadar eşit taksitli olarak alabileceklerdir.</w:t>
            </w:r>
          </w:p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a) 36 aya kadar vadeli ve aylık eşit taksit ödemeli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) 36 aya kadar vadeli,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maksimum 6 şar aylık dönemlerde eşit taksitli olarak Anapara taksit tahsilatı, maksimum 3 er aylık dönemlerde işleyen faiz tahsilatı yapılacaktır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TextBody"/>
              <w:ind w:left="360" w:hanging="0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  <w:t>a)  6 Aya kadar ödemesiz - 36 ay vade için % 1,35</w:t>
            </w:r>
          </w:p>
          <w:p>
            <w:pPr>
              <w:pStyle w:val="TextBody"/>
              <w:ind w:left="360" w:hanging="0"/>
              <w:rPr/>
            </w:pPr>
            <w:r>
              <w:rPr>
                <w:rFonts w:cs="Arial" w:ascii="Verdana" w:hAnsi="Verdana"/>
                <w:b/>
                <w:szCs w:val="22"/>
              </w:rPr>
              <w:t>b)  3 ayda bir eşit taksitli-  36 aya kadar-  1,35  faiz oranı</w:t>
            </w:r>
          </w:p>
          <w:p>
            <w:pPr>
              <w:pStyle w:val="TextBody"/>
              <w:ind w:left="360" w:hanging="0"/>
              <w:rPr/>
            </w:pPr>
            <w:r>
              <w:rPr>
                <w:rFonts w:cs="Arial" w:ascii="Verdana" w:hAnsi="Verdana"/>
                <w:b/>
                <w:szCs w:val="22"/>
              </w:rPr>
              <w:t>c)  Aylık Eşit Taksitli – 36 aya kadar- 1,35  faiz oranı</w:t>
            </w:r>
            <w:r>
              <w:rPr>
                <w:rFonts w:cs="Arial" w:ascii="Verdana" w:hAnsi="Verdana"/>
                <w:szCs w:val="22"/>
              </w:rPr>
              <w:t xml:space="preserve">       </w:t>
            </w:r>
          </w:p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larak uygulanacaktı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688" w:hRule="atLeast"/>
        </w:trPr>
        <w:tc>
          <w:tcPr>
            <w:tcW w:w="10101" w:type="dxa"/>
            <w:tcBorders>
              <w:top w:val="thickThinLargeGap" w:sz="6" w:space="0" w:color="C0C0C0"/>
              <w:left w:val="thickThinLargeGap" w:sz="24" w:space="0" w:color="C0C0C0"/>
              <w:bottom w:val="single" w:sz="4" w:space="0" w:color="00000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CAN KREDİ</w:t>
            </w:r>
          </w:p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31.12.2010 Tarihine kadar maksimum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20 bin TL ye kadar 12 ay</w:t>
            </w:r>
            <w:r>
              <w:rPr>
                <w:rFonts w:cs="Arial" w:ascii="Verdana" w:hAnsi="Verdana"/>
                <w:sz w:val="18"/>
                <w:szCs w:val="18"/>
              </w:rPr>
              <w:t xml:space="preserve"> vadeye kadar aylık %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0,85; 13-18 Ay vadeye kadar aylı % 0,90</w:t>
            </w:r>
            <w:r>
              <w:rPr>
                <w:rFonts w:cs="Arial" w:ascii="Verdana" w:hAnsi="Verdana"/>
                <w:sz w:val="18"/>
                <w:szCs w:val="18"/>
              </w:rPr>
              <w:t xml:space="preserve"> faiz oranı ile kredi kullanma imkanı sağlanmaktadır.</w:t>
            </w:r>
          </w:p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NEFES ALDIRAN KREDİ</w:t>
            </w:r>
          </w:p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,12,2010 Tarihine kadar 6 ay ana para ödeme ertelemeli 60 aya kadar vadeli kullandırım sonrası EFT ler ücretsiz %1,35 faiz oranı</w:t>
            </w:r>
          </w:p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İSTENİLEN BELGELER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* Vergi Levhası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* Oda Kayıt Belgesi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* Faliyet Belgesi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* İmza Sirküleri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* Kimlik belgesi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* Üzerine kayıtlı Gayrimenkul ve araç ruhsat fotokopileri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* Son 3 yıllık İşletme özet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Şirket ise;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* Ticaret sicil Gazetesi (Kuruluş ve Değişiklikler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* Yetki Belgesi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* Ortakların Kimlik Belgesi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* Son 3 yılın gelir tablosu,bilançosu ,mizanı ve cari yılın ara dönem detay mizanı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İSTENİLEN TEMİNATLAR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* Kredi tutarının en az 2 katı tutarında banka lehine 1. dereceden ipotek tesisi, İpoteğe konu taşınmaz Banka Dain-i mürtehin olmak üzere  sigorta ettirilecektir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* Kullandırılan kredi tutarının %30 fazlası kadar gerçek müşteri çekleri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* Çapraz kefalete kesinlikle yer vermemek kaydıyla, gerçek kişiler için istihbaratı olumlu en az 1 kişi, tüzel kişiler için şirket ortağının şahsi kefaleti alınacaktır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Not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Faiz oranları piyasa koşullarına göre değişmektedir.Güncel faiz oranlarını öğrenmek için bankamızdan bilgi talep edilmesini rica ederiz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Fortis Bank Alanya Şb </w:t>
            </w:r>
            <w:r>
              <w:rPr>
                <w:rFonts w:cs="Arial" w:ascii="Verdana" w:hAnsi="Verdana"/>
                <w:sz w:val="18"/>
                <w:szCs w:val="18"/>
              </w:rPr>
              <w:t>Tel:(0242)5117096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yça Hacıhamdioğlu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Bİ Bankacılığı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tis Alanya Şubesi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yca.hacihamdioglu@fortis.com.tr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ww.fortis.com.tr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18"/>
              </w:rPr>
              <w:t>NOT: FAİZ ORANLARI BANKALARDAN ALINAN BİLGİLER DOĞRULTUSUNDA DEĞİŞTİRİLMEKTEDİR. GÜNCEL FAİZ ORANLARINI ÖĞRENMEK İÇİN İLGİLİ BANKALARLA GÖRÜŞÜLMELİDİ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en-US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sz w:val="22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16:00Z</dcterms:created>
  <dc:creator>PC</dc:creator>
  <dc:description/>
  <cp:keywords/>
  <dc:language>en-US</dc:language>
  <cp:lastModifiedBy>münevver</cp:lastModifiedBy>
  <cp:lastPrinted>2008-07-31T09:16:00Z</cp:lastPrinted>
  <dcterms:modified xsi:type="dcterms:W3CDTF">2010-09-02T14:13:00Z</dcterms:modified>
  <cp:revision>4</cp:revision>
  <dc:subject/>
  <dc:title>FORTİSBANK</dc:title>
</cp:coreProperties>
</file>